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37 do protokółu </w:t>
      </w:r>
    </w:p>
    <w:p>
      <w:pPr>
        <w:pStyle w:val="Normal"/>
        <w:ind w:firstLine="4860"/>
        <w:rPr/>
      </w:pPr>
      <w:r>
        <w:rPr/>
        <w:t>Nr XLIX/2005 Sesji Rady Miejskiej</w:t>
      </w:r>
    </w:p>
    <w:p>
      <w:pPr>
        <w:pStyle w:val="Normal"/>
        <w:ind w:firstLine="4860"/>
        <w:rPr/>
      </w:pPr>
      <w:r>
        <w:rPr/>
        <w:t>w Trzemesznie z dnia 8.12.2005 r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Uchwała Nr XLIX/29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8 grud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w sprawie: przeznaczenia umorzonej części pożyczki z Wojewódzkiego Funduszu Ochrony Środowiska i Gospodarki Wodnej w Poznani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 1 ustawy z dnia 8 marca 1990 r. o samorządzie gminnym (tekst jednolity Dz. U. z 2001 r. Nr 142 poz. 1591 z późn. zm.) w związku z art. 411 ust. 3 ustawy           z dnia 27 kwietnia 2001 r. Prawo ochrony środowiska (Dz. U. z 2001 r. Nr 62, poz. 627                 z późn. zm.)</w:t>
      </w:r>
    </w:p>
    <w:p>
      <w:pPr>
        <w:pStyle w:val="Normal"/>
        <w:spacing w:lineRule="auto" w:line="360"/>
        <w:jc w:val="center"/>
        <w:rPr/>
      </w:pPr>
      <w:r>
        <w:rPr/>
        <w:t xml:space="preserve">Rada Miejska </w:t>
      </w:r>
    </w:p>
    <w:p>
      <w:pPr>
        <w:pStyle w:val="Normal"/>
        <w:spacing w:lineRule="auto" w:line="360"/>
        <w:jc w:val="center"/>
        <w:rPr/>
      </w:pPr>
      <w:r>
        <w:rPr/>
        <w:t>uchwala co następuj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Kwotę 50.000,00 zł pozostającą w dyspozycji Gminy Trzemeszno z tytułu umorzenia na podstawie pisma Nr FOŚ-III-MK/42/298/05/kb z dnia 20.09.2005 r. z Wojewódzkiego Funduszu Ochrony Środowiska i Gospodarki Wodnej w Poznaniu część pożyczki na „Budowę kolektora sanitarnego (grawitacyjnego i tłocznego) Zieleń – Wybudowanie Orchowskie” przeznaczyć na „Wykonanie odcinka kolektora kanalizacji sanitarnej na                   ul. 22 Stycznia w Trzemesznie” – usunięcie awar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firstLine="6120"/>
        <w:rPr/>
      </w:pPr>
      <w:r>
        <w:rPr/>
        <w:t xml:space="preserve">  </w:t>
      </w:r>
      <w:r>
        <w:rPr/>
        <w:t>Przewodniczący</w:t>
      </w:r>
    </w:p>
    <w:p>
      <w:pPr>
        <w:pStyle w:val="Normal"/>
        <w:ind w:firstLine="6120"/>
        <w:rPr/>
      </w:pPr>
      <w:r>
        <w:rPr/>
        <w:t xml:space="preserve">   </w:t>
      </w:r>
      <w:r>
        <w:rPr/>
        <w:t>Rady Miejskiej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-/  Krzysztof Dereziński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djęcie przedmiotowej uchwały wynika z postawionego wymogu przez Zarząd Wojewódzkiego Funduszu Ochrony Środowiska i Gospodarki Wodnej w Poznaniu na okoliczność podjętej decyzji w sprawie umorzenia części pożyczki (50.000,00 zł) zaciągniętej przez Gminę Trzemeszno na podstawie zawartej umowy Nr 117/P/Po/OW/03 z dnia 26.09.2003 r. na realizację przedsięwzięcia inwestycyjnego pn. „Budowa kolektora sanitarnego (grawitacyjnego i tłocznego) Zieleń – Wybudowanie Orchowskie.”</w:t>
      </w:r>
    </w:p>
    <w:p>
      <w:pPr>
        <w:pStyle w:val="Normal"/>
        <w:spacing w:lineRule="auto" w:line="360"/>
        <w:jc w:val="both"/>
        <w:rPr/>
      </w:pPr>
      <w:r>
        <w:rPr/>
        <w:t>W myśl warunków przedmiotowej umowy zgodnie z § 5 niniejszej umowy istniała możliwość na wniosek Pożyczkobiorcy (Gmina Trzemeszno) umorzenia 25% jej wysokości czyli 50.000,00 zł.</w:t>
      </w:r>
    </w:p>
    <w:p>
      <w:pPr>
        <w:pStyle w:val="Normal"/>
        <w:spacing w:lineRule="auto" w:line="360"/>
        <w:jc w:val="both"/>
        <w:rPr/>
      </w:pPr>
      <w:r>
        <w:rPr/>
        <w:t xml:space="preserve">Gmina wywiązała się w całości z wszystkich obciążeń nałożonych przez Fundusz                    w przedmiotowej umowie, złożyła stosowny wniosek w dniu 14.07.2005 r. Przeprowadzona kontrola przez Pożyczkodawcę zrealizowanej inwestycji w czerwcu 2005 r. nie wykazała żadnych uchybień w procesie inwestycyjnym i wobec powyższego zarząd podjął decyzję o jej umorzeniu w wysokości 50.000,00 zł co odpowiada wysokości 25% w stosunku do pełnej kwoty, którą Gmina zaciągnęła tj. 200.000,00 zł. </w:t>
      </w:r>
    </w:p>
    <w:p>
      <w:pPr>
        <w:pStyle w:val="Normal"/>
        <w:spacing w:lineRule="auto" w:line="360"/>
        <w:jc w:val="both"/>
        <w:rPr/>
      </w:pPr>
      <w:r>
        <w:rPr/>
        <w:t>W tym stanie rzeczy podjęcie uchwały jest konieczne i w pełni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Burmistrz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rPr/>
      </w:pPr>
      <w:r>
        <w:rPr/>
        <w:t xml:space="preserve">            </w:t>
      </w:r>
      <w:r>
        <w:rPr/>
        <w:t>/-/ Marek Gotował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17:00Z</dcterms:created>
  <dc:creator>Aleksandra Welniak</dc:creator>
  <dc:description/>
  <dc:language>en-US</dc:language>
  <cp:lastModifiedBy>kabacinska</cp:lastModifiedBy>
  <cp:lastPrinted>2005-12-12T09:41:00Z</cp:lastPrinted>
  <dcterms:modified xsi:type="dcterms:W3CDTF">2006-02-01T09:14:00Z</dcterms:modified>
  <cp:revision>3</cp:revision>
  <dc:subject/>
  <dc:title>                                                                                 Załącznik Nr ………do protokółu </dc:title>
</cp:coreProperties>
</file>