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łącznik Nr 28 do protokołu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 xml:space="preserve">Nr XLIX/2005 Sesji Rady Miejskiej </w:t>
      </w:r>
    </w:p>
    <w:p>
      <w:pPr>
        <w:pStyle w:val="Normal"/>
        <w:ind w:left="4248" w:firstLine="708"/>
        <w:rPr/>
      </w:pPr>
      <w:r>
        <w:rPr/>
        <w:t xml:space="preserve">                </w:t>
      </w:r>
      <w:r>
        <w:rPr/>
        <w:t>w Trzemesznie z dnia 8 grudnia 2005 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IX/29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/>
      </w:pPr>
      <w:r>
        <w:rPr>
          <w:b/>
          <w:sz w:val="28"/>
        </w:rPr>
        <w:t>z dnia 08 grudni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określenia wysokości stawek opłaty targowej i sposobu poboru tej opła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podstawie art. 19 pkt 1 lit. a ustawy z dnia 12 stycznia 1991 r. o podatkach </w:t>
        <w:br/>
        <w:t xml:space="preserve">i opłatach lokalnych ( Dz.U. z 2002 r. Nr 9, poz. 84; z późn. zm.) oraz art. 18 ust. 2 pkt 8 i art. 40 ust. 1 ustawy z dnia 8 marca 1990 r. o samorządzie gminnym (Dz.U. z 2001 r. Nr 142, poz. 1591;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Miejska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 :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§ 1.Wysokość dziennych stawek opłaty targowej na targowisku wynosi :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sprzedaż na oznakowanym (wydzielonym) stanowisku większym dla ciągników, samochodów ciężarowych, autobusów i meblowozów :</w:t>
      </w:r>
    </w:p>
    <w:p>
      <w:pPr>
        <w:pStyle w:val="TextBody"/>
        <w:ind w:left="360" w:hanging="0"/>
        <w:rPr/>
      </w:pPr>
      <w:r>
        <w:rPr>
          <w:sz w:val="24"/>
        </w:rPr>
        <w:t>a) artykułów rolnych</w:t>
        <w:tab/>
        <w:tab/>
        <w:tab/>
        <w:tab/>
        <w:tab/>
        <w:tab/>
        <w:t xml:space="preserve">            -  </w:t>
      </w:r>
      <w:r>
        <w:rPr>
          <w:b/>
          <w:sz w:val="24"/>
        </w:rPr>
        <w:t>12,00 zł</w:t>
      </w:r>
    </w:p>
    <w:p>
      <w:pPr>
        <w:pStyle w:val="TextBody"/>
        <w:ind w:firstLine="360"/>
        <w:rPr/>
      </w:pPr>
      <w:r>
        <w:rPr>
          <w:sz w:val="24"/>
        </w:rPr>
        <w:t xml:space="preserve">b) artykułów spożywczo-przemysłowych </w:t>
        <w:tab/>
        <w:tab/>
        <w:tab/>
        <w:tab/>
        <w:t xml:space="preserve">-  </w:t>
      </w:r>
      <w:r>
        <w:rPr>
          <w:b/>
          <w:sz w:val="24"/>
        </w:rPr>
        <w:t>19,00 zł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)  za sprzedaż na oznakowanym ( wydzielonym) stanowisku normatywnym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a)  artykułów rolnych </w:t>
        <w:tab/>
        <w:tab/>
        <w:tab/>
        <w:tab/>
        <w:tab/>
        <w:tab/>
        <w:tab/>
        <w:t xml:space="preserve">-   </w:t>
      </w:r>
      <w:r>
        <w:rPr>
          <w:b/>
          <w:sz w:val="24"/>
        </w:rPr>
        <w:t>10,00 zł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b)  artykułów spożywczo-przemysłowych</w:t>
        <w:tab/>
        <w:tab/>
        <w:tab/>
        <w:t xml:space="preserve">            -   </w:t>
      </w:r>
      <w:r>
        <w:rPr>
          <w:b/>
          <w:sz w:val="24"/>
        </w:rPr>
        <w:t>12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 sprzedaż odręczną na oznakowanym (wydzielonym) stanowisku mniejszym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artykułów rolnych i spożywczo-przemysłowych </w:t>
        <w:tab/>
        <w:tab/>
        <w:tab/>
        <w:t xml:space="preserve">-     </w:t>
      </w:r>
      <w:r>
        <w:rPr>
          <w:b/>
          <w:sz w:val="24"/>
        </w:rPr>
        <w:t>4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2.Wysokość dziennych stawek opłaty targowej na placu przy rzeźni od jednego punktu sprzedaży -  obrót zwierzętami wynosi </w:t>
      </w:r>
      <w:r>
        <w:rPr>
          <w:b/>
          <w:sz w:val="24"/>
        </w:rPr>
        <w:t>10,00 zł.</w:t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 xml:space="preserve">§ 3. Za punkt sprzedaży uznaje się miejsce zajęte jednorazowo w zakresie niezbędnym </w:t>
        <w:br/>
        <w:t xml:space="preserve">do dokonywania sprzedaży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  <w:t xml:space="preserve">§ 4. Opłata pobierana jest przez Urząd Miasta i Gminy Trzemeszno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  <w:t xml:space="preserve">§ 5. Opłata targowa stanowi dochód budżetu gminy Trzemeszno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  <w:t xml:space="preserve">§ 6. Wykonanie uchwały powierza się Burmistrzowi Miasta i Gminy Trzemeszno. </w:t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357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357"/>
        <w:rPr>
          <w:sz w:val="24"/>
        </w:rPr>
      </w:pPr>
      <w:r>
        <w:rPr>
          <w:sz w:val="24"/>
        </w:rPr>
        <w:t xml:space="preserve">§ 7. Traci moc Uchwała Nr XXXIII/219/2004 Rady Miejskiej w Trzemesznie z dnia </w:t>
        <w:br/>
        <w:t xml:space="preserve">2 grudnia 2004 r. w sprawie określenia wysokości stawek opłaty targowej i sposobu poboru tej opłaty. </w:t>
      </w:r>
    </w:p>
    <w:p>
      <w:pPr>
        <w:pStyle w:val="TextBodyIndent"/>
        <w:spacing w:lineRule="auto" w:line="240" w:before="120" w:after="120"/>
        <w:rPr/>
      </w:pPr>
      <w:r>
        <w:rPr/>
        <w:t xml:space="preserve">§ 8. Uchwała wchodzi w życie z dniem 1 stycznia 2006 r. i  podlega ogłoszeniu </w:t>
        <w:br/>
        <w:t xml:space="preserve">w Dzienniku Urzędowym Województwa Wielkopolskiego. Uchwała ma zastosowanie do podatku należnego za 2006 rok, z zastrzeżeniem art. 20 a ustawy z dnia 12 stycznia 1991 r. </w:t>
        <w:br/>
        <w:t xml:space="preserve">o podatkach i opłatach lokalnych (Dz.U. z 2002 r. Nr 9, poz. 84; z późn. zm.) 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zewodniczący</w:t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Rady Miejskiej 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/-/  Krzysztof Derezińsk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35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ytu10">
    <w:name w:val="Tytuł 10"/>
    <w:basedOn w:val="Heading"/>
    <w:next w:val="TextBody"/>
    <w:qFormat/>
    <w:pPr>
      <w:numPr>
        <w:ilvl w:val="0"/>
        <w:numId w:val="4"/>
      </w:numPr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9:00Z</dcterms:created>
  <dc:creator>88-340 Trzemeszno</dc:creator>
  <dc:description/>
  <dc:language>en-US</dc:language>
  <cp:lastModifiedBy>kabacinska</cp:lastModifiedBy>
  <cp:lastPrinted>2004-12-03T13:40:00Z</cp:lastPrinted>
  <dcterms:modified xsi:type="dcterms:W3CDTF">2006-01-31T08:39:00Z</dcterms:modified>
  <cp:revision>5</cp:revision>
  <dc:subject/>
  <dc:title>Załącznik Nr </dc:title>
</cp:coreProperties>
</file>