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0 do protokołu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Nr XLIX/2005 Sesji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 Trzemesznie z dnia 08.12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Uchwała Nr XLIX/290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8 grudnia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:</w:t>
      </w:r>
      <w:r>
        <w:rPr>
          <w:i/>
          <w:iCs/>
        </w:rPr>
        <w:t xml:space="preserve"> ustalenia wykazu wydatków, które nie wygasają z upływem roku  </w:t>
        <w:br/>
        <w:t xml:space="preserve">                 budżetowego  2005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Na podstawie art.18, ust.2, pkt 15 ustawy z dnia 8 marca 1990 r. o samorządzie gminnym (tekst jednolity: Dz. U. z 2001r., nr 142, poz. 1591 z późn. zm.), oraz art. 130, ust. 2, ust. 3 i ust. 4  ustawy z dnia 26 listopada 1998 r. - o finansach publicznych (tekst jednolity Dz.U. z 2003 r., Nr 15, poz. 148 z późn. zm.) Rada Miejs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Ustala się wykaz wydatków budżetowych, które nie wygasają z upływem roku </w:t>
        <w:br/>
        <w:t xml:space="preserve">      budżetowego 2005r. na kwotę 10.000,00 zł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Ostateczny termin dokonania wydatku ustala się na dzień 30 czerwca 2006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</w:rPr>
      </w:pPr>
      <w:r>
        <w:rPr/>
        <w:t>Plan finansowy w pełnej szczegółowości klasyfikacji budżetowej stanowi załącznik Nr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Cs/>
        </w:rPr>
      </w:pPr>
      <w:r>
        <w:rPr>
          <w:bCs/>
        </w:rPr>
        <w:t xml:space="preserve">Środki finansowe na wydatek określony w ust. 1 zgromadzić na subkoncie podstawowego rachunku bankowego w Piastowskim Banku Spółdzielczym w Janikowie Oddział </w:t>
        <w:br/>
        <w:t>w Trzemesz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Burmistrzowi Miasta i Gminy Trzemesz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Przewodniczący 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Rady Miejskiej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</w:t>
      </w:r>
      <w:r>
        <w:rPr/>
        <w:t>Krzysztof Dereziń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W trakcie opracowywania projektu planu zagospodarowania przestrzennego miasta Trzemeszno została rozwiązana kwestia strefy ochronnej od miejskiej oczyszczalni ścieków. W tej kwestii trwały wyjaśnienia, w których dokonano uzgodnień, że w sporządzonym planie nie będzie strefy ochronnej i zaistniała możliwość przeznaczenia tego terenu pod budownictwo mieszkaniowe niektórych działek, położonych przy ul. Kochanowskiego. Takie postępowanie spowodowało konieczność wydłużenia cyklu zmiany studium uwarunkowań i kierunków zagospodarowania przestrzennego a tym samym przesunięcie terminu zapłaty za to opracowanie na 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  <w:t>Burmist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Marek Gotow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Załącznik Nr 1 do Uchwały </w:t>
      </w:r>
    </w:p>
    <w:p>
      <w:pPr>
        <w:pStyle w:val="Normal"/>
        <w:ind w:left="5040" w:hanging="0"/>
        <w:rPr/>
      </w:pPr>
      <w:r>
        <w:rPr/>
        <w:t xml:space="preserve">Nr XLIX/290/2005  Rady Miejskiej </w:t>
        <w:br/>
        <w:t>w Trzemesznie z dnia 08.12.2005r.</w:t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lan finansowy </w:t>
        <w:br/>
        <w:t>wydatków, które nie wygasają z upływem</w:t>
        <w:br/>
        <w:t xml:space="preserve"> roku budżetowego 2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4860"/>
        <w:gridCol w:w="270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ind w:right="-108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w zł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alność usług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y zagospodarowania przestrzen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Zakup usług pozostałych – </w:t>
              <w:br/>
              <w:t xml:space="preserve">sporządzenie zmiany studium uwarunkowań </w:t>
              <w:br/>
              <w:t>i kierunków zagospodarowania przestrzennego miasta i gminy Trzemesz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  <w:t xml:space="preserve">Przewodniczący </w:t>
      </w:r>
    </w:p>
    <w:p>
      <w:pPr>
        <w:pStyle w:val="Normal"/>
        <w:ind w:firstLine="5760"/>
        <w:jc w:val="both"/>
        <w:rPr/>
      </w:pPr>
      <w:r>
        <w:rPr/>
        <w:t xml:space="preserve"> </w:t>
      </w:r>
      <w:r>
        <w:rPr/>
        <w:t>Rady Miejskiej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</w:t>
      </w:r>
      <w:r>
        <w:rPr/>
        <w:t>Krzysztof Derez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1:00Z</dcterms:created>
  <dc:creator>Stube</dc:creator>
  <dc:description/>
  <dc:language>en-US</dc:language>
  <cp:lastModifiedBy>kabacinska</cp:lastModifiedBy>
  <cp:lastPrinted>2005-12-13T15:06:00Z</cp:lastPrinted>
  <dcterms:modified xsi:type="dcterms:W3CDTF">2006-01-18T13:41:00Z</dcterms:modified>
  <cp:revision>2</cp:revision>
  <dc:subject/>
  <dc:title>                                                                                      Załącznik Nr     do protokołu</dc:title>
</cp:coreProperties>
</file>