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Załącznik nr 8 do protokołu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Nr XLIX/2005 sesji Rady Miejskiej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w Trzemesznie  w dniu 08.12.2005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</w:t>
      </w:r>
    </w:p>
    <w:p>
      <w:pPr>
        <w:pStyle w:val="Normal"/>
        <w:ind w:left="28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8"/>
          <w:szCs w:val="28"/>
        </w:rPr>
        <w:t>UCHWAŁA Nr XLIX/289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08 grudnia 2005 rok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  <w:bCs/>
          <w:sz w:val="28"/>
          <w:szCs w:val="28"/>
        </w:rPr>
        <w:t xml:space="preserve">wyrażenia zgody na używanie nazwy Trzemeszno w znak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towarowym Przedsiębiorstwa Przemysłu Ziemniaczanego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Trzemeszno Sp. z . o. o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Na podstawie art. 18 ust. 2  pkt. 15 ustawy  z dnia 8 marca 1990 roku o samorządzie gminnym  ( Dz. U. z 2001 r. Nr 142, poz. 1591; z późn. zm.  ) oraz art. 131 ust. 2 pkt 2 ustawy z dnia 30 czerwca 2000 r. prawo własności przemysłowej ( Dz. U. z 2003 r.           Nr 199, poz. 1117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ezwala się na używanie nazwy Trzemeszno w znaku towarowym Przedsiębiorstwa Przemysłu Ziemniaczanego Trzemeszno sp. z.o.o. w Trzemesznie oraz na używanie tego oznaczenia w obrocie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§ 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Przewodniczący 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/  Krzysztof Derezińsk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O zgodę na używanie nazwy Trzemeszno w znaku towarowym                 PPZ zwrócił się Prezes Zarządu Dyrektor </w:t>
      </w:r>
      <w:r>
        <w:rPr>
          <w:b/>
          <w:sz w:val="28"/>
          <w:szCs w:val="28"/>
        </w:rPr>
        <w:t>Pan Grzegorz Sobecki</w:t>
      </w:r>
      <w:r>
        <w:rPr>
          <w:sz w:val="28"/>
          <w:szCs w:val="28"/>
        </w:rPr>
        <w:t>. Przedsiębiorstwo ma swą siedzibę na terenie miasta Trzemeszna. Od wielu lat jest związane z historią miasta. Jest jedną z gospodarczych wizytówek miasta. Zgody na używanie nazwy Trzemeszno wymaga Urząd Patentowy do którego PPZ zgłosiło wniosek o zarejestrowanie znaku towarowego swojej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Przewodniczący 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/- / Krzysztof Dereziński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0:00Z</dcterms:created>
  <dc:creator>kabacinska</dc:creator>
  <dc:description/>
  <dc:language>en-US</dc:language>
  <cp:lastModifiedBy>kabacinska</cp:lastModifiedBy>
  <cp:lastPrinted>2005-12-09T08:55:00Z</cp:lastPrinted>
  <dcterms:modified xsi:type="dcterms:W3CDTF">2006-01-18T13:50:00Z</dcterms:modified>
  <cp:revision>2</cp:revision>
  <dc:subject/>
  <dc:title>                                                                                          Załącznik nr</dc:title>
</cp:coreProperties>
</file>