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nr 6 do protokoł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Nr XLIX/2005  sesji Rady Miejski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w Trzemesznie z dnia 08.12.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</w:t>
      </w:r>
    </w:p>
    <w:p>
      <w:pPr>
        <w:pStyle w:val="Normal"/>
        <w:ind w:left="28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8"/>
          <w:szCs w:val="28"/>
        </w:rPr>
        <w:t>UCHWAŁA Nr XLIX/288/200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08 grudnia 2005 rok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w sprawie : </w:t>
      </w:r>
      <w:r>
        <w:rPr>
          <w:b/>
          <w:bCs/>
          <w:sz w:val="28"/>
          <w:szCs w:val="28"/>
        </w:rPr>
        <w:t xml:space="preserve">wyrażenia zgody na umieszczenie herbu Trzemeszna w lo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Stowarzyszenia Miłośników Zabytków  Historycznych położonych n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terenie Miasta i Gminy Trzemesz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podstawie art. 18, ust. 2 , pkt. 13 ustawy  z dnia 8 marca 1990 roku o samorządzie gminnym           ( Dz. U. z 2001 r. Nr 142, poz. 1591 z późn. zm. ) i § 6 ust. 1 Statutu oraz pkt 4 Rozdział I Regulaminu stosowania herbu, pieczęci z herbem, wzór i zasady nadawania medalu                       i honorowego obywatelstwa Statutu  Miasta i Gminy  Trzemeszno ( Dziennik Urzędowy  Woj. Wlkp. z dnia 27 maja 2004 r., Nr 76, poz. 16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umieszczenie herbu Trzemeszna  w logo  Stowarzyszenia Miłośników Zabytków  Historycznych położonych na terenie 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Przewodniczący 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/  Krzysztof Dereziński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 xml:space="preserve">O wyrażenie zgody na  umieszczenie herbu Trzemeszna w logo Stowarzyszenia Miłośników Zabytków Historycznych, położonych na terenie miasta i gminy Trzemeszno  zwrócił się Prezes  Stowarzyszenia </w:t>
      </w:r>
      <w:r>
        <w:rPr>
          <w:b/>
          <w:sz w:val="28"/>
          <w:szCs w:val="28"/>
        </w:rPr>
        <w:t>Pan  Andrzej Leśniewski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nioskodawca bardzo  aktywnie uczestniczy w życiu społecznym Trzemeszna.          Z inicjatywy  Stowarzyszenia powstało m.in. Muzeum Regionalne w Trzemesznie. Stowarzyszenie prowadzi  także działalność  wydawniczą wydając pozycje związane z historią Trzemeszna. Cała statutowa działalność Stowarzyszenia nastawiona jest na kultywowanie tradycji, historii i patriotyzmu „Małej Ojczyzny”.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szystko to powoduje, że w logo Stowarzyszenia może znajdować się herb Trzemesz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rzewodniczący 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/- / Krzysztof Dereziński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4:00Z</dcterms:created>
  <dc:creator>Donata Domecka</dc:creator>
  <dc:description/>
  <dc:language>en-US</dc:language>
  <cp:lastModifiedBy>kabacinska</cp:lastModifiedBy>
  <cp:lastPrinted>2005-12-12T09:19:00Z</cp:lastPrinted>
  <dcterms:modified xsi:type="dcterms:W3CDTF">2006-01-18T13:34:00Z</dcterms:modified>
  <cp:revision>2</cp:revision>
  <dc:subject/>
  <dc:title>                                                                                                 Załącznik nr</dc:title>
</cp:coreProperties>
</file>