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Załącznik Nr 8 do protokoł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Nr L /  2005 sesji Rady Miejski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w Trzemesznie z dnia 28 grudnia 2005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L / 300 /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28 grud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stąpieniu do sporządzenia zmiany Studium uwarunkowań i kierun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gospodarowania przestrzennego miasta i gminy Trzemeszno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 2 pkt 5 ustawy z dnia 8 marca 1990 r. o samorządzie gminnym ( Dz. U. z 2001 r. Nr 142 poz. 1591 ze zmianami ) oraz art. 9 ust. 1 i art. 27, 33 ustawy z dnia 27 marca 2003 r. o planowaniu i zagospodarowaniu przestrzennym ( Dz. U. Nr 80 poz. 717 z 2003 r. z późniejszymi zmianami ) Rada Miejska w Trzemesznie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Przystępuje się do sporządzenia zmiany Studium uwarunkowań i kierunk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gospodarowania przestrzennego miasta i gminy Trzemeszno.</w:t>
      </w:r>
    </w:p>
    <w:p>
      <w:pPr>
        <w:pStyle w:val="Normal"/>
        <w:spacing w:lineRule="auto" w:line="360"/>
        <w:rPr/>
      </w:pPr>
      <w:r>
        <w:rPr/>
        <w:t>2. Zmiana Studium o którym mowa w ust. 1 dotyczy Studium uwarunkowań i kierunk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gospodarowania przestrzennego miasta i gminy Trzemeszno zatwierdzonego Uchwał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dy Miejskiej w Trzemesznie Nr XIX/132/99 z dnia 30 grud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Zmiana Studium o którym mowa w § 1 ust. 1 obejmuje obszar zawarty w granica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ministracyjnych miasta Trzemeszna przedstawiony na rysunku, stanowiącym załącznik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rzedmiotem sporządzenia zmiany Studium są tereny części obszaru miasta Trzemeszn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łożone przy ulicy Kochanowskiego, oznaczone na załączniku graficznym do niniejsz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chwały linią koloru czerwonego, przewidziane pod lokalizację budownictwa mieszkaniowego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dnorodzinnego.</w:t>
      </w:r>
    </w:p>
    <w:p>
      <w:pPr>
        <w:pStyle w:val="Normal"/>
        <w:spacing w:lineRule="auto" w:line="360"/>
        <w:rPr/>
      </w:pPr>
      <w:r>
        <w:rPr/>
        <w:t>3. Zakres ustaleń zmiany Studium obejmuje czynności wymienione w art. 10 ust. 1, ust. 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stawy o planowaniu i zagospodarowania przestrzennym ( Dz. U. Nr 80 poz. 717 z 2003 r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óźniejszymi zmianami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Krzysztof Derezińsk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L / 300 /05 Rady Miejski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zemesznie z dnia 28 grudnia 2005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urmistrz Miasta i Gminy Trzemeszno  uwzględniając zasady i ustalenia strategii rozwoju i planu zagospodarowania przestrzennego województwa, zainteresowanie inwestorów oraz wnioski mieszkańców gminy, podjął decyzje o sporządzeniu zmiany Studium uwarunkowań i kierunków zagospodarowania miasta i gminy Trzemeszno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dstawowym celem przedmiotowej zmiany jest dostosowanie rozwiązań przestrzennych przyjętych w studium uwarunkowań i kierunków zagospodarowania do potrzeb rozwojowych miasta Trzemeszna. Możliwość przeznaczenia pod budownictwo mieszkaniowe jednorodzinne terenów oznaczonych w załączniku graficznym do niniejszej uchwały powstała w związku odstąpieniem od konieczności wyznaczania strefy sanitarnej dla miejskiej oczyszczalni ścieków. Zapis ustaleń odnośnie przeznaczenia w Studium, jest podstawą umożliwiającą przystąpienie do sporządzenia miejscowego planu zagospodarowania przestrzen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Burmistrz Miasta i Gminy Trzemesz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mgr  Marek Gotował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8:00Z</dcterms:created>
  <dc:creator>Tarnowski</dc:creator>
  <dc:description/>
  <dc:language>en-US</dc:language>
  <cp:lastModifiedBy>kabacinska</cp:lastModifiedBy>
  <cp:lastPrinted>2006-01-18T12:07:00Z</cp:lastPrinted>
  <dcterms:modified xsi:type="dcterms:W3CDTF">2006-01-18T11:08:00Z</dcterms:modified>
  <cp:revision>2</cp:revision>
  <dc:subject/>
  <dc:title>UCHWAŁA NR</dc:title>
</cp:coreProperties>
</file>