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24"/>
        </w:rPr>
        <w:t xml:space="preserve">Załącznik Nr 6 do protokołu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Nr L / 2005 Sesji Rady Miejskiej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w Trzemesznie z dnia 28.12.2005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</w:t>
      </w:r>
      <w:r>
        <w:rPr>
          <w:b/>
          <w:sz w:val="28"/>
        </w:rPr>
        <w:t xml:space="preserve">UCHWAŁA Nr  L/299/2005 </w:t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 xml:space="preserve">Rady Miejskiej w Trzemesznie </w:t>
      </w:r>
    </w:p>
    <w:p>
      <w:pPr>
        <w:pStyle w:val="Heading1"/>
        <w:rPr/>
      </w:pPr>
      <w:r>
        <w:rPr/>
        <w:t xml:space="preserve">                                       </w:t>
      </w:r>
      <w:r>
        <w:rPr/>
        <w:t xml:space="preserve">z dnia 28 grudnia 2005 roku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w sprawie : likwidacji Trzemeszeńskiej Przychodni Lekarskiej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w Trzemeszni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sz w:val="24"/>
        </w:rPr>
        <w:t xml:space="preserve">                        </w:t>
      </w:r>
      <w:r>
        <w:rPr>
          <w:sz w:val="24"/>
        </w:rPr>
        <w:t xml:space="preserve">Na podstawie art.. 18 ust. 2 pkt 9 lit. h ustawy z dnia 8 marca 1990 roku o samorządzie gminnym ( tekst jednolity Dz. U. z 2001, Nr 142, poz. 1591 z późn. zm. ) art. 36, art. 43, ust. 1 i art. 53 a ust. 2 ustawy o zakładach opieki zdrowotnej z dnia 30 sierpnia 1991 r. ( Dz. U. Nr 91, poz. 408 z późn. zm. )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</w:t>
      </w:r>
      <w:r>
        <w:rPr>
          <w:b/>
          <w:sz w:val="24"/>
        </w:rPr>
        <w:t xml:space="preserve">Rada   Miejsk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uchwala , co następuje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§ 1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konać likwidacji Trzemeszeńskiej Przychodni Lekarskiej w Trzemeszn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Otwarcie likwidacji nastąpi z dniem 03.01.2006 r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odstawą likwidacji będzie bilans otwarcia sporządzony na dzień 02.01.2006 r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amknięcie likwidacji nastąpi z dniem 03.04.2006 r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a Miejska w Trzemesznie wskazuje na likwidatora TPL  Jacka Filipiak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akończenie działalności SPZOZ TPL w Trzemesznie nastąpi z dniem 03.04.2006 r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Upoważnia się Komisję Rewizyjną Rady Miejskiej do działań kontrolnych procesu likwidac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 xml:space="preserve">§ 2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ekę zdrowotną dla mieszkańców miasta i gminy Trzemeszno w dotychczasowym wymiarze, zakresie rzeczowym i rodzajowym oraz w dotychczasowej formie zapewni wskazany przez Radę Miejska Niepubliczny Zakład Opieki Zdrowotnej „ Zdrowie”- Poradnia POZ –spółka cywilna lekarzy: Dorota Białek, Rafał Białek, Jan Jara, Edward Załęski, Beata Byttner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Zobowiązuje się Burmistrza Miasta i Gminy Trzemeszno do  wydzierżawienia lokalu użytkowego w budynku TPL-u w Trzemesznie, przy ul. Langiewicza 2 wybranemu oferentowi  w terminie do 17.03.2006 r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Niepubliczny Zakład Opieki Zdrowotnej rozpocznie działalność z dniem 04.04.2006 r. w oparciu o bazę materialną Trzemeszeńskiej Przychodni Lekarskiej w Trzemesznie udostępnioną spółce przez jej właściciela – Gminę Trzemeszno na warunkach, które zostaną ustalone w terminie do dnia 17.03.2006 r. w treści stosownej umowy spisanej pomiędzy spółką cywilną a Burmistrzem Miasta i Gminy Trzemeszno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publiczny Zakład Opieki Zdrowotnej zapewni osobom korzystającym dotychczas ze świadczeń zdrowotnych zakładów dalsze nieprzerwane udzielanie takich świadczeń, bez istotnego ograniczenia ich dostępności, warunków udzielania i jakośc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§ 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ania i należności TPL po jej likwidacji stają się zobowiązaniami i należnościami Gminy Trzemeszno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§ 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uchwały zleca się Burmistrzowi Miasta i Gminy Trzemeszno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podlega ogłoszeniu w sposób zwyczajowo przyjęty i stanowi podstawę do wpisu w rejestrze sądowym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§ 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 xml:space="preserve">Przewodniczący Rady Miejskiej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 xml:space="preserve">/-/   Krzysztof Derezińsk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 xml:space="preserve">                                         </w:t>
      </w:r>
      <w:r>
        <w:rPr>
          <w:sz w:val="32"/>
        </w:rPr>
        <w:t>Uzasadnienie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32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becnie świadczenia w zakresie podstawowej opieki zdrowotnej zapewnia Samodzielny Publiczny Zakład Opieki Zdrowotnej Trzemeszeńska Przychodnia Lekarska w Trzemesz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ięcioro lekarzy zatrudnionych w TPL: Dorota Białek, Rafał Białek, Beata Byttner, Jan Jara i Edward Załęski zwróciło się z pismem o woli przekształcenia SPZOZ w NZOZ na bazie TPL. Decyzję swą motywowali troską o dobro pacjenta i chęcią podnoszenia jakości usług medycznych, między innymi poprzez ograniczenie kosztów administracyjnych i możliwość lepszej współpracy między personel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a ręce Przewodniczącego Rady Miejskiej wpłynęły trzy oferty na udzielanie świadczeń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drowotnych dla mieszkańców miasta i gminy Trzemeszno. W tej sprawie odbyło się zebranie połączonych Komisji Rady Miejski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 ręce Przewodniczącego Rady Miejskiej wpłynął wniosek Komisji Zdrowia, Pomocy Społecznej i Ochrony Środowiska o przekształcenie SPZOZ poprzez likwidację działalności TPL i wydzierżawienie oferentom pomieszczeń TPL-u wraz ze sprzętem medyczny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powyższym wnioskiem Radni opowiedzieli się jednogłoś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a ręce Przewodniczącego Rady Miejskiej wpłynął również wniosek Rady Społecznej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TPL-u o rozpoczęcie procesu restrukturyzacji SPZOZ TPL podpisany przez Burmistrza Miasta i Gminy Trzemesz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a Sesji Rady Miejskiej w dniu 17 listopada 2005 roku Rada Miejska pozytywnie                        i jednogłośnie wypowiedziała się w kwestii likwidacji SPZOZ TPL w Trzemesznie ora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kazała jako oferenta mającego świadczyć opiekę medyczną w przypadku likwidacji SPZOZ TPL  grupę lekarzy w osobach: Dorota Białek, Rafał Białek, Beata Byttner, Jan Ja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Edward Załęski.Za wydaniem powyższej opinii głosowało 12 radnych a 2 radnych wstrzymało się od głos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 swym wyborze Rada Miejska kierowała się obowiązkami wynikającymi z ustawy </w:t>
      </w:r>
    </w:p>
    <w:p>
      <w:pPr>
        <w:pStyle w:val="Normal"/>
        <w:jc w:val="both"/>
        <w:rPr/>
      </w:pPr>
      <w:r>
        <w:rPr>
          <w:sz w:val="24"/>
        </w:rPr>
        <w:t>o samorządzie gminnym(Dz. U.z 2001 r. Nr.142 poz. 1591) oraz ustawy o zakładach opieki zdrowotnej(Dz. U. z 1991 r. Nr.91 poz. 408 z pózn. zm.).Wzięto także pod uwagę liczbę pacjentów , którzy wybrali swoich lekarzy, a mianowicie ponad 11 tysięcy pacjentów wybrało wskazaną piątkę lekarzy , na ogólną liczbę ok.13 tysięcy pacjentów TPL-u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Na obecną chwilę spółka cywilna wyżej wymienionych pięciu lekarzy jest formalnie zarejestrowanym Niepublicznym Zakładem Opieki Zdrowotnej i podmiotem gospodarczym mogącym świadczyć usługi medyczne dla mieszkańców gminy Trzemeszno.</w:t>
      </w:r>
    </w:p>
    <w:p>
      <w:pPr>
        <w:pStyle w:val="Normal"/>
        <w:jc w:val="both"/>
        <w:rPr/>
      </w:pPr>
      <w:r>
        <w:rPr>
          <w:sz w:val="32"/>
        </w:rPr>
        <w:t xml:space="preserve">   </w:t>
      </w:r>
      <w:r>
        <w:rPr>
          <w:sz w:val="24"/>
        </w:rPr>
        <w:t xml:space="preserve">   </w:t>
      </w:r>
      <w:r>
        <w:rPr>
          <w:sz w:val="24"/>
        </w:rPr>
        <w:t xml:space="preserve">TPL w swej obecnej formie jest jedną z nielicznych w Polsce, a drugim w Wielkopolsce </w:t>
      </w:r>
    </w:p>
    <w:p>
      <w:pPr>
        <w:pStyle w:val="TextBody"/>
        <w:jc w:val="both"/>
        <w:rPr/>
      </w:pPr>
      <w:r>
        <w:rPr/>
        <w:t>SPZOZ. Jest to niezgodne z duchem i ideą reformy zdrowia, według której lekarze podstawowej opieki zdrowotnej sami powinni organizować swoje miejsca pracy na zasadach partnerski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Likwidacja SPZOZ TPL nie ograniczy dostępności do usług medycznych oraz polepszy jakość i efektywność ich udziel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Przewodniczący Rady Miejski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/-/Krzysztof Dereziński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2:51:00Z</dcterms:created>
  <dc:creator>kabacinska</dc:creator>
  <dc:description/>
  <dc:language>en-US</dc:language>
  <cp:lastModifiedBy>kabacinska</cp:lastModifiedBy>
  <cp:lastPrinted>2006-01-03T14:52:00Z</cp:lastPrinted>
  <dcterms:modified xsi:type="dcterms:W3CDTF">2006-01-03T13:53:00Z</dcterms:modified>
  <cp:revision>12</cp:revision>
  <dc:subject/>
  <dc:title>                                                                                                            Załącznik Nr …… do</dc:title>
</cp:coreProperties>
</file>