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 Nr 1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L/2005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w Trzemesznie z dnia 28.12.2005 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UCHWAŁA Nr L/302/2005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z dnia  28 grudnia 2005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  obniżenia średniej ceny skupu żyta  na terenie miasta i gminy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Trzemeszno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Na podstawie art. 6 ust. 3 ustawy z dnia 15 listopada 1984 r. o podatku rolnym                ( tekst jednolity Dz. U. z 1993 r Nr 94, poz. 431 z późn zm.) oraz art. 18 ust.2 pkt. 8 i art. 40 ust. 1  ustawy z dnia 8 marca 1990 r. o samorządzie gminnym ( Dz. U. z 2001 r. , Nr 142, poz. 1591 z późn. zm.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niżyć średnią cenę skupu żyta określoną w komunikacie Prezesa GUS z dnia                                  17 października 2005 roku w sprawie średniej ceny skupu żyta za okres pierwszych trzech kwartałów 2005 r . ( M.P. Nr 62, poz. 867 ) do kwoty </w:t>
      </w:r>
      <w:r>
        <w:rPr>
          <w:b/>
          <w:sz w:val="24"/>
        </w:rPr>
        <w:t xml:space="preserve">25,00 </w:t>
      </w:r>
      <w:r>
        <w:rPr>
          <w:sz w:val="24"/>
        </w:rPr>
        <w:t xml:space="preserve">zł. za 1 kwintal dla potrzeb obliczania podatku rolnego na 2006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2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w Dzienniku Urzędowym Województwa Wielkopolskiego i ma zastosowanie do wymiaru podatku rolnego za 2006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/ Krzysztof Dereziński /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U Z A S A D N I E N I 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Uwzględniając trudną sytuację w rolnictwie Komisja Rolna Rady Miejskiej w Trzemesznie wystąpiła do Przewodniczącego Rady Miejskiej z prośbą o przygotowanie projektu uchwały sugerującego obniżenie ceny żyta przyjętej do podatku rolnego na rok 2006, zgodnie z obwieszczeniem Prezesa GUS z kwoty 27,88 zł/q do kwoty 22,00 zł/q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/ Krzysztof Dereziński /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50:00Z</dcterms:created>
  <dc:creator>kabacinska</dc:creator>
  <dc:description/>
  <dc:language>en-US</dc:language>
  <cp:lastModifiedBy>kabacinska</cp:lastModifiedBy>
  <cp:lastPrinted>2005-12-22T10:09:00Z</cp:lastPrinted>
  <dcterms:modified xsi:type="dcterms:W3CDTF">2005-12-29T09:50:00Z</dcterms:modified>
  <cp:revision>2</cp:revision>
  <dc:subject/>
  <dc:title>                                                                                                            Załącznik  Nr ……</dc:title>
</cp:coreProperties>
</file>