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72"/>
          <w:szCs w:val="72"/>
        </w:rPr>
      </w:pPr>
      <w:r>
        <w:rPr>
          <w:rFonts w:eastAsia="Bookman Old Style" w:cs="Bookman Old Style" w:ascii="Bookman Old Style" w:hAnsi="Bookman Old Style"/>
          <w:b/>
          <w:bCs/>
          <w:sz w:val="40"/>
          <w:szCs w:val="40"/>
        </w:rPr>
        <w:t xml:space="preserve">             </w:t>
      </w:r>
      <w:r>
        <w:rPr>
          <w:rFonts w:eastAsia="Bookman Old Style" w:cs="Bookman Old Style" w:ascii="Bookman Old Style" w:hAnsi="Bookman Old Style"/>
          <w:b/>
          <w:bCs/>
          <w:sz w:val="72"/>
          <w:szCs w:val="72"/>
        </w:rPr>
        <w:t xml:space="preserve">  </w:t>
      </w:r>
      <w:r>
        <w:rPr>
          <w:rFonts w:cs="Bookman Old Style" w:ascii="Bookman Old Style" w:hAnsi="Bookman Old Style"/>
          <w:b/>
          <w:bCs/>
          <w:sz w:val="72"/>
          <w:szCs w:val="72"/>
        </w:rPr>
        <w:t>PROTOKÓŁ</w:t>
      </w:r>
    </w:p>
    <w:p>
      <w:pPr>
        <w:pStyle w:val="Normal"/>
        <w:rPr>
          <w:rFonts w:ascii="Bookman Old Style" w:hAnsi="Bookman Old Style" w:cs="Bookman Old Style"/>
          <w:b/>
          <w:b/>
          <w:bCs/>
          <w:sz w:val="40"/>
          <w:szCs w:val="40"/>
        </w:rPr>
      </w:pPr>
      <w:r>
        <w:rPr>
          <w:rFonts w:eastAsia="Bookman Old Style" w:cs="Bookman Old Style" w:ascii="Bookman Old Style" w:hAnsi="Bookman Old Style"/>
          <w:b/>
          <w:bCs/>
          <w:sz w:val="40"/>
          <w:szCs w:val="40"/>
        </w:rPr>
        <w:t xml:space="preserve">  </w:t>
      </w:r>
      <w:r>
        <w:rPr>
          <w:rFonts w:cs="Bookman Old Style" w:ascii="Bookman Old Style" w:hAnsi="Bookman Old Style"/>
          <w:b/>
          <w:bCs/>
          <w:sz w:val="40"/>
          <w:szCs w:val="40"/>
        </w:rPr>
        <w:t>z XXXI/2020 SESJI RADY MIEJSKIEJ</w:t>
      </w:r>
    </w:p>
    <w:p>
      <w:pPr>
        <w:pStyle w:val="Normal"/>
        <w:rPr>
          <w:rFonts w:ascii="Bookman Old Style" w:hAnsi="Bookman Old Style" w:cs="Bookman Old Style"/>
          <w:b/>
          <w:b/>
          <w:bCs/>
          <w:sz w:val="40"/>
          <w:szCs w:val="40"/>
        </w:rPr>
      </w:pPr>
      <w:r>
        <w:rPr>
          <w:rFonts w:eastAsia="Bookman Old Style" w:cs="Bookman Old Style" w:ascii="Bookman Old Style" w:hAnsi="Bookman Old Style"/>
          <w:b/>
          <w:bCs/>
          <w:sz w:val="40"/>
          <w:szCs w:val="40"/>
        </w:rPr>
        <w:t xml:space="preserve">                   </w:t>
      </w:r>
      <w:r>
        <w:rPr>
          <w:rFonts w:cs="Bookman Old Style" w:ascii="Bookman Old Style" w:hAnsi="Bookman Old Style"/>
          <w:b/>
          <w:bCs/>
          <w:sz w:val="40"/>
          <w:szCs w:val="40"/>
        </w:rPr>
        <w:t>TRZEMESZNA</w:t>
      </w:r>
    </w:p>
    <w:p>
      <w:pPr>
        <w:pStyle w:val="Normal"/>
        <w:rPr>
          <w:rFonts w:ascii="Bookman Old Style" w:hAnsi="Bookman Old Style" w:cs="Bookman Old Style"/>
          <w:b/>
          <w:b/>
          <w:bCs/>
          <w:sz w:val="40"/>
          <w:szCs w:val="40"/>
        </w:rPr>
      </w:pPr>
      <w:r>
        <w:rPr>
          <w:rFonts w:eastAsia="Bookman Old Style" w:cs="Bookman Old Style" w:ascii="Bookman Old Style" w:hAnsi="Bookman Old Style"/>
          <w:b/>
          <w:bCs/>
          <w:sz w:val="40"/>
          <w:szCs w:val="40"/>
        </w:rPr>
        <w:t xml:space="preserve">         </w:t>
      </w:r>
      <w:r>
        <w:rPr>
          <w:rFonts w:cs="Bookman Old Style" w:ascii="Bookman Old Style" w:hAnsi="Bookman Old Style"/>
          <w:b/>
          <w:bCs/>
          <w:sz w:val="40"/>
          <w:szCs w:val="40"/>
        </w:rPr>
        <w:t>w dniu 26 sierpnia 2020 roku</w:t>
      </w:r>
    </w:p>
    <w:p>
      <w:pPr>
        <w:pStyle w:val="Normal"/>
        <w:rPr>
          <w:rFonts w:ascii="Bookman Old Style" w:hAnsi="Bookman Old Style" w:cs="Bookman Old Style"/>
          <w:b/>
          <w:b/>
          <w:bCs/>
          <w:sz w:val="40"/>
          <w:szCs w:val="40"/>
        </w:rPr>
      </w:pPr>
      <w:r>
        <w:rPr>
          <w:rFonts w:eastAsia="Bookman Old Style" w:cs="Bookman Old Style" w:ascii="Bookman Old Style" w:hAnsi="Bookman Old Style"/>
          <w:b/>
          <w:bCs/>
          <w:sz w:val="40"/>
          <w:szCs w:val="40"/>
        </w:rPr>
        <w:t xml:space="preserve">                  </w:t>
      </w:r>
      <w:r>
        <w:rPr>
          <w:rFonts w:cs="Bookman Old Style" w:ascii="Bookman Old Style" w:hAnsi="Bookman Old Style"/>
          <w:b/>
          <w:bCs/>
          <w:sz w:val="40"/>
          <w:szCs w:val="40"/>
        </w:rPr>
        <w:t>( absolutoryjnej)</w:t>
      </w:r>
    </w:p>
    <w:p>
      <w:pPr>
        <w:pStyle w:val="Normal"/>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twarcia XXXI/2020 sesji Rady Miejskiej Trzemeszna dokonał Przewodniczący Rady Miejskiej </w:t>
      </w:r>
      <w:r>
        <w:rPr>
          <w:rFonts w:cs="Bookman Old Style" w:ascii="Bookman Old Style" w:hAnsi="Bookman Old Style"/>
          <w:b/>
          <w:bCs/>
          <w:sz w:val="28"/>
          <w:szCs w:val="28"/>
        </w:rPr>
        <w:t>BENEDYKT NITKA</w:t>
      </w:r>
      <w:r>
        <w:rPr>
          <w:rFonts w:cs="Bookman Old Style" w:ascii="Bookman Old Style" w:hAnsi="Bookman Old Style"/>
        </w:rPr>
        <w:t>, który powitał:</w:t>
      </w:r>
    </w:p>
    <w:p>
      <w:pPr>
        <w:pStyle w:val="Normal"/>
        <w:jc w:val="both"/>
        <w:rPr>
          <w:rFonts w:ascii="Bookman Old Style" w:hAnsi="Bookman Old Style" w:cs="Bookman Old Style"/>
        </w:rPr>
      </w:pPr>
      <w:r>
        <w:rPr>
          <w:rFonts w:cs="Bookman Old Style" w:ascii="Bookman Old Style" w:hAnsi="Bookman Old Style"/>
        </w:rPr>
        <w:t>- Radnych Rady Miejskiej</w:t>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Burmistrza </w:t>
      </w:r>
      <w:r>
        <w:rPr>
          <w:rFonts w:cs="Bookman Old Style" w:ascii="Bookman Old Style" w:hAnsi="Bookman Old Style"/>
          <w:b/>
          <w:bCs/>
          <w:sz w:val="28"/>
          <w:szCs w:val="28"/>
        </w:rPr>
        <w:t>KRZYSZTOFA DEREZIŃSKIEGO</w:t>
      </w:r>
    </w:p>
    <w:p>
      <w:pPr>
        <w:pStyle w:val="Normal"/>
        <w:jc w:val="both"/>
        <w:rPr>
          <w:rFonts w:ascii="Bookman Old Style" w:hAnsi="Bookman Old Style" w:cs="Bookman Old Style"/>
        </w:rPr>
      </w:pPr>
      <w:r>
        <w:rPr>
          <w:rFonts w:cs="Bookman Old Style" w:ascii="Bookman Old Style" w:hAnsi="Bookman Old Style"/>
        </w:rPr>
        <w:t xml:space="preserve">- Skarbnika Gminy </w:t>
      </w:r>
      <w:r>
        <w:rPr>
          <w:rFonts w:cs="Bookman Old Style" w:ascii="Bookman Old Style" w:hAnsi="Bookman Old Style"/>
          <w:b/>
          <w:bCs/>
          <w:sz w:val="28"/>
          <w:szCs w:val="28"/>
        </w:rPr>
        <w:t>HANNĘ KOPERSKĄ</w:t>
      </w:r>
    </w:p>
    <w:p>
      <w:pPr>
        <w:pStyle w:val="Normal"/>
        <w:jc w:val="both"/>
        <w:rPr>
          <w:rFonts w:ascii="Bookman Old Style" w:hAnsi="Bookman Old Style" w:cs="Bookman Old Style"/>
        </w:rPr>
      </w:pPr>
      <w:r>
        <w:rPr>
          <w:rFonts w:cs="Bookman Old Style" w:ascii="Bookman Old Style" w:hAnsi="Bookman Old Style"/>
        </w:rPr>
        <w:t xml:space="preserve">-Mecenas </w:t>
      </w:r>
      <w:r>
        <w:rPr>
          <w:rFonts w:cs="Bookman Old Style" w:ascii="Bookman Old Style" w:hAnsi="Bookman Old Style"/>
          <w:b/>
          <w:bCs/>
          <w:sz w:val="28"/>
          <w:szCs w:val="28"/>
        </w:rPr>
        <w:t>JUSTYNĘ GAŁĘCKĄ</w:t>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 Sekretarza Gminy </w:t>
      </w:r>
      <w:r>
        <w:rPr>
          <w:rFonts w:cs="Bookman Old Style" w:ascii="Bookman Old Style" w:hAnsi="Bookman Old Style"/>
          <w:b/>
          <w:bCs/>
          <w:sz w:val="28"/>
          <w:szCs w:val="28"/>
        </w:rPr>
        <w:t>NINĘ STRZELECKĄ</w:t>
      </w:r>
    </w:p>
    <w:p>
      <w:pPr>
        <w:pStyle w:val="Normal"/>
        <w:jc w:val="both"/>
        <w:rPr>
          <w:rFonts w:ascii="Bookman Old Style" w:hAnsi="Bookman Old Style" w:cs="Bookman Old Style"/>
        </w:rPr>
      </w:pPr>
      <w:r>
        <w:rPr>
          <w:rFonts w:cs="Bookman Old Style" w:ascii="Bookman Old Style" w:hAnsi="Bookman Old Style"/>
        </w:rPr>
        <w:t>- informatyka</w:t>
      </w:r>
    </w:p>
    <w:p>
      <w:pPr>
        <w:pStyle w:val="Normal"/>
        <w:jc w:val="both"/>
        <w:rPr>
          <w:rFonts w:ascii="Bookman Old Style" w:hAnsi="Bookman Old Style" w:cs="Bookman Old Style"/>
        </w:rPr>
      </w:pPr>
      <w:r>
        <w:rPr>
          <w:rFonts w:cs="Bookman Old Style" w:ascii="Bookman Old Style" w:hAnsi="Bookman Old Style"/>
        </w:rPr>
        <w:t>- protokolanta obrad</w:t>
      </w:r>
    </w:p>
    <w:p>
      <w:pPr>
        <w:pStyle w:val="Normal"/>
        <w:jc w:val="both"/>
        <w:rPr/>
      </w:pPr>
      <w:r>
        <w:rPr>
          <w:rFonts w:cs="Bookman Old Style" w:ascii="Bookman Old Style" w:hAnsi="Bookman Old Style"/>
        </w:rPr>
        <w:t>- kierowników jednostek organizacyjnych gminy</w:t>
      </w:r>
    </w:p>
    <w:p>
      <w:pPr>
        <w:pStyle w:val="Normal"/>
        <w:jc w:val="both"/>
        <w:rPr>
          <w:rFonts w:ascii="Bookman Old Style" w:hAnsi="Bookman Old Style" w:cs="Bookman Old Style"/>
        </w:rPr>
      </w:pPr>
      <w:r>
        <w:rPr>
          <w:rFonts w:cs="Bookman Old Style" w:ascii="Bookman Old Style" w:hAnsi="Bookman Old Style"/>
        </w:rPr>
        <w:t>- Przewodniczących Rad Sołeckich i Zarządów Osiedli</w:t>
      </w:r>
    </w:p>
    <w:p>
      <w:pPr>
        <w:pStyle w:val="Normal"/>
        <w:jc w:val="both"/>
        <w:rPr>
          <w:rFonts w:ascii="Bookman Old Style" w:hAnsi="Bookman Old Style" w:cs="Bookman Old Style"/>
        </w:rPr>
      </w:pPr>
      <w:r>
        <w:rPr>
          <w:rFonts w:cs="Bookman Old Style" w:ascii="Bookman Old Style" w:hAnsi="Bookman Old Style"/>
        </w:rPr>
        <w:t>- Kierowników Referatów Urzędu Miejskiego</w:t>
      </w:r>
    </w:p>
    <w:p>
      <w:pPr>
        <w:pStyle w:val="Normal"/>
        <w:jc w:val="both"/>
        <w:rPr>
          <w:rFonts w:ascii="Bookman Old Style" w:hAnsi="Bookman Old Style" w:cs="Bookman Old Style"/>
        </w:rPr>
      </w:pPr>
      <w:r>
        <w:rPr>
          <w:rFonts w:cs="Bookman Old Style" w:ascii="Bookman Old Style" w:hAnsi="Bookman Old Style"/>
        </w:rPr>
        <w:t>- med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astępnie minutą ciszy uczczono pamięć zmarłego </w:t>
      </w:r>
      <w:r>
        <w:rPr>
          <w:rFonts w:cs="Bookman Old Style" w:ascii="Bookman Old Style" w:hAnsi="Bookman Old Style"/>
          <w:b/>
          <w:bCs/>
        </w:rPr>
        <w:t>Pana ZBIGNIEWA WALTE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 PORZĄDKU OBRAD:</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sz w:val="28"/>
          <w:szCs w:val="28"/>
        </w:rPr>
        <w:t xml:space="preserve"> poinformował, że w dzisiejszej sesji uczestniczy 15 radnych na ustawowy stan Rady 15 radnych. Rada Miejska posiada QUORUM i może podejmować uchwały i wniosk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3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Na Sekretarza obrad zaproponowano </w:t>
      </w:r>
      <w:r>
        <w:rPr>
          <w:rFonts w:cs="Bookman Old Style" w:ascii="Bookman Old Style" w:hAnsi="Bookman Old Style"/>
          <w:b/>
          <w:bCs/>
          <w:sz w:val="28"/>
          <w:szCs w:val="28"/>
        </w:rPr>
        <w:t>Radną RENATĘ WIŚNIEWSKĄ</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skazana kandydatura została przez radnych przyjęta jednogłoś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4 PORZĄDKU OBRAD:</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rFonts w:ascii="Bookman Old Style" w:hAnsi="Bookman Old Style" w:cs="Bookman Old Style"/>
        </w:rPr>
      </w:pPr>
      <w:r>
        <w:rPr>
          <w:rFonts w:cs="Bookman Old Style" w:ascii="Bookman Old Style" w:hAnsi="Bookman Old Style"/>
        </w:rPr>
        <w:t>Do Porządku obrad XXXI/2020 sesji Rady Miejskiej uwag nie zgłoszono.</w:t>
      </w:r>
    </w:p>
    <w:p>
      <w:pPr>
        <w:pStyle w:val="Normal"/>
        <w:jc w:val="both"/>
        <w:rPr>
          <w:rFonts w:ascii="Bookman Old Style" w:hAnsi="Bookman Old Style" w:cs="Bookman Old Style"/>
        </w:rPr>
      </w:pPr>
      <w:r>
        <w:rPr>
          <w:rFonts w:cs="Bookman Old Style" w:ascii="Bookman Old Style" w:hAnsi="Bookman Old Style"/>
        </w:rPr>
        <w:t>Porządek obrad przyjęto jednogłośnie w brzmieniu jak niżej:</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56"/>
          <w:szCs w:val="56"/>
        </w:rPr>
        <w:t>Porządek obrad</w:t>
      </w:r>
    </w:p>
    <w:p>
      <w:pPr>
        <w:pStyle w:val="Normal"/>
        <w:rPr>
          <w:rFonts w:ascii="Bookman Old Style" w:hAnsi="Bookman Old Style" w:cs="Bookman Old Style"/>
          <w:b/>
          <w:b/>
          <w:bCs/>
          <w:sz w:val="48"/>
          <w:szCs w:val="48"/>
        </w:rPr>
      </w:pPr>
      <w:r>
        <w:rPr>
          <w:rFonts w:eastAsia="Bookman Old Style" w:cs="Bookman Old Style" w:ascii="Bookman Old Style" w:hAnsi="Bookman Old Style"/>
        </w:rPr>
        <w:t xml:space="preserve">      </w:t>
      </w:r>
    </w:p>
    <w:p>
      <w:pPr>
        <w:pStyle w:val="Normal"/>
        <w:rPr>
          <w:rFonts w:ascii="Bookman Old Style" w:hAnsi="Bookman Old Style" w:cs="Bookman Old Style"/>
          <w:b/>
          <w:b/>
          <w:bCs/>
          <w:sz w:val="48"/>
          <w:szCs w:val="48"/>
        </w:rPr>
      </w:pPr>
      <w:r>
        <w:rPr>
          <w:rFonts w:cs="Bookman Old Style" w:ascii="Bookman Old Style" w:hAnsi="Bookman Old Style"/>
          <w:b/>
          <w:bCs/>
          <w:sz w:val="48"/>
          <w:szCs w:val="48"/>
        </w:rPr>
      </w:r>
    </w:p>
    <w:p>
      <w:pPr>
        <w:pStyle w:val="Normal"/>
        <w:numPr>
          <w:ilvl w:val="0"/>
          <w:numId w:val="6"/>
        </w:numPr>
        <w:rPr>
          <w:rFonts w:ascii="Bookman Old Style" w:hAnsi="Bookman Old Style" w:cs="Bookman Old Style"/>
        </w:rPr>
      </w:pPr>
      <w:r>
        <w:rPr>
          <w:rFonts w:cs="Bookman Old Style" w:ascii="Bookman Old Style" w:hAnsi="Bookman Old Style"/>
        </w:rPr>
        <w:t>Otwarcie obrad XXXI/2020 sesji Rady Miejskiej Trzemeszna.</w:t>
      </w:r>
    </w:p>
    <w:p>
      <w:pPr>
        <w:pStyle w:val="Normal"/>
        <w:numPr>
          <w:ilvl w:val="0"/>
          <w:numId w:val="6"/>
        </w:numPr>
        <w:rPr>
          <w:rFonts w:ascii="Bookman Old Style" w:hAnsi="Bookman Old Style" w:cs="Bookman Old Style"/>
        </w:rPr>
      </w:pPr>
      <w:r>
        <w:rPr>
          <w:rFonts w:cs="Bookman Old Style" w:ascii="Bookman Old Style" w:hAnsi="Bookman Old Style"/>
        </w:rPr>
        <w:t>Stwierdzenie QUORUM.</w:t>
      </w:r>
    </w:p>
    <w:p>
      <w:pPr>
        <w:pStyle w:val="Normal"/>
        <w:numPr>
          <w:ilvl w:val="0"/>
          <w:numId w:val="6"/>
        </w:numPr>
        <w:rPr>
          <w:rFonts w:ascii="Bookman Old Style" w:hAnsi="Bookman Old Style" w:cs="Bookman Old Style"/>
        </w:rPr>
      </w:pPr>
      <w:r>
        <w:rPr>
          <w:rFonts w:cs="Bookman Old Style" w:ascii="Bookman Old Style" w:hAnsi="Bookman Old Style"/>
        </w:rPr>
        <w:t>Powołanie Sekretarza obrad XXXI/2020 sesji Rady Miejskiej.</w:t>
      </w:r>
    </w:p>
    <w:p>
      <w:pPr>
        <w:pStyle w:val="Normal"/>
        <w:numPr>
          <w:ilvl w:val="0"/>
          <w:numId w:val="6"/>
        </w:numPr>
        <w:rPr>
          <w:rFonts w:ascii="Bookman Old Style" w:hAnsi="Bookman Old Style" w:cs="Bookman Old Style"/>
        </w:rPr>
      </w:pPr>
      <w:r>
        <w:rPr>
          <w:rFonts w:cs="Bookman Old Style" w:ascii="Bookman Old Style" w:hAnsi="Bookman Old Style"/>
        </w:rPr>
        <w:t>Przyjęcie Porządku obrad XXXI/2020 sesji Rady Miejskiej.</w:t>
      </w:r>
    </w:p>
    <w:p>
      <w:pPr>
        <w:pStyle w:val="Normal"/>
        <w:numPr>
          <w:ilvl w:val="0"/>
          <w:numId w:val="6"/>
        </w:numPr>
        <w:rPr/>
      </w:pPr>
      <w:r>
        <w:rPr>
          <w:rFonts w:cs="Bookman Old Style" w:ascii="Bookman Old Style" w:hAnsi="Bookman Old Style"/>
        </w:rPr>
        <w:t>Przyjęcie Protokołu z obrad XXVIII/2020 sesji Rady Miejskiej.</w:t>
      </w:r>
    </w:p>
    <w:p>
      <w:pPr>
        <w:pStyle w:val="Normal"/>
        <w:numPr>
          <w:ilvl w:val="0"/>
          <w:numId w:val="6"/>
        </w:numPr>
        <w:rPr>
          <w:rFonts w:ascii="Bookman Old Style" w:hAnsi="Bookman Old Style" w:cs="Bookman Old Style"/>
        </w:rPr>
      </w:pPr>
      <w:r>
        <w:rPr>
          <w:rFonts w:cs="Bookman Old Style" w:ascii="Bookman Old Style" w:hAnsi="Bookman Old Style"/>
        </w:rPr>
        <w:t>Zgłaszanie interpelacji i zapytań.</w:t>
      </w:r>
    </w:p>
    <w:p>
      <w:pPr>
        <w:pStyle w:val="Normal"/>
        <w:numPr>
          <w:ilvl w:val="0"/>
          <w:numId w:val="6"/>
        </w:numPr>
        <w:jc w:val="both"/>
        <w:rPr>
          <w:rFonts w:ascii="Bookman Old Style" w:hAnsi="Bookman Old Style" w:cs="Bookman Old Style"/>
        </w:rPr>
      </w:pPr>
      <w:r>
        <w:rPr>
          <w:rFonts w:cs="Bookman Old Style" w:ascii="Bookman Old Style" w:hAnsi="Bookman Old Style"/>
        </w:rPr>
        <w:t>Sprawozdanie Przewodniczącego Rady Miejskiej o działaniach podejmowanych w okresie między sesyjnym.</w:t>
      </w:r>
    </w:p>
    <w:p>
      <w:pPr>
        <w:pStyle w:val="Normal"/>
        <w:numPr>
          <w:ilvl w:val="0"/>
          <w:numId w:val="6"/>
        </w:numPr>
        <w:jc w:val="both"/>
        <w:rPr>
          <w:rFonts w:ascii="Bookman Old Style" w:hAnsi="Bookman Old Style" w:cs="Bookman Old Style"/>
        </w:rPr>
      </w:pPr>
      <w:r>
        <w:rPr>
          <w:rFonts w:cs="Bookman Old Style" w:ascii="Bookman Old Style" w:hAnsi="Bookman Old Style"/>
        </w:rPr>
        <w:t>Sprawozdanie Burmistrza z wykonania uchwał Rady, wydanych zarządzeń i działalności w okresie między sesyjnym.</w:t>
      </w:r>
    </w:p>
    <w:p>
      <w:pPr>
        <w:pStyle w:val="Normal"/>
        <w:numPr>
          <w:ilvl w:val="0"/>
          <w:numId w:val="6"/>
        </w:numPr>
        <w:jc w:val="both"/>
        <w:rPr>
          <w:rFonts w:ascii="Bookman Old Style" w:hAnsi="Bookman Old Style" w:cs="Bookman Old Style"/>
        </w:rPr>
      </w:pPr>
      <w:r>
        <w:rPr>
          <w:rFonts w:cs="Bookman Old Style" w:ascii="Bookman Old Style" w:hAnsi="Bookman Old Style"/>
        </w:rPr>
        <w:t>Sprawozdanie Przewodniczących Komisji Rady Miejskiej z działalności między sesyjnej.</w:t>
      </w:r>
    </w:p>
    <w:p>
      <w:pPr>
        <w:pStyle w:val="Normal"/>
        <w:numPr>
          <w:ilvl w:val="0"/>
          <w:numId w:val="6"/>
        </w:numPr>
        <w:jc w:val="both"/>
        <w:rPr>
          <w:rFonts w:ascii="Bookman Old Style" w:hAnsi="Bookman Old Style" w:cs="Bookman Old Style"/>
        </w:rPr>
      </w:pPr>
      <w:r>
        <w:rPr>
          <w:rFonts w:cs="Bookman Old Style" w:ascii="Bookman Old Style" w:hAnsi="Bookman Old Style"/>
        </w:rPr>
        <w:t>Wolne wnioski i informacje radnych i sołtysów.</w:t>
      </w:r>
    </w:p>
    <w:p>
      <w:pPr>
        <w:pStyle w:val="Normal"/>
        <w:numPr>
          <w:ilvl w:val="0"/>
          <w:numId w:val="6"/>
        </w:numPr>
        <w:jc w:val="both"/>
        <w:rPr>
          <w:rFonts w:ascii="Bookman Old Style" w:hAnsi="Bookman Old Style" w:cs="Bookman Old Style"/>
          <w:b/>
          <w:b/>
          <w:bCs/>
          <w:sz w:val="28"/>
          <w:szCs w:val="28"/>
        </w:rPr>
      </w:pPr>
      <w:r>
        <w:rPr>
          <w:rFonts w:cs="Bookman Old Style" w:ascii="Bookman Old Style" w:hAnsi="Bookman Old Style"/>
          <w:b/>
          <w:bCs/>
          <w:sz w:val="28"/>
          <w:szCs w:val="28"/>
        </w:rPr>
        <w:t>Podjęcie uchwały w sprawie udzielenia wotum zaufania dla Burmistrza Trzemeszna</w:t>
      </w:r>
    </w:p>
    <w:p>
      <w:pPr>
        <w:pStyle w:val="Normal"/>
        <w:numPr>
          <w:ilvl w:val="0"/>
          <w:numId w:val="2"/>
        </w:numPr>
        <w:jc w:val="both"/>
        <w:rPr/>
      </w:pPr>
      <w:r>
        <w:rPr>
          <w:rFonts w:cs="Bookman Old Style" w:ascii="Bookman Old Style" w:hAnsi="Bookman Old Style"/>
        </w:rPr>
        <w:t>wystąpienie Burmistrza,</w:t>
      </w:r>
    </w:p>
    <w:p>
      <w:pPr>
        <w:pStyle w:val="Normal"/>
        <w:numPr>
          <w:ilvl w:val="0"/>
          <w:numId w:val="2"/>
        </w:numPr>
        <w:jc w:val="both"/>
        <w:rPr>
          <w:rFonts w:ascii="Bookman Old Style" w:hAnsi="Bookman Old Style" w:cs="Bookman Old Style"/>
        </w:rPr>
      </w:pPr>
      <w:r>
        <w:rPr>
          <w:rFonts w:cs="Bookman Old Style" w:ascii="Bookman Old Style" w:hAnsi="Bookman Old Style"/>
        </w:rPr>
        <w:t>debata nad Raportem o stanie Gminy Trzemeszno za 2019 rok ( radni Rady Miejskiej, zgłoszeni mieszkańcy),</w:t>
      </w:r>
    </w:p>
    <w:p>
      <w:pPr>
        <w:pStyle w:val="Normal"/>
        <w:numPr>
          <w:ilvl w:val="0"/>
          <w:numId w:val="2"/>
        </w:numPr>
        <w:jc w:val="both"/>
        <w:rPr>
          <w:rFonts w:ascii="Bookman Old Style" w:hAnsi="Bookman Old Style" w:cs="Bookman Old Style"/>
        </w:rPr>
      </w:pPr>
      <w:r>
        <w:rPr>
          <w:rFonts w:cs="Bookman Old Style" w:ascii="Bookman Old Style" w:hAnsi="Bookman Old Style"/>
        </w:rPr>
        <w:t>podjęcie uchwał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Bookman Old Style"/>
          <w:b/>
          <w:b/>
          <w:bCs/>
          <w:sz w:val="28"/>
          <w:szCs w:val="28"/>
        </w:rPr>
      </w:pPr>
      <w:r>
        <w:rPr>
          <w:rFonts w:cs="Bookman Old Style" w:ascii="Bookman Old Style" w:hAnsi="Bookman Old Style"/>
          <w:b/>
          <w:bCs/>
          <w:sz w:val="28"/>
          <w:szCs w:val="28"/>
        </w:rPr>
        <w:t>Podjęcie uchwały w sprawie zatwierdzenia Sprawozdania finansowego wraz ze sprawozdaniem z wykonania budżetu Gminy Trzemeszno za 2019 rok</w:t>
      </w:r>
    </w:p>
    <w:p>
      <w:pPr>
        <w:pStyle w:val="Normal"/>
        <w:numPr>
          <w:ilvl w:val="0"/>
          <w:numId w:val="1"/>
        </w:numPr>
        <w:jc w:val="both"/>
        <w:rPr>
          <w:rFonts w:ascii="Bookman Old Style" w:hAnsi="Bookman Old Style" w:cs="Bookman Old Style"/>
        </w:rPr>
      </w:pPr>
      <w:r>
        <w:rPr>
          <w:rFonts w:cs="Bookman Old Style" w:ascii="Bookman Old Style" w:hAnsi="Bookman Old Style"/>
        </w:rPr>
        <w:t>wystąpienie Burmistrza Trzemeszna,</w:t>
      </w:r>
    </w:p>
    <w:p>
      <w:pPr>
        <w:pStyle w:val="Normal"/>
        <w:numPr>
          <w:ilvl w:val="0"/>
          <w:numId w:val="1"/>
        </w:numPr>
        <w:jc w:val="both"/>
        <w:rPr>
          <w:rFonts w:ascii="Bookman Old Style" w:hAnsi="Bookman Old Style" w:cs="Bookman Old Style"/>
        </w:rPr>
      </w:pPr>
      <w:r>
        <w:rPr>
          <w:rFonts w:cs="Bookman Old Style" w:ascii="Bookman Old Style" w:hAnsi="Bookman Old Style"/>
        </w:rPr>
        <w:t>opinia Komisji Rewizyjnej Rady Miejskiej,</w:t>
      </w:r>
    </w:p>
    <w:p>
      <w:pPr>
        <w:pStyle w:val="Normal"/>
        <w:numPr>
          <w:ilvl w:val="0"/>
          <w:numId w:val="1"/>
        </w:numPr>
        <w:jc w:val="both"/>
        <w:rPr>
          <w:rFonts w:ascii="Bookman Old Style" w:hAnsi="Bookman Old Style" w:cs="Bookman Old Style"/>
        </w:rPr>
      </w:pPr>
      <w:r>
        <w:rPr>
          <w:rFonts w:cs="Bookman Old Style" w:ascii="Bookman Old Style" w:hAnsi="Bookman Old Style"/>
        </w:rPr>
        <w:t>opinia Komisji Finansowej, Rozwoju Gospodarczego i Obszarów Wiejskich Rady Miejskiej,</w:t>
      </w:r>
    </w:p>
    <w:p>
      <w:pPr>
        <w:pStyle w:val="Normal"/>
        <w:numPr>
          <w:ilvl w:val="0"/>
          <w:numId w:val="1"/>
        </w:numPr>
        <w:jc w:val="both"/>
        <w:rPr>
          <w:rFonts w:ascii="Bookman Old Style" w:hAnsi="Bookman Old Style" w:cs="Bookman Old Style"/>
        </w:rPr>
      </w:pPr>
      <w:r>
        <w:rPr>
          <w:rFonts w:cs="Bookman Old Style" w:ascii="Bookman Old Style" w:hAnsi="Bookman Old Style"/>
        </w:rPr>
        <w:t>opinia Komisji Społecznej Rady Miejskiej,</w:t>
      </w:r>
    </w:p>
    <w:p>
      <w:pPr>
        <w:pStyle w:val="Normal"/>
        <w:numPr>
          <w:ilvl w:val="0"/>
          <w:numId w:val="1"/>
        </w:numPr>
        <w:jc w:val="both"/>
        <w:rPr>
          <w:rFonts w:ascii="Bookman Old Style" w:hAnsi="Bookman Old Style" w:cs="Bookman Old Style"/>
        </w:rPr>
      </w:pPr>
      <w:r>
        <w:rPr>
          <w:rFonts w:cs="Bookman Old Style" w:ascii="Bookman Old Style" w:hAnsi="Bookman Old Style"/>
        </w:rPr>
        <w:t>Uchwała Nr SO-0954/48/20/2020 Składu Orzekającego Regionalnej Izby Obrachunkowej w Poznaniu z dnia 23 kwietnia 2020 r. w sprawie wyrażenia opinii o sprawozdaniu z wykonania budżetu Gminy Trzemeszno za 2019 rok wraz z informacją o stanie mienia jednostek samorządu terytorialnego i objaśnieniami,</w:t>
      </w:r>
    </w:p>
    <w:p>
      <w:pPr>
        <w:pStyle w:val="Normal"/>
        <w:numPr>
          <w:ilvl w:val="0"/>
          <w:numId w:val="1"/>
        </w:numPr>
        <w:jc w:val="both"/>
        <w:rPr>
          <w:rFonts w:ascii="Bookman Old Style" w:hAnsi="Bookman Old Style" w:cs="Bookman Old Style"/>
        </w:rPr>
      </w:pPr>
      <w:r>
        <w:rPr>
          <w:rFonts w:cs="Bookman Old Style" w:ascii="Bookman Old Style" w:hAnsi="Bookman Old Style"/>
        </w:rPr>
        <w:t>dyskusja,</w:t>
      </w:r>
    </w:p>
    <w:p>
      <w:pPr>
        <w:pStyle w:val="Normal"/>
        <w:numPr>
          <w:ilvl w:val="0"/>
          <w:numId w:val="1"/>
        </w:numPr>
        <w:jc w:val="both"/>
        <w:rPr>
          <w:rFonts w:ascii="Bookman Old Style" w:hAnsi="Bookman Old Style" w:cs="Bookman Old Style"/>
        </w:rPr>
      </w:pPr>
      <w:r>
        <w:rPr>
          <w:rFonts w:cs="Bookman Old Style" w:ascii="Bookman Old Style" w:hAnsi="Bookman Old Style"/>
        </w:rPr>
        <w:t>podjęcie uchwały.</w:t>
      </w:r>
    </w:p>
    <w:p>
      <w:pPr>
        <w:pStyle w:val="Normal"/>
        <w:numPr>
          <w:ilvl w:val="0"/>
          <w:numId w:val="6"/>
        </w:numPr>
        <w:jc w:val="both"/>
        <w:rPr>
          <w:rFonts w:ascii="Bookman Old Style" w:hAnsi="Bookman Old Style" w:cs="Bookman Old Style"/>
          <w:b/>
          <w:b/>
          <w:bCs/>
          <w:sz w:val="28"/>
          <w:szCs w:val="28"/>
        </w:rPr>
      </w:pPr>
      <w:r>
        <w:rPr>
          <w:rFonts w:cs="Bookman Old Style" w:ascii="Bookman Old Style" w:hAnsi="Bookman Old Style"/>
          <w:b/>
          <w:bCs/>
          <w:sz w:val="28"/>
          <w:szCs w:val="28"/>
        </w:rPr>
        <w:t>Podjęcie uchwały w sprawie udzielenia Burmistrzowi Trzemeszna absolutorium z tytułu wykonania budżetu Gminy Trzemeszno za 2019 rok</w:t>
      </w:r>
    </w:p>
    <w:p>
      <w:pPr>
        <w:pStyle w:val="Normal"/>
        <w:numPr>
          <w:ilvl w:val="0"/>
          <w:numId w:val="4"/>
        </w:numPr>
        <w:jc w:val="both"/>
        <w:rPr>
          <w:rFonts w:ascii="Bookman Old Style" w:hAnsi="Bookman Old Style" w:cs="Bookman Old Style"/>
        </w:rPr>
      </w:pPr>
      <w:r>
        <w:rPr>
          <w:rFonts w:cs="Bookman Old Style" w:ascii="Bookman Old Style" w:hAnsi="Bookman Old Style"/>
        </w:rPr>
        <w:t>przedstawienie wniosku Komisji Rewizyjnej Rady Miejskiej Trzemeszna z dnia 5 sierpnia 2020 roku,</w:t>
      </w:r>
    </w:p>
    <w:p>
      <w:pPr>
        <w:pStyle w:val="Normal"/>
        <w:numPr>
          <w:ilvl w:val="0"/>
          <w:numId w:val="4"/>
        </w:numPr>
        <w:jc w:val="both"/>
        <w:rPr>
          <w:rFonts w:ascii="Bookman Old Style" w:hAnsi="Bookman Old Style" w:cs="Bookman Old Style"/>
        </w:rPr>
      </w:pPr>
      <w:r>
        <w:rPr>
          <w:rFonts w:cs="Bookman Old Style" w:ascii="Bookman Old Style" w:hAnsi="Bookman Old Style"/>
        </w:rPr>
        <w:t>Uchwała Nr SO-0955/63/20/2020 Składu Orzekającego Regionalnej Izby Obrachunkowej w Poznaniu z dnia 13 sierpnia 2020 roku w sprawie wyrażenia opinii o wniosku Komisji Rewizyjnej Rady Miejskiej Trzemeszna w sprawie udzielenia absolutorium Burmistrzowi Trzemeszna z tytułu wykonania budżetu za rok 2019,</w:t>
      </w:r>
    </w:p>
    <w:p>
      <w:pPr>
        <w:pStyle w:val="Normal"/>
        <w:numPr>
          <w:ilvl w:val="0"/>
          <w:numId w:val="4"/>
        </w:numPr>
        <w:jc w:val="both"/>
        <w:rPr>
          <w:rFonts w:ascii="Bookman Old Style" w:hAnsi="Bookman Old Style" w:cs="Bookman Old Style"/>
        </w:rPr>
      </w:pPr>
      <w:r>
        <w:rPr>
          <w:rFonts w:cs="Bookman Old Style" w:ascii="Bookman Old Style" w:hAnsi="Bookman Old Style"/>
        </w:rPr>
        <w:t>dyskusja,</w:t>
      </w:r>
    </w:p>
    <w:p>
      <w:pPr>
        <w:pStyle w:val="Normal"/>
        <w:numPr>
          <w:ilvl w:val="0"/>
          <w:numId w:val="4"/>
        </w:numPr>
        <w:jc w:val="both"/>
        <w:rPr>
          <w:rFonts w:ascii="Bookman Old Style" w:hAnsi="Bookman Old Style" w:cs="Bookman Old Style"/>
        </w:rPr>
      </w:pPr>
      <w:r>
        <w:rPr>
          <w:rFonts w:cs="Bookman Old Style" w:ascii="Bookman Old Style" w:hAnsi="Bookman Old Style"/>
        </w:rPr>
        <w:t>podjęcie uchwały.</w:t>
      </w:r>
    </w:p>
    <w:p>
      <w:pPr>
        <w:pStyle w:val="Normal"/>
        <w:numPr>
          <w:ilvl w:val="0"/>
          <w:numId w:val="6"/>
        </w:numPr>
        <w:jc w:val="both"/>
        <w:rPr>
          <w:rFonts w:ascii="Bookman Old Style" w:hAnsi="Bookman Old Style" w:cs="Bookman Old Style"/>
        </w:rPr>
      </w:pPr>
      <w:r>
        <w:rPr>
          <w:rFonts w:cs="Bookman Old Style" w:ascii="Bookman Old Style" w:hAnsi="Bookman Old Style"/>
          <w:b/>
          <w:bCs/>
          <w:sz w:val="28"/>
          <w:szCs w:val="28"/>
        </w:rPr>
        <w:t>Podjęcie uchwały w sprawie zmiany uchwały Nr XXIII/163/2020 z dnia 17 stycznia 2020 r. w sprawie uchwały budżetowej na rok 2020</w:t>
      </w:r>
    </w:p>
    <w:p>
      <w:pPr>
        <w:pStyle w:val="Normal"/>
        <w:ind w:left="360" w:hanging="0"/>
        <w:jc w:val="both"/>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rFonts w:ascii="Bookman Old Style" w:hAnsi="Bookman Old Style" w:cs="Bookman Old Style"/>
        </w:rPr>
      </w:pPr>
      <w:r>
        <w:rPr>
          <w:rFonts w:cs="Bookman Old Style" w:ascii="Bookman Old Style" w:hAnsi="Bookman Old Style"/>
        </w:rPr>
        <w:t>15. Odpowiedzi na interpelacje zgłoszone na poprzedniej sesji.</w:t>
      </w:r>
    </w:p>
    <w:p>
      <w:pPr>
        <w:pStyle w:val="Normal"/>
        <w:ind w:left="360" w:hanging="0"/>
        <w:jc w:val="both"/>
        <w:rPr>
          <w:rFonts w:ascii="Bookman Old Style" w:hAnsi="Bookman Old Style" w:cs="Bookman Old Style"/>
        </w:rPr>
      </w:pPr>
      <w:r>
        <w:rPr>
          <w:rFonts w:cs="Bookman Old Style" w:ascii="Bookman Old Style" w:hAnsi="Bookman Old Style"/>
        </w:rPr>
        <w:t>16.Wolne głosy i wnioski.</w:t>
      </w:r>
    </w:p>
    <w:p>
      <w:pPr>
        <w:pStyle w:val="Normal"/>
        <w:ind w:left="360" w:hanging="0"/>
        <w:jc w:val="both"/>
        <w:rPr/>
      </w:pPr>
      <w:r>
        <w:rPr>
          <w:rFonts w:cs="Bookman Old Style" w:ascii="Bookman Old Style" w:hAnsi="Bookman Old Style"/>
        </w:rPr>
        <w:t>17. Zamknięcie obrad XXXI/2020 sesji Rady Miejskiej Trzemeszn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5 PORZĄDKU OBRAD:</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rFonts w:ascii="Bookman Old Style" w:hAnsi="Bookman Old Style" w:cs="Bookman Old Style"/>
        </w:rPr>
      </w:pPr>
      <w:r>
        <w:rPr>
          <w:rFonts w:cs="Bookman Old Style" w:ascii="Bookman Old Style" w:hAnsi="Bookman Old Style"/>
        </w:rPr>
        <w:t>Protokół z obrad XXVIII/2020 sesji Rady Miejskiej Trzemeszna został przyjęty jednogłośn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6 PORZĄDKU OBRAD:</w:t>
      </w:r>
    </w:p>
    <w:p>
      <w:pPr>
        <w:pStyle w:val="Normal"/>
        <w:rPr>
          <w:rFonts w:ascii="Bookman Old Style" w:hAnsi="Bookman Old Style" w:cs="Bookman Old Style"/>
        </w:rPr>
      </w:pPr>
      <w:r>
        <w:rPr>
          <w:rFonts w:eastAsia="Times New Roman"/>
        </w:rPr>
        <w:t xml:space="preserve">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1.</w:t>
      </w:r>
      <w:r>
        <w:rPr>
          <w:rFonts w:cs="Bookman Old Style" w:ascii="Bookman Old Style" w:hAnsi="Bookman Old Style"/>
          <w:b/>
          <w:bCs/>
          <w:sz w:val="28"/>
          <w:szCs w:val="28"/>
        </w:rPr>
        <w:t>Radny DANIEL BISIKIEWICZ</w:t>
      </w:r>
      <w:r>
        <w:rPr>
          <w:rFonts w:cs="Bookman Old Style" w:ascii="Bookman Old Style" w:hAnsi="Bookman Old Style"/>
        </w:rPr>
        <w:t xml:space="preserve"> zabrał głos w imieniu mieszkańca Osiedla Nr 2,który ucierpiał w wyniku nawalnej ulewy. Osoba, o której mowa zgłosiła się do Gminy w sprawie polisy, celem wystąpienia o odszkodowanie. Taka szkoda została zgłoszona. Mieszkaniec poinformował, iż otrzymał nieprzychylną odpowiedź, z której wynika, że polisa nie obejmuje tego typu szkód. Radny poprosił, aby Urząd Miejski sprawdził zakres polisy, a także, na jaki okres została opłacona i dodał, że jeżeli faktycznie tak jest, że to ubezpieczenie nie obejmuje tego typu zdarzeń, jak nawalne deszcze, to prosi, aby kolejną polisę o ten zakres poszerzyć, żeby mieszkańcy mieli szansę z takich odszkodowań skorzystać. </w:t>
      </w:r>
      <w:r>
        <w:rPr>
          <w:rFonts w:cs="Bookman Old Style" w:ascii="Bookman Old Style" w:hAnsi="Bookman Old Style"/>
          <w:b/>
          <w:bCs/>
          <w:sz w:val="28"/>
          <w:szCs w:val="28"/>
        </w:rPr>
        <w:t>Radny BISIKIEWICZ</w:t>
      </w:r>
      <w:r>
        <w:rPr>
          <w:rFonts w:cs="Bookman Old Style" w:ascii="Bookman Old Style" w:hAnsi="Bookman Old Style"/>
        </w:rPr>
        <w:t xml:space="preserve"> stwierdził, że </w:t>
      </w:r>
      <w:r>
        <w:rPr>
          <w:rFonts w:cs="Bookman Old Style" w:ascii="Bookman Old Style" w:hAnsi="Bookman Old Style"/>
          <w:b/>
          <w:bCs/>
          <w:sz w:val="28"/>
          <w:szCs w:val="28"/>
        </w:rPr>
        <w:t>Burmistrz JANKOWSKI</w:t>
      </w:r>
      <w:r>
        <w:rPr>
          <w:rFonts w:cs="Bookman Old Style" w:ascii="Bookman Old Style" w:hAnsi="Bookman Old Style"/>
        </w:rPr>
        <w:t xml:space="preserve"> mówi często, że Gmina jest ubezpieczona, wobec czego niech będzie polisa taka, że w razie, gdy coś się stanie, jak w czerwcu br. to, aby mógł mieszkaniec z tego skorzystać. </w:t>
      </w:r>
    </w:p>
    <w:p>
      <w:pPr>
        <w:pStyle w:val="Normal"/>
        <w:numPr>
          <w:ilvl w:val="0"/>
          <w:numId w:val="3"/>
        </w:numPr>
        <w:jc w:val="both"/>
        <w:rPr/>
      </w:pPr>
      <w:r>
        <w:rPr>
          <w:rFonts w:cs="Bookman Old Style" w:ascii="Bookman Old Style" w:hAnsi="Bookman Old Style"/>
        </w:rPr>
        <w:t xml:space="preserve">Ponadto </w:t>
      </w:r>
      <w:r>
        <w:rPr>
          <w:rFonts w:cs="Bookman Old Style" w:ascii="Bookman Old Style" w:hAnsi="Bookman Old Style"/>
          <w:b/>
          <w:bCs/>
          <w:sz w:val="28"/>
          <w:szCs w:val="28"/>
        </w:rPr>
        <w:t>Radny DANIEL BISIKIEWICZ</w:t>
      </w:r>
      <w:r>
        <w:rPr>
          <w:rFonts w:cs="Bookman Old Style" w:ascii="Bookman Old Style" w:hAnsi="Bookman Old Style"/>
        </w:rPr>
        <w:t xml:space="preserve"> poinformował, że mieszkanka Rudek od dawna czeka na odpowiedź w sprawie uregulowania pasa drogowego, w którym mieszczą się działki prywatne i słupki, gdzie nowy najemca już ogrodził swoją działkę, która mieści się w środku drogi, co utrudnia przejazd. Jak poinformował Radny mieszkanka podobno zwracała się w tej sprawie do Urzędu, jednak żadnej szerszej informacji w tej chwili nie uzyskała.</w:t>
      </w:r>
    </w:p>
    <w:p>
      <w:pPr>
        <w:pStyle w:val="Normal"/>
        <w:numPr>
          <w:ilvl w:val="0"/>
          <w:numId w:val="3"/>
        </w:numPr>
        <w:jc w:val="both"/>
        <w:rPr/>
      </w:pPr>
      <w:r>
        <w:rPr>
          <w:rFonts w:cs="Bookman Old Style" w:ascii="Bookman Old Style" w:hAnsi="Bookman Old Style"/>
          <w:b/>
          <w:bCs/>
          <w:sz w:val="28"/>
          <w:szCs w:val="28"/>
        </w:rPr>
        <w:t>Radny MACIEJ DALEWSKI</w:t>
      </w:r>
      <w:r>
        <w:rPr>
          <w:rFonts w:cs="Bookman Old Style" w:ascii="Bookman Old Style" w:hAnsi="Bookman Old Style"/>
        </w:rPr>
        <w:t xml:space="preserve"> nawiązując do wypowiedzi </w:t>
      </w:r>
      <w:r>
        <w:rPr>
          <w:rFonts w:cs="Bookman Old Style" w:ascii="Bookman Old Style" w:hAnsi="Bookman Old Style"/>
          <w:b/>
          <w:bCs/>
          <w:sz w:val="28"/>
          <w:szCs w:val="28"/>
        </w:rPr>
        <w:t>Radnego BISIKIEWICZA</w:t>
      </w:r>
      <w:r>
        <w:rPr>
          <w:rFonts w:cs="Bookman Old Style" w:ascii="Bookman Old Style" w:hAnsi="Bookman Old Style"/>
        </w:rPr>
        <w:t xml:space="preserve"> poinformował, że jest to sprawa z maja lub czerwca, gdzie także apelował w Gminie, stwierdził następnie, że sprawa jest w toku, bo nie da się wydzielić działek momentalnie i trzeba czasu na jej załatwienie.</w:t>
      </w:r>
    </w:p>
    <w:p>
      <w:pPr>
        <w:pStyle w:val="Normal"/>
        <w:numPr>
          <w:ilvl w:val="0"/>
          <w:numId w:val="3"/>
        </w:numPr>
        <w:jc w:val="both"/>
        <w:rPr/>
      </w:pPr>
      <w:r>
        <w:rPr>
          <w:rFonts w:cs="Bookman Old Style" w:ascii="Bookman Old Style" w:hAnsi="Bookman Old Style"/>
        </w:rPr>
        <w:t xml:space="preserve">Następnie </w:t>
      </w:r>
      <w:r>
        <w:rPr>
          <w:rFonts w:cs="Bookman Old Style" w:ascii="Bookman Old Style" w:hAnsi="Bookman Old Style"/>
          <w:b/>
          <w:bCs/>
          <w:sz w:val="28"/>
          <w:szCs w:val="28"/>
        </w:rPr>
        <w:t>Radny DALEWSKI</w:t>
      </w:r>
      <w:r>
        <w:rPr>
          <w:rFonts w:cs="Bookman Old Style" w:ascii="Bookman Old Style" w:hAnsi="Bookman Old Style"/>
        </w:rPr>
        <w:t xml:space="preserve"> zabrał głos w imieniu mieszkańców terenów wiejskich, którzy pytają o wywóz odpadów w workach ( plastików), które są wywożone raz na kwartał, poinformował następnie, że mieszkańcy nie mają, gdzie tego przechowywać, a dzwonów jest coraz mniej. Mieszkańcy pytają się, czy są gorsi od mieszkańców miasta, którzy mają zapewniony wywóz raz w miesiącu? </w:t>
      </w:r>
      <w:r>
        <w:rPr>
          <w:rFonts w:cs="Bookman Old Style" w:ascii="Bookman Old Style" w:hAnsi="Bookman Old Style"/>
          <w:b/>
          <w:bCs/>
          <w:sz w:val="28"/>
          <w:szCs w:val="28"/>
        </w:rPr>
        <w:t>Radny DALEWSKI</w:t>
      </w:r>
      <w:r>
        <w:rPr>
          <w:rFonts w:cs="Bookman Old Style" w:ascii="Bookman Old Style" w:hAnsi="Bookman Old Style"/>
        </w:rPr>
        <w:t xml:space="preserve"> proponował zorganizowanie zebrania z mieszkańcami wsi, aby ten problem rozwiązać. Zdaniem Radnego nie może być tak, że ktoś będzie miał garaż pełen worków przez kwartał, pod rozwagę poddał także koncepcję wywozu tych odpadów w pojemnikach.</w:t>
      </w:r>
    </w:p>
    <w:p>
      <w:pPr>
        <w:pStyle w:val="Normal"/>
        <w:numPr>
          <w:ilvl w:val="0"/>
          <w:numId w:val="3"/>
        </w:numPr>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ta sprawa nie dotyczy tylko Rudek i potwierdził, że jest to problem dla wielu mieszkańców wsi, sołectw, gdzie mają przechowywać odpady. Zdaniem Przewodniczącego Rady Miejskiej sprawie należy się przyjrzeć kompleksowo.</w:t>
      </w:r>
    </w:p>
    <w:p>
      <w:pPr>
        <w:pStyle w:val="Normal"/>
        <w:numPr>
          <w:ilvl w:val="0"/>
          <w:numId w:val="3"/>
        </w:numPr>
        <w:jc w:val="both"/>
        <w:rPr/>
      </w:pPr>
      <w:r>
        <w:rPr>
          <w:rFonts w:cs="Bookman Old Style" w:ascii="Bookman Old Style" w:hAnsi="Bookman Old Style"/>
          <w:b/>
          <w:bCs/>
          <w:sz w:val="28"/>
          <w:szCs w:val="28"/>
        </w:rPr>
        <w:t>Radny MACIEJ DALEWSKI</w:t>
      </w:r>
      <w:r>
        <w:rPr>
          <w:rFonts w:cs="Bookman Old Style" w:ascii="Bookman Old Style" w:hAnsi="Bookman Old Style"/>
        </w:rPr>
        <w:t xml:space="preserve"> stwierdził, że z wypowiedzi mieszkańca wynika, że na terenie wiejskim miało być więcej dzwonów, a tak nie jest, pozostaje także kwestia odległości, a akurat ta osoba ma do dzwonów dosyć daleko, aby odpady dowozić.</w:t>
      </w:r>
    </w:p>
    <w:p>
      <w:pPr>
        <w:pStyle w:val="Normal"/>
        <w:numPr>
          <w:ilvl w:val="0"/>
          <w:numId w:val="3"/>
        </w:numPr>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poruszył problem utrzymania zieleni na skwerze Św. Jana PAWŁA II i poinformował, że plac zaczyna zarastać do tego stopnia, że dwie osoby tam w pewnym miejscu się nie mieszczą, bo wchodzą w gałęzie, dodał, że na skwerze konieczna jest dosypka kory drzewnej. </w:t>
      </w:r>
    </w:p>
    <w:p>
      <w:pPr>
        <w:pStyle w:val="Normal"/>
        <w:numPr>
          <w:ilvl w:val="0"/>
          <w:numId w:val="3"/>
        </w:numPr>
        <w:jc w:val="both"/>
        <w:rPr/>
      </w:pPr>
      <w:r>
        <w:rPr>
          <w:rFonts w:cs="Bookman Old Style" w:ascii="Bookman Old Style" w:hAnsi="Bookman Old Style"/>
        </w:rPr>
        <w:t xml:space="preserve">Ponadto </w:t>
      </w:r>
      <w:r>
        <w:rPr>
          <w:rFonts w:cs="Bookman Old Style" w:ascii="Bookman Old Style" w:hAnsi="Bookman Old Style"/>
          <w:b/>
          <w:bCs/>
          <w:sz w:val="28"/>
          <w:szCs w:val="28"/>
        </w:rPr>
        <w:t>Radny KACPER LIPIŃSKI</w:t>
      </w:r>
      <w:r>
        <w:rPr>
          <w:rFonts w:cs="Bookman Old Style" w:ascii="Bookman Old Style" w:hAnsi="Bookman Old Style"/>
        </w:rPr>
        <w:t xml:space="preserve"> stwierdził, że trwają w Osiedlu Nr 1 prace nad konstruowaniem wniosków budżetowych i wie, że </w:t>
      </w:r>
      <w:r>
        <w:rPr>
          <w:rFonts w:cs="Bookman Old Style" w:ascii="Bookman Old Style" w:hAnsi="Bookman Old Style"/>
          <w:b/>
          <w:bCs/>
          <w:sz w:val="28"/>
          <w:szCs w:val="28"/>
        </w:rPr>
        <w:t>Pan DEMBIŃSKI</w:t>
      </w:r>
      <w:r>
        <w:rPr>
          <w:rFonts w:cs="Bookman Old Style" w:ascii="Bookman Old Style" w:hAnsi="Bookman Old Style"/>
        </w:rPr>
        <w:t xml:space="preserve"> był u Przewodniczącego Rady Miejskiej na wstępnych rozmowach, stwierdził następnie, że miało być przeznaczone 60.000 na ulicę Działkową, ale po rozmowach z Przewodniczącym Rady Miejskiej doradzono </w:t>
      </w:r>
      <w:r>
        <w:rPr>
          <w:rFonts w:cs="Bookman Old Style" w:ascii="Bookman Old Style" w:hAnsi="Bookman Old Style"/>
          <w:b/>
          <w:bCs/>
          <w:sz w:val="28"/>
          <w:szCs w:val="28"/>
        </w:rPr>
        <w:t>Panu DEMBIŃSKIEMU</w:t>
      </w:r>
      <w:r>
        <w:rPr>
          <w:rFonts w:cs="Bookman Old Style" w:ascii="Bookman Old Style" w:hAnsi="Bookman Old Style"/>
        </w:rPr>
        <w:t>, żeby był wykonany nie tylko chodnik, ale cała ulica – pieszo jezdnia.</w:t>
      </w:r>
    </w:p>
    <w:p>
      <w:pPr>
        <w:pStyle w:val="Normal"/>
        <w:numPr>
          <w:ilvl w:val="0"/>
          <w:numId w:val="3"/>
        </w:numPr>
        <w:jc w:val="both"/>
        <w:rPr/>
      </w:pPr>
      <w:r>
        <w:rPr>
          <w:rFonts w:cs="Bookman Old Style" w:ascii="Bookman Old Style" w:hAnsi="Bookman Old Style"/>
        </w:rPr>
        <w:t xml:space="preserve">Następnie </w:t>
      </w:r>
      <w:r>
        <w:rPr>
          <w:rFonts w:cs="Bookman Old Style" w:ascii="Bookman Old Style" w:hAnsi="Bookman Old Style"/>
          <w:b/>
          <w:bCs/>
          <w:sz w:val="28"/>
          <w:szCs w:val="28"/>
        </w:rPr>
        <w:t>Radny LIPIŃSKI</w:t>
      </w:r>
      <w:r>
        <w:rPr>
          <w:rFonts w:cs="Bookman Old Style" w:ascii="Bookman Old Style" w:hAnsi="Bookman Old Style"/>
        </w:rPr>
        <w:t xml:space="preserve"> poinformował, że </w:t>
      </w:r>
      <w:r>
        <w:rPr>
          <w:rFonts w:cs="Bookman Old Style" w:ascii="Bookman Old Style" w:hAnsi="Bookman Old Style"/>
          <w:b/>
          <w:bCs/>
          <w:sz w:val="28"/>
          <w:szCs w:val="28"/>
        </w:rPr>
        <w:t>Pan DEMBIŃSKI</w:t>
      </w:r>
      <w:r>
        <w:rPr>
          <w:rFonts w:cs="Bookman Old Style" w:ascii="Bookman Old Style" w:hAnsi="Bookman Old Style"/>
        </w:rPr>
        <w:t xml:space="preserve"> ma deklarację Przewodniczącego Rady Miejskiej zabezpieczenia dodatkowych 200.000, bo całość inwestycji wyniesie 260.000 ( informacja pozyskana od Kierownika Referatu Inwestycji </w:t>
      </w:r>
      <w:r>
        <w:rPr>
          <w:rFonts w:cs="Bookman Old Style" w:ascii="Bookman Old Style" w:hAnsi="Bookman Old Style"/>
          <w:b/>
          <w:bCs/>
          <w:sz w:val="28"/>
          <w:szCs w:val="28"/>
        </w:rPr>
        <w:t>Pana DOMBKA</w:t>
      </w:r>
      <w:r>
        <w:rPr>
          <w:rFonts w:cs="Bookman Old Style" w:ascii="Bookman Old Style" w:hAnsi="Bookman Old Style"/>
        </w:rPr>
        <w:t xml:space="preserve">) i obecnie nie wiadomo, w którą stronę pójść w planowaniu, bo jak </w:t>
      </w:r>
      <w:r>
        <w:rPr>
          <w:rFonts w:cs="Bookman Old Style" w:ascii="Bookman Old Style" w:hAnsi="Bookman Old Style"/>
          <w:b/>
          <w:bCs/>
          <w:sz w:val="28"/>
          <w:szCs w:val="28"/>
        </w:rPr>
        <w:t>Pan DEMBIŃSKI</w:t>
      </w:r>
      <w:r>
        <w:rPr>
          <w:rFonts w:cs="Bookman Old Style" w:ascii="Bookman Old Style" w:hAnsi="Bookman Old Style"/>
        </w:rPr>
        <w:t xml:space="preserve"> napisze wniosek na całą ulicę, a w listopadzie nie dostanie tych pieniędzy, co wtedy stanie się z tymi pieniędzmi?</w:t>
      </w:r>
    </w:p>
    <w:p>
      <w:pPr>
        <w:pStyle w:val="Normal"/>
        <w:numPr>
          <w:ilvl w:val="0"/>
          <w:numId w:val="3"/>
        </w:numPr>
        <w:jc w:val="both"/>
        <w:rPr/>
      </w:pPr>
      <w:r>
        <w:rPr>
          <w:rFonts w:cs="Bookman Old Style" w:ascii="Bookman Old Style" w:hAnsi="Bookman Old Style"/>
          <w:b/>
          <w:bCs/>
          <w:sz w:val="28"/>
          <w:szCs w:val="28"/>
        </w:rPr>
        <w:t>Pan KACPER LIPIŃSKI</w:t>
      </w:r>
      <w:r>
        <w:rPr>
          <w:rFonts w:cs="Bookman Old Style" w:ascii="Bookman Old Style" w:hAnsi="Bookman Old Style"/>
        </w:rPr>
        <w:t xml:space="preserve"> prosił Radę Miejską, aby radni wypowiedzieli się, wstępnie, czy przyjmą taki wniosek budżetowy na kwotę 200.000 złotych, ponieważ 60.000 to wkład własny Osiedla i poprosił o nieformalne głosowanie w tej sprawie, czy wyrażają taką zgodę?</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Wniosek Radnego KACPRA LIPIŃSKIEGO został przegłosowany na wspólnym posiedzeniu Komisji Rady Miejskiej, które odbyło się w przewie obrad i uzyskał POZYTYWNĄ Opinię. Za głosowało, 14 radnych.</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3"/>
        </w:numPr>
        <w:jc w:val="both"/>
        <w:rPr/>
      </w:pPr>
      <w:r>
        <w:rPr>
          <w:rFonts w:cs="Bookman Old Style" w:ascii="Bookman Old Style" w:hAnsi="Bookman Old Style"/>
          <w:b/>
          <w:bCs/>
          <w:sz w:val="28"/>
          <w:szCs w:val="28"/>
        </w:rPr>
        <w:t>Radny MARCIN JAKUBIAK</w:t>
      </w:r>
      <w:r>
        <w:rPr>
          <w:rFonts w:cs="Bookman Old Style" w:ascii="Bookman Old Style" w:hAnsi="Bookman Old Style"/>
        </w:rPr>
        <w:t xml:space="preserve"> prosił, aby kompleksowo mieć także na uwadze ulicę Krańcową.</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12.</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jest zwolennikiem kompleksowego wykonywania prac, a nie stosowania półśrodków, ponieważ ulica Działkowa i Krańcowa wymaga kompleksowego załatwienia sprawy. Stwierdził następnie, że jeżeli Zarząd Osiedla przeznacza na ten cel 60.000 złotych, to Gmina powinna zagwarantować resztę i wykonać jedną drogę, ale w porządny sposób. Przewodniczący Rady Miejskiej podkreślił, że Osiedle jest z lat 60 – tych, chodnik w jednym miejscu jest węższy, w drugim szerszy, są wysokie krawężniki i zapewnił, że będzie zwolennikiem, aby na najbliższym posiedzeniu Komisji przedyskutować ten temat, uzasadniając propozycję stwierdził, że przemieszcza się tam dużo ludzi, jest też świetlica działkowa, a wszystko fatalnie wygląda, stąd pomysł, aby w 2021 roku wziąć ulicę Działkową, a w 2022 ulicę Krańcową.</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13</w:t>
      </w:r>
      <w:r>
        <w:rPr>
          <w:rFonts w:cs="Bookman Old Style" w:ascii="Bookman Old Style" w:hAnsi="Bookman Old Style"/>
          <w:b/>
          <w:bCs/>
          <w:sz w:val="28"/>
          <w:szCs w:val="28"/>
        </w:rPr>
        <w:t>.Radna MAGDALENA LASKOWSKA</w:t>
      </w:r>
      <w:r>
        <w:rPr>
          <w:rFonts w:cs="Bookman Old Style" w:ascii="Bookman Old Style" w:hAnsi="Bookman Old Style"/>
        </w:rPr>
        <w:t xml:space="preserve"> poinformowała, że w ubiegłym roku mieszkanka Szydłowa zwróciła się z wnioskiem, prośbą o rozważenie możliwości przeniesienia znaku „TEREN ZABUDOWANY” w Szydłowie, ponieważ nie znajduje się na krańcu lecz wewnątrz wioski i z tego powodu mieszkańcy obawiają się o bezpieczeństwo swoich dzieci, ponieważ samochody przemieszczają się z dużą prędkością, a jeszcze teren zabudowany się nie kończy, a kierowcy zwiększają szybkość. Radna dodała, że mieszkanka nie otrzymała w tej sprawie żadnej odpowiedz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7 PORZĄDKU OBRAD:</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łożył sprawozdanie o działaniach podejmowanych w okresie między sesyjnym.</w:t>
      </w:r>
    </w:p>
    <w:p>
      <w:pPr>
        <w:pStyle w:val="Normal"/>
        <w:ind w:left="360" w:hanging="0"/>
        <w:jc w:val="both"/>
        <w:rPr>
          <w:rFonts w:ascii="Bookman Old Style" w:hAnsi="Bookman Old Style" w:cs="Bookman Old Style"/>
        </w:rPr>
      </w:pPr>
      <w:r>
        <w:rPr>
          <w:rFonts w:cs="Bookman Old Style" w:ascii="Bookman Old Style" w:hAnsi="Bookman Old Style"/>
        </w:rPr>
        <w:t xml:space="preserve">Sprawozdanie stanowi załącznik nr 3 do niniejszego protokołu.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8 PORZĄDKU OBRAD:</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całe sprawozdanie Burmistrza z wykonania uchwał Rady, wydanych zarządzeń i działalności w okresie między sesyjnym ma 100 stron i będzie przekazane na piśm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 xml:space="preserve">Burmistrz poinformował następnie, że konkurs na Dyrektora Zespołu Szkół Ogólnokształcących i Zawodowych wygrała obecna na Sali </w:t>
      </w:r>
      <w:r>
        <w:rPr>
          <w:rFonts w:cs="Bookman Old Style" w:ascii="Bookman Old Style" w:hAnsi="Bookman Old Style"/>
          <w:b/>
          <w:bCs/>
          <w:sz w:val="28"/>
          <w:szCs w:val="28"/>
        </w:rPr>
        <w:t>Pani SYLWIA LISZKOWSKA,</w:t>
      </w:r>
      <w:r>
        <w:rPr>
          <w:rFonts w:cs="Bookman Old Style" w:ascii="Bookman Old Style" w:hAnsi="Bookman Old Style"/>
        </w:rPr>
        <w:t xml:space="preserve"> której pogratulowano brawam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9 PORZĄDKU OBRAD:</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rFonts w:ascii="Bookman Old Style" w:hAnsi="Bookman Old Style" w:cs="Bookman Old Style"/>
        </w:rPr>
      </w:pPr>
      <w:r>
        <w:rPr>
          <w:rFonts w:cs="Bookman Old Style" w:ascii="Bookman Old Style" w:hAnsi="Bookman Old Style"/>
        </w:rPr>
        <w:t>Sprawozdania z działalności Komisji złożyły Przewodniczące Komisji Rady Miejskiej:</w:t>
      </w:r>
    </w:p>
    <w:p>
      <w:pPr>
        <w:pStyle w:val="Normal"/>
        <w:numPr>
          <w:ilvl w:val="0"/>
          <w:numId w:val="5"/>
        </w:numPr>
        <w:jc w:val="both"/>
        <w:rPr/>
      </w:pPr>
      <w:r>
        <w:rPr>
          <w:rFonts w:cs="Bookman Old Style" w:ascii="Bookman Old Style" w:hAnsi="Bookman Old Style"/>
          <w:b/>
          <w:bCs/>
          <w:sz w:val="28"/>
          <w:szCs w:val="28"/>
        </w:rPr>
        <w:t>AGNIESZKA BARTZ</w:t>
      </w:r>
      <w:r>
        <w:rPr>
          <w:rFonts w:cs="Bookman Old Style" w:ascii="Bookman Old Style" w:hAnsi="Bookman Old Style"/>
        </w:rPr>
        <w:t xml:space="preserve"> Przewodnicząca Komisji Finansowej, Rozwoju Gospodarczego i Obszarów Wiejskich</w:t>
      </w:r>
    </w:p>
    <w:p>
      <w:pPr>
        <w:pStyle w:val="Normal"/>
        <w:numPr>
          <w:ilvl w:val="0"/>
          <w:numId w:val="5"/>
        </w:numPr>
        <w:jc w:val="both"/>
        <w:rPr/>
      </w:pPr>
      <w:r>
        <w:rPr>
          <w:rFonts w:cs="Bookman Old Style" w:ascii="Bookman Old Style" w:hAnsi="Bookman Old Style"/>
          <w:b/>
          <w:bCs/>
          <w:sz w:val="28"/>
          <w:szCs w:val="28"/>
        </w:rPr>
        <w:t>RENATA BUZAŁA</w:t>
      </w:r>
      <w:r>
        <w:rPr>
          <w:rFonts w:cs="Bookman Old Style" w:ascii="Bookman Old Style" w:hAnsi="Bookman Old Style"/>
        </w:rPr>
        <w:t xml:space="preserve"> Przewodnicząca Komisji Społecznej</w:t>
      </w:r>
    </w:p>
    <w:p>
      <w:pPr>
        <w:pStyle w:val="Normal"/>
        <w:numPr>
          <w:ilvl w:val="0"/>
          <w:numId w:val="5"/>
        </w:numPr>
        <w:jc w:val="both"/>
        <w:rPr/>
      </w:pPr>
      <w:r>
        <w:rPr>
          <w:rFonts w:cs="Bookman Old Style" w:ascii="Bookman Old Style" w:hAnsi="Bookman Old Style"/>
          <w:b/>
          <w:bCs/>
          <w:sz w:val="28"/>
          <w:szCs w:val="28"/>
        </w:rPr>
        <w:t>MAGDALENA LASKOWSKA</w:t>
      </w:r>
      <w:r>
        <w:rPr>
          <w:rFonts w:cs="Bookman Old Style" w:ascii="Bookman Old Style" w:hAnsi="Bookman Old Style"/>
        </w:rPr>
        <w:t xml:space="preserve"> Przewodnicząca Komisji Rewizyjnej</w:t>
      </w:r>
    </w:p>
    <w:p>
      <w:pPr>
        <w:pStyle w:val="Normal"/>
        <w:ind w:left="270" w:hanging="0"/>
        <w:jc w:val="both"/>
        <w:rPr>
          <w:rFonts w:ascii="Bookman Old Style" w:hAnsi="Bookman Old Style" w:cs="Bookman Old Style"/>
        </w:rPr>
      </w:pPr>
      <w:r>
        <w:rPr>
          <w:rFonts w:cs="Bookman Old Style" w:ascii="Bookman Old Style" w:hAnsi="Bookman Old Style"/>
        </w:rPr>
        <w:t>oraz</w:t>
      </w:r>
      <w:r>
        <w:rPr>
          <w:rFonts w:cs="Bookman Old Style" w:ascii="Bookman Old Style" w:hAnsi="Bookman Old Style"/>
          <w:b/>
          <w:bCs/>
          <w:sz w:val="28"/>
          <w:szCs w:val="28"/>
        </w:rPr>
        <w:t xml:space="preserve"> DANIEL BISIKIEWICZ </w:t>
      </w:r>
      <w:r>
        <w:rPr>
          <w:rFonts w:cs="Bookman Old Style" w:ascii="Bookman Old Style" w:hAnsi="Bookman Old Style"/>
        </w:rPr>
        <w:t>Przewodniczący Komisji Skarg Wniosków i Petycji.</w:t>
      </w:r>
    </w:p>
    <w:p>
      <w:pPr>
        <w:pStyle w:val="Normal"/>
        <w:ind w:left="270" w:hanging="0"/>
        <w:jc w:val="both"/>
        <w:rPr>
          <w:rFonts w:ascii="Bookman Old Style" w:hAnsi="Bookman Old Style" w:cs="Bookman Old Style"/>
        </w:rPr>
      </w:pPr>
      <w:r>
        <w:rPr>
          <w:rFonts w:cs="Bookman Old Style" w:ascii="Bookman Old Style" w:hAnsi="Bookman Old Style"/>
        </w:rPr>
      </w:r>
    </w:p>
    <w:p>
      <w:pPr>
        <w:pStyle w:val="Normal"/>
        <w:ind w:left="27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0 PORZĄDKU OBRAD:</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270" w:hanging="0"/>
        <w:jc w:val="both"/>
        <w:rPr/>
      </w:pPr>
      <w:r>
        <w:rPr>
          <w:rFonts w:cs="Bookman Old Style" w:ascii="Bookman Old Style" w:hAnsi="Bookman Old Style"/>
          <w:b/>
          <w:bCs/>
          <w:sz w:val="28"/>
          <w:szCs w:val="28"/>
        </w:rPr>
        <w:t>Radny MACIEJ DALEWSKI</w:t>
      </w:r>
      <w:r>
        <w:rPr>
          <w:rFonts w:cs="Bookman Old Style" w:ascii="Bookman Old Style" w:hAnsi="Bookman Old Style"/>
        </w:rPr>
        <w:t xml:space="preserve"> poinformował, że Marszałek Województwa Wielkopolskiego posiada środki na drogi dojazdowe do pól i stwierdził, że na terenie Gminy Trzemeszno w miejscowościach takich jak Wymysłowo, Kozłowo, Wydartowo, Duszno nie ma utwardzonych dróg i zapytał, czy Gmina będzie składać w tej sprawie wnioski?</w:t>
      </w:r>
    </w:p>
    <w:p>
      <w:pPr>
        <w:pStyle w:val="Normal"/>
        <w:ind w:left="270" w:hanging="0"/>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wnioskował o dokonanie przeglądu ulic na terenie Osiedla Nr 2, ponieważ pojawiają się nowe dziury od ciężkiego sprzętu i docierają w tej sprawie sygnały od mieszkańców. Radny poprosił o uzupełnienie nawierzchni, aby zwiększyć poziom bezpieczeństwa na terenie Osiedla.</w:t>
      </w:r>
    </w:p>
    <w:p>
      <w:pPr>
        <w:pStyle w:val="Normal"/>
        <w:ind w:left="360" w:hanging="0"/>
        <w:jc w:val="both"/>
        <w:rPr/>
      </w:pPr>
      <w:r>
        <w:rPr>
          <w:rFonts w:cs="Bookman Old Style" w:ascii="Bookman Old Style" w:hAnsi="Bookman Old Style"/>
          <w:b/>
          <w:bCs/>
          <w:sz w:val="28"/>
          <w:szCs w:val="28"/>
        </w:rPr>
        <w:t>Radna AGNIESZKA BARTZ</w:t>
      </w:r>
      <w:r>
        <w:rPr>
          <w:rFonts w:cs="Bookman Old Style" w:ascii="Bookman Old Style" w:hAnsi="Bookman Old Style"/>
        </w:rPr>
        <w:t xml:space="preserve"> zapytała, czy szkoły są zabezpieczone na wypadek pandemii i czy odbyło się w tej sprawie spotkanie z dyrektorami szkół?</w:t>
      </w:r>
    </w:p>
    <w:p>
      <w:pPr>
        <w:pStyle w:val="Normal"/>
        <w:ind w:left="360" w:hanging="0"/>
        <w:jc w:val="both"/>
        <w:rPr/>
      </w:pPr>
      <w:r>
        <w:rPr>
          <w:rFonts w:cs="Bookman Old Style" w:ascii="Bookman Old Style" w:hAnsi="Bookman Old Style"/>
          <w:b/>
          <w:bCs/>
          <w:sz w:val="28"/>
          <w:szCs w:val="28"/>
        </w:rPr>
        <w:t>Radny GRZEGORZ KOPERSKI</w:t>
      </w:r>
      <w:r>
        <w:rPr>
          <w:rFonts w:cs="Bookman Old Style" w:ascii="Bookman Old Style" w:hAnsi="Bookman Old Style"/>
        </w:rPr>
        <w:t xml:space="preserve"> wnioskował o wycinkę krzewów przy drodze Kierzkowo – Kruchowo - Niewolno, które powodują bardzo słabą widoczność. </w:t>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wszystkie drogi powiatowe wymagają radykalnego podejścia, jako przykład podał drogę do Szydłowa w kierunku Kamieńca, gdzie nie wiadomo, czy rośnie drzewo, czy krzew z dużym pniem, ponieważ nie jest to w żaden sposób formowan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zarządził przerwę w obradach sesji. W trakcie przerwy odbyło się wspólne posiedzenie Komisji celem zaopiniowania materiałów sesyjnych.</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 xml:space="preserve">Po przerwie obrady zostały wznowione. </w:t>
      </w:r>
    </w:p>
    <w:p>
      <w:pPr>
        <w:pStyle w:val="Normal"/>
        <w:ind w:left="360" w:hanging="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ind w:left="360" w:hanging="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ind w:left="360" w:hanging="0"/>
        <w:jc w:val="both"/>
        <w:rPr>
          <w:rFonts w:ascii="Bookman Old Style" w:hAnsi="Bookman Old Style" w:cs="Bookman Old Style"/>
        </w:rPr>
      </w:pPr>
      <w:r>
        <w:rPr>
          <w:rFonts w:cs="Bookman Old Style" w:ascii="Bookman Old Style" w:hAnsi="Bookman Old Style"/>
          <w:b/>
          <w:bCs/>
          <w:sz w:val="32"/>
          <w:szCs w:val="32"/>
          <w:u w:val="single"/>
        </w:rPr>
        <w:t>DO PKT. 11 PORZĄDKU OBRAD:</w:t>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 xml:space="preserve">stwierdził, że zgodnie z procedurą nad tym punktem mogą debatować zarówno radni jak i mieszkańcy, a następnie poinformował, że otrzymał 4 zgłoszenia, które spełniają formalny wymóg 20 podpisów mieszkańców, którzy akceptują, aby dana osoba wyszczególniona w tytule mogła zająć stanowisko i wystąpić publicznie na dzisiejszym forum Rady Miejskiej. Jak powiedział dalej Przewodniczący Rady Miejskiej jest to </w:t>
      </w:r>
      <w:r>
        <w:rPr>
          <w:rFonts w:cs="Bookman Old Style" w:ascii="Bookman Old Style" w:hAnsi="Bookman Old Style"/>
          <w:b/>
          <w:bCs/>
          <w:sz w:val="28"/>
          <w:szCs w:val="28"/>
        </w:rPr>
        <w:t>Pan JACEK NURZYŃSKI</w:t>
      </w:r>
      <w:r>
        <w:rPr>
          <w:rFonts w:cs="Bookman Old Style" w:ascii="Bookman Old Style" w:hAnsi="Bookman Old Style"/>
        </w:rPr>
        <w:t xml:space="preserve">, </w:t>
      </w:r>
      <w:r>
        <w:rPr>
          <w:rFonts w:cs="Bookman Old Style" w:ascii="Bookman Old Style" w:hAnsi="Bookman Old Style"/>
          <w:b/>
          <w:bCs/>
          <w:sz w:val="28"/>
          <w:szCs w:val="28"/>
        </w:rPr>
        <w:t>Pan HENRYK KIEREJEWSKI</w:t>
      </w:r>
      <w:r>
        <w:rPr>
          <w:rFonts w:cs="Bookman Old Style" w:ascii="Bookman Old Style" w:hAnsi="Bookman Old Style"/>
        </w:rPr>
        <w:t xml:space="preserve">, </w:t>
      </w:r>
      <w:r>
        <w:rPr>
          <w:rFonts w:cs="Bookman Old Style" w:ascii="Bookman Old Style" w:hAnsi="Bookman Old Style"/>
          <w:b/>
          <w:bCs/>
          <w:sz w:val="28"/>
          <w:szCs w:val="28"/>
        </w:rPr>
        <w:t>Pan JAKUB SOBECKI</w:t>
      </w:r>
      <w:r>
        <w:rPr>
          <w:rFonts w:cs="Bookman Old Style" w:ascii="Bookman Old Style" w:hAnsi="Bookman Old Style"/>
        </w:rPr>
        <w:t xml:space="preserve">, </w:t>
      </w:r>
      <w:r>
        <w:rPr>
          <w:rFonts w:cs="Bookman Old Style" w:ascii="Bookman Old Style" w:hAnsi="Bookman Old Style"/>
          <w:b/>
          <w:bCs/>
          <w:sz w:val="28"/>
          <w:szCs w:val="28"/>
        </w:rPr>
        <w:t>Pani BARBARA FRELICH.</w:t>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Przewodniczący obrad</w:t>
      </w:r>
      <w:r>
        <w:rPr>
          <w:rFonts w:cs="Bookman Old Style" w:ascii="Bookman Old Style" w:hAnsi="Bookman Old Style"/>
        </w:rPr>
        <w:t xml:space="preserve"> dodał, że aby zachować procedury proponuje, aby w pierwszej kolejności wypowiadali się radni, a następnie w kolejności zgłoszeni mieszkańcy, prosił także, aby skupić się na Raporcie za 2019 rok, a nie na ocenianiu roku 2020, ani również na ocenianiu spraw, które bolą lub nie bolą. Raport określa lub nie określa pewnych zapisów, z którymi radni się zgadzają lub nie zgadzają, stwierdził </w:t>
      </w:r>
      <w:r>
        <w:rPr>
          <w:rFonts w:cs="Bookman Old Style" w:ascii="Bookman Old Style" w:hAnsi="Bookman Old Style"/>
          <w:b/>
          <w:bCs/>
          <w:sz w:val="28"/>
          <w:szCs w:val="28"/>
        </w:rPr>
        <w:t>Pan BENEDYKT NITKA</w:t>
      </w:r>
      <w:r>
        <w:rPr>
          <w:rFonts w:cs="Bookman Old Style" w:ascii="Bookman Old Style" w:hAnsi="Bookman Old Style"/>
        </w:rPr>
        <w:t xml:space="preserve">. za mało jest lub za dużo jest, nie możemy ich odczytać w sposób prawidłowy, nad tym się skupiamy, czy Burmistrz realizował i co napisał w Raporcie. Przewodniczący Rady Miejskiej zapowiedział, że będzie przerywał wystąpienia, jeżeli wypowiedzi będą poza temat Raportu.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O PKT.11 a PORZĄDKU OBRAD:</w:t>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ze po raz drugi w historii przedkłada Raport o stanie gminy, który opracowano w związku z art. 28a ustawy z 8 marca1990 roku o samorządzie gminnym. Raport obejmuje podsumowanie działalności Burmistrza. Poinformował następnie, że w roku 2019 celem Raportu jest uzyskanie dokładnego wglądu w szeroko rozumianą sytuację gminy Trzemeszno. Raport jest w przekonaniu Burmistrza uzupełnieniem sprawozdania z wykonania budżetu, jest dokumentem szerszym, bo nie mówi tylko o finansach, a także o innych sprawach, które są w spisie treści wymienione. Burmistrz stwierdził ponadto, że przekazano Raport Radzie Miejskiej. Ze względu na panującą w Polsce epidemię koronawirusa termin złożenia tego dokumentu przedłużono. Burmistrz poinformował także, że Raport powstał w Gminie Trzemeszno w oparciu o informacje, jakie przygotowane zostały przez kierowników i pracowników komórek organizacyjnych Urzędu Miejskiego poparte także jednostkami organizacyjnymi gminy. Podkreślił, że nie korzystano z pomocy firm, starano się ten Raport przygotować zgodnie z procedurami. Następnie </w:t>
      </w:r>
      <w:r>
        <w:rPr>
          <w:rFonts w:cs="Bookman Old Style" w:ascii="Bookman Old Style" w:hAnsi="Bookman Old Style"/>
          <w:b/>
          <w:bCs/>
          <w:sz w:val="28"/>
          <w:szCs w:val="28"/>
        </w:rPr>
        <w:t>Pan KRZYSZTOF DEREZIŃSKI</w:t>
      </w:r>
      <w:r>
        <w:rPr>
          <w:rFonts w:cs="Bookman Old Style" w:ascii="Bookman Old Style" w:hAnsi="Bookman Old Style"/>
        </w:rPr>
        <w:t xml:space="preserve"> powiedział: „Rok temu, kiedy radni nie udzielili mi wotum i po raz pierwszy przedstawiałem Raport wnioskowałem do Rady Miejskiej o wytyczne, które by ułatwiły pracę i pozwoliły na uniknięcie kilku pytań, które się pojawiły, jednak takich wytycznych nie otrzymano. Raport jest taki jak przygotowali pracownicy. Następnie Burmistrz podziękował wszystkim, którzy włączyli się w pracę nad tym dokumentem, przede wszystkim Kierownikom Referatów, ale także jednostkom organizacyjnym, szczególnie pracownicy Referatu Spraw Organizacyjnych </w:t>
      </w:r>
      <w:r>
        <w:rPr>
          <w:rFonts w:cs="Bookman Old Style" w:ascii="Bookman Old Style" w:hAnsi="Bookman Old Style"/>
          <w:b/>
          <w:bCs/>
          <w:sz w:val="28"/>
          <w:szCs w:val="28"/>
        </w:rPr>
        <w:t>Pani ELŻBIECIE ZAMIARA,</w:t>
      </w:r>
      <w:r>
        <w:rPr>
          <w:rFonts w:cs="Bookman Old Style" w:ascii="Bookman Old Style" w:hAnsi="Bookman Old Style"/>
        </w:rPr>
        <w:t xml:space="preserve"> która koordynowała tę sprawę pod nadzorem Pani Sekretarz. Burmistrz stwierdził następnie, że bardzo zależy w/w, żeby Raport uzyskał poparcie i żeby uzyskał wotum zaufania.</w:t>
      </w:r>
    </w:p>
    <w:p>
      <w:pPr>
        <w:pStyle w:val="Normal"/>
        <w:jc w:val="both"/>
        <w:rPr/>
      </w:pPr>
      <w:r>
        <w:rPr>
          <w:rFonts w:cs="Bookman Old Style" w:ascii="Bookman Old Style" w:hAnsi="Bookman Old Style"/>
          <w:b/>
          <w:bCs/>
          <w:sz w:val="28"/>
          <w:szCs w:val="28"/>
        </w:rPr>
        <w:t>Pan KRZYSZTOF DEREZIŃSKI</w:t>
      </w:r>
      <w:r>
        <w:rPr>
          <w:rFonts w:cs="Bookman Old Style" w:ascii="Bookman Old Style" w:hAnsi="Bookman Old Style"/>
        </w:rPr>
        <w:t xml:space="preserve"> poinformował, że nowością jest, iż po raz pierwszy w tej debacie wezmą udział mieszkańcy naszej gminy, którzy z Raportem się zapoznali i będą się wypowiadali, spełnili bowiem wymogi, aby zabrać głos w debacie. Burmistrz dodał, że radni ten Raport otrzymali i każdy mógł się z nim zapoznać, wobec czego nie będzie odczytywać tego dokumentu, czeka z pracownikami na pytania, uwagi i uwagi krytyczne.</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Burmistrz będzie musiał jeszcze odpowiedzieć na kilka pytań, które się pojawią w czasie tej dyskusji. Czytanie Raportu zdaniem Przewodniczącego Rady Miejskiej byłoby bezsensem, dlatego, że każdy z radnych miał czas na przeczytanie tego dokumentu, podkreślił, że ta dyskusja jest po to, żeby także pewne sprawy wyjaśnić na miejsc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O PKT. 11 b PORZĄDKU OBRAD:</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otworzył debatę nad Raportem i udzielił głosu radnym, a w dalszej kolejności mieszkańco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a Komisji Społecznej RENATA BUZAŁA</w:t>
      </w:r>
      <w:r>
        <w:rPr>
          <w:rFonts w:cs="Bookman Old Style" w:ascii="Bookman Old Style" w:hAnsi="Bookman Old Style"/>
        </w:rPr>
        <w:t xml:space="preserve"> stwierdziła, że Radzie Miejskiej rok temu, po raz pierwszy przedstawiono Raport o stanie gminy za rok 2018 i też padły tam propozycje współudziału Rady Miejskiej w tworzeniu w przyszłości tego Raportu. Radna dodała, że nie zrobiono tego przez 12 miesięcy, ale jeżeli jest taka wola radnych ma przygotowany wniosek, który można poddać pod głosowanie w stosownym czasie w sprawie określenia szczegółowych wymogów dla takiego dokument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jeżeli radni wyrażą taką wolę taki Raport będzie przyjmowany, jako Raport wzorcowy, następnie prosił, żeby zadawać pytania i trzymać się temat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a RENATA BUZAŁA</w:t>
      </w:r>
      <w:r>
        <w:rPr>
          <w:rFonts w:cs="Bookman Old Style" w:ascii="Bookman Old Style" w:hAnsi="Bookman Old Style"/>
        </w:rPr>
        <w:t xml:space="preserve"> stwierdziła, że Raport ma być dyskusją, analizą, a nie zapisywaniem danych i zapytała, jak Burmistrz na podstawie przedłożonego raportu ocenia stan Gminy w porównaniu z 2018 rokiem ze wskazaniem 3 wybranych argumentów?</w:t>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specyfika Gminy powoduje, że te lata są podobne i rok, który będzie poddawany debacie na pewno różnił się zapisami budżetowymi, szczególnie, jeżeli chodzi o inwestycje i kredytowanie, co wynika ze wspólnych debat, bo radni, jako Rada nowo wybrana zauważyli pewne niebezpieczeństwa, które wskazywano, dodał, że ten budżet nie jest na miarę tego budżetu, gdzie inwestycji było za kilka milionów złotych w poprzednim roku, czy nawet kilkanaście milionów, bo rok poprzedni, jak stwierdził Burmistrz był obfitujący i dużo w mieście i na terenie wiejskim udało się zmienić. </w:t>
      </w:r>
      <w:r>
        <w:rPr>
          <w:rFonts w:cs="Bookman Old Style" w:ascii="Bookman Old Style" w:hAnsi="Bookman Old Style"/>
          <w:b/>
          <w:bCs/>
          <w:sz w:val="28"/>
          <w:szCs w:val="28"/>
        </w:rPr>
        <w:t>Pan KRZYSZTOF DEREZIŃSKI</w:t>
      </w:r>
      <w:r>
        <w:rPr>
          <w:rFonts w:cs="Bookman Old Style" w:ascii="Bookman Old Style" w:hAnsi="Bookman Old Style"/>
        </w:rPr>
        <w:t xml:space="preserve"> wskazał następnie na podstawową różnicę, którą była współpraca pomiędzy Burmistrzem, a organem ustawodawczym, gdzie ta różnica była wyraźna, mimo wielu sytuacji trudnych, nerwowych, także gdzie poczuwam się do winy - moich zachowań takich, a nie innych, o których wszyscy wiemy, o czym mówię, powiedział </w:t>
      </w:r>
      <w:r>
        <w:rPr>
          <w:rFonts w:cs="Bookman Old Style" w:ascii="Bookman Old Style" w:hAnsi="Bookman Old Style"/>
          <w:b/>
          <w:bCs/>
          <w:sz w:val="28"/>
          <w:szCs w:val="28"/>
        </w:rPr>
        <w:t>Pan KRZYSZTOF DEREZIŃSKI</w:t>
      </w:r>
      <w:r>
        <w:rPr>
          <w:rFonts w:cs="Bookman Old Style" w:ascii="Bookman Old Style" w:hAnsi="Bookman Old Style"/>
        </w:rPr>
        <w:t xml:space="preserve">. To z tą Radą współpracowało mi się lepiej, kontakt z Panem Przewodniczącym był częstszy niż z jego poprzednikiem. Przewodniczący jako jeden z piętnastu, ale jako reprezentant brał udział w naszych spotkaniach wewnętrznych, to była też podstawowa różnic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RENATA BUZAŁA</w:t>
      </w:r>
      <w:r>
        <w:rPr>
          <w:rFonts w:cs="Bookman Old Style" w:ascii="Bookman Old Style" w:hAnsi="Bookman Old Style"/>
        </w:rPr>
        <w:t xml:space="preserve"> – ale stan naszej gminy, jak Pan ocenia na podstawie tych trzech wybranych argument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Burmistrz </w:t>
      </w:r>
      <w:r>
        <w:rPr>
          <w:rFonts w:cs="Bookman Old Style" w:ascii="Bookman Old Style" w:hAnsi="Bookman Old Style"/>
        </w:rPr>
        <w:t>zapytał, jakie to mają być argumen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RENATA BUZAŁA</w:t>
      </w:r>
      <w:r>
        <w:rPr>
          <w:rFonts w:cs="Bookman Old Style" w:ascii="Bookman Old Style" w:hAnsi="Bookman Old Style"/>
        </w:rPr>
        <w:t xml:space="preserve"> stwierdziła, że Burmistrz może wybr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stan Gminy, wiadomo, kwestie budżetowe, sprawozdanie Państwo otrzymaliście, odpuszczę sobie te relacje, które były na linii Rada Miejska - Burmistrz, aczkolwiek miały one wpływ na wiele rzeczy. Na pewno niższe zainwestowanie w inwestycje, powoduje, że trochę zatrzymał się ten bum inwestycyjny, troszeczkę mniej widać zmian, ale małe inwestycje cały czas są realizowane. Nie ma według mnie olbrzymiej różnicy. Te dwa czynniki. To nie jest odpowiedź na pytanie, pozostały nie rozwiązane problemy, o czym wiedzą Państwo, o czym ciągle rozmawiacie, nie umiem teraz ad hoc takiej płaszczyzny sobie znaleźć. Na pewno uspokoiła się kwestia z miejscami w przedszkolach, nie ma takich obaw, że mieszkańcy interweniowali, były dzieci zagrożone nie przyjęciem. Istnienie niepublicznego przedszkola i to jest ta trzecia płaszczyzna, może nie najważniejsz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alszej części wystąpienia </w:t>
      </w:r>
      <w:r>
        <w:rPr>
          <w:rFonts w:cs="Bookman Old Style" w:ascii="Bookman Old Style" w:hAnsi="Bookman Old Style"/>
          <w:b/>
          <w:bCs/>
          <w:sz w:val="28"/>
          <w:szCs w:val="28"/>
        </w:rPr>
        <w:t>Radna RENATA BUZAŁA</w:t>
      </w:r>
      <w:r>
        <w:rPr>
          <w:rFonts w:cs="Bookman Old Style" w:ascii="Bookman Old Style" w:hAnsi="Bookman Old Style"/>
        </w:rPr>
        <w:t xml:space="preserve"> odniosła się do zapisu zawartego na stronie 20 Raportu, w punkcie 5 – Informacja o realizacji polityk, programów i strategii, gdzie w punkcie 5.1 gospodarka przestrzenna odczytała zawarty zapis i zapytała jak Burmistrz odniesie się do tego własnego sformułowania i ukierunkowania potrzeby w działaniach tej przestrzeni gospodarki przestrzennej bo, jak podkreśliła jest prawie wrzesień?</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Studium jako takiego nie zmieniono, Gmina jest na etapie zmiany planów częściowych, nie całkowitych, spływają wnioski, dodał, że na dzień dzisiejszy to zadanie nie zostało zrealizowane, stwierdził, że nie wycofuje się z deklaracji, że jest potrzeb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stwierdził, że ma kilka uwag, co do treści i formy Raportu, ale i pracy Burmistrza. Podkreślił następnie, że Raport o stanie Gminy ma z założenia na celu zwiększenie udziału obywateli w procesie wybierania, funkcjonowania, kontrolowania organów publicznych. Zdaniem Radnego Raport nie zachęca potencjalnego mieszkańca do zainteresowania się nim, ponieważ jest mało przyjazny. Radny odniósł się w debacie do wykonania budżetu, jak to określił rozłożenia budżetu na czynniki pierwsze, co zajmuje zaledwie jedną stronę, natomiast dotacje i wydatki 8 stron, tutaj zdaniem radnego powinien się pojawić wykres kołowy lub jakiś diagram z kolorami, który byłby w stanie, w przystępnej formie zaprezentować mieszkańcowi, jak to się kształtuje, ponieważ mieszkańcy nie mają czasu się w to wgłębiać. Zdaniem radnego na przyszłość może warto byłoby o tym pomyśleć.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stwierdził, że od 1 sierpnia 2019 roku wprowadzono zerowy PIT dla osób do 26 roku życia, obniżono podatek PIT z 18 do 17 %Wprowadzenie zmiany spowodowało spadek dynamiki wzrostu i tu zdaniem radnego, aż prosi się o wykres zmian na przestrzeni 4 ostatnich lat.</w:t>
      </w:r>
    </w:p>
    <w:p>
      <w:pPr>
        <w:pStyle w:val="Normal"/>
        <w:jc w:val="both"/>
        <w:rPr>
          <w:rFonts w:ascii="Bookman Old Style" w:hAnsi="Bookman Old Style" w:cs="Bookman Old Style"/>
        </w:rPr>
      </w:pPr>
      <w:r>
        <w:rPr>
          <w:rFonts w:cs="Bookman Old Style" w:ascii="Bookman Old Style" w:hAnsi="Bookman Old Style"/>
        </w:rPr>
        <w:t>Radny dodał, że w kwestii wydatków budżetowych widziałby również diagram kołowy, czy słupkowy z podziałem procentowym, a poniżej można by zrobić, to, co już było dla bardziej wymagających, to, co jest zawarte w Raporcie- kwestia zadłużenia. Zdaniem radnego przedstawiono bardzo ogólnikowo, bez jego podziału – jaka kwota to obligacje i gdzie wyemitowano? Jaka kwota to pożyczki, u kogo zaciągnię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Radny LIPIŃSKI</w:t>
      </w:r>
      <w:r>
        <w:rPr>
          <w:rFonts w:cs="Bookman Old Style" w:ascii="Bookman Old Style" w:hAnsi="Bookman Old Style"/>
        </w:rPr>
        <w:t xml:space="preserve"> odniósł się do wykonania inwestycji drogowych i powiedział, że dowiedział się z Raportu, że 200 km to drogi gminne i 20 km to drogi w obrębie miasta i jak powiedział: nie wygląda to tak źle, ponieważ z informacji uzyskanych od </w:t>
      </w:r>
      <w:r>
        <w:rPr>
          <w:rFonts w:cs="Bookman Old Style" w:ascii="Bookman Old Style" w:hAnsi="Bookman Old Style"/>
          <w:b/>
          <w:bCs/>
          <w:sz w:val="28"/>
          <w:szCs w:val="28"/>
        </w:rPr>
        <w:t>Pana DOMBKA</w:t>
      </w:r>
      <w:r>
        <w:rPr>
          <w:rFonts w:cs="Bookman Old Style" w:ascii="Bookman Old Style" w:hAnsi="Bookman Old Style"/>
        </w:rPr>
        <w:t xml:space="preserve"> wynika, że na wioskach zrobiono prawie 4 km, w mieście około 3 km, więc jest to mniej więcej w równowadze na przestrzeni 4 ostatnich lat. </w:t>
      </w:r>
    </w:p>
    <w:p>
      <w:pPr>
        <w:pStyle w:val="Normal"/>
        <w:jc w:val="both"/>
        <w:rPr>
          <w:rFonts w:ascii="Bookman Old Style" w:hAnsi="Bookman Old Style" w:cs="Bookman Old Style"/>
        </w:rPr>
      </w:pPr>
      <w:r>
        <w:rPr>
          <w:rFonts w:cs="Bookman Old Style" w:ascii="Bookman Old Style" w:hAnsi="Bookman Old Style"/>
        </w:rPr>
        <w:t xml:space="preserve">Radny odniósł się także do budowy sieci wodociągowych i powiedział, że radni z raportu dowiadują się, że na terenie Gminy jest 65 km sieci kanalizacyjnej i 205 km sieci wodociągowej. Informacja ta, jak stwierdził,  mówi nam, jeżeli wiemy ile brakuje do zapełnienia całkowitego, ile zrobiono, a ile mamy? Zdaniem </w:t>
      </w:r>
      <w:r>
        <w:rPr>
          <w:rFonts w:cs="Bookman Old Style" w:ascii="Bookman Old Style" w:hAnsi="Bookman Old Style"/>
          <w:b/>
          <w:bCs/>
          <w:sz w:val="28"/>
          <w:szCs w:val="28"/>
        </w:rPr>
        <w:t>Radnego LIPIŃSKIEGO</w:t>
      </w:r>
      <w:r>
        <w:rPr>
          <w:rFonts w:cs="Bookman Old Style" w:ascii="Bookman Old Style" w:hAnsi="Bookman Old Style"/>
        </w:rPr>
        <w:t xml:space="preserve"> mieszkańcowi to nic nie mówi  ile zrobimy, czy trzeba coś jeszcze zrobić, czy nie trzeba nic zrobić?</w:t>
      </w:r>
    </w:p>
    <w:p>
      <w:pPr>
        <w:pStyle w:val="Normal"/>
        <w:jc w:val="both"/>
        <w:rPr/>
      </w:pPr>
      <w:r>
        <w:rPr>
          <w:rFonts w:cs="Bookman Old Style" w:ascii="Bookman Old Style" w:hAnsi="Bookman Old Style"/>
        </w:rPr>
        <w:t>W odniesieniu do szkolnictwa w ujęciu budżetowym radny stwierdził, że radni wiedzą, jaki był budżet, wiemy powiedział radny, że był ciężki, dowiadujemy się o projekcie na budowę sali gimnastycznej przy Szkole Podstawowej Nr 2 za 126.000 złotych kiedy mamy 6 boisk otwartych i 2 zamknięte, mówię o samym  mieście.</w:t>
      </w:r>
    </w:p>
    <w:p>
      <w:pPr>
        <w:pStyle w:val="Normal"/>
        <w:jc w:val="both"/>
        <w:rPr/>
      </w:pPr>
      <w:r>
        <w:rPr>
          <w:rFonts w:cs="Bookman Old Style" w:ascii="Bookman Old Style" w:hAnsi="Bookman Old Style"/>
          <w:b/>
          <w:bCs/>
          <w:sz w:val="28"/>
          <w:szCs w:val="28"/>
        </w:rPr>
        <w:t>Pan LIPIŃSKI</w:t>
      </w:r>
      <w:r>
        <w:rPr>
          <w:rFonts w:cs="Bookman Old Style" w:ascii="Bookman Old Style" w:hAnsi="Bookman Old Style"/>
        </w:rPr>
        <w:t xml:space="preserve"> podobnie jak </w:t>
      </w:r>
      <w:r>
        <w:rPr>
          <w:rFonts w:cs="Bookman Old Style" w:ascii="Bookman Old Style" w:hAnsi="Bookman Old Style"/>
          <w:b/>
          <w:bCs/>
          <w:sz w:val="28"/>
          <w:szCs w:val="28"/>
        </w:rPr>
        <w:t>Radna RENATA BUZAŁA</w:t>
      </w:r>
      <w:r>
        <w:rPr>
          <w:rFonts w:cs="Bookman Old Style" w:ascii="Bookman Old Style" w:hAnsi="Bookman Old Style"/>
        </w:rPr>
        <w:t xml:space="preserve"> odniósł się także do gospodarki przestrzennej i powiedział, że od pracownika Urzędu wie, że Gmina jest w posiadaniu ogromnej ilości gruntów, które nigdy nie zostaną wykorzystane ze względu na ich położenie, czy wielkość i od lat są nieużytkami.</w:t>
      </w:r>
    </w:p>
    <w:p>
      <w:pPr>
        <w:pStyle w:val="Normal"/>
        <w:jc w:val="both"/>
        <w:rPr/>
      </w:pPr>
      <w:r>
        <w:rPr>
          <w:rFonts w:cs="Bookman Old Style" w:ascii="Bookman Old Style" w:hAnsi="Bookman Old Style"/>
        </w:rPr>
        <w:t xml:space="preserve">Zdaniem radnego potrzeba decyzji, aby te grunty skatalogować i sprzedać i takiej informacji brakuje radnemu w punkcie 5.1, tj. informacji o nieużytkach w posiadaniu gminy. </w:t>
      </w:r>
    </w:p>
    <w:p>
      <w:pPr>
        <w:pStyle w:val="Normal"/>
        <w:jc w:val="both"/>
        <w:rPr/>
      </w:pPr>
      <w:r>
        <w:rPr>
          <w:rFonts w:cs="Bookman Old Style" w:ascii="Bookman Old Style" w:hAnsi="Bookman Old Style"/>
        </w:rPr>
        <w:t>Odnosząc się do punktu 5.4 Program opieki nad zabytkami radny stwierdził, że wydano zarządzenie Nr 138.2019 z dnia 12 sierpnia 2019 roku w sprawie ogłoszenia naboru wniosków na dotacje z wykonania prac konserwatorskich. Radni otrzymują informację, że są pieniądze, że był wniosek, ale nikt się nie zgłosił, więc co stało się z tymi pieniędzmi? Gdzie zostały przeznaczone, czy nie zostały przeznaczone?</w:t>
      </w:r>
    </w:p>
    <w:p>
      <w:pPr>
        <w:pStyle w:val="Normal"/>
        <w:snapToGrid w:val="false"/>
        <w:jc w:val="both"/>
        <w:rPr/>
      </w:pPr>
      <w:r>
        <w:rPr>
          <w:rFonts w:cs="Bookman Old Style" w:ascii="Bookman Old Style" w:hAnsi="Bookman Old Style"/>
        </w:rPr>
        <w:t xml:space="preserve">- Plan gospodarki niskoemisyjnej – radny stwierdził, że jest, działa i kosztuje. Od czasu jego wprowadzenia nie pojawiają się żadne nowe pomysły na to, żeby może bez kosztowo spróbować zainteresować mieszkańców pakietem ekologicznym, bo też zdaniem radnego takie są sposoby. </w:t>
      </w:r>
    </w:p>
    <w:p>
      <w:pPr>
        <w:pStyle w:val="Normal"/>
        <w:jc w:val="both"/>
        <w:rPr/>
      </w:pPr>
      <w:r>
        <w:rPr>
          <w:rFonts w:cs="Bookman Old Style" w:ascii="Bookman Old Style" w:hAnsi="Bookman Old Style"/>
        </w:rPr>
        <w:t>Program współpracy z organizacjami pożytku publicznego – w ocenie radnego tutaj Gmina Trzemeszno działa bardzo mocno i odnosząc się do innych gmin w powiecie gnieźnieńskim to się nie zmieniło. Od zeszłego roku, natomiast w ocenie radnego zmieniła się rzecz na bardzo negatywną, a mianowicie, po roku, po rozpadzie Światowida Gmina Trzemeszno nie przystąpiła do żadnej lokalnej grupy działania i z tego tytułu tracimy rocznie pewnie dziesiątki, a jeżeli nie setki tysięcy złotych, ponieważ nie jesteśmy w żadnym programie. Radny zapytał, czy gmina przez te lata miała jakiś pomysł na przystąpienie do jakiejś innej lokalnej grupy działania i będzie za chwilę nowa perspektywa w latach 2020-2026? Czy próbujemy się gdzieś przykleić w tej sprawie?</w:t>
      </w:r>
    </w:p>
    <w:p>
      <w:pPr>
        <w:pStyle w:val="Normal"/>
        <w:jc w:val="both"/>
        <w:rPr>
          <w:rFonts w:ascii="Bookman Old Style" w:hAnsi="Bookman Old Style" w:cs="Bookman Old Style"/>
        </w:rPr>
      </w:pPr>
      <w:r>
        <w:rPr>
          <w:rFonts w:cs="Bookman Old Style" w:ascii="Bookman Old Style" w:hAnsi="Bookman Old Style"/>
        </w:rPr>
        <w:t xml:space="preserve">- system gospodarki odpadami komunalnymi - tutaj sprawa jest największego kalibru, powiedział </w:t>
      </w:r>
      <w:r>
        <w:rPr>
          <w:rFonts w:cs="Bookman Old Style" w:ascii="Bookman Old Style" w:hAnsi="Bookman Old Style"/>
          <w:b/>
          <w:bCs/>
          <w:sz w:val="28"/>
          <w:szCs w:val="28"/>
        </w:rPr>
        <w:t>Radny LIPIŃSKI</w:t>
      </w:r>
      <w:r>
        <w:rPr>
          <w:rFonts w:cs="Bookman Old Style" w:ascii="Bookman Old Style" w:hAnsi="Bookman Old Style"/>
        </w:rPr>
        <w:t xml:space="preserve">, ponieważ na sesji 31 stycznia 2018 roku, czyli wtedy wówczas i ja podjęliśmy uchwałę zobowiązującą Burmistrza do podjęcia działań zmierzających do zaprzestania procederu przywożenia nieczystości z całego powiatu. W uzasadnieniu uchwały napisano, iż radni z niepokojem obserwują narastający ruch szambiarek ( radny odczytał uzasadnienie do uchwały). Następnie radny powiedział, że jak się okazuje doraźny zysk spółki przeważa nad bezpieczeństwem dzieci i mieszkańców. Następnie </w:t>
      </w:r>
      <w:r>
        <w:rPr>
          <w:rFonts w:cs="Bookman Old Style" w:ascii="Bookman Old Style" w:hAnsi="Bookman Old Style"/>
          <w:b/>
          <w:bCs/>
          <w:sz w:val="28"/>
          <w:szCs w:val="28"/>
        </w:rPr>
        <w:t>Radny LIPIŃSKI</w:t>
      </w:r>
      <w:r>
        <w:rPr>
          <w:rFonts w:cs="Bookman Old Style" w:ascii="Bookman Old Style" w:hAnsi="Bookman Old Style"/>
        </w:rPr>
        <w:t xml:space="preserve"> powołał się na opinię Mecenasa Leśnego, który stwierdza, że nie istnieje przepis, który zabrania przyjmowania ścieków płynnych z innych terenów, jednak można to reglamentować poprzez Regulamin korzystania z infrastruktury wykonywania usług wodno – ściekowych. Tutaj weto Burmistrza jako udziałowca może zadziałać, nie zadziałało, to teraz nie wiem, dlaczego tak się dzieje?</w:t>
      </w:r>
    </w:p>
    <w:p>
      <w:pPr>
        <w:pStyle w:val="Normal"/>
        <w:jc w:val="both"/>
        <w:rPr>
          <w:rFonts w:ascii="Bookman Old Style" w:hAnsi="Bookman Old Style" w:cs="Bookman Old Style"/>
        </w:rPr>
      </w:pPr>
      <w:r>
        <w:rPr>
          <w:rFonts w:cs="Bookman Old Style" w:ascii="Bookman Old Style" w:hAnsi="Bookman Old Style"/>
        </w:rPr>
        <w:t>- działanie Ośrodka Sportu i Rekreacji i Domu Kultury- Radny powiedział: Często rozmawiając z ludźmi słyszymy z ich strony krytykę zarówno pierwszej jak i drugiej jednostki, że mało się tam dzieje. Ja się z tym nie zgadzam osobiście, że mało się tam dzieje w jednej i drugiej jednostce, wydaje mi się, że dzieje się bardzo dużo, ale minus jest taki, że jednostki te okopały się na swoich pozycjach i robią praktycznie rok w rok to samo, a może warto byłoby wypłynąć na jakieś nowe, nieznane wody wzorem sąsiednich gmin i spróbować czegoś nowego?</w:t>
      </w:r>
    </w:p>
    <w:p>
      <w:pPr>
        <w:pStyle w:val="Normal"/>
        <w:jc w:val="both"/>
        <w:rPr>
          <w:rFonts w:ascii="Bookman Old Style" w:hAnsi="Bookman Old Style" w:cs="Bookman Old Style"/>
        </w:rPr>
      </w:pPr>
      <w:r>
        <w:rPr>
          <w:rFonts w:cs="Bookman Old Style" w:ascii="Bookman Old Style" w:hAnsi="Bookman Old Style"/>
        </w:rPr>
        <w:t>- Biblioteka – profil zupełnie inny, niż dwa wcześniejsze, mniej szumny i radykalny, a mimo to działa konsekwentnie od lat, organizuje wydarzenia, konkursy. Nigdy nie okazało się tam nic niedobrego - roszczenia, afery, kłótnie, wszyscy przyzwyczailiśmy się do spokoju, w tej jednostce.</w:t>
      </w:r>
    </w:p>
    <w:p>
      <w:pPr>
        <w:pStyle w:val="Normal"/>
        <w:jc w:val="both"/>
        <w:rPr/>
      </w:pPr>
      <w:r>
        <w:rPr>
          <w:rFonts w:cs="Bookman Old Style" w:ascii="Bookman Old Style" w:hAnsi="Bookman Old Style"/>
        </w:rPr>
        <w:t xml:space="preserve">- Promocja w gminie Trzemeszno wygląda tu jeszcze lepiej niż rok wstecz, ale pełnię szczęścia dopełni powołanie przewodnika miejskiego oraz otwarcie punktu informacji turystycznej. Nie jest to oczywiście wina </w:t>
      </w:r>
      <w:r>
        <w:rPr>
          <w:rFonts w:cs="Bookman Old Style" w:ascii="Bookman Old Style" w:hAnsi="Bookman Old Style"/>
          <w:b/>
          <w:bCs/>
          <w:sz w:val="28"/>
          <w:szCs w:val="28"/>
        </w:rPr>
        <w:t>Pani EDYTY</w:t>
      </w:r>
      <w:r>
        <w:rPr>
          <w:rFonts w:cs="Bookman Old Style" w:ascii="Bookman Old Style" w:hAnsi="Bookman Old Style"/>
        </w:rPr>
        <w:t>, ale działania, jakie zapewnili nam strażacy w zeszłym roku, gdzie w zeszłym roku skasowało nam to 10 budżetów na promocję Gminy Trzemeszno w tym temac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wyraził obawę, że produkowanie się w/w i tak nie będzie miało sensu, ponieważ Burmistrz „weźmie to na klatę”, powie, że trzeba to poprawić, a i tak nic nie zostanie poprawi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prosił o zabranie głosu przez </w:t>
      </w:r>
      <w:r>
        <w:rPr>
          <w:rFonts w:cs="Bookman Old Style" w:ascii="Bookman Old Style" w:hAnsi="Bookman Old Style"/>
          <w:b/>
          <w:bCs/>
          <w:sz w:val="28"/>
          <w:szCs w:val="28"/>
        </w:rPr>
        <w:t>Inspektora TARNOWSKIEGO.</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b/>
          <w:bCs/>
          <w:sz w:val="28"/>
          <w:szCs w:val="28"/>
        </w:rPr>
        <w:t>Pan JÓZEF TARNOWSKI</w:t>
      </w:r>
      <w:r>
        <w:rPr>
          <w:rFonts w:cs="Bookman Old Style" w:ascii="Bookman Old Style" w:hAnsi="Bookman Old Style"/>
        </w:rPr>
        <w:t xml:space="preserve"> stwierdził, że gmina jest na etapie kompleksowej oceny aktualizacji wszystkich opracowań, zarówno planów zagospodarowania przestrzennego jak i Studium. Poinformował, że została podpisana umowa zgodnie, z którą do końca września taka ocena zostanie przygotowana, później musi być uzyskana opinia komisji urbanistycznej i projekt uchwały w sprawie analizy aktualności opracowań trafi do oceny Rady Miejskiej i będzie przyjmowany w formie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wrócił uwagę, że omawiany jest rok 2019 i zapytał, co zrobiono w 2019 roku w tej materii?  Robiliśmy coś w 2019, czy nie robiliśmy, pytał Przewodnicząc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JÓZEF TARNOWSKI Inspektor ds. budownictwa</w:t>
      </w:r>
      <w:r>
        <w:rPr>
          <w:rFonts w:cs="Bookman Old Style" w:ascii="Bookman Old Style" w:hAnsi="Bookman Old Style"/>
        </w:rPr>
        <w:t xml:space="preserve"> poinformował, że w 2019 roku zajęto stanowisko, że to trzeba zrobić, poinformował także, że nie było w 2019 roku przeznaczonych środków, zostały przeznaczone w roku 2020 i gmina jest w trakcie analizy. Stwierdził następnie, że sporządzenie nowego Studium to koszt 150.000- 200.000 złotych i musi to być poparte rzeczową analizą, wyjaśnił ponadto, że taka analiza zostanie Radzie Miejskiej przedstawiona we wrześniu lub październiku i w miarę posiadanych środków budżetowych będą dalej prowadzone działania. </w:t>
      </w:r>
      <w:r>
        <w:rPr>
          <w:rFonts w:cs="Bookman Old Style" w:ascii="Bookman Old Style" w:hAnsi="Bookman Old Style"/>
          <w:b/>
          <w:bCs/>
          <w:sz w:val="28"/>
          <w:szCs w:val="28"/>
        </w:rPr>
        <w:t>Pan TARNOWSKI</w:t>
      </w:r>
      <w:r>
        <w:rPr>
          <w:rFonts w:cs="Bookman Old Style" w:ascii="Bookman Old Style" w:hAnsi="Bookman Old Style"/>
        </w:rPr>
        <w:t xml:space="preserve"> stwierdził, że nie wie, czy najpierw przystąpi się do aktualizacji planów zagospodarowania przestrzennego, czy Studium, podkreślił, że wspólnie z Radą będzie o tym podejmowana decyzja. Poinformował również, że nie przystąpiono do tych czynności wcześniej, bo uzależnione to było od planu zagospodarowania przestrzennego województwa wielkopolskiego. Poinformował radnych, że w planie województwa przebiegała trasa drogi krajowej od miejscowości Lulkowo do miejscowości Wydartowo z drugiej strony torów, czyli przez miejscowość Rudki, Niewolno, Cytrynowo i nie można było przystąpić do zmiany Studium, ponieważ trzeba by wprowadzić trasę w tamtym terenie. Dodał, że dokonywano rozeznania w Generalnej Dyrekcji Dróg Krajowych i Autostrad i ta Dyrekcja nie była zainteresowana taką opcją, wyjaśnił, że przy poprzednim planie wojewódzkim pracownia urbanistyczna, która działała na zlecenie Urzędu Marszałkowskiego taką trasę zaproponowała i taka trasa została przyjęta, dodał, że gdyby wprowadzono wcześniej taką trasę w Studium zablokowano by na cele inwestycyjne tamte teren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 czyli były obiektywne warunki, które nie pozwalały w tym okresie takich działań podejmow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JÓZEF TARNOWSKI</w:t>
      </w:r>
      <w:r>
        <w:rPr>
          <w:rFonts w:cs="Bookman Old Style" w:ascii="Bookman Old Style" w:hAnsi="Bookman Old Style"/>
        </w:rPr>
        <w:t xml:space="preserve"> potwierdzi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a RENATA BUZAŁA</w:t>
      </w:r>
      <w:r>
        <w:rPr>
          <w:rFonts w:cs="Bookman Old Style" w:ascii="Bookman Old Style" w:hAnsi="Bookman Old Style"/>
        </w:rPr>
        <w:t xml:space="preserve"> odniosła się do zapisu zawartego na stronie 21 Raportu ( zapis nad tabelką) i stwierdziła, że widzimy specyfikę naszej gminy, że bardzo często podchodzimy do tego tematu i ma takie wrażenie, że oddaje się inwestorom, którzy, jak zacytowała „jednocześnie finansują te opracowania, co ma wpływ na kształtowanie przestrzeni w gminie”, dodała także, że patrząc na inne gminy widzi, że nasza gmina się wyróżnia, prosiła </w:t>
      </w:r>
      <w:r>
        <w:rPr>
          <w:rFonts w:cs="Bookman Old Style" w:ascii="Bookman Old Style" w:hAnsi="Bookman Old Style"/>
          <w:b/>
          <w:bCs/>
          <w:sz w:val="28"/>
          <w:szCs w:val="28"/>
        </w:rPr>
        <w:t>Inspektora TARNOWSKIEGO</w:t>
      </w:r>
      <w:r>
        <w:rPr>
          <w:rFonts w:cs="Bookman Old Style" w:ascii="Bookman Old Style" w:hAnsi="Bookman Old Style"/>
        </w:rPr>
        <w:t xml:space="preserve"> o wyjaśnienia w tej kwestii. Radna zapytała, skąd się biorą takie procedery, jak to jest wszczynane i dlaczego tego jest aż tak dużo na naszym tere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JÓZEF TARNOWSKI</w:t>
      </w:r>
      <w:r>
        <w:rPr>
          <w:rFonts w:cs="Bookman Old Style" w:ascii="Bookman Old Style" w:hAnsi="Bookman Old Style"/>
        </w:rPr>
        <w:t xml:space="preserve"> wyjaśnił, że finansowanie nie ma nic wspólnego z wpływem wniosku na treść opracowań, ponieważ to organem opracowującym plan pozostaje nadal Burmistrz, my mamy pełną kontrolę nad zapisami w tym planie, który podejmuje Rada, powiedział Inspektor ds. budownictwa, podkreślił, że ostateczne słowo nie należy nigdy do wnioskodawcy. Robimy tak z uwagi na oszczędności budżetowe i przedstawił, jak przebiega procedura finansowania zadań na podstawie umowy cywilno- prawnej pomiędzy projektantem, a wnioskodawcą, dodał, że nie wpływają żądne pieniądze dla gminy, nie ma mowy o żadnych darowiznach, ani o jakichś niejasnych sytuacja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stwierdził, że są finansowa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JÓZEF TARNOWSKI</w:t>
      </w:r>
      <w:r>
        <w:rPr>
          <w:rFonts w:cs="Bookman Old Style" w:ascii="Bookman Old Style" w:hAnsi="Bookman Old Style"/>
        </w:rPr>
        <w:t xml:space="preserve"> wyjaśnił, że przez umowy cywilno- praw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Radna RENATA BUZAŁA - </w:t>
      </w:r>
      <w:r>
        <w:rPr>
          <w:rFonts w:cs="Bookman Old Style" w:ascii="Bookman Old Style" w:hAnsi="Bookman Old Style"/>
        </w:rPr>
        <w:t xml:space="preserve"> i jednocześnie finansujących te opracow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JÓZEF TARNOWSKI</w:t>
      </w:r>
      <w:r>
        <w:rPr>
          <w:rFonts w:cs="Bookman Old Style" w:ascii="Bookman Old Style" w:hAnsi="Bookman Old Style"/>
        </w:rPr>
        <w:t xml:space="preserve"> wyjaśnił, że takie wnioski o sporządzenie planu każdorazowo trafiają do Rady Miejskiej i są dołączane do projektu uchwały, gdzie wyraźnie jest zapisane, kto finansuje opracowanie planu i jest tam napisane, że wnioskodawca deklaruje pokrycie kosztów sporządzenia planu. Przypomniał, że w czerwcu przystąpiono do bardzo dużych opracowań.</w:t>
      </w:r>
    </w:p>
    <w:p>
      <w:pPr>
        <w:pStyle w:val="Normal"/>
        <w:jc w:val="both"/>
        <w:rPr/>
      </w:pPr>
      <w:r>
        <w:rPr>
          <w:rFonts w:cs="Bookman Old Style" w:ascii="Bookman Old Style" w:hAnsi="Bookman Old Style"/>
          <w:b/>
          <w:bCs/>
          <w:sz w:val="28"/>
          <w:szCs w:val="28"/>
        </w:rPr>
        <w:t xml:space="preserve">Radna RENATA BUZAŁA </w:t>
      </w:r>
      <w:r>
        <w:rPr>
          <w:rFonts w:cs="Bookman Old Style" w:ascii="Bookman Old Style" w:hAnsi="Bookman Old Style"/>
        </w:rPr>
        <w:t>- czyli podejmowane wnioski są zgodne z gospodarką przestrzenną naszej gminy- tak lub 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JÓZEF TARNOWSKI</w:t>
      </w:r>
      <w:r>
        <w:rPr>
          <w:rFonts w:cs="Bookman Old Style" w:ascii="Bookman Old Style" w:hAnsi="Bookman Old Style"/>
        </w:rPr>
        <w:t xml:space="preserve"> zapytał, co kryje się pod pytani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a RENATA BUZAŁA</w:t>
      </w:r>
      <w:r>
        <w:rPr>
          <w:rFonts w:cs="Bookman Old Style" w:ascii="Bookman Old Style" w:hAnsi="Bookman Old Style"/>
        </w:rPr>
        <w:t xml:space="preserve"> stwierdziła, że niepokoją ją takie sytuacje, że pozwala się w planach na różne działalności gospodarcze. Radna dodała, że wielu mieszkańców traci zaufanie do gminy planując swoje życie budową domów w określonych miejscach i coraz mniej jest zaufania społecznego, co  do wiązania się z naszą gminą, jako miejscem życia, bo nie wiadomo, co się wydarzy za dwa lub trzy lata, bo wszystko jest często zmieniane, wyraziła obawy, co będzie za 10 lat, gdy pokolenie czterdziestolatków zacznie opuszczać naszą gmin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JÓZEF TARNOWSKI</w:t>
      </w:r>
      <w:r>
        <w:rPr>
          <w:rFonts w:cs="Bookman Old Style" w:ascii="Bookman Old Style" w:hAnsi="Bookman Old Style"/>
        </w:rPr>
        <w:t xml:space="preserve"> stwierdził, że uważa, iż nie wygląda to tak źle, jak radna kreuje, ponieważ każda uchwała, choć nie ma takiego obowiązku prawnego konsultowana jest na zebraniu wiejskim lub z Radą Sołecką poszczególnej miejscowości. Gmina, jak zapewnił Inspektor stara się dołożyć wszelkich starań, żeby było to zgodne z interesem lokalnej społecznoś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o sprawy finansowania planów zagospodarowania przestrzennego przez inwesto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Mecenas JUSTYNA GAŁĘCKA</w:t>
      </w:r>
      <w:r>
        <w:rPr>
          <w:rFonts w:cs="Bookman Old Style" w:ascii="Bookman Old Style" w:hAnsi="Bookman Old Style"/>
        </w:rPr>
        <w:t xml:space="preserve"> stwierdziła, że praktyka w Gminie Trzemeszno od lat nie została zakwestionowana przez organ kontrolny np. przez Wojewodę w związku, z czym jest utrzymywa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Wojewoda nie zauważył, że to jest niezgodne z praw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Mecenas JUSTYNA GAŁĘCKA</w:t>
      </w:r>
      <w:r>
        <w:rPr>
          <w:rFonts w:cs="Bookman Old Style" w:ascii="Bookman Old Style" w:hAnsi="Bookman Old Style"/>
        </w:rPr>
        <w:t xml:space="preserve"> poinformowała, że są różne opinie, dodała, że można mieć wątpliwości, ale zadecydowano, że będzie to podtrzymane, dodała, że jest decyzją przyszłości, czy to będzie utrzymane nadal i będzie finansowane nie przez organ gminy, a osoby zainteresowa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czyli z punktu widzenia naszej prawnik jest to zgodne z praw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Mecenas JUSTYNA GAŁĘCKA</w:t>
      </w:r>
      <w:r>
        <w:rPr>
          <w:rFonts w:cs="Bookman Old Style" w:ascii="Bookman Old Style" w:hAnsi="Bookman Old Style"/>
        </w:rPr>
        <w:t xml:space="preserve"> stwierdziła, że jest to dopuszczalne, dodała, że nie zostało to przez nikogo wytknię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czy jest to określone z punktu widzenia artykuł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Mecenas JUSTYNA GAŁĘCKA</w:t>
      </w:r>
      <w:r>
        <w:rPr>
          <w:rFonts w:cs="Bookman Old Style" w:ascii="Bookman Old Style" w:hAnsi="Bookman Old Style"/>
        </w:rPr>
        <w:t xml:space="preserve"> stwierdziła, że jest to dopuszczalna praktyka przyjęta w gmi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odniósł się do zapisu zawartego na stronie 21 Raportu, z którego wynika, że dokonano szeregu zmian cząstkowych planu zagospodarowania przestrzennego i zapytał, kiedy plan zostanie ujednolicony? Czy Burmistrz może powiedzieć dzisiaj, że przy konstruowaniu budżetu na rok 2021 zapisze pewne środki na ujednolicenie planu zagospodarowania przestrzennego? Dodał, że uchwała z 2006 roku wymaga ujednolicenia, co Burmistrz zauważ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Burmistrz KRZYSZTOF DEREZIŃSKI </w:t>
      </w:r>
      <w:r>
        <w:rPr>
          <w:rFonts w:cs="Bookman Old Style" w:ascii="Bookman Old Style" w:hAnsi="Bookman Old Style"/>
        </w:rPr>
        <w:t xml:space="preserve">odniósł się do wypowiedzi </w:t>
      </w:r>
      <w:r>
        <w:rPr>
          <w:rFonts w:cs="Bookman Old Style" w:ascii="Bookman Old Style" w:hAnsi="Bookman Old Style"/>
          <w:b/>
          <w:bCs/>
          <w:sz w:val="28"/>
          <w:szCs w:val="28"/>
        </w:rPr>
        <w:t>Radnego LIPIŃSKIEGO</w:t>
      </w:r>
      <w:r>
        <w:rPr>
          <w:rFonts w:cs="Bookman Old Style" w:ascii="Bookman Old Style" w:hAnsi="Bookman Old Style"/>
        </w:rPr>
        <w:t xml:space="preserve"> i powiedział, że to, co radny mówił na początku, to było to, o czym Burmistrz myślał, o co prosił, żeby dać wskazówki i dodał, że radny ma prawo tego typu uwagi przedstawiać. Przyznał, że Raport wygląda, jak wygląda, nie jest kolorowy, może przez to radny nazwał go mniej czytelnym dla mieszkańca, który się mało interesuje sprawami naszej gminy, a teraz chciałby wiedzieć, podkreślił przy tym, że są mieszkańcy, którzy cały czas śledzą, co tu się dzie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Zdaniem Burmistrza byłoby dobrze opracować taki wniosek, o którym mówiła </w:t>
      </w:r>
      <w:r>
        <w:rPr>
          <w:rFonts w:cs="Bookman Old Style" w:ascii="Bookman Old Style" w:hAnsi="Bookman Old Style"/>
          <w:b/>
          <w:bCs/>
          <w:sz w:val="28"/>
          <w:szCs w:val="28"/>
        </w:rPr>
        <w:t>Radna BUZAŁA</w:t>
      </w:r>
      <w:r>
        <w:rPr>
          <w:rFonts w:cs="Bookman Old Style" w:ascii="Bookman Old Style" w:hAnsi="Bookman Old Style"/>
        </w:rPr>
        <w:t>, żeby za rok takich uwag, że coś jest mało czytelne nie było, przyznał, że o kolorowych wykresach w ogóle nie myśla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Burmistrz ma możliwość skorzystania z wzorców, inicjatyw, nie musi się opierać tylko na tym, co przygotują pracownicy, dodał, że Raport powinien być bardziej czytelny dla mieszkań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nie ma wzorcowego Raport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Odnosząc się do pozyskiwania środków zewnętrznych i przystąpienia do Lokalnych Grup Działania Burmistrz poinformował, że odbyło się spotkanie w Ostrowitym z udziałem Przewodniczących dwóch Komisji i stwierdził, że myślał o powołaniu małej lokalnej grupy działania, ponieważ nie ma szans dołączenia do innych gru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ednocześnie Burmistrz podziękował za pozytywną ocenę niektórych rzeczy w gminie i stwierdził, że trudno się w/w wypowiadać za dyrektora OSiR oraz Domu Kultur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astępnie Burmistrz poinformował, że na sali jest osoba, która będzie zabierała głos w debacie i dodał, że jest to człowiek, który bywa u Burmistrza na dyżurach, gdzie podczas spotkań skrytykował działalność kulturalną w Gminie Trzemeszno. Osoba ta przedłożyła Burmistrzowi pewne propozycje. Burmistrz stwierdził, że w Trzemesznie odbywają się imprezy cykliczne- sołeckie zawody, biegi, pojawiają się także, co chwilę nowe imprezy i nie do końca zgodził się z wypowiedzią </w:t>
      </w:r>
      <w:r>
        <w:rPr>
          <w:rFonts w:cs="Bookman Old Style" w:ascii="Bookman Old Style" w:hAnsi="Bookman Old Style"/>
          <w:b/>
          <w:bCs/>
          <w:sz w:val="28"/>
          <w:szCs w:val="28"/>
        </w:rPr>
        <w:t>Radnego LIPIŃSKIEGO</w:t>
      </w:r>
      <w:r>
        <w:rPr>
          <w:rFonts w:cs="Bookman Old Style" w:ascii="Bookman Old Style" w:hAnsi="Bookman Old Style"/>
        </w:rPr>
        <w:t>.</w:t>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wrócił uwagę, że debata dotyczy roku 201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nie do końca rozumie kwestię związaną ze strażakami, poinformował ponadto, że jeżeli chodzi o środki z zabytków nie pamięta, na co zostały przeznacz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Skarbnik Gminy HANNA KOPERSKA</w:t>
      </w:r>
      <w:r>
        <w:rPr>
          <w:rFonts w:cs="Bookman Old Style" w:ascii="Bookman Old Style" w:hAnsi="Bookman Old Style"/>
        </w:rPr>
        <w:t xml:space="preserve"> wyjaśniła, że środki, o których mowa przeznaczono na modernizację kotłowni w budynku TPL – 36.000 złotych, wymianę kotłów 15.000 złotych i remont dachu budynku OSiR w kwocie 52.000 złotych. Burmistrz poinformował, że pieniądze na zabytki są, a jak nie będzie wniosków wrócą do budżet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stwierdził, że znajomi odwiedzający Trzemeszno widzą, że jest to gmina przemysłowa, co może warto byłoby we wstępnej stronie Raportu zawrzeć, jak zrobiła to np. Gmina Wrześ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poprawił się wygląd mias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zapytał, czy jest szansa na ujednolicenie planu zagospodarowania przestrzennego w przyszłym ro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do końca nie umie odpowiedzieć, dodał, że miasto jest objęte planem z 2006 roku, który był poprawia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odczytał zapis z Raportu, z którego wynika, że należy ruszyć z planem zagospodarowania przestrzennego miasta i wyjaśnił, jakie ma istotne znaczenie ujednolicenie planu, dodał jednak, że nie czyni z tego powodu Burmistrzowi zarzut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JÓZEF TARNOWSKI</w:t>
      </w:r>
      <w:r>
        <w:rPr>
          <w:rFonts w:cs="Bookman Old Style" w:ascii="Bookman Old Style" w:hAnsi="Bookman Old Style"/>
        </w:rPr>
        <w:t xml:space="preserve"> wyjaśnił potrzebę aktualizacji planu, kompleksowego spojrzenia na ten temat, co zostanie przedstawione radnym w październiku i w zależności od możliwości budżetowych gmina przystąpi do realizacji w przyszłym roku. Poinformował także, że z uwagi na duży obszar opracowania nie widzi możliwości zrobienia tego w ciągu ro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DANIEL BISIKIEWICZ</w:t>
      </w:r>
      <w:r>
        <w:rPr>
          <w:rFonts w:cs="Bookman Old Style" w:ascii="Bookman Old Style" w:hAnsi="Bookman Old Style"/>
        </w:rPr>
        <w:t xml:space="preserve"> wrócił do tematu Lokalnej Grupy Działania, gdzie Burmistrz zapewnił, że będzie rozmawiał w tej sprawie z wójtem Łubowa </w:t>
      </w:r>
      <w:r>
        <w:rPr>
          <w:rFonts w:cs="Bookman Old Style" w:ascii="Bookman Old Style" w:hAnsi="Bookman Old Style"/>
          <w:b/>
          <w:bCs/>
          <w:sz w:val="28"/>
          <w:szCs w:val="28"/>
        </w:rPr>
        <w:t>Panem ŁOZOWSKIM,</w:t>
      </w:r>
      <w:r>
        <w:rPr>
          <w:rFonts w:cs="Bookman Old Style" w:ascii="Bookman Old Style" w:hAnsi="Bookman Old Style"/>
        </w:rPr>
        <w:t xml:space="preserve"> który jest Prezesem w „Trakcie Piastów” i zapytał, czy jest definitywne stanowisko, że Gmina Trzemeszno nie może tam przystąpi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definitywnego stanowiska nie ma, ale gmina zdaniem Burmistrza weszłaby tam w charakterze intruza i widzi utworzenie własnej grupy dział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zapytał o Partnerstwo Publiczno Prywatne i przypomniał, że w poprzedniej kadencji Rada Miejska podjęła uchwałę, której treść następnie zacytował, zacytował także zapisy Raportu, stwierdził ponadto, że gmina ma niskie pozyskiwanie środków zewnętrznych, o czym jest mowa na stronie 90 Raportu, zapytał o dialog techniczny i czy gmina jest w stanie pozyskać partnerów zewnętrznych w ramach PPP zważywszy na porozumienie z Ministrem Rozwoju Regionalnego? Zdaniem radnego warto byłoby się odważyć i przeprowadzić dialog techniczny, choćby np. z remontem Mickiewicza 33, dodał, że Burmistrz nie podjął w tym temacie decyzji, czy gmina wchodzi w to, czy 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w 2019 roku działania były, ale nie zostały sfinalizowane, wizytowano m.in. obiekty szkolne w gminie podwarszawskiej, gdzie za kilka milionów złotych udało się dużo zrobić, są różne pomysły, różne spojrzenia, ale trzeba to podjąć, dodał, że w piątek jedzie z pracownikiem na spotkanie, poinformował również, że dialog techniczny jest gotowy, ale realnie PPP nie zafunkcjonował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zapytał o rekultywację składowiska odpadów i czy jest szansa, aby ten proces zakończył się w tym roku, bo nie  ma na sali Prezesa Firmy Remondis, a wiąże się to z uciążliwościami dla mieszkańców, co często podnoszone jest na zebraniach Zarządu Osiedl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twierdził i wyjaśnił, że rekultywacja jest praktycznie zakończona i to by musiał sprawdzi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Radny DANIEL BISIKIEWICZ</w:t>
      </w:r>
      <w:r>
        <w:rPr>
          <w:rFonts w:cs="Bookman Old Style" w:ascii="Bookman Old Style" w:hAnsi="Bookman Old Style"/>
        </w:rPr>
        <w:t xml:space="preserve"> odniósł się do pozyskiwania środków zewnętrznych i przypomniał, że Rada Miejska nie dała zgody na zadanie Mickiewicza 33, stwierdził jednocześnie, że w dużym zaokrągleniu jest to kwota miliona złotych, dodał, że jest to jednak także działanie stowarzyszeń, organizacji, a nie tylko Urzędu, wskazał np. na miasteczko rowerowe.</w:t>
      </w:r>
    </w:p>
    <w:p>
      <w:pPr>
        <w:pStyle w:val="Normal"/>
        <w:jc w:val="both"/>
        <w:rPr>
          <w:rFonts w:ascii="Bookman Old Style" w:hAnsi="Bookman Old Style" w:cs="Bookman Old Style"/>
        </w:rPr>
      </w:pPr>
      <w:r>
        <w:rPr>
          <w:rFonts w:cs="Bookman Old Style" w:ascii="Bookman Old Style" w:hAnsi="Bookman Old Style"/>
          <w:b/>
          <w:bCs/>
          <w:sz w:val="28"/>
          <w:szCs w:val="28"/>
        </w:rPr>
        <w:t>Pan DANIEL BISIKIEWICZ</w:t>
      </w:r>
      <w:r>
        <w:rPr>
          <w:rFonts w:cs="Bookman Old Style" w:ascii="Bookman Old Style" w:hAnsi="Bookman Old Style"/>
        </w:rPr>
        <w:t xml:space="preserve"> zapytał następnie Burmistrza, czy będzie podejmował jakieś zmiany w Referacie Inwestycji? Czy będzie chciał to konsultować z jakąś firmą, która zajmuje się pozyskiwaniem środków zewnętrznych, aby Gmina Trzemeszno na tej płaszczyźnie wyglądała lepiej? Radny stwierdził, że Trzemeszno ma mało pozyskanych środków zewnętrznych, przez co główne zadania są finansowane z budżetu gminy. Zapytał, czy Burmistrz wyda w tej kwestii jakieś polecenia, zarządzenia, zapytał ponadto, jakie to jest porozumienie z Ministrem Rozwoju Regionalnego, do czego gmina się zobligował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w 2019 roku nie pozyskano zbyt dużo środków, nie do wszystkich projektów gmina przystępowała, stwierdził, że nie przystępowano do projektów, gdzie było wiadomo, że nie ma szans żadnych. Zdaniem Burmistrza nie można powiedzieć, że nic się nie działo, realne korzyści były, działania były w 2020 roku, były polecenia stworzenia opisu stanowisk pracy, co się wiąże z interpelacją Radnego </w:t>
      </w:r>
      <w:r>
        <w:rPr>
          <w:rFonts w:cs="Bookman Old Style" w:ascii="Bookman Old Style" w:hAnsi="Bookman Old Style"/>
          <w:b/>
          <w:bCs/>
          <w:sz w:val="28"/>
          <w:szCs w:val="28"/>
        </w:rPr>
        <w:t>LIPIŃSKIEGO</w:t>
      </w:r>
      <w:r>
        <w:rPr>
          <w:rFonts w:cs="Bookman Old Style" w:ascii="Bookman Old Style" w:hAnsi="Bookman Old Style"/>
        </w:rPr>
        <w:t xml:space="preserve"> dotyczącą ilości zatrudnienia. Podkreślił, że nie chciałby poruszać kwestii organizacyjnych i personalnych, zapewnił, że chce wykorzystać narzędzia zarządcze, bo kontrola zarządcza coraz lepiej funkcjonuje, była analiza planów pracy, analiza raportów i identyfikacji po audycie przygotowanym przez audytora wewnętrzn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ponownie zapytał o porozumienie z Ministrem Rozwoju Regionaln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RENATA BUZAŁA</w:t>
      </w:r>
      <w:r>
        <w:rPr>
          <w:rFonts w:cs="Bookman Old Style" w:ascii="Bookman Old Style" w:hAnsi="Bookman Old Style"/>
        </w:rPr>
        <w:t xml:space="preserve"> stwierdziła, że w Raporcie brak opisu planów i wyzwań na przyszłoś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uzgodni to z </w:t>
      </w:r>
      <w:r>
        <w:rPr>
          <w:rFonts w:cs="Bookman Old Style" w:ascii="Bookman Old Style" w:hAnsi="Bookman Old Style"/>
          <w:b/>
          <w:bCs/>
          <w:sz w:val="28"/>
          <w:szCs w:val="28"/>
        </w:rPr>
        <w:t>Panem GORCZYCKIM</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odniósł się do spraw gospodarki niskoemisyjnej i przyznał, że jest problem, wskazał na program wymiany kotłów z 2018 roku i stwierdził, że w roku 2019 wydatkowano na ten cel 105.000 złotych, podejmowano także inne działania, jak wymiana pieców w budynkach komunalnych np. budynek TPL, ogrzewanie w Szkole Podstawowej Nr 1 za blisko 0,5 miliona złotych. Wiceburmistrz stwierdził ponadto, że w dniu dzisiejszym odbyło się spotkanie z Dyrektorem Banku Gospodarstwa Krajowego, który przewiduje wspieranie takich inicjaty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dnosząc się do uwag </w:t>
      </w:r>
      <w:r>
        <w:rPr>
          <w:rFonts w:cs="Bookman Old Style" w:ascii="Bookman Old Style" w:hAnsi="Bookman Old Style"/>
          <w:b/>
          <w:bCs/>
          <w:sz w:val="28"/>
          <w:szCs w:val="28"/>
        </w:rPr>
        <w:t xml:space="preserve">Radnego LIPIŃSKIEGO </w:t>
      </w:r>
      <w:r>
        <w:rPr>
          <w:rFonts w:cs="Bookman Old Style" w:ascii="Bookman Old Style" w:hAnsi="Bookman Old Style"/>
        </w:rPr>
        <w:t>w kwestii sprzedaży gruntów stwierdził, że jest to działalność planowana, gdzie Burmistrz na początku każdego roku wydaje zarządzenie, w którym są wskazane nieruchomości do zbycia, w swojej wypowiedzi odniósł się także do planów zagospodarowania przestrzennego i podkreślił, że kreatorem planów jest Burmistrz.</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jeżeli chodzi o dochody w Gminie Trzemeszno, to wyższy poziom ma Trzemeszno niż inne gminy powiatu, a spoglądając na sytuację finansową to tych pieniędzy nie ma. Radny zapytał, co się dzieje? Jeżeli tak dobrze jest, a pieniędzy nie ma, to gdzie jest przyczyna? Zdaniem Przewodniczącego Rady Miejskiej przyczyna musi być jedna - są to zbyt wysokie koszty utrzymania Urzędu i jednostek organizacyjnych gminy ze szkołami włącznie, zaznaczył jednak, że może się mylić. Tutaj są przejadane pieniądze, powiedział </w:t>
      </w:r>
      <w:r>
        <w:rPr>
          <w:rFonts w:cs="Bookman Old Style" w:ascii="Bookman Old Style" w:hAnsi="Bookman Old Style"/>
          <w:b/>
          <w:bCs/>
          <w:sz w:val="28"/>
          <w:szCs w:val="28"/>
        </w:rPr>
        <w:t>Pan BENEDYKT NITKA</w:t>
      </w:r>
      <w:r>
        <w:rPr>
          <w:rFonts w:cs="Bookman Old Style" w:ascii="Bookman Old Style" w:hAnsi="Bookman Old Style"/>
        </w:rPr>
        <w:t xml:space="preserve"> i ich nie ma, stwierdził następnie, że należałoby się przyjrzeć temu zagadnieniu, bowiem pozycja Gminy w Polsce rośnie, a jest problem z wydatkowaniem kilku tysięcy złot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alszej części wypowiedzi </w:t>
      </w:r>
      <w:r>
        <w:rPr>
          <w:rFonts w:cs="Bookman Old Style" w:ascii="Bookman Old Style" w:hAnsi="Bookman Old Style"/>
          <w:b/>
          <w:bCs/>
          <w:sz w:val="28"/>
          <w:szCs w:val="28"/>
        </w:rPr>
        <w:t>Przewodniczący Rady Miejskiej</w:t>
      </w:r>
      <w:r>
        <w:rPr>
          <w:rFonts w:cs="Bookman Old Style" w:ascii="Bookman Old Style" w:hAnsi="Bookman Old Style"/>
        </w:rPr>
        <w:t xml:space="preserve"> nawiązał do rekultywacji składowiska odpadów i powiedział, że była tam kara, zapytał, jak zakończyła się ta sprawa? Zapytał ponadto kto wystąpił z wnioskiem o przeszacowanie majątku Spółki Remondis?  Czy Remondis, czy Gmi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na temat kary nie umie powiedzieć, bo dotyczyła Firmy, ale także osób m.in. Zarządu i było w tej sprawie odwoł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Jeżeli chodzi o przeszacowanie majątku Burmistrz stwierdził, że od początku są dwie formy podatku, jest to podatek, który gmina naliczała - podatek dużo wyższy, a spółka płaciła według swojej metody obliczania, odwołała się od decyzji. SKO jest przyczyną, powiedział </w:t>
      </w:r>
      <w:r>
        <w:rPr>
          <w:rFonts w:cs="Bookman Old Style" w:ascii="Bookman Old Style" w:hAnsi="Bookman Old Style"/>
          <w:b/>
          <w:bCs/>
          <w:sz w:val="28"/>
          <w:szCs w:val="28"/>
        </w:rPr>
        <w:t>Pan KRZYSZTOF DEREZIŃSKI</w:t>
      </w:r>
      <w:r>
        <w:rPr>
          <w:rFonts w:cs="Bookman Old Style" w:ascii="Bookman Old Style" w:hAnsi="Bookman Old Style"/>
        </w:rPr>
        <w:t>, że ponownie są rzeczoznawcy zatrudnieni, dodał, że inaczej uważają przedstawiciele Kancelarii Jerzmanowski, a inaczej kancelarii zatrudnianej przez Gminę. Poinformował następnie, że SKO sprawę wróciło do ponownego rozpatrzenia organowi pierwszej instancji. Ponownie powołano rzeczoznawców z listy rzeczoznawców i oni uznali, że metoda wartości rynkowej, tj. metoda, o którą cały czas Remondis zabiegał, to jest właściwa metoda, jest to korzystne dla spółki, a nie dla gminy. Jak tak dalej pójdzie, powiedział Burmistrz to ta sprawa znajdzie finał w sądzie, zdaniem Burmistrza jest to kwestia interpretac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jeżeli takimi kategoriami będziemy rozpatrywać tę sprawę? Kto wystąpił o przeszacowanie Gmina, czy Remond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 Firma Remond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Mecenas JUSTYNA GAŁĘCKA</w:t>
      </w:r>
      <w:r>
        <w:rPr>
          <w:rFonts w:cs="Bookman Old Style" w:ascii="Bookman Old Style" w:hAnsi="Bookman Old Style"/>
        </w:rPr>
        <w:t xml:space="preserve"> – teraz?</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w 2016 ro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w tym roku. Jaki był cel wystąpienia o przeszacowanie majątku i obniżenia sobie wpływ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 my sobie wpływów nie chcemy umniejszać, bo byłbym samobójcą i bym się naraził na karę. Ta sprawa jest zlecona Kancelarii Leśny &amp; Wspólnicy.</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próbował uzyskać informacje w Referacie podatkowym, ale jej nie uzyskał, otrzymał jedynie ogólne wyjaśnienia od Skarbnika. Powiedział następnie „cały czas zabawiamy się w ciuciubabk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informował, że decyzja była podjęta w ramach prowadzonego postępowania, SKO podjęło decyzję o przekazaniu sprawy do ponownego rozpatrzenia, uznało natomiast argumenty Spółki Remondis, że inny powinien być sposób wyceny majątku. Wyjaśnił, że do tej pory majątek był wyceniany na podstawie wartości odtworzeniowej, a SKO stoi na stanowisku, że powinien być wyceniony na podstawie wartości rynkowej. Żeby takiej wyceny dokonać trzeba to zlecić rzeczoznawcy majątkowemu i to jest wynik opracowania rzeczoznawcy majątkow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czy jest taka jak Remondis przedstawia, czy niższ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Skarbnik Gminy HANNA KOPERSKA</w:t>
      </w:r>
      <w:r>
        <w:rPr>
          <w:rFonts w:cs="Bookman Old Style" w:ascii="Bookman Old Style" w:hAnsi="Bookman Old Style"/>
        </w:rPr>
        <w:t xml:space="preserve"> stwierdziła, że wartość rynkowa określona przy tej ostatniej wycenie jest wyższa od złożonej przez Remondis o połow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zapytał ile było kiedyś?</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Skarbnik HANNA KOPERSKA</w:t>
      </w:r>
      <w:r>
        <w:rPr>
          <w:rFonts w:cs="Bookman Old Style" w:ascii="Bookman Old Style" w:hAnsi="Bookman Old Style"/>
        </w:rPr>
        <w:t xml:space="preserve"> poinformowała, że jest wartość księgowa kanalizacji, które są w dzierżawie Remondis o wartości 34.000.000 złotych i jest to wartość, która wynikała z dokumentów przyjmowania na stan, a rynkowa wartość wynosi około 16.000.000 złotych według opracowania rzeczoznawcy majątkowego, biegłych sądow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 dalszej części debaty zabrali głos czterej mieszkańcy gminy Trzemeszno: </w:t>
      </w:r>
      <w:r>
        <w:rPr>
          <w:rFonts w:cs="Bookman Old Style" w:ascii="Bookman Old Style" w:hAnsi="Bookman Old Style"/>
          <w:b/>
          <w:bCs/>
          <w:sz w:val="28"/>
          <w:szCs w:val="28"/>
        </w:rPr>
        <w:t>Pan Jacek NURZYŃSKI</w:t>
      </w:r>
      <w:r>
        <w:rPr>
          <w:rFonts w:cs="Bookman Old Style" w:ascii="Bookman Old Style" w:hAnsi="Bookman Old Style"/>
        </w:rPr>
        <w:t xml:space="preserve">, </w:t>
      </w:r>
      <w:r>
        <w:rPr>
          <w:rFonts w:cs="Bookman Old Style" w:ascii="Bookman Old Style" w:hAnsi="Bookman Old Style"/>
          <w:b/>
          <w:bCs/>
          <w:sz w:val="28"/>
          <w:szCs w:val="28"/>
        </w:rPr>
        <w:t>Pan HENRYK KIEREJEWSKI oraz Pan JAKUB SOBECKI</w:t>
      </w:r>
      <w:r>
        <w:rPr>
          <w:rFonts w:cs="Bookman Old Style" w:ascii="Bookman Old Style" w:hAnsi="Bookman Old Style"/>
        </w:rPr>
        <w:t xml:space="preserve">, a także </w:t>
      </w:r>
      <w:r>
        <w:rPr>
          <w:rFonts w:cs="Bookman Old Style" w:ascii="Bookman Old Style" w:hAnsi="Bookman Old Style"/>
          <w:b/>
          <w:bCs/>
          <w:sz w:val="28"/>
          <w:szCs w:val="28"/>
        </w:rPr>
        <w:t>Pani BARBARA FRELICH</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an JACEK NURZYŃSKI </w:t>
      </w:r>
      <w:r>
        <w:rPr>
          <w:rFonts w:cs="Bookman Old Style" w:ascii="Bookman Old Style" w:hAnsi="Bookman Old Style"/>
        </w:rPr>
        <w:t xml:space="preserve">mieszkaniec Trzemeszna odniósł się na wstępie do wypowiedzi </w:t>
      </w:r>
      <w:r>
        <w:rPr>
          <w:rFonts w:cs="Bookman Old Style" w:ascii="Bookman Old Style" w:hAnsi="Bookman Old Style"/>
          <w:b/>
          <w:sz w:val="28"/>
          <w:szCs w:val="28"/>
        </w:rPr>
        <w:t>Radnego LIPIŃSKIEGO</w:t>
      </w:r>
      <w:r>
        <w:rPr>
          <w:rFonts w:cs="Bookman Old Style" w:ascii="Bookman Old Style" w:hAnsi="Bookman Old Style"/>
        </w:rPr>
        <w:t xml:space="preserve">, który poruszył temat funkcjonowania Domu Kultury i poinformował, że Burmistrz otrzymał plan pięcioletni, realny, który jest w stanie zrealizować i za kilka dni będzie go wdrażał. Zarzut, że nic nie dzieje się w Domu Kultury każdemu pozostawił do oceny, natomiast zarzut, że Burmistrz nie zrobił nic w ostatnich miesiącach jest bardzo mylny. </w:t>
      </w:r>
      <w:r>
        <w:rPr>
          <w:rFonts w:cs="Bookman Old Style" w:ascii="Bookman Old Style" w:hAnsi="Bookman Old Style"/>
          <w:b/>
          <w:bCs/>
          <w:sz w:val="28"/>
          <w:szCs w:val="28"/>
        </w:rPr>
        <w:t>Pan NURZYŃSKI</w:t>
      </w:r>
      <w:r>
        <w:rPr>
          <w:rFonts w:cs="Bookman Old Style" w:ascii="Bookman Old Style" w:hAnsi="Bookman Old Style"/>
        </w:rPr>
        <w:t xml:space="preserve"> powiedział dalej: Z Panem Burmistrzem przypadkowo spotykałem się w różnych częściach Polski i nie wiedział, że u sieb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zwrócił uwagę, żeby w debacie odnosić się do roku 201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JACEK NURZYŃSKI</w:t>
      </w:r>
      <w:r>
        <w:rPr>
          <w:rFonts w:cs="Bookman Old Style" w:ascii="Bookman Old Style" w:hAnsi="Bookman Old Style"/>
        </w:rPr>
        <w:t xml:space="preserve"> stwierdził, że to ma wszystko na celu i powiedział, że Burmistrz wykonał zadania korzystając z czasu prywatnego rozmawiając z dyrektorami, właścicielami największych agencji w Polsce i plan pięcioletni otrzymał – fizycznie ma go na stole, za kilka dni będzie go wdrażał, na pewno musi go omówić z Radą. Następnie </w:t>
      </w:r>
      <w:r>
        <w:rPr>
          <w:rFonts w:cs="Bookman Old Style" w:ascii="Bookman Old Style" w:hAnsi="Bookman Old Style"/>
          <w:b/>
          <w:bCs/>
          <w:sz w:val="28"/>
          <w:szCs w:val="28"/>
        </w:rPr>
        <w:t xml:space="preserve">Pan NURZYŃSKI </w:t>
      </w:r>
      <w:r>
        <w:rPr>
          <w:rFonts w:cs="Bookman Old Style" w:ascii="Bookman Old Style" w:hAnsi="Bookman Old Style"/>
        </w:rPr>
        <w:t xml:space="preserve">przystąpił do zadawania pytań. Pierwsze pytanie skierował do radnych - Co w trybie pilnym zamierzacie zrobić ze spalarnią śmieci, którą uprawia się w wielu mieszkaniach, w wielu domkach w Trzemesznie? Jest lato, a nie da się otworzyć okna, dzieci nie można wypuścić na ogród, bo siwo, jest niemiła woń, ona bierze się z plastiku, ze śmieci, jak tylko popadnie. </w:t>
      </w:r>
      <w:r>
        <w:rPr>
          <w:rFonts w:cs="Bookman Old Style" w:ascii="Bookman Old Style" w:hAnsi="Bookman Old Style"/>
          <w:b/>
          <w:bCs/>
          <w:sz w:val="28"/>
          <w:szCs w:val="28"/>
        </w:rPr>
        <w:t>Pan NURZYŃSKI</w:t>
      </w:r>
      <w:r>
        <w:rPr>
          <w:rFonts w:cs="Bookman Old Style" w:ascii="Bookman Old Style" w:hAnsi="Bookman Old Style"/>
        </w:rPr>
        <w:t xml:space="preserve"> stwierdził ponadto, że skorzystał z drona i zanotował kody przedmiotów, które są spalane, a następnie zapytał: Co możemy zrobić w trybie natychmiastowym, bo toksyny są tak silne, że trzeba zamykać mieszkanie, dziecka nie można wystawić na balkon, bo dziecko trzeba ratować przed tym, co wdycha. Stwierdził, że sąsiad ma pięcioro dzieci i podkreślił, że te same sygnały słyszy w innych częściach mias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eszkaniec zapytał także radnych w ilu imprezach organizowanych przez Dom Kultury brali udział i czy są w stanie wymienić chociażby dwie imprezy organizowane przez Dom Kultur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 xml:space="preserve">zapytał, czy </w:t>
      </w:r>
      <w:r>
        <w:rPr>
          <w:rFonts w:cs="Bookman Old Style" w:ascii="Bookman Old Style" w:hAnsi="Bookman Old Style"/>
          <w:b/>
          <w:bCs/>
          <w:sz w:val="28"/>
          <w:szCs w:val="28"/>
        </w:rPr>
        <w:t>Pan NURZYŃSKI</w:t>
      </w:r>
      <w:r>
        <w:rPr>
          <w:rFonts w:cs="Bookman Old Style" w:ascii="Bookman Old Style" w:hAnsi="Bookman Old Style"/>
        </w:rPr>
        <w:t xml:space="preserve"> robi zarzut radnym, czy ocenia Rapo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stwierdził ponadto, że w sprawozdaniu Dyrektora Domu Kultury wyraźnie pisze, jakie imprezy się odby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JACEK NURZYŃSKI</w:t>
      </w:r>
      <w:r>
        <w:rPr>
          <w:rFonts w:cs="Bookman Old Style" w:ascii="Bookman Old Style" w:hAnsi="Bookman Old Style"/>
        </w:rPr>
        <w:t xml:space="preserve"> zapytał, jakie elementy są katalizatorem od patologii, czy te wymienione elementy znalazły zastosowanie w Domu Kultury w ostatnich latach? 2019 rok - gdzie jest katalizator patologii? W 2019 roku nie było imprezy dożynkowej na terenie Trzemesz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były w Par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b/>
          <w:bCs/>
          <w:sz w:val="28"/>
          <w:szCs w:val="28"/>
        </w:rPr>
        <w:t>Pan JACEK NURZYŃSKI</w:t>
      </w:r>
      <w:r>
        <w:rPr>
          <w:rFonts w:cs="Bookman Old Style" w:ascii="Bookman Old Style" w:hAnsi="Bookman Old Style"/>
        </w:rPr>
        <w:t>- mówimy o Parku Baba?</w:t>
      </w:r>
    </w:p>
    <w:p>
      <w:pPr>
        <w:pStyle w:val="Normal"/>
        <w:jc w:val="both"/>
        <w:rPr>
          <w:rFonts w:ascii="Bookman Old Style" w:hAnsi="Bookman Old Style" w:cs="Bookman Old Style"/>
        </w:rPr>
      </w:pPr>
      <w:r>
        <w:rPr>
          <w:rFonts w:cs="Bookman Old Style" w:ascii="Bookman Old Style" w:hAnsi="Bookman Old Style"/>
        </w:rPr>
        <w:t>Czy Dom Kultury poinformował Burmistrza i radnych, ze otrzymał ofertę z propozycją darmowej organizacji koncertu dożynkowego w Trzemesznie przez znaną Białostocką Agencję Koncertową? Zapytał ponadto ile projektów unijnych napisano i złożono w 2019 roku i 2020 roku m.in. na kulturę, na którą przeznaczono obecnie w Polsce około 200 milionów złotych? Czy Dział Inwestycyjny napisał już wniosek i złożył projekt na swoje potrzeby? Czy przedstawił Burmistrzowi już propozycje projektu? Czy te projekty ma pisać osobiście Pan Burmistrz? Czy skoro budżet jest na plus, to pisanie tych projektów nie ma żadnego sensu? Panie Burmistrzu, czy w ostatnich miesiącach padło żądanie wybudowania nowego Domu Kultury? Czy napisał ktoś projekt? Czy ten projekt jest w toku oceni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wrócił uwagę, że oceniany jest Raport za 2019 rok, dodał, że jest zarzut do Rady, że nie podejmuje działań, ale to Pan Burmistrz może, a nie m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JACEK NURZYŃSKI</w:t>
      </w:r>
      <w:r>
        <w:rPr>
          <w:rFonts w:cs="Bookman Old Style" w:ascii="Bookman Old Style" w:hAnsi="Bookman Old Style"/>
        </w:rPr>
        <w:t xml:space="preserve"> zapytał, w oparciu, o co, radni oceniają działalność Domu Kultury i w oparciu, o co wydali pozytywną opinię dla zeszłorocznego sprawozdania z działalności Domu Kultur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radni mają sprawozdanie Dyrektora Domu Kultury, w którym mowa jest, że wydał różne środki z Urzędu i dotacji, powiedział następnie, że imprez było kilka i poinformował, że jako Przewodniczący brał udział w 85 % organizowanych imprez.</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JACEK NURZYŃSKI</w:t>
      </w:r>
      <w:r>
        <w:rPr>
          <w:rFonts w:cs="Bookman Old Style" w:ascii="Bookman Old Style" w:hAnsi="Bookman Old Style"/>
        </w:rPr>
        <w:t xml:space="preserve"> zapytał, czy radni naciskając guzik na tak lub nie potrafią odpowiedzieć, co dzieje się? Może radni nie wiedzą?</w:t>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Pan JACEK NURZYŃSKI</w:t>
      </w:r>
      <w:r>
        <w:rPr>
          <w:rFonts w:cs="Bookman Old Style" w:ascii="Bookman Old Style" w:hAnsi="Bookman Old Style"/>
        </w:rPr>
        <w:t xml:space="preserve"> powiedział: W każdym mieście, żeby osiągnąć sukces potrzebny jest zgrany zespół ludzi, jeśli część pracowników Urzędu Miasta lub samych radnych będzie nastawiona tylko na krytykę, często nie rozumiejąc tego, o czym mówią, na co głosują, o czym jest mowa w projektach za 5 i za 10 lat nadal będziemy spotykać się tutaj i mówić o niczym, jeździć po rondzie, a samo miasto nadal będzie stać w miejscu, a skutkiem jest rozwijająca się patologia składająca się z drastycznego miasta, z braku wychowania- zajęcia wychowawcze, informacyjne i kulturowe. Nie macie nawet katalizatora od patologii, nawet nie zaczęliście go budow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bardzo dobrze, że </w:t>
      </w:r>
      <w:r>
        <w:rPr>
          <w:rFonts w:cs="Bookman Old Style" w:ascii="Bookman Old Style" w:hAnsi="Bookman Old Style"/>
          <w:b/>
          <w:bCs/>
          <w:sz w:val="28"/>
          <w:szCs w:val="28"/>
        </w:rPr>
        <w:t>Pan NURZYŃSKI</w:t>
      </w:r>
      <w:r>
        <w:rPr>
          <w:rFonts w:cs="Bookman Old Style" w:ascii="Bookman Old Style" w:hAnsi="Bookman Old Style"/>
        </w:rPr>
        <w:t xml:space="preserve"> takie rzeczy opowiada, bo na sali są obecni dyrektorzy szkół, którzy pewnie będą chcieli wypowiedzieć się na ten temat, bo Pan uderza w sposób bolesny, co do niektórych decydentów, którzy prowadzą tego typu edukacj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JACEK NURZYŃSKI</w:t>
      </w:r>
      <w:r>
        <w:rPr>
          <w:rFonts w:cs="Bookman Old Style" w:ascii="Bookman Old Style" w:hAnsi="Bookman Old Style"/>
        </w:rPr>
        <w:t xml:space="preserve"> - mówimy o edukacji przez Dom Kultur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mówimy też o edukacji w szkołach, przedszkolach, edukacja kulturalna jest nie tylko w Domu Kultury. </w:t>
      </w:r>
      <w:r>
        <w:rPr>
          <w:rFonts w:cs="Bookman Old Style" w:ascii="Bookman Old Style" w:hAnsi="Bookman Old Style"/>
          <w:b/>
          <w:bCs/>
          <w:sz w:val="28"/>
          <w:szCs w:val="28"/>
        </w:rPr>
        <w:t>Pan BENEDYKT NITKA</w:t>
      </w:r>
      <w:r>
        <w:rPr>
          <w:rFonts w:cs="Bookman Old Style" w:ascii="Bookman Old Style" w:hAnsi="Bookman Old Style"/>
        </w:rPr>
        <w:t xml:space="preserve"> poprosił, żeby to najpierw rozpozn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JACEK NURZYŃSKI</w:t>
      </w:r>
      <w:r>
        <w:rPr>
          <w:rFonts w:cs="Bookman Old Style" w:ascii="Bookman Old Style" w:hAnsi="Bookman Old Style"/>
        </w:rPr>
        <w:t xml:space="preserve"> stwierdził, że propozycją w/w jest stworzenie sztabu zgranych osób, przypisanie im zadań i razem z Burmistrzem jako zespół zacznijmy działać, bo jedna osoba nie wiadomo, kim by nie była nie da rady wszystkiego zrobić. Gdyby wszyscy na sali podali sobie rękę i bez złośliwości, każdy powiedziałby, w czym jest dobry, bo każdy jest w czymś dobry, każdy ma swoje umiejętności i znajomości, każdy coś może, jest to praktyka kilku miast, z którymi pracowałem do niedawna, osiągnęli sukces w piorunującym tempie. W Stargardzie osiągnęliśmy sukces w tempie piorunującym, śp. </w:t>
      </w:r>
      <w:r>
        <w:rPr>
          <w:rFonts w:cs="Bookman Old Style" w:ascii="Bookman Old Style" w:hAnsi="Bookman Old Style"/>
          <w:b/>
          <w:bCs/>
          <w:sz w:val="28"/>
          <w:szCs w:val="28"/>
        </w:rPr>
        <w:t>Prezydent PAJOR</w:t>
      </w:r>
      <w:r>
        <w:rPr>
          <w:rFonts w:cs="Bookman Old Style" w:ascii="Bookman Old Style" w:hAnsi="Bookman Old Style"/>
        </w:rPr>
        <w:t xml:space="preserve">. Dlaczego tutaj nie można zastosować tej praktyki. </w:t>
      </w:r>
      <w:r>
        <w:rPr>
          <w:rFonts w:cs="Bookman Old Style" w:ascii="Bookman Old Style" w:hAnsi="Bookman Old Style"/>
          <w:b/>
          <w:bCs/>
          <w:sz w:val="28"/>
          <w:szCs w:val="28"/>
        </w:rPr>
        <w:t>Pan NURZYŃSKI</w:t>
      </w:r>
      <w:r>
        <w:rPr>
          <w:rFonts w:cs="Bookman Old Style" w:ascii="Bookman Old Style" w:hAnsi="Bookman Old Style"/>
        </w:rPr>
        <w:t xml:space="preserve"> mówił dalej o przyszłości dzieci, o opuszczaniu miasta, dodał, że bardzo promowana jest Września, proponował, aby zaangażować się w działania. Stwierdził następnie, że każdy z radnych jest w stanie zaskoczyć mieszkańców, którzy przychodzą na Radę, wskazał na potrzebę strategii i powiedział „Takiego stratega już mamy i uruchomił się od kilku miesięcy, tylko musi mieć, z kim pracow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dziękował za wypowiedź, dodał, że ma nadzieję, że Burmistrz przemyśli wszystko i przedstawi Radzie Miejskiej odpowiednie stanowisk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KACPER LIPIŃSKI</w:t>
      </w:r>
      <w:r>
        <w:rPr>
          <w:rFonts w:cs="Bookman Old Style" w:ascii="Bookman Old Style" w:hAnsi="Bookman Old Style"/>
        </w:rPr>
        <w:t xml:space="preserve"> stwierdził, że </w:t>
      </w:r>
      <w:r>
        <w:rPr>
          <w:rFonts w:cs="Bookman Old Style" w:ascii="Bookman Old Style" w:hAnsi="Bookman Old Style"/>
          <w:b/>
          <w:bCs/>
          <w:sz w:val="28"/>
          <w:szCs w:val="28"/>
        </w:rPr>
        <w:t>Pan NURZYŃSKI</w:t>
      </w:r>
      <w:r>
        <w:rPr>
          <w:rFonts w:cs="Bookman Old Style" w:ascii="Bookman Old Style" w:hAnsi="Bookman Old Style"/>
        </w:rPr>
        <w:t xml:space="preserve"> nawiązał do wypowiedzi w/w o krytyce Domu Kultury i powiedział, że nie krytykuje i nie wie, o co chodziło, stwierdził ponadto, że mieszkaniec zarzucał radnemu, czy radnym o formułowaniu niewłaściwych zarzutów i powiedział: Sam Pan w stosunku do mnie formułuje niewłaściwe zarzuty, to niech Pan wykaże dokładnie, co powiedziałem nie tak, co powiedziałem niejednoznacznie i w jaki sposób skrytykowałem, bądź nie skrytykowałem Dom Kultury? Całą Pana wypowiedź, bardzo długą kieruje Pan do radnych. Tak naprawdę tam siedzi szef, tam siedzi Dyrektor, więc w pierwszej kolejności zwraca się Pan do nich. Radni głosują za lub nie za przeznaczeniem środków. Ja nie jestem szefem Dyrektora Domu Kultury, jest nim Burmistrz. Co zrobić, aby zapobiec kopceniu? Radny wymienił następnie, jakie w tej kwestii podejmował działania, jednak nie przyniosły one</w:t>
        <w:tab/>
        <w:t xml:space="preserve"> efektu, ponieważ z każdej strony odpowiedź jest negatywna – w zasadzie nie można zrobić nic, podobnie z zakładami pracy. </w:t>
      </w:r>
      <w:r>
        <w:rPr>
          <w:rFonts w:cs="Bookman Old Style" w:ascii="Bookman Old Style" w:hAnsi="Bookman Old Style"/>
          <w:b/>
          <w:bCs/>
          <w:sz w:val="28"/>
          <w:szCs w:val="28"/>
        </w:rPr>
        <w:t>Pan LIPIŃSKI</w:t>
      </w:r>
      <w:r>
        <w:rPr>
          <w:rFonts w:cs="Bookman Old Style" w:ascii="Bookman Old Style" w:hAnsi="Bookman Old Style"/>
        </w:rPr>
        <w:t xml:space="preserve"> dodał, że był pomysł, aby zakupić drona, który będzie mógł być przeznaczony bezpośrednio do walki nad takim kopcącym domem, ale Kancelaria Prawna obsługująca Gminę Trzemeszno stwierdziła, że nie da się tego zrobić. Radny stwierdził następnie, że patrząc po ościennych gminach, okazuje się, że da się zrobić, dodał, że Września ma też służby gminne - straż miejską i może łatwiej jest to wykonać, a Trzemeszno takiej straży nie ma, a Burmistrz nie jest władny, aby wydawać polecenia Komendantowi Polic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HENRYK KIEREJEWSKI mieszkaniec Trzemeszna</w:t>
      </w:r>
      <w:r>
        <w:rPr>
          <w:rFonts w:cs="Bookman Old Style" w:ascii="Bookman Old Style" w:hAnsi="Bookman Old Style"/>
        </w:rPr>
        <w:t xml:space="preserve"> stwierdził, że zamieszkuje w Trzemesznie około 40 lat i obserwuje jak Gmina Trzemeszno się rozwija. Myśli, że się rozwija, gdzieś wolniej, gdzieś szybciej, uważa jednak, że w ostatnich latach panuje duża stagnacja, ale patrząc na możliwości gminy, to przynajmniej wjeżdżając na teren gminy Trzemeszno od strony Gniezna, czy Inowrocławia- piękne miasto, piękne zakłady pracy, piękne stacje paliwowe, restauracja jedna, druga, samochodów przy zakładach pracy mnóstwo, tylko, że wjechać do tego miasta od strony Rudek, Bystrzycy, to gdy przywożę do siebie gości staram się wjeżdżać od strony Pietraka. Następnie </w:t>
      </w:r>
      <w:r>
        <w:rPr>
          <w:rFonts w:cs="Bookman Old Style" w:ascii="Bookman Old Style" w:hAnsi="Bookman Old Style"/>
          <w:b/>
          <w:bCs/>
          <w:sz w:val="28"/>
          <w:szCs w:val="28"/>
        </w:rPr>
        <w:t>Pan KIEREJEWSKI</w:t>
      </w:r>
      <w:r>
        <w:rPr>
          <w:rFonts w:cs="Bookman Old Style" w:ascii="Bookman Old Style" w:hAnsi="Bookman Old Style"/>
        </w:rPr>
        <w:t xml:space="preserve"> stwierdził, że chciałby się skupić na drogach, bo od początku spotkania ten temat się przewija. Wygląda na to, powiedział mieszkaniec, że żeby cokolwiek w tym mieście zrobić, to trzeba albo wydeptać, albo mieć duże znajomości. </w:t>
      </w:r>
      <w:r>
        <w:rPr>
          <w:rFonts w:cs="Bookman Old Style" w:ascii="Bookman Old Style" w:hAnsi="Bookman Old Style"/>
          <w:b/>
          <w:bCs/>
          <w:sz w:val="28"/>
          <w:szCs w:val="28"/>
        </w:rPr>
        <w:t xml:space="preserve">Panu DEMBIŃSKIEMU </w:t>
      </w:r>
      <w:r>
        <w:rPr>
          <w:rFonts w:cs="Bookman Old Style" w:ascii="Bookman Old Style" w:hAnsi="Bookman Old Style"/>
        </w:rPr>
        <w:t xml:space="preserve">po raz kolejny udało się wysępić z budżetu gminy pieniądze, żeby zrobić drogę ludziom, którzy prawdopodobnie bardzo często go naciskają. Patrząc na wszystkie osiedlowe drogi, gdzie jest kamień, tłuczeń są tumany kurzu w okresie letnim, być może błota, kałuże, wody stojące na powierzchni dróg. Mieszkaniec zapytał następnie, czy istnieje jakikolwiek plan ile kilometrów mamy, ile by trzeba było robić, bo tam tej drogi po prostu nie ma? Ile potrzeba by było pieniędzy, żeby to zrobić, ale tak jak </w:t>
      </w:r>
      <w:r>
        <w:rPr>
          <w:rFonts w:cs="Bookman Old Style" w:ascii="Bookman Old Style" w:hAnsi="Bookman Old Style"/>
          <w:b/>
          <w:bCs/>
          <w:sz w:val="28"/>
          <w:szCs w:val="28"/>
        </w:rPr>
        <w:t xml:space="preserve">Przewodniczący </w:t>
      </w:r>
      <w:r>
        <w:rPr>
          <w:rFonts w:cs="Bookman Old Style" w:ascii="Bookman Old Style" w:hAnsi="Bookman Old Style"/>
        </w:rPr>
        <w:t xml:space="preserve">powiedział tak jak dobry gospodarz, nie półśrodkami - tu załatamy dziury, tam budujemy, jakąś dziurę wypełnimy, prosił, żeby to robić kompleksowo, żeby wiedzieć, jakie środki są potrzebne, żebyśmy mogli środki na budowę, na remonty pozyskać. Z tego, co wiem, stwierdził </w:t>
      </w:r>
      <w:r>
        <w:rPr>
          <w:rFonts w:cs="Bookman Old Style" w:ascii="Bookman Old Style" w:hAnsi="Bookman Old Style"/>
          <w:b/>
          <w:bCs/>
          <w:sz w:val="28"/>
          <w:szCs w:val="28"/>
        </w:rPr>
        <w:t xml:space="preserve">Pan HENRYK KIEREJEWSKI </w:t>
      </w:r>
      <w:r>
        <w:rPr>
          <w:rFonts w:cs="Bookman Old Style" w:ascii="Bookman Old Style" w:hAnsi="Bookman Old Style"/>
        </w:rPr>
        <w:t xml:space="preserve">to gmina jest w Województwie Wielkopolskim daleko z tyłu, nie ma większej wiedzy, kiedy by te pieniądze były wykorzystane na remonty chodników, dróg w roku 2019. </w:t>
      </w:r>
      <w:r>
        <w:rPr>
          <w:rFonts w:cs="Bookman Old Style" w:ascii="Bookman Old Style" w:hAnsi="Bookman Old Style"/>
          <w:b/>
          <w:bCs/>
          <w:sz w:val="28"/>
          <w:szCs w:val="28"/>
        </w:rPr>
        <w:t>Radny LIPIŃSKI</w:t>
      </w:r>
      <w:r>
        <w:rPr>
          <w:rFonts w:cs="Bookman Old Style" w:ascii="Bookman Old Style" w:hAnsi="Bookman Old Style"/>
        </w:rPr>
        <w:t>, którego chwalę za wystąpienie tutaj, że gdzieś tam było zero, a później, że gdzieś były 4 km i coś jeszcze. Czy Burmistrz może powiedzieć, że w 2019 roku zrobiliśmy resztę dróg na kwotę 4 mln złotych, z tego na dofinansowanie wykorzystaliśmy 50, 60, 70 % planowanej inwestycji. Wiem, że na rok 2020 zaplanowana była inwestycja pn. przebudowa ulicy Mogileńskiej na ponad 1.300.000 złotych, gdzie środki własne wynosić miały 500.000 złotych, w tym ponad 800.000 dofinansowania, jak to się stało, że 111 gmin w Wielkopolsce pozyskało od kilkudziesięciu milionów, czy kilkuset, a Trzemeszno znalazło się na liście rezerwowej, na pozycji 13 na 19 gmin, które odpadły? Czy jest to kwestia, że nie chcieliśmy tego zrobić, ale należało to zrobić, bo będą zarzuty, że nie robimy nic, bo mieszkańcy widzą, wniosek żeśmy napisali, ale nie dostaliśmy? Tu już chyba polityka nie rządzi. Może Burmistrz odpowie, dlaczego nas nie stać na to, bo nie mamy szans?</w:t>
      </w:r>
    </w:p>
    <w:p>
      <w:pPr>
        <w:pStyle w:val="Normal"/>
        <w:jc w:val="both"/>
        <w:rPr/>
      </w:pPr>
      <w:r>
        <w:rPr>
          <w:rFonts w:cs="Bookman Old Style" w:ascii="Bookman Old Style" w:hAnsi="Bookman Old Style"/>
        </w:rPr>
        <w:t xml:space="preserve">Szanse mają wszyscy takie same, tylko trzeba chcieć i zdaniem </w:t>
      </w:r>
      <w:r>
        <w:rPr>
          <w:rFonts w:cs="Bookman Old Style" w:ascii="Bookman Old Style" w:hAnsi="Bookman Old Style"/>
          <w:b/>
          <w:bCs/>
          <w:sz w:val="28"/>
          <w:szCs w:val="28"/>
        </w:rPr>
        <w:t>Pana KIEREJEWSKIEGO</w:t>
      </w:r>
      <w:r>
        <w:rPr>
          <w:rFonts w:cs="Bookman Old Style" w:ascii="Bookman Old Style" w:hAnsi="Bookman Old Style"/>
        </w:rPr>
        <w:t xml:space="preserve"> trzeba wykorzystać do maksimum ludzi, którzy odpowiadają za poszczególne zadania w gminie, Burmistrz tymi ludźmi kieruje. Tak, jak majster w fabryce, dyrektor dużego zakładu, to tak jak Pan u siebie w gminie zarządzi mając określone środki, to tak będzie postrzegany Pan przez mieszkańców. Czytam czasami wpisy na info.24 i bardzo wiele wypowiedzi w sprawie dzisiejszego spotkania było drobnych. Przyszedłem na sesję z ciekawości, jak wygląda, jak się zachowują radni? Kilka osób się wypowiedziało i uważam, że dobrze, a kilku z Państwa, jak do tej pory głosu nie zabrało i raczej nie zabiorą i jako zwykły mieszkaniec Trzemeszna odbieram to jako przeciw oponentów Pana Burmistrza. Nie wiem, czy mam rację, a ci, którzy nie zabrali głosu to raczej Burmistrza zwolennicy. Następnie </w:t>
      </w:r>
      <w:r>
        <w:rPr>
          <w:rFonts w:cs="Bookman Old Style" w:ascii="Bookman Old Style" w:hAnsi="Bookman Old Style"/>
          <w:b/>
          <w:bCs/>
          <w:sz w:val="28"/>
          <w:szCs w:val="28"/>
        </w:rPr>
        <w:t>Pan KIEREJEWSKI</w:t>
      </w:r>
      <w:r>
        <w:rPr>
          <w:rFonts w:cs="Bookman Old Style" w:ascii="Bookman Old Style" w:hAnsi="Bookman Old Style"/>
        </w:rPr>
        <w:t xml:space="preserve"> poprosił o odpowiedź na temat wydatkowania środków europejskich, jak to wygląda i czy gmina jest w stanie zrobić coś więcej?</w:t>
      </w:r>
    </w:p>
    <w:p>
      <w:pPr>
        <w:pStyle w:val="Normal"/>
        <w:jc w:val="both"/>
        <w:rPr>
          <w:rFonts w:ascii="Bookman Old Style" w:hAnsi="Bookman Old Style" w:cs="Bookman Old Style"/>
        </w:rPr>
      </w:pPr>
      <w:r>
        <w:rPr>
          <w:rFonts w:cs="Bookman Old Style" w:ascii="Bookman Old Style" w:hAnsi="Bookman Old Style"/>
        </w:rPr>
        <w:t xml:space="preserve">Odnosząc się do wypowiedzi </w:t>
      </w:r>
      <w:r>
        <w:rPr>
          <w:rFonts w:cs="Bookman Old Style" w:ascii="Bookman Old Style" w:hAnsi="Bookman Old Style"/>
          <w:b/>
          <w:bCs/>
          <w:sz w:val="28"/>
          <w:szCs w:val="28"/>
        </w:rPr>
        <w:t>Pana NURZYŃSKIEGO</w:t>
      </w:r>
      <w:r>
        <w:rPr>
          <w:rFonts w:cs="Bookman Old Style" w:ascii="Bookman Old Style" w:hAnsi="Bookman Old Style"/>
        </w:rPr>
        <w:t xml:space="preserve"> stwierdził, że jest za tym, aby wykorzystywać inicjatywy społeczne, bo do tworzenia sukcesu nie wystarczy jedna osoba, nie wystarczy grono radnych, podzielonych, mających jeszcze jakieś interesy, albo tych interesów nie mających, ale w moim odczuciu, są osoby, które będą chciały wspomóc te dział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Burmistrz KRZYSZTOF DEREZIŃSKI </w:t>
      </w:r>
      <w:r>
        <w:rPr>
          <w:rFonts w:cs="Bookman Old Style" w:ascii="Bookman Old Style" w:hAnsi="Bookman Old Style"/>
        </w:rPr>
        <w:t xml:space="preserve">stwierdził, że czasami ocenia się projekt, gdzie są wyraźne zapisy na temat remontów dróg i są pewne obwarowania np., że remont drogi musi się łączyć z taką, a nie inną drogą i spełniać jeszcze cztery, czy pięć kryteriów, których akurat ta droga nie ma, wówczas po analizie z Kierownikiem Inwestycji lub osobą piszącą wniosek nie występuje się o środki. Może zrobiono błąd powiedział dalej Burmistrz, ale nie zawsze z góry zakładamy, że nie mamy szans, tam, gdzie są kryteria punktowe i są szanse, to gmina do takich projektów przystępuje. Następnie Burmistrz stwierdził, że szanuje wypowiedź </w:t>
      </w:r>
      <w:r>
        <w:rPr>
          <w:rFonts w:cs="Bookman Old Style" w:ascii="Bookman Old Style" w:hAnsi="Bookman Old Style"/>
          <w:b/>
          <w:bCs/>
          <w:sz w:val="28"/>
          <w:szCs w:val="28"/>
        </w:rPr>
        <w:t>Pana KIEREJEWSKIEGO</w:t>
      </w:r>
      <w:r>
        <w:rPr>
          <w:rFonts w:cs="Bookman Old Style" w:ascii="Bookman Old Style" w:hAnsi="Bookman Old Style"/>
        </w:rPr>
        <w:t xml:space="preserve">, który nie wypowiadał się anonimowo, nie jak większość mądrali na info.24, którzy czasami ze sobą dyskutują, dodał, że dla w/w, to nie jest źródło opiniodawcze, jeżeli chodzi o samą dyskusję, bo jeżeli chodzi o informacje rzetelne ten portal przekazuje, najszybciej, jest najszybszy. Jeżeli chodzi o drogi, o których wspomniał </w:t>
      </w:r>
      <w:r>
        <w:rPr>
          <w:rFonts w:cs="Bookman Old Style" w:ascii="Bookman Old Style" w:hAnsi="Bookman Old Style"/>
          <w:b/>
          <w:bCs/>
          <w:sz w:val="28"/>
          <w:szCs w:val="28"/>
        </w:rPr>
        <w:t>Pan KIEREJEWSKI</w:t>
      </w:r>
      <w:r>
        <w:rPr>
          <w:rFonts w:cs="Bookman Old Style" w:ascii="Bookman Old Style" w:hAnsi="Bookman Old Style"/>
        </w:rPr>
        <w:t xml:space="preserve"> Burmistrz poinformował, że sądził, że mamy szansę, że wniosek jest dobrze napisany i nie umie się do tego odnieść, bo był zaskoczony, że gmina znalazła się na liście, dodał, że była próba interwencji, ale okazało się to nieskuteczne. Powiedział następnie, że w 2019 roku nie pamięta, czy to były 4 miliony, czy 4 kilometry i musiałby tego poszukać, stwierdził jednocześnie, że inicjatywy oddolne stara się w Trzemesznie wspierać i ich nie hamować, zawsze był zwolennikiem społeczeństwa obywatelskiego. Następnie poprosił o zabranie głosu przez </w:t>
      </w:r>
      <w:r>
        <w:rPr>
          <w:rFonts w:cs="Bookman Old Style" w:ascii="Bookman Old Style" w:hAnsi="Bookman Old Style"/>
          <w:b/>
          <w:bCs/>
          <w:sz w:val="28"/>
          <w:szCs w:val="28"/>
        </w:rPr>
        <w:t>Kierownika Referatu Inwestycji Pana DOMBK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dnosząc się do wniosku na przebudowę ulicy Mogileńskiej </w:t>
      </w:r>
      <w:r>
        <w:rPr>
          <w:rFonts w:cs="Bookman Old Style" w:ascii="Bookman Old Style" w:hAnsi="Bookman Old Style"/>
          <w:b/>
          <w:bCs/>
          <w:sz w:val="28"/>
          <w:szCs w:val="28"/>
        </w:rPr>
        <w:t>Pan NORBERT DOMBEK</w:t>
      </w:r>
      <w:r>
        <w:rPr>
          <w:rFonts w:cs="Bookman Old Style" w:ascii="Bookman Old Style" w:hAnsi="Bookman Old Style"/>
        </w:rPr>
        <w:t xml:space="preserve"> potwierdził, że gmina znalazła się na liście rezerwowej, dodał, że składano odwołania, ale nie zostały w żaden sposób uwzględnione, poinformował, że w tym roku również są ponawiane takie sytuacje, ale to też nie jest tak, jak mówi </w:t>
      </w:r>
      <w:r>
        <w:rPr>
          <w:rFonts w:cs="Bookman Old Style" w:ascii="Bookman Old Style" w:hAnsi="Bookman Old Style"/>
          <w:b/>
          <w:bCs/>
          <w:sz w:val="28"/>
          <w:szCs w:val="28"/>
        </w:rPr>
        <w:t>Pan KIEREJEWSKI</w:t>
      </w:r>
      <w:r>
        <w:rPr>
          <w:rFonts w:cs="Bookman Old Style" w:ascii="Bookman Old Style" w:hAnsi="Bookman Old Style"/>
        </w:rPr>
        <w:t>, że ktoś składa od niechcenia, byle napisać, bo to nie jest ten sposób. Urząd Miejski, jak zapewnił Kierownik Inwestycji stara się to robić bardzo sumiennie, bo na tym ta praca polega i nie może się zgodzić z takim stwierdzeniem.</w:t>
      </w:r>
    </w:p>
    <w:p>
      <w:pPr>
        <w:pStyle w:val="Normal"/>
        <w:jc w:val="both"/>
        <w:rPr/>
      </w:pPr>
      <w:r>
        <w:rPr>
          <w:rFonts w:cs="Bookman Old Style" w:ascii="Bookman Old Style" w:hAnsi="Bookman Old Style"/>
          <w:b/>
          <w:bCs/>
          <w:sz w:val="28"/>
          <w:szCs w:val="28"/>
        </w:rPr>
        <w:t>Pan NORBERT DOMBEK</w:t>
      </w:r>
      <w:r>
        <w:rPr>
          <w:rFonts w:cs="Bookman Old Style" w:ascii="Bookman Old Style" w:hAnsi="Bookman Old Style"/>
        </w:rPr>
        <w:t xml:space="preserve"> powiedział następnie, że jest sytuacja, jaka jest, mamy budżet, jaki mamy, jest przygotowanych bardzo dużo projektów budowlanych na ulicę Osiedlową już gotowych do wykonania, ale niestety wszystko opiera się o środki finansowe, jeżeli takie środki się znajdą myśli, że to zadanie będzie realizowa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Burmistrz KRZYSZTOF DEREZIŃSKI </w:t>
      </w:r>
      <w:r>
        <w:rPr>
          <w:rFonts w:cs="Bookman Old Style" w:ascii="Bookman Old Style" w:hAnsi="Bookman Old Style"/>
        </w:rPr>
        <w:t xml:space="preserve">stwierdził, że </w:t>
      </w:r>
      <w:r>
        <w:rPr>
          <w:rFonts w:cs="Bookman Old Style" w:ascii="Bookman Old Style" w:hAnsi="Bookman Old Style"/>
          <w:b/>
          <w:bCs/>
          <w:sz w:val="28"/>
          <w:szCs w:val="28"/>
        </w:rPr>
        <w:t>Pan KIEREJEWSKI</w:t>
      </w:r>
      <w:r>
        <w:rPr>
          <w:rFonts w:cs="Bookman Old Style" w:ascii="Bookman Old Style" w:hAnsi="Bookman Old Style"/>
        </w:rPr>
        <w:t xml:space="preserve"> pytał, czy jest w tej chwili plan, jak w najbliższych latach drogi będą sukcesywnie remontowane i poinformował, że takiego planu nie ma, był w przeszłości i to jest może błąd. Stwierdził dalej, że jako plan można traktować Wieloletnią Prognozę Finansową, bo tam są po kolei umieszczone rzeczy, które gmina chce robić. Powiedział także, że czasami jest pewien lobbing, gdzie w danym roku jakaś inwestycja drogowa uzyskuje duże społeczne poparcie i dużej grupy radnych, to może być odbierane również negatywnie. Podkreślił, że inwestycje drogowe, to inwestycje priorytetowe, wcale niekoniecznie wodociągowe, bo ludzie się pobudowali, udało się zrobić kilka inwestycji, których nie planowano, bo zostały pieniądze z dużego przetarg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Pan NORBERT DOMBEK </w:t>
      </w:r>
      <w:r>
        <w:rPr>
          <w:rFonts w:cs="Bookman Old Style" w:ascii="Bookman Old Style" w:hAnsi="Bookman Old Style"/>
        </w:rPr>
        <w:t xml:space="preserve">nawiązując do sieci wodociągowej stwierdził, że jest bardzo dobrze rozbudowana, tam, gdzie powstają osiedla, tam jest budowana sieć wodociągowa. Następnie </w:t>
      </w:r>
      <w:r>
        <w:rPr>
          <w:rFonts w:cs="Bookman Old Style" w:ascii="Bookman Old Style" w:hAnsi="Bookman Old Style"/>
          <w:b/>
          <w:bCs/>
          <w:sz w:val="28"/>
          <w:szCs w:val="28"/>
        </w:rPr>
        <w:t>Pan NORBERT DOMBEK</w:t>
      </w:r>
      <w:r>
        <w:rPr>
          <w:rFonts w:cs="Bookman Old Style" w:ascii="Bookman Old Style" w:hAnsi="Bookman Old Style"/>
        </w:rPr>
        <w:t xml:space="preserve"> poinformował, że w 2020 roku nastąpiły zmiany w ustawie o drogach publicznych, gdzie każdy zarządca drogi jest zobowiązany do wykonania planu sieci drogowej wraz z inwestycjami drogowymi do końca br. Urząd Miejski jest w trakcie przygotowywania tego dokumentu i na początku grudnia będzie to przedstawione Radzie Miejskiej do zaakceptowania, a w międzyczasie będą z Radą spotkania o kolejności danych inwestyc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dziękował </w:t>
      </w:r>
      <w:r>
        <w:rPr>
          <w:rFonts w:cs="Bookman Old Style" w:ascii="Bookman Old Style" w:hAnsi="Bookman Old Style"/>
          <w:b/>
          <w:bCs/>
          <w:sz w:val="28"/>
          <w:szCs w:val="28"/>
        </w:rPr>
        <w:t>Panu DOMBKOWI</w:t>
      </w:r>
      <w:r>
        <w:rPr>
          <w:rFonts w:cs="Bookman Old Style" w:ascii="Bookman Old Style" w:hAnsi="Bookman Old Style"/>
        </w:rPr>
        <w:t xml:space="preserve"> za dopowiedzenie i powtórzenie wcześniejszej wypowiedzi kierowanej do </w:t>
      </w:r>
      <w:r>
        <w:rPr>
          <w:rFonts w:cs="Bookman Old Style" w:ascii="Bookman Old Style" w:hAnsi="Bookman Old Style"/>
          <w:b/>
          <w:bCs/>
          <w:sz w:val="28"/>
          <w:szCs w:val="28"/>
        </w:rPr>
        <w:t>Pana KIEREJEWSKIEGO</w:t>
      </w:r>
      <w:r>
        <w:rPr>
          <w:rFonts w:cs="Bookman Old Style" w:ascii="Bookman Old Style" w:hAnsi="Bookman Old Style"/>
        </w:rPr>
        <w:t xml:space="preserve">. Stwierdził, że w 2019 roku budżet determinowały pewne działania, inwestycje uchwalane przez Radę powodowały, że w tych, a nie w innych miejscach chodniki powstawały, zaprosił </w:t>
      </w:r>
      <w:r>
        <w:rPr>
          <w:rFonts w:cs="Bookman Old Style" w:ascii="Bookman Old Style" w:hAnsi="Bookman Old Style"/>
          <w:b/>
          <w:bCs/>
          <w:sz w:val="28"/>
          <w:szCs w:val="28"/>
        </w:rPr>
        <w:t>Pana KIEREJEWSKIEGO</w:t>
      </w:r>
      <w:r>
        <w:rPr>
          <w:rFonts w:cs="Bookman Old Style" w:ascii="Bookman Old Style" w:hAnsi="Bookman Old Style"/>
        </w:rPr>
        <w:t xml:space="preserve"> do siebie i powiedział, że ma prawo do krytyki, dodał, że dzisiaj przyszedł, żeby usłyszeć krytykę, bo tylko ten, który nic nie robi nie popełnia błędów, podziękował za uwagi i zapytał, czy odpowiedź </w:t>
      </w:r>
      <w:r>
        <w:rPr>
          <w:rFonts w:cs="Bookman Old Style" w:ascii="Bookman Old Style" w:hAnsi="Bookman Old Style"/>
          <w:b/>
          <w:bCs/>
          <w:sz w:val="28"/>
          <w:szCs w:val="28"/>
        </w:rPr>
        <w:t>Pana KIEREJEWSKIEGO</w:t>
      </w:r>
      <w:r>
        <w:rPr>
          <w:rFonts w:cs="Bookman Old Style" w:ascii="Bookman Old Style" w:hAnsi="Bookman Old Style"/>
        </w:rPr>
        <w:t xml:space="preserve"> zadowal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HENRYK KIEREJEWSKI</w:t>
      </w:r>
      <w:r>
        <w:rPr>
          <w:rFonts w:cs="Bookman Old Style" w:ascii="Bookman Old Style" w:hAnsi="Bookman Old Style"/>
        </w:rPr>
        <w:t xml:space="preserve"> stwierdził, że nie dostał odpowiedzi na pytanie, jaką kwotę środków zewnętrznych pozyskano w 2019 roku na budowę dróg? Stwierdził dalej, że jako gospodarz, który ma 20, 50 ha i jest szansa wziąć pieniądze na zakup maszyn, czy cokolwiek, to będzie je brał, a tu wygląda tak, jakbyśmy tych pieniędzy nie potrzebowa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w 2019 roku nie uzyskano środków zewnętrznych, dodał, że musiałby mieć więcej czasu, żeby odpowiedzie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to powinno wynikać z Raportu.</w:t>
      </w:r>
    </w:p>
    <w:p>
      <w:pPr>
        <w:pStyle w:val="Normal"/>
        <w:jc w:val="both"/>
        <w:rPr/>
      </w:pPr>
      <w:r>
        <w:rPr>
          <w:rFonts w:cs="Bookman Old Style" w:ascii="Bookman Old Style" w:hAnsi="Bookman Old Style"/>
        </w:rPr>
        <w:t>Stwierdził następnie, że jeżeli tereny gminy są przeznaczone pod budownictwo, to wzorem innych miast uzbraja się teren, dzieli się działki i cena działek jest wyższa i nie ma miejsca sytuacja, że przychodzą mieszkańcy i mówią, że wybudowali się w polu, bo są to wielkie koszty, przyznał, że mogą się zdarzyć przypadki sporadycz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JACEK NURZYŃSKI</w:t>
      </w:r>
      <w:r>
        <w:rPr>
          <w:rFonts w:cs="Bookman Old Style" w:ascii="Bookman Old Style" w:hAnsi="Bookman Old Style"/>
        </w:rPr>
        <w:t xml:space="preserve"> stwierdził, że od kilku minut czeka na udzielenie odpowiedzi na pytanie: Co zrobimy ze spalarniami śmie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kto ma udzielić odpowiedz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JACEK NURZYŃSKI</w:t>
      </w:r>
      <w:r>
        <w:rPr>
          <w:rFonts w:cs="Bookman Old Style" w:ascii="Bookman Old Style" w:hAnsi="Bookman Old Style"/>
        </w:rPr>
        <w:t xml:space="preserve"> stwierdził, że nie wie, kto odpowie na to pytanie. Dodał, że dostał tylko odpowiedź - nic nie jesteśmy w stanie zrobi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rozumie w/w, dodał, że </w:t>
      </w:r>
      <w:r>
        <w:rPr>
          <w:rFonts w:cs="Bookman Old Style" w:ascii="Bookman Old Style" w:hAnsi="Bookman Old Style"/>
          <w:b/>
          <w:bCs/>
          <w:sz w:val="28"/>
          <w:szCs w:val="28"/>
        </w:rPr>
        <w:t>Pan NURZYŃSKI</w:t>
      </w:r>
      <w:r>
        <w:rPr>
          <w:rFonts w:cs="Bookman Old Style" w:ascii="Bookman Old Style" w:hAnsi="Bookman Old Style"/>
        </w:rPr>
        <w:t xml:space="preserve"> był w Biurze Rady Miejskiej, dodał następnie, że są to zadania, które powinny być podjęte w najbliższym czasie, a nie dziś odpowiedź dost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an JACEK NURZYŃSKI </w:t>
      </w:r>
      <w:r>
        <w:rPr>
          <w:rFonts w:cs="Bookman Old Style" w:ascii="Bookman Old Style" w:hAnsi="Bookman Old Style"/>
        </w:rPr>
        <w:t>stwierdził, że nie da się zmienić tej sytuacji i powiedział, że żaden mieszkaniec, poza tymi, którzy spalają nie jest w stanie tego zmieni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żeby to funkcjonowało…</w:t>
      </w:r>
      <w:r>
        <w:rPr>
          <w:rFonts w:cs="Bookman Old Style" w:ascii="Bookman Old Style" w:hAnsi="Bookman Old Style"/>
          <w:b/>
          <w:bCs/>
          <w:sz w:val="28"/>
          <w:szCs w:val="28"/>
        </w:rPr>
        <w:t xml:space="preserve"> </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b/>
          <w:bCs/>
          <w:sz w:val="28"/>
          <w:szCs w:val="28"/>
        </w:rPr>
        <w:t xml:space="preserve">Pan JACEK NURZYŃSKI </w:t>
      </w:r>
      <w:r>
        <w:rPr>
          <w:rFonts w:cs="Bookman Old Style" w:ascii="Bookman Old Style" w:hAnsi="Bookman Old Style"/>
        </w:rPr>
        <w:t>– to nie funkcjonuje jeden dzień, miesią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sprawa byłaby jasna i czytelna, gdyby funkcjonowała straż miejska, bo można to skontrolować, a tutaj straży nie ma. Pan musi donieść, powiedział Przewodnicząc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JACEK NURZYŃSKI</w:t>
      </w:r>
      <w:r>
        <w:rPr>
          <w:rFonts w:cs="Bookman Old Style" w:ascii="Bookman Old Style" w:hAnsi="Bookman Old Style"/>
        </w:rPr>
        <w:t xml:space="preserve"> – nie ten charakt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powiedzmy, że to jest metoda, to jest metoda zła, bo to budzi kontrowers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Pan JACEK NURZYŃSKI</w:t>
      </w:r>
      <w:r>
        <w:rPr>
          <w:rFonts w:cs="Bookman Old Style" w:ascii="Bookman Old Style" w:hAnsi="Bookman Old Style"/>
        </w:rPr>
        <w:t xml:space="preserve"> stwierdził, ze po to na sesji rozmawi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trzeba przygotować program, dodał, że jednym z tych programów jest sprawa pieców itd., zapytał następnie, czy </w:t>
      </w:r>
      <w:r>
        <w:rPr>
          <w:rFonts w:cs="Bookman Old Style" w:ascii="Bookman Old Style" w:hAnsi="Bookman Old Style"/>
          <w:b/>
          <w:bCs/>
          <w:sz w:val="28"/>
          <w:szCs w:val="28"/>
        </w:rPr>
        <w:t>Pan NURZYŃSKI</w:t>
      </w:r>
      <w:r>
        <w:rPr>
          <w:rFonts w:cs="Bookman Old Style" w:ascii="Bookman Old Style" w:hAnsi="Bookman Old Style"/>
        </w:rPr>
        <w:t xml:space="preserve"> patrzy czasem na komin Paroca i czy sądzi, że wszystko jest dobrze? Stwierdził ponadto, że nie ma w budżecie środków na wszystk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JACEK NURZYŃSKI</w:t>
      </w:r>
      <w:r>
        <w:rPr>
          <w:rFonts w:cs="Bookman Old Style" w:ascii="Bookman Old Style" w:hAnsi="Bookman Old Style"/>
        </w:rPr>
        <w:t xml:space="preserve"> stwierdził, że jest w szo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Paroc inaczej funkcjonuje w stosunku do niektórych obywateli, a widzi się kominy kogoś, dodał, że nie ulega wątpliwości, że gdy ktoś spala folie to jest to nieprawidłowo, można to jednak małymi krokami zrobić, poinformował jednocześnie, że na straż gminy nie stać, ale należy się zastanowić, czy kiedyś takie coś nie powinno zaistnie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JACEK NURZYŃSKI</w:t>
      </w:r>
      <w:r>
        <w:rPr>
          <w:rFonts w:cs="Bookman Old Style" w:ascii="Bookman Old Style" w:hAnsi="Bookman Old Style"/>
        </w:rPr>
        <w:t xml:space="preserve"> stwierdził, że jest to szerszy temat i dodał, że nie trzeba mieć w budżecie pieniędzy, żeby nie wrzucać śmieci do pie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wyraził zdanie na temat kontroli informacyjn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JACEK NURZYŃSKI</w:t>
      </w:r>
      <w:r>
        <w:rPr>
          <w:rFonts w:cs="Bookman Old Style" w:ascii="Bookman Old Style" w:hAnsi="Bookman Old Style"/>
        </w:rPr>
        <w:t xml:space="preserve"> zapytał, kiedy zacznie być cokolwiek wdraża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ewnił, że będzie o tym rozmowa na najbliższej Komisji Społeczn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JACEK NURZYŃSKI</w:t>
      </w:r>
      <w:r>
        <w:rPr>
          <w:rFonts w:cs="Bookman Old Style" w:ascii="Bookman Old Style" w:hAnsi="Bookman Old Style"/>
        </w:rPr>
        <w:t xml:space="preserve"> stwierdził, że w innych miastach osoby, które odpracowują wyroki kieruje się do sprzątania miasta- koszą trawę, porządkują chodni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rzyznał, że są takie osoby, które odpracowują wyroki także w gminie Trzemeszno, kierowane są do Ośrodka Sportu i Rekreacji, Środowiskowego Domu Samopomocy, na stadion, do sołectw, kierowano również te osoby na ulice, ale obecnie sprząta spółka. Następnie Burmistrz stwierdził, że są wdrażane małe czynności, o których mówił </w:t>
      </w:r>
      <w:r>
        <w:rPr>
          <w:rFonts w:cs="Bookman Old Style" w:ascii="Bookman Old Style" w:hAnsi="Bookman Old Style"/>
          <w:b/>
          <w:bCs/>
          <w:sz w:val="28"/>
          <w:szCs w:val="28"/>
        </w:rPr>
        <w:t>Pan Nurzyński</w:t>
      </w:r>
      <w:r>
        <w:rPr>
          <w:rFonts w:cs="Bookman Old Style" w:ascii="Bookman Old Style" w:hAnsi="Bookman Old Style"/>
        </w:rPr>
        <w:t>, dodał, że może dron jest dobrym pomysłem, jednak jak podkreślił pewne rzeczy są zdeterminowane przez budż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JACEK NURZYŃSKI</w:t>
      </w:r>
      <w:r>
        <w:rPr>
          <w:rFonts w:cs="Bookman Old Style" w:ascii="Bookman Old Style" w:hAnsi="Bookman Old Style"/>
        </w:rPr>
        <w:t xml:space="preserve"> wskazał na system edukacyj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w ostatnim czasie dużo edukacji było, ale pewnie lepiej wyedukowane są dzieci, niż niektóre osoby dorosł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dpowiadając na pytanie </w:t>
      </w:r>
      <w:r>
        <w:rPr>
          <w:rFonts w:cs="Bookman Old Style" w:ascii="Bookman Old Style" w:hAnsi="Bookman Old Style"/>
          <w:b/>
          <w:bCs/>
          <w:sz w:val="28"/>
          <w:szCs w:val="28"/>
        </w:rPr>
        <w:t>Pana HENRYKA KIEREJEWSKIEGO</w:t>
      </w:r>
      <w:r>
        <w:rPr>
          <w:rFonts w:cs="Bookman Old Style" w:ascii="Bookman Old Style" w:hAnsi="Bookman Old Style"/>
        </w:rPr>
        <w:t xml:space="preserve"> Burmistrz poinformował, że nie uzyskano środków, ale złożono wnioski, które były negatywnie oceni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rosił osoby mające pomysły i spostrzeżenia na posiedzenia Komisji, które odbywają się po południ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KACPER LIPIŃSKI</w:t>
      </w:r>
      <w:r>
        <w:rPr>
          <w:rFonts w:cs="Bookman Old Style" w:ascii="Bookman Old Style" w:hAnsi="Bookman Old Style"/>
        </w:rPr>
        <w:t xml:space="preserve"> nawiązując do wypowiedzi </w:t>
      </w:r>
      <w:r>
        <w:rPr>
          <w:rFonts w:cs="Bookman Old Style" w:ascii="Bookman Old Style" w:hAnsi="Bookman Old Style"/>
          <w:b/>
          <w:bCs/>
          <w:sz w:val="28"/>
          <w:szCs w:val="28"/>
        </w:rPr>
        <w:t>Pana HENRYKA KIEREJEWSKIEGO</w:t>
      </w:r>
      <w:r>
        <w:rPr>
          <w:rFonts w:cs="Bookman Old Style" w:ascii="Bookman Old Style" w:hAnsi="Bookman Old Style"/>
        </w:rPr>
        <w:t xml:space="preserve"> przedstawił dane na temat remontów dróg w Gminie Trzemeszno za okres 2016/2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a RENATA BUZAŁA</w:t>
      </w:r>
      <w:r>
        <w:rPr>
          <w:rFonts w:cs="Bookman Old Style" w:ascii="Bookman Old Style" w:hAnsi="Bookman Old Style"/>
        </w:rPr>
        <w:t xml:space="preserve"> odnosząc się do wypowiedzi </w:t>
      </w:r>
      <w:r>
        <w:rPr>
          <w:rFonts w:cs="Bookman Old Style" w:ascii="Bookman Old Style" w:hAnsi="Bookman Old Style"/>
          <w:b/>
          <w:bCs/>
          <w:sz w:val="28"/>
          <w:szCs w:val="28"/>
        </w:rPr>
        <w:t>Pana JACKA NURZYŃSKIEGO</w:t>
      </w:r>
      <w:r>
        <w:rPr>
          <w:rFonts w:cs="Bookman Old Style" w:ascii="Bookman Old Style" w:hAnsi="Bookman Old Style"/>
        </w:rPr>
        <w:t xml:space="preserve"> podziękowała za wypowiedź i stwierdziła, że być może była ona nie do końca zrozumiana, ale Radna </w:t>
      </w:r>
      <w:r>
        <w:rPr>
          <w:rFonts w:cs="Bookman Old Style" w:ascii="Bookman Old Style" w:hAnsi="Bookman Old Style"/>
          <w:b/>
          <w:bCs/>
          <w:sz w:val="28"/>
          <w:szCs w:val="28"/>
        </w:rPr>
        <w:t>Pana NURZYŃSKIEGO</w:t>
      </w:r>
      <w:r>
        <w:rPr>
          <w:rFonts w:cs="Bookman Old Style" w:ascii="Bookman Old Style" w:hAnsi="Bookman Old Style"/>
        </w:rPr>
        <w:t xml:space="preserve"> rozumie, bo też czuje te problemy. Zdaniem Radnej nic się tutaj nie zmieni dopóki nie zacznie się szerzej myśleć o gminie, o jej rozwoju i strategii, której gmina nie posiada. Zdaniem </w:t>
      </w:r>
      <w:r>
        <w:rPr>
          <w:rFonts w:cs="Bookman Old Style" w:ascii="Bookman Old Style" w:hAnsi="Bookman Old Style"/>
          <w:b/>
          <w:bCs/>
          <w:sz w:val="28"/>
          <w:szCs w:val="28"/>
        </w:rPr>
        <w:t>Pani BUZAŁY</w:t>
      </w:r>
      <w:r>
        <w:rPr>
          <w:rFonts w:cs="Bookman Old Style" w:ascii="Bookman Old Style" w:hAnsi="Bookman Old Style"/>
        </w:rPr>
        <w:t xml:space="preserve"> robi się pojedyncze zadania, nie wiadomo, czym spowodowane, zgodziła się także z wypowiedzią </w:t>
      </w:r>
      <w:r>
        <w:rPr>
          <w:rFonts w:cs="Bookman Old Style" w:ascii="Bookman Old Style" w:hAnsi="Bookman Old Style"/>
          <w:b/>
          <w:bCs/>
          <w:sz w:val="28"/>
          <w:szCs w:val="28"/>
        </w:rPr>
        <w:t>Pana NURZYŃSKIEGO</w:t>
      </w:r>
      <w:r>
        <w:rPr>
          <w:rFonts w:cs="Bookman Old Style" w:ascii="Bookman Old Style" w:hAnsi="Bookman Old Style"/>
        </w:rPr>
        <w:t xml:space="preserve"> w tematach ekologii i kultury. Przewodnicząca Komisji Społecznej powiedziała: Zakładów pracy nie przeniesiemy, ale można podejmować inne działania, można zazieleniać, sadzić drzewa, nasze miasto jest ubogie w takie działania, co wielokrotnie powtarzałam. Radna przypomniała także sprawę ogniw fotowoltaicznych koło Jeziora Malicz.</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rosił o uporządkowanie dyskusji, bo chcą zabrać głos mieszkańcy, proponował zaprosić </w:t>
      </w:r>
      <w:r>
        <w:rPr>
          <w:rFonts w:cs="Bookman Old Style" w:ascii="Bookman Old Style" w:hAnsi="Bookman Old Style"/>
          <w:b/>
          <w:bCs/>
          <w:sz w:val="28"/>
          <w:szCs w:val="28"/>
        </w:rPr>
        <w:t>Pana NURZYŃSKIEGO</w:t>
      </w:r>
      <w:r>
        <w:rPr>
          <w:rFonts w:cs="Bookman Old Style" w:ascii="Bookman Old Style" w:hAnsi="Bookman Old Style"/>
        </w:rPr>
        <w:t xml:space="preserve"> na Komisj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RENATA BUZAŁA</w:t>
      </w:r>
      <w:r>
        <w:rPr>
          <w:rFonts w:cs="Bookman Old Style" w:ascii="Bookman Old Style" w:hAnsi="Bookman Old Style"/>
        </w:rPr>
        <w:t xml:space="preserve"> prosiła o pozwolenie na dokończenie wypowiedz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rosił, aby skupić się na Raporc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RENATA BUZAŁA</w:t>
      </w:r>
      <w:r>
        <w:rPr>
          <w:rFonts w:cs="Bookman Old Style" w:ascii="Bookman Old Style" w:hAnsi="Bookman Old Style"/>
        </w:rPr>
        <w:t xml:space="preserve"> podziękowała </w:t>
      </w:r>
      <w:r>
        <w:rPr>
          <w:rFonts w:cs="Bookman Old Style" w:ascii="Bookman Old Style" w:hAnsi="Bookman Old Style"/>
          <w:b/>
          <w:bCs/>
          <w:sz w:val="28"/>
          <w:szCs w:val="28"/>
        </w:rPr>
        <w:t>Panu NURZYŃSKIEMU</w:t>
      </w:r>
      <w:r>
        <w:rPr>
          <w:rFonts w:cs="Bookman Old Style" w:ascii="Bookman Old Style" w:hAnsi="Bookman Old Style"/>
        </w:rPr>
        <w:t xml:space="preserve"> za wypowiedź na tak uroczystej sesji Rady Miejskiej, bo to, co się dzieje na Komisjach dociera tylko do radnych i liczy na odzew społeczny, następnie radna przypomniała pytanie </w:t>
      </w:r>
      <w:r>
        <w:rPr>
          <w:rFonts w:cs="Bookman Old Style" w:ascii="Bookman Old Style" w:hAnsi="Bookman Old Style"/>
          <w:b/>
          <w:bCs/>
          <w:sz w:val="28"/>
          <w:szCs w:val="28"/>
        </w:rPr>
        <w:t>Pana NURZYŃSKIEGO</w:t>
      </w:r>
      <w:r>
        <w:rPr>
          <w:rFonts w:cs="Bookman Old Style" w:ascii="Bookman Old Style" w:hAnsi="Bookman Old Style"/>
        </w:rPr>
        <w:t>, na które nie uzyskał odpowiedzi, czy Dom Kultury napisał wnioski, propozycje? Kto ma pisać takie projekty w naszej gmi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prosił o uporządkowanie dyskus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alszej części debaty głos zabrał </w:t>
      </w:r>
      <w:r>
        <w:rPr>
          <w:rFonts w:cs="Bookman Old Style" w:ascii="Bookman Old Style" w:hAnsi="Bookman Old Style"/>
          <w:b/>
          <w:bCs/>
          <w:sz w:val="28"/>
          <w:szCs w:val="28"/>
        </w:rPr>
        <w:t>Pan JAKUB SOBECKI mieszkaniec gminy Trzemeszno</w:t>
      </w:r>
      <w:r>
        <w:rPr>
          <w:rFonts w:cs="Bookman Old Style" w:ascii="Bookman Old Style" w:hAnsi="Bookman Old Style"/>
        </w:rPr>
        <w:t>, który powiedział, że często Burmistrz na różnych spotkaniach, chociażby dzisiaj, również w 2019 roku odpowiada notorycznie na pytania w sposób - nie wiem, rozeznam się, nie znam tematu, muszę się przyjrzeć, będziemy rozmawiać, nie umiem się do tego odnieść, wykonam jeden telefon i będę wiedział. Panie Burmistrzu odpowiadając w ten sposób na Zarządzie niejednej z spółek, a Burmistrz to też menedżer po miesiącu nie byłoby, czego szukać. Jestem przedsiębiorcą od kilku lat, obserwuję Pana działania, obserwuję również sesje Rady i mam kilka pytań dotyczących promocji przedsiębiorczości i biznesu w 2019 roku.</w:t>
      </w:r>
    </w:p>
    <w:p>
      <w:pPr>
        <w:pStyle w:val="Normal"/>
        <w:jc w:val="both"/>
        <w:rPr>
          <w:rFonts w:ascii="Bookman Old Style" w:hAnsi="Bookman Old Style" w:cs="Bookman Old Style"/>
        </w:rPr>
      </w:pPr>
      <w:r>
        <w:rPr>
          <w:rFonts w:cs="Bookman Old Style" w:ascii="Bookman Old Style" w:hAnsi="Bookman Old Style"/>
        </w:rPr>
        <w:t>W Raporcie było wspomniane o festynach, o różnych turniejach, to jest też bardzo ważne, też lubię sport, ale co z przedsiębiorczością? Wszystko, co związane z wydatkami bierze się z pracy, z przedsiębiorczości i z biznesu. Żeby zarobić na różne festyny, skwery, inwestycje potrzebne jest olbrzymie wsparcie biznesu, którego w naszej gminie od lat nie ma przy tak wspaniałej lokalizacji, jaką jest droga krajowa nr 15 Poznań – Toruń, dwadzieścia minut do S5, godzina drogi do A2, lokalizacja między Poznaniem, a Bydgoszczą. Wsparcia do biznesu nie ma, wręcz przeciwnie, bardzo często w niektórych przypadkach ten biznes, ta przedsiębiorczość jest atakowana i tłamszona. Tego rozwoju nie ma, a nie zapominajmy, że pieniądze biorą się z pracy, z podatków. Miałem pytanie dotyczące środków zewnętrznych pozyskanych w 2019 roku, okazało się, że nie pozyskaliśmy nic. Burmistrz odpowiedział: Tak, przyznaję, że w niektórych przypadkach odpuszczam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obry menedżer, szef nigdy nie odpuszcza. Jestem przedsiębiorcą, też zatrudniam ludzi. Dobry szef nigdy nie odpuszcza. Ciągłe raporty, ekspertyzy, audyty wewnętrzne, brakuje jeszcze szafy w Urzędzie, do której śpiewałoby się: „Łubu dubu, niech żyje Prezes naszego Klubu.” Pytanie dotyczące Remondisu? Gmina Trzemeszno posiada 60 % udziału. Tak?, a nie może zarządzać tą spółką, co to za większość będąc blokowana? Potężny majątek dzielimy na obywateli, to jest kilkanaście milionów złotych - cała infrastruktura, sieć wodociągowa, kanalizacyjna, która nie jest rozwijana jest w rękach kapitału niemieckiego. Patrząc na przykład Mogilna – spółka w 100 % należąca do Gminy Mogilno, Września kolejna komunalna spółka należąca w 100 % do Miasta Września. Jest bardzo duży problem, że tak potężny potencjał, infrastruktura wodno - kanalizacyjna, od której zależy dobrostan wielu obywateli, gdzie my obywatele powinniśmy być właścicielami, jest w rękach niemieckich. Jakie działania w 2019 roku były podjęte, żeby zmienić tę patową sytuację, żeby nie być zakładnikiem tej niemieckiej spółki?</w:t>
      </w:r>
    </w:p>
    <w:p>
      <w:pPr>
        <w:pStyle w:val="Normal"/>
        <w:jc w:val="both"/>
        <w:rPr/>
      </w:pPr>
      <w:r>
        <w:rPr>
          <w:rFonts w:cs="Bookman Old Style" w:ascii="Bookman Old Style" w:hAnsi="Bookman Old Style"/>
        </w:rPr>
        <w:t xml:space="preserve">To od lat mnie zastanawiało, dlaczego poszło to w tym kierunku, że sami nie możemy zarządzać spółką, która powinna służyć obywatelom, a nie powinna być łupaniem kasy, bez przerwy podnoszeniem podatków za śmieci, za wywóz odpadów. Wysypisko w Lulkowie jest tak blisko od miasta, że te koszty nie powinny być tak wysokie, to jest kwestia kilku kilometrów. Sąsiednie gminy wywożą odpady do Lulkowa i mają znacznie dalej. </w:t>
      </w:r>
      <w:r>
        <w:rPr>
          <w:rFonts w:cs="Bookman Old Style" w:ascii="Bookman Old Style" w:hAnsi="Bookman Old Style"/>
          <w:b/>
          <w:bCs/>
          <w:sz w:val="28"/>
          <w:szCs w:val="28"/>
        </w:rPr>
        <w:t>Pan SOBECKI</w:t>
      </w:r>
      <w:r>
        <w:rPr>
          <w:rFonts w:cs="Bookman Old Style" w:ascii="Bookman Old Style" w:hAnsi="Bookman Old Style"/>
        </w:rPr>
        <w:t xml:space="preserve"> wyraził duże ubolewanie nad brakiem promocji biznesu i przedsiębiorczości i brakiem pozyskania jakichkolwiek środków za 2019 rok. Zdaniem mówcy to jest kpina, żeby taka gmina, z tak rozbudowanym zapleczem ludzi, gdzie menedżer ma możliwości, gdzie ma działy porobione, żeby nie pozyskała ani złotówki, to jest żenują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nie pozyskała na drogi, pewne kwoty pozyskała. To, że Lulkowo jest blisko, to wszyscy wiemy, ale koszty, którymi nasza gmina jest obarczana wynikają z tego, że jesteśmy jedną z gmin, które są w Porozumieniu między gminnym. Firma obsługująca Lulkowo, to firma zarządzana i podlegająca Miastu Gniezno. Urbis i kilkanaście gmin z Powiatu Gnieźnieńskiego i Wrześni, które zakładały porozumienie między gminne mimo wielokrotnych protestów, co do kosztów, koszty na składowisku, to koszty Spółki URBIS, my mamy tylko to szczęście, że mamy bliżej niż inne miejscowości, wszystkie gminy zagłosowały przeciw tym kosztom, a Prezydent Gniezna uznał to za opinię. Burmistrz stwierdził, że Trzemeszno miało i jeszcze długo mogłoby użytkować składowisko w Świętym, ale przepisy unijne wymogły inne działania. Następnie Burmistrz przedstawił, jakie działania w tej kwestii podejmowano w przeszłości, dodał, że bliskość Lulkowa ma mały wpływ na realne koszty zatwierdzane przez zarządcę. Odnosząc się do uwag na temat przedsiębiorczości Burmistrz poinformował, że w 2019 roku zawiązał z WIG współpracę, bywał na spotkaniach z Wielkopolską Izbą Handlową, podpisano stosowne porozumienie. WIG zorganizował kilka spotkań dla przedsiębiorców, nie wie dokładnie ile, na których był też Przewodniczący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chciałby usłyszeć, co się zmieniło od tego spotkania? Czy coś zaistniało, czy jest maraz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WIG przestał się kontaktować, dodał, że nastąpiły tam zmiany personal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był kierunek prawidłowy, a nic z tego dalej nie wyni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spotkał się z nowym Prezesem, stwierdził, że jest mniejsza aktywność, zainteresowanie było. </w:t>
      </w:r>
      <w:r>
        <w:rPr>
          <w:rFonts w:cs="Bookman Old Style" w:ascii="Bookman Old Style" w:hAnsi="Bookman Old Style"/>
          <w:b/>
          <w:bCs/>
          <w:sz w:val="28"/>
          <w:szCs w:val="28"/>
        </w:rPr>
        <w:t>Pan KRZYSZTOF DEREZIŃSKI</w:t>
      </w:r>
      <w:r>
        <w:rPr>
          <w:rFonts w:cs="Bookman Old Style" w:ascii="Bookman Old Style" w:hAnsi="Bookman Old Style"/>
        </w:rPr>
        <w:t xml:space="preserve"> przyznał, że rzeczywiście temat przedsiębiorczości był zaniedbany, jeżeli chodzi o trzemeszeński samorząd. Poinformował następnie, że jest w stałym kontakcie z tymi, którzy zarządzają zakładami pracy w Trzemesznie i dodał, że na 200 zaproszonych przedsiębiorców przybyło około 40.</w:t>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Jeżeli chodzi o Remondis, powiedział Burmistrz to w 2019 roku był stan taki, jak w 2018 i obecnie, z tym, że pewne rzeczy się zmieniły, było Zgromadzenie Wspólników, był temat poruszany na Radzie Miejskiej, specjalna Komisja Rady Miejskiej, która dała wskazania, z tych niektórych wskazań nie nastąpiła realizacja. W chwili obecnej jak poinformował Burmistrez jest prowadzone postępowanie w kwestii podatkowej. Odnosząc się do wypowiedzi </w:t>
      </w:r>
      <w:r>
        <w:rPr>
          <w:rFonts w:cs="Bookman Old Style" w:ascii="Bookman Old Style" w:hAnsi="Bookman Old Style"/>
          <w:b/>
          <w:bCs/>
          <w:sz w:val="28"/>
          <w:szCs w:val="28"/>
        </w:rPr>
        <w:t>Pana SOBECKIEGO</w:t>
      </w:r>
      <w:r>
        <w:rPr>
          <w:rFonts w:cs="Bookman Old Style" w:ascii="Bookman Old Style" w:hAnsi="Bookman Old Style"/>
        </w:rPr>
        <w:t xml:space="preserve">, że Niemcy zarządzają spółką, Burmistrz zaprzeczył i powiedział: Właścicielem wszystkiego jesteśmy my, to jest nasz majątek i nikt go nam nie zabierze, nie zgadzam się z wypowiedzią, że sprzedałem Niemcom Remondis, nic Niemcom nie sprzedałem. W dalszej części wypowiedzi Burmistrz odniósł się także do jednomyślności głosowania, która jest krytykowana i ma być poddana renegocjacjom. Umowa, jak stwierdził Burmistrz, to nie jego wymysł, bierze oczywiście za nią odpowiedzialność, bo musi, bo był Burmistrzem. Dodał, że powołał Zespół Negocjacyjny, podkreślił, że Trzemeszeńskie Przedsiębiorstwo Komunalne, jako zakład budżetowy by się nie utrzymało, było nie dofinansowane, w fatalnym stanie, jeżeli chodzi o sprzęt i finanse. Były tendencje, żeby w ramach PPP poszukać partnera i pojawiła się tylko jedna Firma Remondis. </w:t>
      </w:r>
      <w:r>
        <w:rPr>
          <w:rFonts w:cs="Bookman Old Style" w:ascii="Bookman Old Style" w:hAnsi="Bookman Old Style"/>
          <w:b/>
          <w:bCs/>
          <w:sz w:val="28"/>
          <w:szCs w:val="28"/>
        </w:rPr>
        <w:t>Pan KRZYSZTOF DEREZIŃSKI</w:t>
      </w:r>
      <w:r>
        <w:rPr>
          <w:rFonts w:cs="Bookman Old Style" w:ascii="Bookman Old Style" w:hAnsi="Bookman Old Style"/>
        </w:rPr>
        <w:t xml:space="preserve"> przypomniał następnie, jakie wówczas podejmowano działania. Poinformował także, że jako ciało doradcze była Kancelaria Leśny &amp; Wspólnicy, umowa została jednogłośnie zaakceptowana przez wszystkich członków Zespołu Negocjacyjnego, chociaż niektórzy mieli pewne zastrzeżenia, sprawa ta jednak wraca jak bumerang, Wskazał, że jeżeli chodzi o renegocjacje umowy musi być wola obydwu stron, nie wie, czy się ze wspólnikiem dogada, istnieje możliwość wypowiedzenia umowy, ale trzeba znać konsekwencje, także finansowe. Zdaniem Burmistrza gdyby był zakład budżetowy, to by już dawno utonął, funkcjonuje to lepiej, powiedział Burmistrz i stwierdził, że przyjmuje zastrzeżenia </w:t>
      </w:r>
      <w:r>
        <w:rPr>
          <w:rFonts w:cs="Bookman Old Style" w:ascii="Bookman Old Style" w:hAnsi="Bookman Old Style"/>
          <w:b/>
          <w:bCs/>
          <w:sz w:val="28"/>
          <w:szCs w:val="28"/>
        </w:rPr>
        <w:t>Pana SOBECKIEGO.</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b/>
          <w:bCs/>
          <w:sz w:val="28"/>
          <w:szCs w:val="28"/>
        </w:rPr>
        <w:t>Pan JAKUB SOBECKI</w:t>
      </w:r>
      <w:r>
        <w:rPr>
          <w:rFonts w:cs="Bookman Old Style" w:ascii="Bookman Old Style" w:hAnsi="Bookman Old Style"/>
        </w:rPr>
        <w:t xml:space="preserve"> podziękował za udzielenie odpowiedzi i powiedział: „Bez pracy, nie ma kołacz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pogratulował </w:t>
      </w:r>
      <w:r>
        <w:rPr>
          <w:rFonts w:cs="Bookman Old Style" w:ascii="Bookman Old Style" w:hAnsi="Bookman Old Style"/>
          <w:b/>
          <w:bCs/>
          <w:sz w:val="28"/>
          <w:szCs w:val="28"/>
        </w:rPr>
        <w:t>Panu SOBECKIEMU</w:t>
      </w:r>
      <w:r>
        <w:rPr>
          <w:rFonts w:cs="Bookman Old Style" w:ascii="Bookman Old Style" w:hAnsi="Bookman Old Style"/>
        </w:rPr>
        <w:t xml:space="preserve"> świetnego, merytorycznego wystąpienia.</w:t>
      </w:r>
    </w:p>
    <w:p>
      <w:pPr>
        <w:pStyle w:val="Normal"/>
        <w:jc w:val="both"/>
        <w:rPr>
          <w:rFonts w:ascii="Bookman Old Style" w:hAnsi="Bookman Old Style" w:cs="Bookman Old Style"/>
        </w:rPr>
      </w:pPr>
      <w:r>
        <w:rPr>
          <w:rFonts w:cs="Bookman Old Style" w:ascii="Bookman Old Style" w:hAnsi="Bookman Old Style"/>
        </w:rPr>
        <w:t xml:space="preserve">Następnie stwierdził, że </w:t>
      </w:r>
      <w:r>
        <w:rPr>
          <w:rFonts w:cs="Bookman Old Style" w:ascii="Bookman Old Style" w:hAnsi="Bookman Old Style"/>
          <w:b/>
          <w:bCs/>
          <w:sz w:val="28"/>
          <w:szCs w:val="28"/>
        </w:rPr>
        <w:t>Pan SOBECKI</w:t>
      </w:r>
      <w:r>
        <w:rPr>
          <w:rFonts w:cs="Bookman Old Style" w:ascii="Bookman Old Style" w:hAnsi="Bookman Old Style"/>
        </w:rPr>
        <w:t xml:space="preserve"> pytał o ruchy w stosunku do przedsiębiorczości przez Gminę i dodał, że Gminy mają niewielkie pole manewru, jedynym ukłonem dla przedsiębiorczości jest „ Raj podatkowy”. Radny powiedział następnie, że Burmistrz przedstawił swoje zdanie na temat Firmy Remondis. </w:t>
      </w:r>
      <w:r>
        <w:rPr>
          <w:rFonts w:cs="Bookman Old Style" w:ascii="Bookman Old Style" w:hAnsi="Bookman Old Style"/>
          <w:b/>
          <w:bCs/>
          <w:sz w:val="28"/>
          <w:szCs w:val="28"/>
        </w:rPr>
        <w:t>Pan LIPIŃSKI</w:t>
      </w:r>
      <w:r>
        <w:rPr>
          <w:rFonts w:cs="Bookman Old Style" w:ascii="Bookman Old Style" w:hAnsi="Bookman Old Style"/>
        </w:rPr>
        <w:t xml:space="preserve"> powołał się na Raport z badania prawidłowości prywatyzacji TPK i odczytał niektóre zapisy, w tym cytowane wypowiedzi m.in. </w:t>
      </w:r>
      <w:r>
        <w:rPr>
          <w:rFonts w:cs="Bookman Old Style" w:ascii="Bookman Old Style" w:hAnsi="Bookman Old Style"/>
          <w:b/>
          <w:bCs/>
          <w:sz w:val="28"/>
          <w:szCs w:val="28"/>
        </w:rPr>
        <w:t>Pana POKORSKIEGO,</w:t>
      </w:r>
      <w:r>
        <w:rPr>
          <w:rFonts w:cs="Bookman Old Style" w:ascii="Bookman Old Style" w:hAnsi="Bookman Old Style"/>
        </w:rPr>
        <w:t xml:space="preserve"> który wyrażał swoje obawy. Raport, o którym mowa jest dostępny na BIP Trzemeszno. Radny odczytał także zapisy uchwały Rady Miejskiej zobowiązującej Burmistrza do podjęcia stosownych działań i powiedział, że, mimo, iż minęły 3 lata Burmistrz tej uchwały nie realizu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i BARBARA FRELICH mieszkanka Gminy Trzemeszno</w:t>
      </w:r>
      <w:r>
        <w:rPr>
          <w:rFonts w:cs="Bookman Old Style" w:ascii="Bookman Old Style" w:hAnsi="Bookman Old Style"/>
        </w:rPr>
        <w:t xml:space="preserve"> zapytała, na co zostały przeznaczone środki zapisane w budżecie na domy kultury i modernizację świetlic wiejskich w kwocie 99.700 złotych, gdzie wykonanie wynosi zer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dzie podziały się te pieniądze pytała mieszkanka Gminy? Stwierdziła ponadto, że w Raporcie Burmistrz nic nie wspomniał o budżecie obywatelskim, mimo składanych publicznie deklaracji, które nie są realizowa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wyjaśnił, że środki były zapisane na świetlicę w Gołąbka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i BARBARA FRELICH</w:t>
      </w:r>
      <w:r>
        <w:rPr>
          <w:rFonts w:cs="Bookman Old Style" w:ascii="Bookman Old Style" w:hAnsi="Bookman Old Style"/>
        </w:rPr>
        <w:t xml:space="preserve"> stwierdziła, że były zapisane ogólnie na świetlice wiejsk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w:t>
      </w:r>
      <w:r>
        <w:rPr>
          <w:rFonts w:cs="Bookman Old Style" w:ascii="Bookman Old Style" w:hAnsi="Bookman Old Style"/>
        </w:rPr>
        <w:t xml:space="preserve"> wyjaśnił, że te pieniądze dotyczyły świetlicy wiejskiej w Gołąbkach i nie zostały wydatkowane, ponieważ sołectwo nie było organizatorem dożynek, dodał, że inne pieniądze wydatkowano na kwestie związane z zakupem pie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dnosząc się do pytania dotyczącego budżetu obywatelskiego poinformował, że takiego budżetu nie ma, jest namiastka w postaci funduszu sołeckiego i środków na Osiedl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ani BARBARA FRELICH </w:t>
      </w:r>
      <w:r>
        <w:rPr>
          <w:rFonts w:cs="Bookman Old Style" w:ascii="Bookman Old Style" w:hAnsi="Bookman Old Style"/>
        </w:rPr>
        <w:t>zapytała także o naprawę drogi od Parku Baba do Miat i ulicę 22 Stycz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w:t>
      </w:r>
      <w:r>
        <w:rPr>
          <w:rFonts w:cs="Bookman Old Style" w:ascii="Bookman Old Style" w:hAnsi="Bookman Old Style"/>
        </w:rPr>
        <w:t xml:space="preserve"> poinformował, że droga do Miat jest drogą powiatową, wskazał także, że Powiat miał problemy finansowe. Ponadto Burmistrz dodał, że nie widzi na sesji radnych powiatowych, których widać rzadko.</w:t>
      </w:r>
    </w:p>
    <w:p>
      <w:pPr>
        <w:pStyle w:val="Normal"/>
        <w:jc w:val="both"/>
        <w:rPr>
          <w:rFonts w:ascii="Bookman Old Style" w:hAnsi="Bookman Old Style" w:cs="Bookman Old Style"/>
        </w:rPr>
      </w:pPr>
      <w:r>
        <w:rPr>
          <w:rFonts w:cs="Bookman Old Style" w:ascii="Bookman Old Style" w:hAnsi="Bookman Old Style"/>
        </w:rPr>
        <w:t>Ponadto Burmistrz przypomniał, że niedawno Powiat wykonał na terenie  Gminy Trzemeszno inwestycje w Wydartowie i Niewolnie za grube pieniądze, gdzie inne gminy Trzemesznu zazdrości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a RENATA BUZAŁA</w:t>
      </w:r>
      <w:r>
        <w:rPr>
          <w:rFonts w:cs="Bookman Old Style" w:ascii="Bookman Old Style" w:hAnsi="Bookman Old Style"/>
        </w:rPr>
        <w:t xml:space="preserve"> stwierdziła, że </w:t>
      </w:r>
      <w:r>
        <w:rPr>
          <w:rFonts w:cs="Bookman Old Style" w:ascii="Bookman Old Style" w:hAnsi="Bookman Old Style"/>
          <w:b/>
          <w:bCs/>
          <w:sz w:val="28"/>
          <w:szCs w:val="28"/>
        </w:rPr>
        <w:t>Pan NURZYŃSKI</w:t>
      </w:r>
      <w:r>
        <w:rPr>
          <w:rFonts w:cs="Bookman Old Style" w:ascii="Bookman Old Style" w:hAnsi="Bookman Old Style"/>
        </w:rPr>
        <w:t xml:space="preserve"> powiedział swoje zdanie i zapytała, co Burmistrz odpowiedziałby takim obywatelom? Co Pan odpowie w sprawie budynku Mickiewicza 33, gdzie na stronie 31 Raportu o gospodarce zasobem gminnym odnośnie pałacu w Kruchowie ( radna odczytała zapis), gdzie nie ma planów działania, tylko stwierdzenie faktu, podobnie napisano o Mickiewicza 33, dlaczego tak jest przez 12 miesięcy zapytała Przewodnicząca Komisji Społecznej? Zdaniem </w:t>
      </w:r>
      <w:r>
        <w:rPr>
          <w:rFonts w:cs="Bookman Old Style" w:ascii="Bookman Old Style" w:hAnsi="Bookman Old Style"/>
          <w:b/>
          <w:bCs/>
          <w:sz w:val="28"/>
          <w:szCs w:val="28"/>
        </w:rPr>
        <w:t>Radnej BUZAŁY</w:t>
      </w:r>
      <w:r>
        <w:rPr>
          <w:rFonts w:cs="Bookman Old Style" w:ascii="Bookman Old Style" w:hAnsi="Bookman Old Style"/>
        </w:rPr>
        <w:t xml:space="preserve"> trwa bezczynność. Następnie Radna zapytała, czy ratujemy budynki, czy urządzamy ratusz, bo to jest wielka różnica i zdaniem radnej od tego trzeba zacząć. </w:t>
      </w:r>
      <w:r>
        <w:rPr>
          <w:rFonts w:cs="Bookman Old Style" w:ascii="Bookman Old Style" w:hAnsi="Bookman Old Style"/>
          <w:b/>
          <w:bCs/>
          <w:sz w:val="28"/>
          <w:szCs w:val="28"/>
        </w:rPr>
        <w:t>Pani RENATA BUZAŁA</w:t>
      </w:r>
      <w:r>
        <w:rPr>
          <w:rFonts w:cs="Bookman Old Style" w:ascii="Bookman Old Style" w:hAnsi="Bookman Old Style"/>
        </w:rPr>
        <w:t xml:space="preserve"> wskazywała, jakie działania można podjąć, wskazywała także na szansę pozyskania środków zewnętrznych, mówiła także o sponsorowaniu przez prywatne firmy, co jest dla nich atutem. Jaki jest kierunek Pana działania zapytała radna, bo jak stwierdziła jest to obraz, jaki jest stosunek do działania kultury naszej gmi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prosił o zabranie głosu przez Dyrektora Domu Kultury </w:t>
      </w:r>
      <w:r>
        <w:rPr>
          <w:rFonts w:cs="Bookman Old Style" w:ascii="Bookman Old Style" w:hAnsi="Bookman Old Style"/>
          <w:b/>
          <w:bCs/>
          <w:sz w:val="28"/>
          <w:szCs w:val="28"/>
        </w:rPr>
        <w:t>Pana MARIUSZA ZIELIŃSKIEGO</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MARIUSZ ZIELIŃSKI</w:t>
      </w:r>
      <w:r>
        <w:rPr>
          <w:rFonts w:cs="Bookman Old Style" w:ascii="Bookman Old Style" w:hAnsi="Bookman Old Style"/>
        </w:rPr>
        <w:t xml:space="preserve"> stwierdził, że nie może wypowiadać się za Burmistrza i poinformował, że w 2019 roku oceniono działalność Domu Kultury przez sprawozdanie, gdzie na 14 stronach opisano realizowane imprezy. W 2019 roku zwrócono się o zagospodarowanie budynku Mickiewicza 33 na centrum kultury, mieściłaby się tam także na parterze biblioteka, a na I piętrze Dom Kultury i Muzeum Regionalne. Padły wtedy słowa, powiedział Dyrektor, że w Trzemesznie kultura nie jest priorytetem. </w:t>
      </w:r>
      <w:r>
        <w:rPr>
          <w:rFonts w:cs="Bookman Old Style" w:ascii="Bookman Old Style" w:hAnsi="Bookman Old Style"/>
          <w:b/>
          <w:bCs/>
          <w:sz w:val="28"/>
          <w:szCs w:val="28"/>
        </w:rPr>
        <w:t>Pan ZIELIŃSKI</w:t>
      </w:r>
      <w:r>
        <w:rPr>
          <w:rFonts w:cs="Bookman Old Style" w:ascii="Bookman Old Style" w:hAnsi="Bookman Old Style"/>
        </w:rPr>
        <w:t xml:space="preserve"> stwierdził następnie, że przed kilku laty wnioskowano o Park Baba, gdzie realizacja nastąpiła dopiero w roku 2018 i powiedział, że trzeba patrzeć na możliwości gminy, czy mamy na pewne rzeczy pieniądze, czy inwestycje w pewnych momentach sprzyjają, czy są najważniejsze? Dla mnie kultura jest najważniejsza, stwierdził Dyrektor Domu Kultury i chciałbym żebyście Państwo dla mnie do końca roku ten Dom Kultury wybudowali, była jednak odpowiedź - nie ma takiej możliwości do końca kadencji. </w:t>
      </w:r>
      <w:r>
        <w:rPr>
          <w:rFonts w:cs="Bookman Old Style" w:ascii="Bookman Old Style" w:hAnsi="Bookman Old Style"/>
          <w:b/>
          <w:bCs/>
          <w:sz w:val="28"/>
          <w:szCs w:val="28"/>
        </w:rPr>
        <w:t>Pan MARIUSZ ZIELIŃSKI</w:t>
      </w:r>
      <w:r>
        <w:rPr>
          <w:rFonts w:cs="Bookman Old Style" w:ascii="Bookman Old Style" w:hAnsi="Bookman Old Style"/>
        </w:rPr>
        <w:t xml:space="preserve"> stwierdził ponadto, że jak powstały sesje zdalne Dom Kultury pojawia się, jakby to była jakaś zadra na budżecie, a Dom Kultury nie ma żadnych problemów finansowych, nie jest na żadnym minusie, robi kilkadziesiąt imprez rocznie, nie wnosi do Burmistrza o dodatkowe pieniądze, bo są ważniejsze rzeczy w gminie jak ochrona środowiska, drogi. Dodał, że sprawa kultury w Trzemesznie to bardzo trudny problem i jeżeli nie spotkają się najważniejsze osoby celem wyznaczenia strategii działania… Zdaniem </w:t>
      </w:r>
      <w:r>
        <w:rPr>
          <w:rFonts w:cs="Bookman Old Style" w:ascii="Bookman Old Style" w:hAnsi="Bookman Old Style"/>
          <w:b/>
          <w:bCs/>
          <w:sz w:val="28"/>
          <w:szCs w:val="28"/>
        </w:rPr>
        <w:t>Pana ZIELIŃSKIEGO</w:t>
      </w:r>
      <w:r>
        <w:rPr>
          <w:rFonts w:cs="Bookman Old Style" w:ascii="Bookman Old Style" w:hAnsi="Bookman Old Style"/>
        </w:rPr>
        <w:t xml:space="preserve"> można Dom Kultury porównywać do imprez organizowanych w Poznaniu, czy innych miastach, ale prosi, aby nie zapominać, że to jest Trzemeszno. Stwierdził ponadto, że włada budynkiem takim, jaki dostał, robi imprezy tak jak trzeba zrobić. Odnosząc się do projektów wyraził opinię, że pozyskanie 2000 złotych nic nie zmieni, jeżeli ta kultura w Trzemesznie nie ma szans rozwoju. Nawiązując do wniosku </w:t>
      </w:r>
      <w:r>
        <w:rPr>
          <w:rFonts w:cs="Bookman Old Style" w:ascii="Bookman Old Style" w:hAnsi="Bookman Old Style"/>
          <w:b/>
          <w:bCs/>
          <w:sz w:val="28"/>
          <w:szCs w:val="28"/>
        </w:rPr>
        <w:t>Radnego LIPIŃSKIEGO</w:t>
      </w:r>
      <w:r>
        <w:rPr>
          <w:rFonts w:cs="Bookman Old Style" w:ascii="Bookman Old Style" w:hAnsi="Bookman Old Style"/>
        </w:rPr>
        <w:t xml:space="preserve"> uznał pomysł za świetny i powiedział, że czeka, kiedy Rada Miejska zabukuje środki w budżecie na nowy Dom Kultury, prosił jednak, aby być realistami.</w:t>
      </w:r>
    </w:p>
    <w:p>
      <w:pPr>
        <w:pStyle w:val="Normal"/>
        <w:jc w:val="both"/>
        <w:rPr/>
      </w:pPr>
      <w:r>
        <w:rPr>
          <w:rFonts w:cs="Bookman Old Style" w:ascii="Bookman Old Style" w:hAnsi="Bookman Old Style"/>
        </w:rPr>
        <w:t xml:space="preserve">Do tej wypowiedzi odniósł się </w:t>
      </w:r>
      <w:r>
        <w:rPr>
          <w:rFonts w:cs="Bookman Old Style" w:ascii="Bookman Old Style" w:hAnsi="Bookman Old Style"/>
          <w:b/>
          <w:bCs/>
          <w:sz w:val="28"/>
          <w:szCs w:val="28"/>
        </w:rPr>
        <w:t>Pan JACEK NURZYŃSKI</w:t>
      </w:r>
      <w:r>
        <w:rPr>
          <w:rFonts w:cs="Bookman Old Style" w:ascii="Bookman Old Style" w:hAnsi="Bookman Old Style"/>
        </w:rPr>
        <w:t xml:space="preserve">, który zapytał, czy nie można napisać wniosku i z góry stawiać siebie na pozycji przegranej? Zapytał </w:t>
      </w:r>
      <w:r>
        <w:rPr>
          <w:rFonts w:cs="Bookman Old Style" w:ascii="Bookman Old Style" w:hAnsi="Bookman Old Style"/>
          <w:b/>
          <w:bCs/>
          <w:sz w:val="28"/>
          <w:szCs w:val="28"/>
        </w:rPr>
        <w:t>Pana MARIUSZA ZIELIŃSKIEGO</w:t>
      </w:r>
      <w:r>
        <w:rPr>
          <w:rFonts w:cs="Bookman Old Style" w:ascii="Bookman Old Style" w:hAnsi="Bookman Old Style"/>
        </w:rPr>
        <w:t>, czy powiadomił o propozycji Białostockiej Agencji Artystycznej, która chciała zorganizować dożynki grat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w którym ro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JACEK NURZYŃSKI</w:t>
      </w:r>
      <w:r>
        <w:rPr>
          <w:rFonts w:cs="Bookman Old Style" w:ascii="Bookman Old Style" w:hAnsi="Bookman Old Style"/>
        </w:rPr>
        <w:t xml:space="preserve"> – w 2019. Następnie mieszkaniec podał przykład Gminy GOLINA, która jak stwierdził pozyskuje notorycznie środki, a projekty pisane są przez pracownika biblioteki, gdzie postawiono halę, wykonano remont biblioteki, adaptację budynku pod Dom Seniora, remont parku plus odbudowę muszli koncertowej. Czy nie można napisać tych wniosków, dopytywał mieszkaniec, tylko z góry stawiamy siebie na przegranej pozycji, a nawiązując do wypowiedzi </w:t>
      </w:r>
      <w:r>
        <w:rPr>
          <w:rFonts w:cs="Bookman Old Style" w:ascii="Bookman Old Style" w:hAnsi="Bookman Old Style"/>
          <w:b/>
          <w:bCs/>
          <w:sz w:val="28"/>
          <w:szCs w:val="28"/>
        </w:rPr>
        <w:t xml:space="preserve">Pana JAKUBA SOBECKIEGO </w:t>
      </w:r>
      <w:r>
        <w:rPr>
          <w:rFonts w:cs="Bookman Old Style" w:ascii="Bookman Old Style" w:hAnsi="Bookman Old Style"/>
        </w:rPr>
        <w:t xml:space="preserve">powiedział, że dobry strateg nigdy nie odpuszcza. Czy według Dyrektora Domu Kultury Gmina Trzemeszno nie zasługuje, żeby artyści przyjechali do Trzemeszna, zapytał </w:t>
      </w:r>
      <w:r>
        <w:rPr>
          <w:rFonts w:cs="Bookman Old Style" w:ascii="Bookman Old Style" w:hAnsi="Bookman Old Style"/>
          <w:b/>
          <w:bCs/>
          <w:sz w:val="28"/>
          <w:szCs w:val="28"/>
        </w:rPr>
        <w:t>Pan NURZYŃSKI</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sprawa możliwości Domu Kultury jest ograniczona kwotami, mówił także o wkładzie własnym, a jak podkreślił jest wiele innych potrzeb, w tym celu zaproponował wspólne spotkanie i przedstawienie rozwiązań.</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TADEUSZ PAWLAK</w:t>
      </w:r>
      <w:r>
        <w:rPr>
          <w:rFonts w:cs="Bookman Old Style" w:ascii="Bookman Old Style" w:hAnsi="Bookman Old Style"/>
        </w:rPr>
        <w:t xml:space="preserve"> przypomniał, że w roku ubiegłym Burmistrz mówił, że niezbędne są pewne zmiany na stanowiskach w Urzędzie i w związku z tym zapytał, co w 2019 roku Burmistrz zrobił w kwestii usprawnienia pracy Urzędu? Radny stwierdził, że gdyby w 2019 roku Burmistrz dokonał gruntownego przeglądu kadr, to interpelacja </w:t>
      </w:r>
      <w:r>
        <w:rPr>
          <w:rFonts w:cs="Bookman Old Style" w:ascii="Bookman Old Style" w:hAnsi="Bookman Old Style"/>
          <w:b/>
          <w:bCs/>
          <w:sz w:val="28"/>
          <w:szCs w:val="28"/>
        </w:rPr>
        <w:t>Radnego LIPIŃSKIEGO</w:t>
      </w:r>
      <w:r>
        <w:rPr>
          <w:rFonts w:cs="Bookman Old Style" w:ascii="Bookman Old Style" w:hAnsi="Bookman Old Style"/>
        </w:rPr>
        <w:t xml:space="preserve"> byłaby niepotrzebna. Radny powiedział: Głosując za wotum, nie chciałbym za pół roku, czy dwa lata stwierdzić, że się pomylił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w roku 2019 nie wykonywano ruchów w tego typu kwestiach, podejmowano czynności w ramach audytu wewnętrznego, który uznał za uczciwy i zapewnił, że </w:t>
      </w:r>
      <w:r>
        <w:rPr>
          <w:rFonts w:cs="Bookman Old Style" w:ascii="Bookman Old Style" w:hAnsi="Bookman Old Style"/>
          <w:b/>
          <w:bCs/>
          <w:sz w:val="28"/>
          <w:szCs w:val="28"/>
        </w:rPr>
        <w:t>Radny LIPIŃSKI</w:t>
      </w:r>
      <w:r>
        <w:rPr>
          <w:rFonts w:cs="Bookman Old Style" w:ascii="Bookman Old Style" w:hAnsi="Bookman Old Style"/>
        </w:rPr>
        <w:t xml:space="preserve"> otrzyma w tej kwestii odpowiedź, stwierdził także, że suche porównanie jednego i drugiego urzędu jest daleko idące i mylne, ponieważ różnie są rozwiązane pewne kwest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O PKT. 11 c PORZĄDKU OBRAD:</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rFonts w:ascii="Bookman Old Style" w:hAnsi="Bookman Old Style" w:cs="Bookman Old Style"/>
          <w:sz w:val="28"/>
          <w:szCs w:val="28"/>
        </w:rPr>
      </w:pPr>
      <w:r>
        <w:rPr>
          <w:rFonts w:cs="Bookman Old Style" w:ascii="Bookman Old Style" w:hAnsi="Bookman Old Style"/>
        </w:rPr>
        <w:t xml:space="preserve">Po zamknięciu debaty zarządzone zostało głosowanie </w:t>
      </w:r>
      <w:r>
        <w:rPr>
          <w:rFonts w:cs="Bookman Old Style" w:ascii="Bookman Old Style" w:hAnsi="Bookman Old Style"/>
          <w:b/>
          <w:bCs/>
          <w:sz w:val="28"/>
          <w:szCs w:val="28"/>
          <w:u w:val="single"/>
        </w:rPr>
        <w:t>w sprawie udzielenia wotum zaufania Burmistrzowi Trzemeszna. Przewodniczący Rady Miejskiej BENEDYKT NITKA odczytał projekt uchwały w sprawie udzielenia wotum zaufania dla Burmistrza Trzemeszna.</w:t>
      </w:r>
      <w:r>
        <w:rPr>
          <w:rFonts w:cs="Bookman Old Style" w:ascii="Bookman Old Style" w:hAnsi="Bookman Old Style"/>
          <w:sz w:val="28"/>
          <w:szCs w:val="28"/>
        </w:rPr>
        <w:t xml:space="preserve"> Następnie przeprowadzone zostało głosowanie.</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udzieleniem wotum zaufania zagłosowało 6 radnych,9 radnych było przeciwnych, głosów wstrzymujących nie stwierdzono, wobec czego Rada Miejska Trzemeszna nie udzieliła Burmistrzowi wotum zaufania. Uchwała Nr XXXI/210/2020 z dnia 26 sierpnia 2020 rok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Burmistrz nie otrzymał wotum zaufan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O PKT. 12 a PORZĄDKU OBRAD:</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dokumenty zostały Radzie Miejskiej przedstawione, opinie zostały wydane na połączonym posiedzeniu Komisji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twierdził, że temat ten był omawiany na posiedzeniu Komis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O PKT. 12 b PORZĄDKU OBRAD:</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rFonts w:ascii="Bookman Old Style" w:hAnsi="Bookman Old Style" w:cs="Bookman Old Style"/>
        </w:rPr>
      </w:pPr>
      <w:r>
        <w:rPr>
          <w:rFonts w:cs="Bookman Old Style" w:ascii="Bookman Old Style" w:hAnsi="Bookman Old Style"/>
        </w:rPr>
        <w:t xml:space="preserve">Sprawozdanie i opinię Komisji Rewizyjnej Rady Miejskiej Trzemeszna o wykonaniu budżetu roku 2019 odczytała </w:t>
      </w:r>
      <w:r>
        <w:rPr>
          <w:rFonts w:cs="Bookman Old Style" w:ascii="Bookman Old Style" w:hAnsi="Bookman Old Style"/>
          <w:b/>
          <w:bCs/>
          <w:sz w:val="28"/>
          <w:szCs w:val="28"/>
        </w:rPr>
        <w:t>Przewodnicząca Komisji Rewizyjnej MAGDALENA LASKOWSKA</w:t>
      </w:r>
      <w:r>
        <w:rPr>
          <w:rFonts w:cs="Bookman Old Style" w:ascii="Bookman Old Style" w:hAnsi="Bookman Old Style"/>
        </w:rPr>
        <w:t xml:space="preserve"> – zał. 6 do protokołu z obr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O PKT. 12 c PORZĄDKU OBRAD:</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Sprawozdania finansowego wraz ze sprawozdaniem z wykonania budżetu Gminy Trzemeszno za 2019 rok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w przedmiotowej sprawie opinię pozytywną- zał.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O PKT. 12 d PORZĄDKU OBRAD:</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 Komisja wydała w przedmiotowej sprawie opinie pozytywną-zał.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O PKT. 12 e PORZĄDKU OBRAD:</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pPr>
      <w:r>
        <w:rPr>
          <w:rFonts w:cs="Bookman Old Style" w:ascii="Bookman Old Style" w:hAnsi="Bookman Old Style"/>
        </w:rPr>
        <w:t xml:space="preserve">Uchwałę Nr SO-0954/48/20/2020 Składu Orzekającego Regionalnej Izby Obrachunkowej w Poznaniu z dnia 23 kwietnia 2020 r. w sprawie wyrażenia opinii o sprawozdaniu z wykonania budżetu Gminy Trzemeszno za 2019 rok wraz z informacją o stanie mienia jednostek samorządu terytorialnego i objaśnieniami odczytała </w:t>
      </w:r>
      <w:r>
        <w:rPr>
          <w:rFonts w:cs="Bookman Old Style" w:ascii="Bookman Old Style" w:hAnsi="Bookman Old Style"/>
          <w:b/>
          <w:bCs/>
          <w:sz w:val="28"/>
          <w:szCs w:val="28"/>
        </w:rPr>
        <w:t>Przewodnicząca Komisji Finansowej, Rozwoju Gospodarczego i Obszarów Wiejskich AGNIESZKA BARTZ</w:t>
      </w:r>
      <w:r>
        <w:rPr>
          <w:rFonts w:cs="Bookman Old Style" w:ascii="Bookman Old Style" w:hAnsi="Bookman Old Style"/>
        </w:rPr>
        <w:t>- zał. 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O PKT. 12 f PORZĄDKU OBRAD:</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odczytał i poddał pod głosowanie </w:t>
      </w:r>
      <w:r>
        <w:rPr>
          <w:rFonts w:cs="Bookman Old Style" w:ascii="Bookman Old Style" w:hAnsi="Bookman Old Style"/>
          <w:b/>
          <w:bCs/>
          <w:sz w:val="28"/>
          <w:szCs w:val="28"/>
          <w:u w:val="single"/>
        </w:rPr>
        <w:t>projekt uchwały w sprawie zatwierdzenia sprawozdania finansowego wraz ze sprawozdaniem z wykonania budżetu Gminy Trzemeszno za 2019 rok.</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głosowało 15 radnych, głosów przeciwnych i wstrzymujących nie stwierdzo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Uchwała Nr XXXI/211/2020 Rady Miejskiej Trzemeszna stanowi załącznik nr 11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O PKT. 13 a PORZĄDKU OBRAD:</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pPr>
      <w:r>
        <w:rPr>
          <w:rFonts w:cs="Bookman Old Style" w:ascii="Bookman Old Style" w:hAnsi="Bookman Old Style"/>
        </w:rPr>
        <w:t xml:space="preserve">Wniosek Komisji Rewizyjnej Rady Miejskiej Trzemeszna z dnia 5 sierpnia 2020 roku przedstawiła </w:t>
      </w:r>
      <w:r>
        <w:rPr>
          <w:rFonts w:cs="Bookman Old Style" w:ascii="Bookman Old Style" w:hAnsi="Bookman Old Style"/>
          <w:b/>
          <w:bCs/>
          <w:sz w:val="28"/>
          <w:szCs w:val="28"/>
        </w:rPr>
        <w:t>Przewodnicząca Komisji Rewizyjnej MAGDALENA LASKOWSKA-</w:t>
      </w:r>
      <w:r>
        <w:rPr>
          <w:rFonts w:cs="Bookman Old Style" w:ascii="Bookman Old Style" w:hAnsi="Bookman Old Style"/>
        </w:rPr>
        <w:t xml:space="preserve"> zał. nr 1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O PKT. 12 b PORZĄDKU OBRAD:</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rFonts w:ascii="Bookman Old Style" w:hAnsi="Bookman Old Style" w:cs="Bookman Old Style"/>
        </w:rPr>
      </w:pPr>
      <w:r>
        <w:rPr>
          <w:rFonts w:cs="Bookman Old Style" w:ascii="Bookman Old Style" w:hAnsi="Bookman Old Style"/>
        </w:rPr>
        <w:t xml:space="preserve">Uchwałę Nr SO-0955/63/2020 Składu Orzekającego Regionalnej Izby Obrachunkowej w Poznaniu z dnia 13 sierpnia 2020 roku w sprawie wyrażenia opinii o wniosku Komisji Rewizyjnej Rady Miejskiej Trzemeszna w sprawie udzielenia absolutorium Burmistrzowi Trzemeszna z tytułu wykonania budżetu za rok 2019 odczytała </w:t>
      </w:r>
      <w:r>
        <w:rPr>
          <w:rFonts w:cs="Bookman Old Style" w:ascii="Bookman Old Style" w:hAnsi="Bookman Old Style"/>
          <w:b/>
          <w:bCs/>
          <w:sz w:val="28"/>
          <w:szCs w:val="28"/>
        </w:rPr>
        <w:t>Przewodnicząca Komisji Rewizyjnej MAGDALENA LASKOWSKA</w:t>
      </w:r>
      <w:r>
        <w:rPr>
          <w:rFonts w:cs="Bookman Old Style" w:ascii="Bookman Old Style" w:hAnsi="Bookman Old Style"/>
        </w:rPr>
        <w:t>- zał. 1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O PKT. 13 c PORZĄDKU OBRAD:</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w:t>
      </w:r>
      <w:r>
        <w:rPr>
          <w:rFonts w:cs="Bookman Old Style" w:ascii="Bookman Old Style" w:hAnsi="Bookman Old Style"/>
        </w:rPr>
        <w:t xml:space="preserve"> odczytał i poddał pod głosowanie </w:t>
      </w:r>
      <w:r>
        <w:rPr>
          <w:rFonts w:cs="Bookman Old Style" w:ascii="Bookman Old Style" w:hAnsi="Bookman Old Style"/>
          <w:b/>
          <w:bCs/>
          <w:sz w:val="28"/>
          <w:szCs w:val="28"/>
          <w:u w:val="single"/>
        </w:rPr>
        <w:t>projekt uchwały w sprawie udzielenia Burmistrzowi Trzemeszna absolutorium z tytułu wykonania budżetu Gminy Trzemeszno za 2019 ro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głosowało 13 radnych, głosów przeciwnych nie stwierdzono, 2 radnych wstrzymało się od głos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Uchwała Nr XXXI/212/2020 Rady Miejskiej Trzemeszna stanowi załącznik nr 14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gratulował Burmistrzowi uzyskania absolutoriu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dziękował za udzielenie Absolutorium w tym Komisji Rewizyjnej za rzetelną pracę, Skarbnikowi Gminy </w:t>
      </w:r>
      <w:r>
        <w:rPr>
          <w:rFonts w:cs="Bookman Old Style" w:ascii="Bookman Old Style" w:hAnsi="Bookman Old Style"/>
          <w:b/>
          <w:bCs/>
          <w:sz w:val="28"/>
          <w:szCs w:val="28"/>
        </w:rPr>
        <w:t>HANNIE KOPERSKIEJ</w:t>
      </w:r>
      <w:r>
        <w:rPr>
          <w:rFonts w:cs="Bookman Old Style" w:ascii="Bookman Old Style" w:hAnsi="Bookman Old Style"/>
        </w:rPr>
        <w:t>, pracownikom Referatu Finansowego, Kierownikom Referatów, jednostkom organizacyjnym gminy. Jednocześnie Burmistrz wyraził zadowolenie z wyniku głosowania, stwierdził ponadto, że jest możliwość wstrzymania się od głosu, co nie za bardzo rozumie, ale jest demokrac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dziękował Burmistrzowi, załodze, dodał, że to, co powiedziano krytycznie radni podtrzymują i prosił o rzetelną prac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4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 xml:space="preserve">poinformował, że </w:t>
      </w:r>
      <w:r>
        <w:rPr>
          <w:rFonts w:cs="Bookman Old Style" w:ascii="Bookman Old Style" w:hAnsi="Bookman Old Style"/>
          <w:b/>
          <w:bCs/>
          <w:sz w:val="28"/>
          <w:szCs w:val="28"/>
        </w:rPr>
        <w:t>projekt uchwały w sprawie zmiany uchwały Nr XXIII/163/2020 z dnia 17 stycznia 2020 r. w sprawie uchwały budżetowej na rok 2020</w:t>
      </w:r>
      <w:r>
        <w:rPr>
          <w:rFonts w:cs="Bookman Old Style" w:ascii="Bookman Old Style" w:hAnsi="Bookman Old Style"/>
        </w:rPr>
        <w:t xml:space="preserve"> był opiniowany na wspólnym posiedzeniu Komis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w:t>
      </w:r>
      <w:r>
        <w:rPr>
          <w:rFonts w:cs="Bookman Old Style" w:ascii="Bookman Old Style" w:hAnsi="Bookman Old Style"/>
          <w:b/>
          <w:bCs/>
          <w:sz w:val="28"/>
          <w:szCs w:val="28"/>
        </w:rPr>
        <w:t>Pan ANDRZEJEWSKI</w:t>
      </w:r>
      <w:r>
        <w:rPr>
          <w:rFonts w:cs="Bookman Old Style" w:ascii="Bookman Old Style" w:hAnsi="Bookman Old Style"/>
        </w:rPr>
        <w:t xml:space="preserve"> miał wyjaśnić koncepcję remontu na ulicy Dąbrowskiego i poprosił o udzielenie odpowiedz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w:t>
      </w:r>
      <w:r>
        <w:rPr>
          <w:rFonts w:cs="Bookman Old Style" w:ascii="Bookman Old Style" w:hAnsi="Bookman Old Style"/>
        </w:rPr>
        <w:t xml:space="preserve"> poddał projekt uchwały pod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w sprawie zmiany uchwały Nr XXIII/163/2020 z dnia 17 stycznia 2020 r. w sprawie uchwały budżetowej na rok 2020 głosowało 15 radnych.</w:t>
      </w:r>
    </w:p>
    <w:p>
      <w:pPr>
        <w:pStyle w:val="Normal"/>
        <w:jc w:val="both"/>
        <w:rPr>
          <w:rFonts w:ascii="Bookman Old Style" w:hAnsi="Bookman Old Style" w:cs="Bookman Old Style"/>
          <w:b/>
          <w:b/>
          <w:bCs/>
          <w:sz w:val="28"/>
          <w:szCs w:val="28"/>
          <w:u w:val="single"/>
        </w:rPr>
      </w:pPr>
      <w:r>
        <w:rPr>
          <w:rFonts w:eastAsia="Bookman Old Style" w:cs="Bookman Old Style" w:ascii="Bookman Old Style" w:hAnsi="Bookman Old Style"/>
          <w:b/>
          <w:bCs/>
          <w:sz w:val="28"/>
          <w:szCs w:val="28"/>
          <w:u w:val="single"/>
        </w:rPr>
        <w:t xml:space="preserve"> </w:t>
      </w:r>
      <w:r>
        <w:rPr>
          <w:rFonts w:cs="Bookman Old Style" w:ascii="Bookman Old Style" w:hAnsi="Bookman Old Style"/>
          <w:b/>
          <w:bCs/>
          <w:sz w:val="28"/>
          <w:szCs w:val="28"/>
          <w:u w:val="single"/>
        </w:rPr>
        <w:t>Uchwała została podjęta. Uchwała Nr XXXI/213/2020 Rady Miejskiej Trzemeszna stanowi załącznik nr 15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5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czy radni otrzymali odpowiedzi na interpelacje zgłoszone na poprzedniej sesji, dodał, że jeżeli są uwagi to prosi, aby zwrócić się do Burmistrz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6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dziękował osobom biorącym udział w dyskusji na dzisiejszej sesji, stwierdził, że wprost chciałby podziękować sześciu radnym, którzy udzielili w/w wotum zauf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Rada Miejska będzie dążyć, aby wyeliminować błęd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7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sz w:val="28"/>
          <w:szCs w:val="28"/>
        </w:rPr>
      </w:pPr>
      <w:r>
        <w:rPr>
          <w:rFonts w:cs="Bookman Old Style" w:ascii="Bookman Old Style" w:hAnsi="Bookman Old Style"/>
          <w:b/>
          <w:bCs/>
          <w:sz w:val="28"/>
          <w:szCs w:val="28"/>
        </w:rPr>
        <w:t>Przewodniczący Rady Miejskiej BENEDYKT NITKA</w:t>
      </w:r>
      <w:r>
        <w:rPr>
          <w:rFonts w:cs="Bookman Old Style" w:ascii="Bookman Old Style" w:hAnsi="Bookman Old Style"/>
          <w:sz w:val="28"/>
          <w:szCs w:val="28"/>
        </w:rPr>
        <w:t xml:space="preserve"> podziękował za udział w pracach Rady i dokonał zamknięcia XXXI/2020 sesji Rady Miejskiej Trzemeszna.</w:t>
      </w:r>
    </w:p>
    <w:p>
      <w:pPr>
        <w:pStyle w:val="Normal"/>
        <w:jc w:val="both"/>
        <w:rPr/>
      </w:pPr>
      <w:r>
        <w:rPr>
          <w:rFonts w:cs="Bookman Old Style" w:ascii="Bookman Old Style" w:hAnsi="Bookman Old Style"/>
        </w:rPr>
        <w:t>Sesja była nagrywana i transmitowana. Nagranie dostępne jest na stronie Trzemeszno.p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65"/>
        </w:tabs>
        <w:ind w:left="765" w:hanging="405"/>
      </w:pPr>
      <w:rPr/>
    </w:lvl>
  </w:abstractNum>
  <w:abstractNum w:abstractNumId="6">
    <w:lvl w:ilvl="0">
      <w:start w:val="1"/>
      <w:numFmt w:val="decimal"/>
      <w:lvlText w:val="%1."/>
      <w:lvlJc w:val="left"/>
      <w:pPr>
        <w:tabs>
          <w:tab w:val="num" w:pos="720"/>
        </w:tabs>
        <w:ind w:left="720" w:hanging="360"/>
      </w:pPr>
      <w:rPr>
        <w:sz w:val="28"/>
        <w:b/>
        <w:szCs w:val="28"/>
        <w:bC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sz w:val="28"/>
      <w:szCs w:val="28"/>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39:00Z</dcterms:created>
  <dc:creator>ewa.bisikiewicz</dc:creator>
  <dc:description/>
  <dc:language>en-US</dc:language>
  <cp:lastModifiedBy>ewa.bisikiewicz</cp:lastModifiedBy>
  <cp:lastPrinted>2020-09-17T08:04:00Z</cp:lastPrinted>
  <dcterms:modified xsi:type="dcterms:W3CDTF">2020-09-17T06:06:00Z</dcterms:modified>
  <cp:revision>10</cp:revision>
  <dc:subject/>
  <dc:title>    Wypis z Protokołu z XXXI/2020 sesji </dc:title>
</cp:coreProperties>
</file>