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left"/>
        <w:rPr/>
      </w:pPr>
      <w:r>
        <w:rPr>
          <w:rFonts w:cs="Arial" w:ascii="Arial" w:hAnsi="Arial"/>
          <w:bCs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>Załącznik do Zarządzenia Nr 419.2021</w:t>
        <w:br/>
        <w:tab/>
        <w:tab/>
        <w:tab/>
        <w:tab/>
        <w:tab/>
        <w:tab/>
        <w:tab/>
        <w:tab/>
        <w:tab/>
        <w:t xml:space="preserve"> Burmistrza Trzemeszn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Cs/>
          <w:i/>
          <w:iCs/>
          <w:sz w:val="14"/>
          <w:szCs w:val="14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i/>
          <w:iCs/>
          <w:sz w:val="14"/>
          <w:szCs w:val="14"/>
        </w:rPr>
        <w:t>z dnia 14 kwietnia 2021 r.</w:t>
      </w:r>
    </w:p>
    <w:tbl>
      <w:tblPr>
        <w:tblW w:w="998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368"/>
        <w:gridCol w:w="332"/>
        <w:gridCol w:w="1251"/>
        <w:gridCol w:w="8"/>
        <w:gridCol w:w="677"/>
        <w:gridCol w:w="1191"/>
        <w:gridCol w:w="832"/>
        <w:gridCol w:w="179"/>
        <w:gridCol w:w="2312"/>
        <w:gridCol w:w="750"/>
        <w:gridCol w:w="10"/>
      </w:tblGrid>
      <w:tr>
        <w:trPr>
          <w:trHeight w:val="986" w:hRule="atLeast"/>
        </w:trPr>
        <w:tc>
          <w:tcPr>
            <w:tcW w:w="70" w:type="dxa"/>
            <w:tcBorders/>
          </w:tcPr>
          <w:p>
            <w:pPr>
              <w:pStyle w:val="Nagwek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0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FF"/>
                <w:sz w:val="30"/>
                <w:szCs w:val="30"/>
              </w:rPr>
              <w:t xml:space="preserve">ANKIETA  </w:t>
              <w:br/>
              <w:t>DLA  ORGANIZACJI  POZARZĄDOWYCH                               DZIAŁAJĄCYCH  NA  TERENIE  GMINY TRZEMESZN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eastAsia="Arial Unicode MS" w:cs="Arial"/>
                <w:b/>
                <w:b/>
                <w:bCs/>
                <w:vanish/>
                <w:color w:val="0000FF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0000FF"/>
                <w:sz w:val="16"/>
                <w:szCs w:val="16"/>
              </w:rPr>
              <w:t>Początek formularz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Ankietę proszę wypełnić czytelnie. Informacje zaznaczone gwiazdką –podane dane będą umieszczone w wykazie – „Mapie aktywności organizacji pozarządowych” opublikowanej na stronie internetowej Urzędu Miejskiego Trzemeszna </w:t>
            </w:r>
            <w:r>
              <w:rPr>
                <w:rStyle w:val="InternetLink"/>
                <w:rFonts w:cs="Arial" w:ascii="Arial" w:hAnsi="Arial"/>
                <w:i/>
                <w:iCs/>
                <w:color w:val="729FCF"/>
                <w:sz w:val="20"/>
                <w:szCs w:val="20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color w:val="729FCF"/>
                  <w:sz w:val="20"/>
                  <w:szCs w:val="20"/>
                  <w:u w:val="single"/>
                </w:rPr>
                <w:t>www.trzemeszno.pl</w:t>
              </w:r>
            </w:hyperlink>
            <w:r>
              <w:rPr>
                <w:rStyle w:val="InternetLink"/>
                <w:rFonts w:cs="Arial" w:ascii="Arial" w:hAnsi="Arial"/>
                <w:i/>
                <w:iCs/>
                <w:color w:val="729FCF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oraz w BIP Trzemeszna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z w:val="20"/>
                  <w:szCs w:val="20"/>
                </w:rPr>
                <w:t>www.bip.trzemeszno.pl</w:t>
              </w:r>
            </w:hyperlink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zakładka: Pozytek publiczny i  Gminna Rada Działalności Pożytku Publicznego w Trzemesznie. Wypełnioną ankietę proszę złożyć w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z w:val="20"/>
                <w:szCs w:val="20"/>
                <w:u w:val="none"/>
              </w:rPr>
              <w:t xml:space="preserve"> UM Trzemeszna (biuro nr 8) lub przesłać wraz ze scanem podpisu na adres:</w:t>
            </w:r>
            <w:r>
              <w:rPr>
                <w:rStyle w:val="InternetLink"/>
                <w:rFonts w:cs="Arial" w:ascii="Arial" w:hAnsi="Arial"/>
                <w:i/>
                <w:iCs/>
                <w:color w:val="000000"/>
                <w:sz w:val="20"/>
                <w:szCs w:val="20"/>
                <w:u w:val="single"/>
              </w:rPr>
              <w:t xml:space="preserve"> joanna.stejakowska@trzemeszno.pl </w:t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i/>
                <w:i/>
                <w:iCs/>
                <w:color w:val="000000"/>
                <w:szCs w:val="28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8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Ankieta dotyczy – zaznaczyć właściwą pozycję „x”:</w:t>
            </w:r>
          </w:p>
          <w:p>
            <w:pPr>
              <w:pStyle w:val="Normal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96520</wp:posOffset>
                      </wp:positionH>
                      <wp:positionV relativeFrom="paragraph">
                        <wp:posOffset>12700</wp:posOffset>
                      </wp:positionV>
                      <wp:extent cx="219075" cy="104775"/>
                      <wp:effectExtent l="6985" t="6985" r="6350" b="6350"/>
                      <wp:wrapNone/>
                      <wp:docPr id="1" name="Prostokąt zaokrąglony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cap="sq"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4" fillcolor="#5b9bd5" stroked="t" o:allowincell="t" style="position:absolute;margin-left:-7.6pt;margin-top:1pt;width:17.2pt;height:8.2pt;mso-wrap-style:none;v-text-anchor:middle;mso-position-horizontal-relative:page">
                      <v:fill o:detectmouseclick="t" type="solid" color2="#a4642a"/>
                      <v:stroke color="#41719c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Wpisania danych organizacji pozarządowej do „mapy aktywności organizacji pozarządowych”</w:t>
            </w:r>
          </w:p>
          <w:p>
            <w:pPr>
              <w:pStyle w:val="Normal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85725</wp:posOffset>
                      </wp:positionH>
                      <wp:positionV relativeFrom="paragraph">
                        <wp:posOffset>4445</wp:posOffset>
                      </wp:positionV>
                      <wp:extent cx="219075" cy="104775"/>
                      <wp:effectExtent l="6985" t="6985" r="6350" b="6350"/>
                      <wp:wrapNone/>
                      <wp:docPr id="2" name="Prostokąt zaokrąglony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cap="sq"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7" fillcolor="#5b9bd5" stroked="t" o:allowincell="t" style="position:absolute;margin-left:-6.75pt;margin-top:0.35pt;width:17.2pt;height:8.2pt;mso-wrap-style:none;v-text-anchor:middle;mso-position-horizontal-relative:page">
                      <v:fill o:detectmouseclick="t" type="solid" color2="#a4642a"/>
                      <v:stroke color="#41719c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Zmiany – aktualizacji  danych organizacji pozarządowej zawartych w „mapie aktywności organizacji pozarządowych”</w:t>
            </w:r>
          </w:p>
          <w:p>
            <w:pPr>
              <w:pStyle w:val="Normal"/>
              <w:ind w:left="72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85725</wp:posOffset>
                      </wp:positionH>
                      <wp:positionV relativeFrom="paragraph">
                        <wp:posOffset>4445</wp:posOffset>
                      </wp:positionV>
                      <wp:extent cx="219075" cy="104775"/>
                      <wp:effectExtent l="6985" t="6985" r="6350" b="6350"/>
                      <wp:wrapNone/>
                      <wp:docPr id="3" name="Prostokąt zaokrąglony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0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b9bd5"/>
                              </a:solidFill>
                              <a:ln cap="sq"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Prostokąt zaokrąglony 8" fillcolor="#5b9bd5" stroked="t" o:allowincell="t" style="position:absolute;margin-left:-6.75pt;margin-top:0.35pt;width:17.2pt;height:8.2pt;mso-wrap-style:none;v-text-anchor:middle;mso-position-horizontal-relative:page">
                      <v:fill o:detectmouseclick="t" type="solid" color2="#a4642a"/>
                      <v:stroke color="#41719c" weight="12600" joinstyle="miter" endcap="square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Wykreślenia całkowicie danych organizacji z „mapy aktywności organizacji pozarządowych</w:t>
            </w:r>
            <w:r>
              <w:rPr>
                <w:rFonts w:cs="Arial" w:ascii="Arial" w:hAnsi="Arial"/>
                <w:i/>
                <w:iCs/>
                <w:color w:val="0000FF"/>
                <w:sz w:val="22"/>
                <w:szCs w:val="22"/>
              </w:rPr>
              <w:t xml:space="preserve">”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Pełna nazwa organizacji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4"/>
                <w:szCs w:val="14"/>
              </w:rPr>
              <w:t>...…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Adres siedziby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*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*: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mina*: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*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*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jewództwo*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a. Adres korespondencyjny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*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ejscowość*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ca”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r konta bankowego organizacji i nazwa banku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br/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70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y kontaktowe*:</w:t>
            </w:r>
          </w:p>
        </w:tc>
        <w:tc>
          <w:tcPr>
            <w:tcW w:w="451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ww*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70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*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yżury* (dni, godziny, adres biura– jeśli inny niż siedziba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9220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u jest członków organizacji*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Status prawny organizacji*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1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Fundacja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2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Stowarzyszenie (zwykłe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; </w:t>
            </w:r>
            <w:r>
              <w:rPr>
                <w:rFonts w:cs="Arial" w:ascii="Arial" w:hAnsi="Arial"/>
                <w:sz w:val="18"/>
              </w:rPr>
              <w:t xml:space="preserve">zarejestrowane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>)   *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3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Związek Stowarzyszeń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4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Organizacja powstała na mocy umowy Państwo - Kośció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5  </w:t>
            </w:r>
            <w:r>
              <w:rPr>
                <w:rFonts w:cs="Arial" w:ascii="Arial" w:hAnsi="Arial"/>
                <w:sz w:val="36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Nieposiadająca osobowości prawnej grup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6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Inna forma osobowości prawnej -&gt; jaka?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a. Nr w Krajowym Rejestrze Sądowym*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Rok i miesiąc rejestracji*: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b. Nr w Rejestrze Starostwa Powiatowego*: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Rok i miesiąc rejestracji*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40" w:after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3c. Nr NIP:</w:t>
            </w:r>
          </w:p>
        </w:tc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 w:before="40" w:after="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  <w:t>3d. Nr REGON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 Czy uzyskali już Państwo status organizacji pożytku publicznego*?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1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Tak, od kiedy? __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2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Jesteśmy w trakcie procedury ubiegania się o taki status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3 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 Jeszcze nie, zamierzamy zrobić to w przyszłośc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4  </w:t>
            </w:r>
            <w:r>
              <w:rPr>
                <w:rFonts w:cs="Arial" w:ascii="Arial" w:hAnsi="Arial"/>
                <w:sz w:val="36"/>
              </w:rPr>
              <w:t xml:space="preserve">□ </w:t>
            </w:r>
            <w:r>
              <w:rPr>
                <w:rFonts w:cs="Arial" w:ascii="Arial" w:hAnsi="Arial"/>
                <w:sz w:val="18"/>
              </w:rPr>
              <w:t xml:space="preserve">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 Misja organizacji – główne, statutowe cele działań, dla realizacji których organizacja została powołana*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Doświadczenia i najważniejsze dotychczasowe osiągnięcia organizacji*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TextBody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zy organizacja jest uprawniona do otrzymywania 1% podatku*?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 Czy organizacja posi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swojej struktur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ydzielone zadaniow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matyczni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ytorialnie oddziały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oła, inne jednost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rganizacyjne*?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k.  Prosimy o krótki opis struktury (jakie to są jednostki i ile ich jest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p. 5 oddziałów, 2 koła, 1 warsztat terapii zajęciowej). Prosimy o </w:t>
            </w:r>
            <w:r>
              <w:rPr>
                <w:rFonts w:cs="Arial" w:ascii="Arial" w:hAnsi="Arial"/>
                <w:b/>
                <w:sz w:val="18"/>
              </w:rPr>
              <w:t>dołączenie</w:t>
            </w:r>
            <w:r>
              <w:rPr>
                <w:rFonts w:cs="Arial" w:ascii="Arial" w:hAnsi="Arial"/>
                <w:sz w:val="18"/>
              </w:rPr>
              <w:t xml:space="preserve"> do ankiety </w:t>
            </w:r>
            <w:r>
              <w:rPr>
                <w:rFonts w:cs="Arial" w:ascii="Arial" w:hAnsi="Arial"/>
                <w:b/>
                <w:sz w:val="18"/>
              </w:rPr>
              <w:t>listy tych jednostek</w:t>
            </w:r>
            <w:r>
              <w:rPr>
                <w:rFonts w:cs="Arial" w:ascii="Arial" w:hAnsi="Arial"/>
                <w:sz w:val="18"/>
              </w:rPr>
              <w:t xml:space="preserve"> (nazwa, adres, telefon)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9. Czy organizacja sam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jest formaln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yodrębniony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lementem/oddziałem/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łem/jednostk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rganizacyjną szerszej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truktury*? 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1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18"/>
              </w:rPr>
              <w:t xml:space="preserve"> Tak -&gt; jakiej?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Jeśli tak:        a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Korzystamy z osobowości prawnej organizacji macierzystej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 xml:space="preserve">b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Posiadamy odrębną osobowość prawn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</w:rPr>
              <w:t xml:space="preserve">2 </w:t>
            </w: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Nie 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 Pola działań organizacji: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789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</w:rPr>
              <w:t xml:space="preserve">KULTURA, SZTUKA, OCHRONA DZIEDZICTWA NARODOWEG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SPORT I REKREAC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EDUKACJA, WYCHOWANIE, ORGANIZACJA WYPOCZYNKU DLA DZIECI I MŁODZIEŻ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SPORT LIGOW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OCHRONA I PROMOCJA ZDROW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USŁUGI SOCJALNE, POMOC SPOŁECZNA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OCHRONA ŚRODOWISKA, EKOLO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 xml:space="preserve">ROZWÓJ LOKALNY W WYMIARZE SPOŁECZNYM I MATERIALNYM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PRAWO I JEGO OCHRONA, PRAWA CZŁOWIEKA, DZIAŁALNOŚĆ POLITYCZN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WSPARCIE DLA INSTYTUCJI, ORGANIZACJI POZARZĄDOWYCH I INICJATYW OBYWATELSKI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PRZECIWDZIAŁANIA UZALEŻNIENIOM I PATOLOGIOM SPOŁECZ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z w:val="17"/>
              </w:rPr>
              <w:t>AKTYWIZACJA OSÓB W WIEKU EMERYTALNY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POZOSTAŁA DZIAŁALNOŚĆ – JAKA?</w:t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 Osoby formalnie zarządzające organizacją   - zarząd  (np. prezes, przewodniczący członkowie zarządu itd.)*. </w:t>
              <w:br/>
              <w:t xml:space="preserve">Prosimy wypełnić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zytelnie drukowanymi literami 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…………………………………………..………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………………</w:t>
            </w:r>
            <w:r>
              <w:rPr>
                <w:rFonts w:cs="Arial" w:ascii="Arial" w:hAnsi="Arial"/>
                <w:b/>
                <w:sz w:val="18"/>
              </w:rPr>
              <w:t>..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</w:rPr>
              <w:t>..……….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………………………</w:t>
            </w:r>
            <w:r>
              <w:rPr>
                <w:rFonts w:cs="Arial" w:ascii="Arial" w:hAnsi="Arial"/>
                <w:b/>
                <w:sz w:val="18"/>
              </w:rPr>
              <w:t>..………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twierdzam, że wyżej wymienione dane są aktualne i jednocześnie wyrażam zgodę na ich wykorzystanie (przetwarzanie, publikowanie, udostępnianie) w Mapie aktywności organizacji pozarządowych oraz materiałach informacyjnych  Gminy Trzemeszno i na stronie internetowej Urzędu Miejskiego Trzemeszn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www.trzemeszno.pl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raz w BIP Trzemeszna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bip.trzemeszno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kładka: pożytek publiczny oraz Gminna Rada Działalności Pożytku Publicznego w Trzemesznie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ata wypełnienia ankiety:  ………………………………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zytelny/(e) podpis/(y) osoby/(osób) wypełniającej(ych)  i odpowiedzialnej(ych) za aktualizację danych </w:t>
              <w:br/>
              <w:t xml:space="preserve">(imię i nazwisko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.……………………………………………………….……………..…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>Dziękujemy za wypełnienie ankiet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altName w:val="Bold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ahoma;Bold" w:hAnsi="Tahoma;Bold" w:cs="Tahoma;Bold"/>
      <w:b/>
      <w:bCs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zemeszno.pl/" TargetMode="External"/><Relationship Id="rId3" Type="http://schemas.openxmlformats.org/officeDocument/2006/relationships/hyperlink" Target="http://www.bip.trzemeszno.pl/" TargetMode="External"/><Relationship Id="rId4" Type="http://schemas.openxmlformats.org/officeDocument/2006/relationships/hyperlink" Target="http://www.bip.trzemeszn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11:00Z</dcterms:created>
  <dc:creator>Aga</dc:creator>
  <dc:description/>
  <dc:language>en-US</dc:language>
  <cp:lastModifiedBy/>
  <cp:lastPrinted>1995-11-21T17:41:00Z</cp:lastPrinted>
  <dcterms:modified xsi:type="dcterms:W3CDTF">2021-04-14T07:25:31Z</dcterms:modified>
  <cp:revision>7</cp:revision>
  <dc:subject/>
  <dc:title>Pobór Danych NGO</dc:title>
</cp:coreProperties>
</file>