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8"/>
          <w:szCs w:val="28"/>
        </w:rPr>
        <w:t xml:space="preserve">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LAN PRACY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GMINNEJ RADY DZIAŁALNOŚCI POŻYTKU PUBLICZNEGO </w:t>
        <w:br/>
        <w:t xml:space="preserve">NA 2021 ROK    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84"/>
      </w:tblGrid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atyka posiedzeń  GRDP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luty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Opracowanie i przyjęcie planu pracy GRDPP na 2021 r. </w:t>
            </w:r>
          </w:p>
          <w:p>
            <w:pPr>
              <w:pStyle w:val="NormalnyWeb"/>
              <w:spacing w:before="280" w:after="198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Nawiązanie współpracy z Radą Działalności Pożytku Publicznego Miasta Gniezna (Przewodniczącym p. Stanisławem Dolacińskim).</w:t>
            </w:r>
          </w:p>
          <w:p>
            <w:pPr>
              <w:pStyle w:val="NormalnyWeb"/>
              <w:spacing w:before="280" w:after="198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27 lutego - Światowy Dzień Organizacji Pozarządowych </w:t>
              <w:br/>
              <w:t xml:space="preserve">Zostaną przesłane listownie życzenia dla organizacji od GRDPP </w:t>
              <w:br/>
              <w:t>i Burmistrza. Ze względu na pandemię nie może odbyć się uroczyste spotkanie Rady z przedstawicielami organizacji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marzec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19"/>
              <w:ind w:left="0" w:right="0" w:hanging="0"/>
              <w:jc w:val="left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 w:val="false"/>
                <w:caps w:val="false"/>
                <w:smallCaps w:val="false"/>
                <w:color w:val="272725"/>
                <w:spacing w:val="0"/>
                <w:sz w:val="18"/>
                <w:szCs w:val="18"/>
              </w:rPr>
              <w:t xml:space="preserve">Opracowanie mapy „Aktywności organizacji pozarządowych” działających na terenie gminy Trzemeszno, jej aktualizowania oraz wykorzystania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kwiecień/maj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98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Przedstawienie sprawozdania z realizacji Programu współpracy za 2020 r. Wydanie opinii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czerwiec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br/>
              <w:t xml:space="preserve">Zaproszenie do udziału w posiedzeniu przedstawicieli organizacji pozarządowych w celu dialogu dot. planów zadań publicznych do realizacji w 2022 r.  (w zależności </w:t>
            </w: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8"/>
                <w:szCs w:val="18"/>
              </w:rPr>
              <w:t>od sytuacji epidemiologicznej).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br/>
              <w:t>Analiza potrzeb organizacji pozarządowych w gminie Trzemeszno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lipi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br/>
              <w:t>Organizacja pikniku dla organixzacji pozarządowych.</w:t>
              <w:br/>
              <w:t xml:space="preserve">(w zależności </w:t>
            </w: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8"/>
                <w:szCs w:val="18"/>
              </w:rPr>
              <w:t>od sytuacji epidemiologicznej).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sierpie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PRZERWA URLOPOWA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wrzesie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Zaproszenie przedstawicieli organizacji pozarządowych do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u w:val="single"/>
              </w:rPr>
              <w:t>konsultowania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 projektu Programu. P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  <w:u w:val="single"/>
              </w:rPr>
              <w:t xml:space="preserve">rzeprowadzenie konsultacji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(posiedzenie Rady z przedstawicielami organizacji).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Wypracowanie wniosku do budżetu dot. środków finansowych na otwarte konkursy ofert i „małe granty”.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Wypracowanie wniosku do budżetu dot. środków finansowych na działalność GRDPP na 2022 r.</w:t>
            </w:r>
          </w:p>
          <w:p>
            <w:pPr>
              <w:pStyle w:val="NormalnyWeb"/>
              <w:spacing w:before="280" w:after="198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Organizacja spotkania informacyjno - szkoleniowego dla organizacji pozarządowych dot. zasad udzielania i rozliczania dotacj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październik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Zaopiniowanie projektu Programu współpracy na 2022 rok przez GRDPP.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Podjęcie przez GRDPP uchwały w sprawie: zaopiniowania projektu Programu współpracy na 2022 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listopad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Wydanie opinii do projektu budżetu na 2022 gminy Trzemeszno </w:t>
              <w:br/>
              <w:t>w zakresie dot. organizacji pozarządowych.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grudzie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Spotkanie opłatkowe członków GRDPP. </w:t>
              <w:br/>
              <w:t>Przedstawienie sprawozdania merytorycznego za działalność GRDPP w 2021 r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rzewodniczacy GRDPP </w:t>
        <w:br/>
        <w:tab/>
        <w:tab/>
        <w:tab/>
        <w:tab/>
        <w:tab/>
        <w:tab/>
        <w:tab/>
        <w:tab/>
        <w:t xml:space="preserve">         w Trzemesznie</w:t>
        <w:br/>
        <w:tab/>
        <w:tab/>
        <w:tab/>
        <w:tab/>
        <w:tab/>
        <w:tab/>
        <w:tab/>
        <w:t xml:space="preserve">                 /-/ Andrzej Lisiecki</w:t>
      </w:r>
    </w:p>
    <w:sectPr>
      <w:type w:val="nextPage"/>
      <w:pgSz w:w="11906" w:h="16838"/>
      <w:pgMar w:left="1417" w:right="1417" w:gutter="0" w:header="0" w:top="10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9:00Z</dcterms:created>
  <dc:creator>joanna.stejakowska</dc:creator>
  <dc:description/>
  <dc:language>en-US</dc:language>
  <cp:lastModifiedBy/>
  <cp:lastPrinted>1995-11-21T17:41:00Z</cp:lastPrinted>
  <dcterms:modified xsi:type="dcterms:W3CDTF">2021-02-24T09:45:50Z</dcterms:modified>
  <cp:revision>10</cp:revision>
  <dc:subject/>
  <dc:title>PLAN PRACY</dc:title>
</cp:coreProperties>
</file>