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right="-127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2 do Zarządzenia </w:t>
      </w:r>
    </w:p>
    <w:p>
      <w:pPr>
        <w:pStyle w:val="Bezodstpw"/>
        <w:ind w:left="720" w:right="-127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urmistrza Trzemeszna </w:t>
      </w:r>
    </w:p>
    <w:p>
      <w:pPr>
        <w:pStyle w:val="Bezodstpw"/>
        <w:ind w:left="720" w:right="-127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r 407.2021 z dnia 22.03.2021 r. </w:t>
      </w:r>
    </w:p>
    <w:p>
      <w:pPr>
        <w:pStyle w:val="Bezodstpw"/>
        <w:ind w:left="720" w:right="-12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720" w:right="-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tanowisk archeologicznych ujętych w gminnej ewidencji zabytków archeologicznych Gminy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right="-2894" w:hanging="0"/>
              <w:rPr/>
            </w:pPr>
            <w:r>
              <w:rPr>
                <w:sz w:val="24"/>
                <w:szCs w:val="24"/>
              </w:rPr>
              <w:t xml:space="preserve">BIEŚLIN , stanowisko 1,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right="-2409" w:hanging="0"/>
              <w:rPr/>
            </w:pPr>
            <w:r>
              <w:rPr>
                <w:sz w:val="24"/>
                <w:szCs w:val="24"/>
              </w:rPr>
              <w:t xml:space="preserve">BIEŚLIN , stanowisko 10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11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12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13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2,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3,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4,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5, 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6, 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7, 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8, 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IEŚLIN , stanowisko 9,  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RZOZÓWIEC , stanowisko 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RZOZÓWIEC , stanowisko 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2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3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4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5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6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7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8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YTRYNOWO , stanowisko 9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1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1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1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SZNO , stanowisko 13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DUSZNO , stanowisko 2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DUSZNO , stanowisko 3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DUSZNO , stanowisko 4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DUSZNO , stanowisko 5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6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7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8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USZNO , stanowisko 9,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1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10,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2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3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4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5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6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7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7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8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8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9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AMIENIEC , stanowisko 9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OZŁOWO , stanowisko 1, obszar AZP </w:t>
            </w:r>
            <w:r>
              <w:rPr>
                <w:b/>
                <w:color w:val="CC9900"/>
                <w:sz w:val="24"/>
                <w:szCs w:val="24"/>
              </w:rPr>
              <w:t>49-35</w:t>
            </w:r>
            <w:r>
              <w:rPr>
                <w:sz w:val="24"/>
                <w:szCs w:val="24"/>
              </w:rPr>
              <w:t>/1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OZŁOWO , stanowisko 2, obszar AZP </w:t>
            </w:r>
            <w:r>
              <w:rPr>
                <w:b/>
                <w:color w:val="FF0066"/>
                <w:sz w:val="24"/>
                <w:szCs w:val="24"/>
              </w:rPr>
              <w:t>49-35</w:t>
            </w:r>
            <w:r>
              <w:rPr>
                <w:sz w:val="24"/>
                <w:szCs w:val="24"/>
              </w:rPr>
              <w:t>/1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OZŁOWO , stanowisko 3, obszar AZP </w:t>
            </w:r>
            <w:r>
              <w:rPr>
                <w:b/>
                <w:color w:val="FF0066"/>
                <w:sz w:val="24"/>
                <w:szCs w:val="24"/>
              </w:rPr>
              <w:t>49-35</w:t>
            </w:r>
            <w:r>
              <w:rPr>
                <w:sz w:val="24"/>
                <w:szCs w:val="24"/>
              </w:rPr>
              <w:t>/1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OZŁOWO , stanowisko 4, obszar AZP </w:t>
            </w:r>
            <w:r>
              <w:rPr>
                <w:b/>
                <w:color w:val="FF0066"/>
                <w:sz w:val="24"/>
                <w:szCs w:val="24"/>
              </w:rPr>
              <w:t>49-35</w:t>
            </w:r>
            <w:r>
              <w:rPr>
                <w:sz w:val="24"/>
                <w:szCs w:val="24"/>
              </w:rPr>
              <w:t>/1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OZŁOWO , stanowisko 5, obszar AZP </w:t>
            </w:r>
            <w:r>
              <w:rPr>
                <w:b/>
                <w:color w:val="FF0066"/>
                <w:sz w:val="24"/>
                <w:szCs w:val="24"/>
              </w:rPr>
              <w:t>49-35</w:t>
            </w:r>
            <w:r>
              <w:rPr>
                <w:sz w:val="24"/>
                <w:szCs w:val="24"/>
              </w:rPr>
              <w:t>/1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2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3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4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, 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5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6, 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7, 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8, 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9,   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2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3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LUBIŃ , stanowisko 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ŁAWKI , stanowisko 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ŁAWKI , stanowisko 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ŁAWKI , stanowisko 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ŁAWKI , stanowisko 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ŁY , stanowisko 1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1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2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3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3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4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5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6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7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8,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ATY , stanowisko 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JANOWO , stanowisko 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1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10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11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2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3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4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5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6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7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8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MIŁAWA , stanowisko 9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WOLNO , stanowisko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2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3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4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5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6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, 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7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8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NIEWOLNO , stanowisko 9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,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1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,  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29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OSTROWITE , stanowisko 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ŁACZKÓWKO , stanowisko 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ŁACZKÓWKO , stanowisko 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ŁACZKÓWKO , stanowisko 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ŁACZKÓWKO , stanowisko 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 9, 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,     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25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26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27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28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6, 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PIELEWO , stanowisko 7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1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1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1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1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right="-2693" w:hanging="0"/>
              <w:rPr/>
            </w:pPr>
            <w:r>
              <w:rPr>
                <w:sz w:val="24"/>
                <w:szCs w:val="24"/>
              </w:rPr>
              <w:t xml:space="preserve">POWIADACZE , stanowisko 1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OWIADACZE , stanowisko 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ŁOWIKOWO , stanowisko 32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ŁOWIKOWO , stanowisko 33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ŁOWIKOWO , stanowisko 5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, stanowisko 20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, stanowisko 2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0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8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7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19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7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8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29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0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3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7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8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YDŁOWO I , stanowisko 9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2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3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4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ESZNO , stanowisko 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7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1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0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1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2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3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24, obszar AZP </w:t>
            </w:r>
            <w:r>
              <w:rPr>
                <w:b/>
                <w:color w:val="CC0000"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3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4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5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6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8, obszar AZP </w:t>
            </w:r>
            <w:r>
              <w:rPr>
                <w:b/>
                <w:color w:val="008000"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TRZEMŻAL , stanowisko 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9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DARTOWO , stanowisko 2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2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3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4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4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4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4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5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6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7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8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49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5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50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51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52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53, obszar AZP </w:t>
            </w:r>
            <w:r>
              <w:rPr>
                <w:b/>
                <w:color w:val="FF0000"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 17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 18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 19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 2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 2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, 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0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1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3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4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5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16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,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2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,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3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4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,   obszar AZP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EŃ , stanowisko 5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59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0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1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7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2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3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4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5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6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7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68, obszar AZP </w:t>
            </w:r>
            <w:r>
              <w:rPr>
                <w:b/>
                <w:color w:val="33CC33"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ZIELEŃ , stanowisko 9, obszar AZP   </w:t>
            </w:r>
            <w:r>
              <w:rPr>
                <w:b/>
                <w:color w:val="2538EF"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 , stanowisko 154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PRZYJMA , stanowisko 1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DĘBNO , stanowisko 4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4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6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5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7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8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59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60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61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62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ARTOWO , stanowisko 63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64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WYDARTOWO , stanowisko 64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CHOWO , stanowisko 4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CHOWO, stanowisko 1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RUCHOWO, stanowisko 2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DACZE , stanowisko 15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2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CHOWO, stanowisko 3, 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1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3, obszar AZP </w:t>
            </w:r>
            <w:r>
              <w:rPr>
                <w:b/>
                <w:sz w:val="24"/>
                <w:szCs w:val="24"/>
              </w:rPr>
              <w:t>48-37</w:t>
            </w:r>
            <w:r>
              <w:rPr>
                <w:sz w:val="24"/>
                <w:szCs w:val="24"/>
              </w:rPr>
              <w:t>/1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4, obszar AZP </w:t>
            </w:r>
            <w:r>
              <w:rPr>
                <w:b/>
                <w:sz w:val="24"/>
                <w:szCs w:val="24"/>
              </w:rPr>
              <w:t>48-37</w:t>
            </w:r>
            <w:r>
              <w:rPr>
                <w:sz w:val="24"/>
                <w:szCs w:val="24"/>
              </w:rPr>
              <w:t>/1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SZNO , stanowisko 1, obszar AZP </w:t>
            </w:r>
            <w:r>
              <w:rPr>
                <w:b/>
                <w:sz w:val="24"/>
                <w:szCs w:val="24"/>
              </w:rPr>
              <w:t>48-36</w:t>
            </w:r>
            <w:r>
              <w:rPr>
                <w:sz w:val="24"/>
                <w:szCs w:val="24"/>
              </w:rPr>
              <w:t>/15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10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RTOWO , stanowisko 11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8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OZOWIEC , stanowisko 2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EŃ , stanowisko 6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EŃ, stanowisko 9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IELEWO , stanowisko  18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IELEWO , stanowisko  30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ŻAL , stanowisko  11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29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EKA , stanowisko  2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ESZNO , stanowisko  50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0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ESZNO, stanowisko 51, 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ESZNO , stanowisko 52, obszar AZP </w:t>
            </w:r>
            <w:r>
              <w:rPr>
                <w:b/>
                <w:sz w:val="24"/>
                <w:szCs w:val="24"/>
              </w:rPr>
              <w:t>49-36</w:t>
            </w:r>
            <w:r>
              <w:rPr>
                <w:sz w:val="24"/>
                <w:szCs w:val="24"/>
              </w:rPr>
              <w:t>/30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DŁOWO , stanowisko 36, obszar AZP </w:t>
            </w:r>
            <w:r>
              <w:rPr>
                <w:b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DŁOWO , stanowisko 18, obszar AZP </w:t>
            </w:r>
            <w:r>
              <w:rPr>
                <w:b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ŻAL , stanowisko 7, obszar AZP </w:t>
            </w:r>
            <w:r>
              <w:rPr>
                <w:b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11, obszar AZP </w:t>
            </w:r>
            <w:r>
              <w:rPr>
                <w:b/>
                <w:sz w:val="24"/>
                <w:szCs w:val="24"/>
              </w:rPr>
              <w:t>49-37</w:t>
            </w:r>
            <w:r>
              <w:rPr>
                <w:sz w:val="24"/>
                <w:szCs w:val="24"/>
              </w:rPr>
              <w:t>/15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1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YSŁOWO DOLNE , stanowisko 1, obszar AZP </w:t>
            </w:r>
            <w:r>
              <w:rPr>
                <w:b/>
                <w:sz w:val="24"/>
                <w:szCs w:val="24"/>
              </w:rPr>
              <w:t>50-35</w:t>
            </w:r>
            <w:r>
              <w:rPr>
                <w:sz w:val="24"/>
                <w:szCs w:val="24"/>
              </w:rPr>
              <w:t>/2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YSŁOWO DOLNE, stanowisko 2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2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2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3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4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 , stanowisko 5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ŻAL , stanowisko 1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ŻAL , stanowisko 2, obszar AZP </w:t>
            </w:r>
            <w:r>
              <w:rPr>
                <w:b/>
                <w:sz w:val="24"/>
                <w:szCs w:val="24"/>
              </w:rPr>
              <w:t>50-37</w:t>
            </w:r>
            <w:r>
              <w:rPr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ŚLIN , stanowisko 14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ŚLIN , stanowisko 15, 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ROWITE , stanowisko 28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7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8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9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11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12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J , stanowisko 13, obszar AZP </w:t>
            </w:r>
            <w:r>
              <w:rPr>
                <w:b/>
                <w:sz w:val="24"/>
                <w:szCs w:val="24"/>
              </w:rPr>
              <w:t>50-36</w:t>
            </w:r>
            <w:r>
              <w:rPr>
                <w:sz w:val="24"/>
                <w:szCs w:val="24"/>
              </w:rPr>
              <w:t>/151</w:t>
            </w:r>
          </w:p>
        </w:tc>
      </w:tr>
    </w:tbl>
    <w:p>
      <w:pPr>
        <w:pStyle w:val="Bezodstpw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368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3:00Z</dcterms:created>
  <dc:creator>bentkowski</dc:creator>
  <dc:description/>
  <cp:keywords/>
  <dc:language>en-US</dc:language>
  <cp:lastModifiedBy>Izabela IK. Kowalczyk</cp:lastModifiedBy>
  <cp:lastPrinted>2019-02-13T15:05:00Z</cp:lastPrinted>
  <dcterms:modified xsi:type="dcterms:W3CDTF">2021-03-22T08:34:00Z</dcterms:modified>
  <cp:revision>3</cp:revision>
  <dc:subject/>
  <dc:title/>
</cp:coreProperties>
</file>