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3.5pt;height:6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5547195" r:id="rId2"/>
        </w:object>
      </w:r>
      <w:r>
        <w:rPr>
          <w:b/>
          <w:color w:val="0000FF"/>
          <w:sz w:val="6"/>
          <w:szCs w:val="6"/>
        </w:rPr>
        <w:t xml:space="preserve">      </w:t>
      </w:r>
      <w:r>
        <w:rPr>
          <w:rFonts w:eastAsia="Arial" w:cs="Arial" w:ascii="Arial" w:hAnsi="Arial"/>
          <w:b/>
          <w:color w:val="0000FF"/>
          <w:sz w:val="6"/>
          <w:szCs w:val="6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Ogłoszenie wyników otwartego konkursu ofert </w:t>
        <w:br/>
        <w:t xml:space="preserve">   w zakresie:</w:t>
        <w:br/>
        <w:t xml:space="preserve">   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>„</w:t>
      </w:r>
      <w:r>
        <w:rPr>
          <w:rFonts w:cs="Arial" w:ascii="Arial" w:hAnsi="Arial"/>
          <w:b/>
          <w:bCs/>
          <w:color w:val="0000FF"/>
          <w:sz w:val="24"/>
          <w:szCs w:val="24"/>
        </w:rPr>
        <w:t>Przeciwdziałania uzależnieniom i patologiom społecznym</w:t>
        <w:br/>
        <w:t xml:space="preserve"> – przeciwdziałanie alkoholizmowi</w:t>
      </w:r>
      <w:r>
        <w:rPr>
          <w:rFonts w:cs="Arial" w:ascii="Arial" w:hAnsi="Arial"/>
          <w:b/>
          <w:color w:val="0000FF"/>
          <w:sz w:val="24"/>
          <w:szCs w:val="2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 podstawie art. 11 ust. 1 pkt. 1, art. 13 ust. 1 i art. 15 ust. 2 h ustawy o działalności pożytku publicznego i o wolontariacie z dnia 24 kwietnia 2003 roku (t.j. Dz.U. z 2020 r., poz. 1057 oraz w związku z Uchwałą Nr XXXIII/235/2020 Rady Miejskiej Trzemeszna z dnia 28 października 2020 r. oraz podmiotami, o których mowa w art. 3 ust. 3 ustawy z dnia 24 kwietnia 2003 r. o działalności pożytku publicznego i o wolontariacie na 2021 rok </w:t>
      </w:r>
      <w:r>
        <w:rPr>
          <w:rFonts w:cs="Arial" w:ascii="Arial" w:hAnsi="Arial"/>
          <w:b/>
          <w:bCs/>
          <w:sz w:val="20"/>
          <w:szCs w:val="20"/>
        </w:rPr>
        <w:t>Burmistrz Trzemesz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je do publicznej wiadomości, iż na konkurs w zakresie: „Przeciwdziałania uzleżnieniom i patalogiom społecznym”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u w:val="single"/>
        </w:rPr>
        <w:t>wpłynęła 1 ofert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 złożona została przez:</w:t>
      </w:r>
      <w:r>
        <w:rPr>
          <w:rFonts w:cs="Arial" w:ascii="Arial" w:hAnsi="Arial"/>
          <w:b/>
          <w:sz w:val="20"/>
          <w:szCs w:val="20"/>
        </w:rPr>
        <w:t xml:space="preserve">  FUNDACJĘ „NASZA WIE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isja Konkursowa powołana Zarządzeniem Burmistrza Trzemeszna sprawdziła ww. ofertę pod względem formalnym i merytorycznym, a następnie dokonała zaopiniowania, przekazując pisemną opinię Burmistrzowi Trzemeszna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w. oferta została złożona zgodnie z wymogami otwartego konkursu ofert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Realizatorem zadania publicznego dotowanego przez Gminę Trzemeszno w zakres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Przeciwdziałania uzależnieniom i patologiom społecznym – Przeciwdziałanie alkoholizmowi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b/>
          <w:bCs/>
          <w:sz w:val="21"/>
          <w:szCs w:val="21"/>
        </w:rPr>
        <w:t xml:space="preserve"> będz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FUNDACJA „NASZA WIEŚ”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tóra otrzymała dotacje w wysokości 4.550,00 złotych na zadanie publiczne pn.: „Żyć bez nałogów – to zdrowym i wesołym być’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ab/>
        <w:tab/>
        <w:tab/>
        <w:tab/>
        <w:tab/>
        <w:tab/>
        <w:tab/>
        <w:t xml:space="preserve">    /-/ 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odanie do publicznej wiadomości:</w:t>
        <w:tab/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)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wywieszenie na tablicy ogłoszeń 15.03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)  zamieszczenie w Biuletynie Informacji Publicznej 15.03.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trzemeszno.p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>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 15.03.2021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joanna.stejakowska</dc:creator>
  <dc:description/>
  <dc:language>en-US</dc:language>
  <cp:lastModifiedBy/>
  <cp:lastPrinted>1995-11-21T17:41:00Z</cp:lastPrinted>
  <dcterms:modified xsi:type="dcterms:W3CDTF">2021-03-15T07:59:23Z</dcterms:modified>
  <cp:revision>16</cp:revision>
  <dc:subject/>
  <dc:title>Ogłoszenie wyników otwartego konkursu ofert </dc:title>
</cp:coreProperties>
</file>