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jc w:val="center"/>
        <w:rPr/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.9pt;width:53.65pt;height:62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49428330" r:id="rId2"/>
        </w:object>
      </w:r>
      <w:r>
        <w:rPr>
          <w:b/>
          <w:color w:val="0000FF"/>
          <w:sz w:val="6"/>
          <w:szCs w:val="6"/>
        </w:rPr>
        <w:t xml:space="preserve">      </w:t>
      </w:r>
      <w:r>
        <w:rPr>
          <w:rFonts w:eastAsia="Arial" w:cs="Arial" w:ascii="Arial" w:hAnsi="Arial"/>
          <w:b/>
          <w:color w:val="0000FF"/>
          <w:sz w:val="6"/>
          <w:szCs w:val="6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Ogłoszenie wyników otwartego konkursu ofert </w:t>
        <w:br/>
        <w:t xml:space="preserve">   w zakresie:</w:t>
        <w:br/>
        <w:t xml:space="preserve">    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 </w:t>
      </w:r>
      <w:r>
        <w:rPr>
          <w:rFonts w:cs="Arial" w:ascii="Arial" w:hAnsi="Arial"/>
          <w:b/>
          <w:color w:val="0000FF"/>
          <w:sz w:val="24"/>
          <w:szCs w:val="24"/>
        </w:rPr>
        <w:t>„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Ochrony i promocji zdrowia – działania mające na celu ochronę </w:t>
        <w:br/>
        <w:t xml:space="preserve">      i promocję zdrowia wśród mieszkańców gminy Trzemeszno</w:t>
      </w:r>
      <w:r>
        <w:rPr>
          <w:rFonts w:cs="Arial" w:ascii="Arial" w:hAnsi="Arial"/>
          <w:b/>
          <w:color w:val="0000FF"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a podstawie art. 11 ust. 1 pkt. 1, art. 13 ust. 1 i art. 15 ust. 2 h ustawy o działalności pożytku publicznego i o wolontariacie z dnia 24 kwietnia 2003 roku (t.j. Dz.U. z 2020 r., poz. 1057 oraz w związku z Uchwałą Nr XXXIII/235/2020 Rady Miejskiej Trzemeszna z dnia 28 października 2020 r. oraz podmiotami, o których mowa w art. 3 ust. 3 ustawy z dnia 24 kwietnia 2003 r. o działalności pożytku publicznego i o wolontariacie na 2021 rok </w:t>
      </w:r>
      <w:r>
        <w:rPr>
          <w:rFonts w:cs="Arial" w:ascii="Arial" w:hAnsi="Arial"/>
          <w:b/>
          <w:bCs/>
          <w:sz w:val="20"/>
          <w:szCs w:val="20"/>
        </w:rPr>
        <w:t>Burmistrz Trzemesz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aje do publicznej wiadomości, iż na konkurs w zakresie: „Ochrony i promocji zdrowia – działalnia mające na celu ochronę i promocje zdrowia wśród mieszkańców gminy Trzemeszno”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  <w:u w:val="single"/>
        </w:rPr>
        <w:t>wpłynęło 6 ofert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y złożone zostały przez:</w:t>
      </w:r>
      <w:r>
        <w:rPr>
          <w:rFonts w:cs="Arial" w:ascii="Arial" w:hAnsi="Arial"/>
          <w:b/>
          <w:sz w:val="20"/>
          <w:szCs w:val="20"/>
        </w:rPr>
        <w:t xml:space="preserve">  Polskie Stowarzyszenie Diabetyków, Zarząd Koła w Trzemesznie - 1 oferta, Sotwarzyszenie Centrum Rehabilitacyjno – Kulturalne „PROMYK” oddział </w:t>
        <w:br/>
        <w:t>w Trzemesznie -- 2 oferty, Zwiazek Harcerstwa Polskiego, Komenda Hufca w Trzemesznie</w:t>
        <w:br/>
        <w:t xml:space="preserve"> – 1 oferta, Stowarzyszenie pod żagalmi – 1 oferta, Międzyszkolny Klub Sportowy – 1 ofe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misja Konkursowa powołana Zarządzeniem Burmistrza Trzemeszna sprawdziła ww. oferty pod względem formalnym i merytorycznym, a następnie dokonała ich zaopiniowania, przekazując pisemną opinię Burmistrzowi Trzemeszna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zystkie ww. oferty zostały złożone zgodnie z wymogami otwartego konkursu ofert.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Realizatorami zadań publicznych dotowanych przez Gminę Trzemeszno w zakres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Ochrony i promocji zdrowia – działalnia mające na celu ochronę i promocje zdrowia wśród mieszkańców gminy Trzemeszno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b/>
          <w:bCs/>
          <w:sz w:val="21"/>
          <w:szCs w:val="21"/>
        </w:rPr>
        <w:t xml:space="preserve"> będą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I. STOWARZYSZENIE CENTRUM REHABILITACUJNO – KULTURALNE „PROMYK” ODDZIAŁ W TRZEMESZNIE, </w:t>
      </w:r>
      <w:r>
        <w:rPr>
          <w:rFonts w:cs="Arial" w:ascii="Arial" w:hAnsi="Arial"/>
          <w:sz w:val="20"/>
          <w:szCs w:val="20"/>
        </w:rPr>
        <w:t xml:space="preserve">które otrzymało dotację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2.0</w:t>
      </w:r>
      <w:r>
        <w:rPr>
          <w:rFonts w:cs="Arial" w:ascii="Arial" w:hAnsi="Arial"/>
          <w:b/>
          <w:sz w:val="20"/>
          <w:szCs w:val="20"/>
          <w:u w:val="single"/>
        </w:rPr>
        <w:t>00,00 złotych</w:t>
      </w:r>
      <w:r>
        <w:rPr>
          <w:rFonts w:cs="Arial" w:ascii="Arial" w:hAnsi="Arial"/>
          <w:sz w:val="20"/>
          <w:szCs w:val="20"/>
        </w:rPr>
        <w:t xml:space="preserve"> na zadanie pn.: </w:t>
      </w:r>
      <w:r>
        <w:rPr>
          <w:rFonts w:cs="Arial" w:ascii="Arial" w:hAnsi="Arial"/>
          <w:b/>
          <w:sz w:val="20"/>
          <w:szCs w:val="20"/>
        </w:rPr>
        <w:t>„Wyjazd na 14-sto dniowy turnus rehabilitacyjny do Ośrodka Wypoczynkowego w Sarbinowie”.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II. STOWARZYSZENIE CENTRUM REHABILITACUJNO – KULTURALNE „PROMYK” ODDZIAŁ W TRZEMESZNIE, </w:t>
      </w:r>
      <w:r>
        <w:rPr>
          <w:rFonts w:cs="Arial" w:ascii="Arial" w:hAnsi="Arial"/>
          <w:sz w:val="20"/>
          <w:szCs w:val="20"/>
        </w:rPr>
        <w:t xml:space="preserve">które otrzymało dotację w wysokości </w:t>
      </w:r>
      <w:r>
        <w:rPr>
          <w:rFonts w:cs="Arial" w:ascii="Arial" w:hAnsi="Arial"/>
          <w:b/>
          <w:sz w:val="20"/>
          <w:szCs w:val="20"/>
          <w:u w:val="single"/>
        </w:rPr>
        <w:t>1.500,00 złotych</w:t>
      </w:r>
      <w:r>
        <w:rPr>
          <w:rFonts w:cs="Arial" w:ascii="Arial" w:hAnsi="Arial"/>
          <w:sz w:val="20"/>
          <w:szCs w:val="20"/>
        </w:rPr>
        <w:t xml:space="preserve"> na zadanie pn.: </w:t>
      </w:r>
      <w:r>
        <w:rPr>
          <w:rFonts w:cs="Arial" w:ascii="Arial" w:hAnsi="Arial"/>
          <w:b/>
          <w:sz w:val="20"/>
          <w:szCs w:val="20"/>
        </w:rPr>
        <w:t xml:space="preserve">„Zorganizowanie spotkania dla osób niepełnosprawnych w celu pogłębienia świadomości na temat ochrony i promocji zdrowia połączonego z obchodami 20-lecia działalności SCR-K „PROMYK” oddział w Trzemesznie”.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III. POLSKIE  STOWARZYSZENIE  DIABETYKÓW,  ZARZĄD  KOŁA  W TRZEMESZNIE, </w:t>
      </w:r>
      <w:r>
        <w:rPr>
          <w:rFonts w:cs="Arial" w:ascii="Arial" w:hAnsi="Arial"/>
          <w:sz w:val="20"/>
          <w:szCs w:val="20"/>
        </w:rPr>
        <w:t xml:space="preserve">które otrzymało dotację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1.50</w:t>
      </w:r>
      <w:r>
        <w:rPr>
          <w:rFonts w:cs="Arial" w:ascii="Arial" w:hAnsi="Arial"/>
          <w:b/>
          <w:sz w:val="20"/>
          <w:szCs w:val="20"/>
          <w:u w:val="single"/>
        </w:rPr>
        <w:t>0,00 złotych</w:t>
      </w:r>
      <w:r>
        <w:rPr>
          <w:rFonts w:cs="Arial" w:ascii="Arial" w:hAnsi="Arial"/>
          <w:sz w:val="20"/>
          <w:szCs w:val="20"/>
        </w:rPr>
        <w:t xml:space="preserve"> na zadanie pn.: </w:t>
      </w:r>
      <w:r>
        <w:rPr>
          <w:rFonts w:cs="Arial" w:ascii="Arial" w:hAnsi="Arial"/>
          <w:b/>
          <w:sz w:val="20"/>
          <w:szCs w:val="20"/>
        </w:rPr>
        <w:t xml:space="preserve">„Promocja działań profilaktycznych zapobiegających chorobom, majacych na celu propagowanie zdrowego stylu życia – Dzień Diabetyka”.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FF"/>
          <w:sz w:val="20"/>
          <w:szCs w:val="20"/>
        </w:rPr>
        <w:t xml:space="preserve">IV. ZWIĄZEK HARCERSTWA POLSKIEGO, KOMENDA HUFCA W TRZEMESZNIE,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który otrzymał dotację w wysokości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1.400,00 złotych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na zadanie pn.: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„Rajd ku zdrowiu  BOLEK – wędrówka na trasie Trzemeszno – Zieleń z punktami kontrolnymi”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iCs w:val="false"/>
          <w:color w:val="0000FF"/>
          <w:sz w:val="20"/>
          <w:szCs w:val="20"/>
        </w:rPr>
        <w:t xml:space="preserve">V. STOWARZYSZENIE POD ŻAGLAMI,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które otrzymało dotację w wysokości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7</w:t>
      </w: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  <w:t>00,00 złotych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a zadanie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pn.: „Bezpieczna woda”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iCs w:val="false"/>
          <w:color w:val="0000FF"/>
          <w:sz w:val="20"/>
          <w:szCs w:val="20"/>
        </w:rPr>
        <w:t xml:space="preserve">VI. MIĘDZYSZKOLNY KLUB SPORTOWY,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który otrzymał dotację w wysokości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2.9</w:t>
      </w: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  <w:t>00,00 złotych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na zadanie pn.: „Gimnastyka korekcyjno - kompensacyjna”.</w:t>
        <w:tab/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br/>
        <w:tab/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 xml:space="preserve">    /-/ Krzysztof Derezińsk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Podanie do publicznej wiadomości:</w:t>
        <w:tab/>
        <w:br/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1)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wywieszenie na tablicy ogłoszeń: 10.03.2021 r. </w:t>
      </w:r>
    </w:p>
    <w:p>
      <w:pPr>
        <w:pStyle w:val="Normal"/>
        <w:tabs>
          <w:tab w:val="clear" w:pos="708"/>
          <w:tab w:val="left" w:pos="540" w:leader="none"/>
        </w:tabs>
        <w:ind w:left="-180" w:right="0" w:hanging="0"/>
        <w:jc w:val="both"/>
        <w:rPr/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2)  zamieszczenie w Biuletynie Informacji Publicznej 10.03.2021 r. </w:t>
      </w:r>
    </w:p>
    <w:p>
      <w:pPr>
        <w:pStyle w:val="Normal"/>
        <w:tabs>
          <w:tab w:val="clear" w:pos="708"/>
          <w:tab w:val="left" w:pos="540" w:leader="none"/>
        </w:tabs>
        <w:ind w:left="-180" w:right="0" w:hanging="0"/>
        <w:jc w:val="both"/>
        <w:rPr/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3)  zamieszczenie na stronie </w:t>
      </w:r>
      <w:hyperlink r:id="rId4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</w:rPr>
          <w:t>www.trzemeszno.p</w:t>
        </w:r>
      </w:hyperlink>
      <w:r>
        <w:rPr>
          <w:rFonts w:cs="Arial" w:ascii="Arial" w:hAnsi="Arial"/>
          <w:bCs/>
          <w:i/>
          <w:iCs/>
          <w:color w:val="0000FF"/>
          <w:sz w:val="18"/>
          <w:szCs w:val="18"/>
        </w:rPr>
        <w:t>l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 10.03.2021 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zemeszno.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4:00Z</dcterms:created>
  <dc:creator>joanna.stejakowska</dc:creator>
  <dc:description/>
  <dc:language>en-US</dc:language>
  <cp:lastModifiedBy/>
  <cp:lastPrinted>1995-11-21T17:41:00Z</cp:lastPrinted>
  <dcterms:modified xsi:type="dcterms:W3CDTF">2021-03-10T13:31:02Z</dcterms:modified>
  <cp:revision>12</cp:revision>
  <dc:subject/>
  <dc:title>Ogłoszenie wyników otwartego konkursu ofert </dc:title>
</cp:coreProperties>
</file>