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576" w:leader="none"/>
          <w:tab w:val="left" w:pos="7527" w:leader="none"/>
        </w:tabs>
        <w:ind w:left="0" w:right="0" w:firstLine="69"/>
        <w:jc w:val="center"/>
        <w:rPr/>
      </w:pPr>
      <w:r>
        <w:rPr>
          <w:szCs w:val="28"/>
        </w:rPr>
        <w:t>Zarządzenie Nr 391</w:t>
      </w:r>
      <w:r>
        <w:rPr>
          <w:b w:val="false"/>
          <w:bCs w:val="false"/>
          <w:sz w:val="14"/>
          <w:szCs w:val="14"/>
        </w:rPr>
        <w:t>.</w:t>
      </w:r>
      <w:r>
        <w:rPr>
          <w:szCs w:val="28"/>
        </w:rPr>
        <w:t>.2021</w:t>
      </w:r>
    </w:p>
    <w:p>
      <w:pPr>
        <w:pStyle w:val="Heading1"/>
        <w:ind w:left="0" w:right="0" w:firstLine="69"/>
        <w:jc w:val="center"/>
        <w:rPr>
          <w:sz w:val="28"/>
          <w:szCs w:val="28"/>
        </w:rPr>
      </w:pPr>
      <w:r>
        <w:rPr>
          <w:sz w:val="28"/>
          <w:szCs w:val="28"/>
        </w:rPr>
        <w:t>Burmistrza Trzemeszna</w:t>
        <w:br/>
        <w:t xml:space="preserve">  z dnia 25 lutego 202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w sprawie: powołania Komisji Konkursowej do zaopiniowania ofert na realizację zadań </w:t>
        <w:br/>
        <w:t xml:space="preserve">         publicznych złożonych w drodze otwartego konkursu ofert w zakresie: </w:t>
        <w:br/>
        <w:t xml:space="preserve">                  „D</w:t>
      </w:r>
      <w:r>
        <w:rPr>
          <w:b/>
          <w:color w:val="000000"/>
          <w:sz w:val="22"/>
          <w:szCs w:val="22"/>
        </w:rPr>
        <w:t>ziałalności na rzecz osób w wieku emerytalnym”.</w:t>
      </w:r>
      <w:r>
        <w:rPr>
          <w:b/>
          <w:bCs/>
          <w:color w:val="000000"/>
          <w:sz w:val="22"/>
          <w:szCs w:val="22"/>
        </w:rPr>
        <w:tab/>
        <w:b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Na podstawie art. 30 ustawy z dnia 8 marca 1990 r. o samorządzie gminnym  (t.j. Dz. U. z 2020 r. poz. 713) i art. 15 ust. 2a-2f ustawy z dnia 24 kwietnia 2003 r. o działalności pożytku publicznego </w:t>
        <w:br/>
        <w:t xml:space="preserve">i o wolontariacie (t.j. Dz. U. z 2020 r., poz. 1057) oraz Uchwały Nr XXXIII/235/2020 Rady Miejskiej Trzemeszna z dnia 28 października 2020 r. w sprawie: przyjęcia programu współpracy Gminy Trzemeszno </w:t>
        <w:br/>
        <w:t xml:space="preserve">z organizacjami pozarządowymi oraz podmiotami, o których mowa w art. 3 ust. 3 ustawy z dnia </w:t>
        <w:br/>
        <w:t>24 kwietnia 2003 r. o działalności pożytku publicznego i o wolontariacie na 2021 ro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imes New Roman" w:cs="Tahoma"/>
          <w:b/>
          <w:b/>
          <w:sz w:val="14"/>
          <w:szCs w:val="14"/>
        </w:rPr>
      </w:pPr>
      <w:r>
        <w:rPr>
          <w:rFonts w:eastAsia="Times New Roman"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4"/>
          <w:szCs w:val="14"/>
        </w:rPr>
      </w:pPr>
      <w:r>
        <w:rPr>
          <w:rFonts w:eastAsia="Times New Roman"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-3960" w:right="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wołuję Komisję Konkursową do zaopiniowania ofert złożonych w drodze otwartego konkursu </w:t>
        <w:br/>
        <w:t xml:space="preserve">w zakresie: </w:t>
      </w:r>
      <w:r>
        <w:rPr>
          <w:b/>
        </w:rPr>
        <w:t>„D</w:t>
      </w:r>
      <w:r>
        <w:rPr>
          <w:b/>
          <w:color w:val="000000"/>
          <w:sz w:val="22"/>
          <w:szCs w:val="22"/>
        </w:rPr>
        <w:t>ziałalności na rzecz osób w wieku emerytalnym”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>1. Dariusz Jankowski –Zastępca Burmistrza (Przewodniczący Komisji),</w:t>
        <w:br/>
        <w:t>2. Hanna Koperska – Skarbnik Gminy (Członek Komisji),</w:t>
      </w:r>
    </w:p>
    <w:p>
      <w:pPr>
        <w:pStyle w:val="Normal"/>
        <w:spacing w:lineRule="auto" w:line="360"/>
        <w:rPr/>
      </w:pPr>
      <w:r>
        <w:rPr/>
        <w:t>3. Edyta Kubiak – Zastępca Kierownika Referatu Spraw Obywatelskich (Członek Komisji),</w:t>
      </w:r>
    </w:p>
    <w:p>
      <w:pPr>
        <w:pStyle w:val="Normal"/>
        <w:spacing w:lineRule="auto" w:line="360"/>
        <w:rPr/>
      </w:pPr>
      <w:r>
        <w:rPr/>
        <w:t>4. Zdzisława Majewska  –  Przedstawicielka organizacji pozarządowej (Członek Komisji),</w:t>
      </w:r>
    </w:p>
    <w:p>
      <w:pPr>
        <w:pStyle w:val="Normal"/>
        <w:spacing w:lineRule="auto" w:line="360"/>
        <w:rPr/>
      </w:pPr>
      <w:r>
        <w:rPr/>
        <w:t xml:space="preserve">5. Danuta Danielewska – Przedstwaicielka organizacji pozarządowej (Członek Komisji), </w:t>
      </w:r>
    </w:p>
    <w:p>
      <w:pPr>
        <w:pStyle w:val="Normal"/>
        <w:spacing w:lineRule="auto" w:line="360"/>
        <w:rPr/>
      </w:pPr>
      <w:r>
        <w:rPr/>
        <w:t>6. Natalia Kmiecikowska – Inspektor ds. rozliczeń i analiz (Członek Komisji),</w:t>
      </w:r>
    </w:p>
    <w:p>
      <w:pPr>
        <w:pStyle w:val="Normal"/>
        <w:spacing w:lineRule="auto" w:line="360"/>
        <w:rPr/>
      </w:pPr>
      <w:r>
        <w:rPr/>
        <w:t xml:space="preserve">7. Joanna Stejakowska – Inspektor ds. współpracy z organizacjami pozarządowymi </w:t>
        <w:br/>
        <w:t xml:space="preserve">    (Sekretarz Komisji).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ulamin pracy Komisji Konkursowej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BURMISTR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/-/ Krzysztof  Derezińsk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120" w:right="0" w:hanging="0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łącznik do Zarządzenia nr 391.2021</w:t>
        <w:br/>
        <w:t xml:space="preserve"> Burmistrza Trzemeszna</w:t>
        <w:br/>
        <w:t xml:space="preserve"> z dnia 25 lutego 2021 roku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niem Komisji Konkursowej zwanej dalej „Komisją” jest sprawdzenie ofert pod względem formalnym oraz finansowym i merytorycznym, a następnie zaopiniowanie ofert złożonych na realizację zadań publicznych w otwartym konkursie w zakresie: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 xml:space="preserve">ziałalności na rzecz osób w wieku emerytalnym” </w:t>
      </w:r>
      <w:r>
        <w:rPr>
          <w:sz w:val="22"/>
          <w:szCs w:val="22"/>
        </w:rPr>
        <w:t>oraz przedłożenie Burmistrzowi propozycji wyboru ofert, na które proponuje się udzielenie dotacji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mi Komisji kieruje Przewodniczący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omisja podejmuje pracę w dwóch etapach tj. </w:t>
        <w:tab/>
        <w:br/>
      </w:r>
      <w:r>
        <w:rPr>
          <w:b/>
          <w:sz w:val="20"/>
          <w:szCs w:val="20"/>
          <w:u w:val="single"/>
        </w:rPr>
        <w:t>Etap wstępny</w:t>
      </w:r>
      <w:r>
        <w:rPr>
          <w:sz w:val="20"/>
          <w:szCs w:val="20"/>
        </w:rPr>
        <w:t>: ocena formalna, którą dokonuje dwóch członków Komisji wyznaczonych wcześniej przez Przewodniczącego Komisji,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Etap właściwy</w:t>
      </w:r>
      <w:r>
        <w:rPr>
          <w:sz w:val="20"/>
          <w:szCs w:val="20"/>
        </w:rPr>
        <w:t xml:space="preserve">: ocena finansowa i merytoryczna, którą dokonuje Komisja w pełnym składzie wskazanym </w:t>
        <w:br/>
        <w:t xml:space="preserve">       w § 1 Zarządzenia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omisja obraduje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mi członkami Komisji Konkursowej nie mogą być osoby związane z organizacjami oraz innymi podmiotami uczestniczącymi w otwartym konkursie. W skład Komisji Konkursowej wchodzą osoby wskazane przez organizacje pozarządowe lub podmioty wymienione w art. 3 ust. 3 z wyłączeniem osób wskazanych przez organizacje pozarządowe lub inne podmioty, biorące udział w konkursie. 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łonkowie Komisji podpisują oświadczenie stanowiące załącznik nr 1 do niniejszego Regulaminu pracy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z członków komisji informowany jest o terminie posiedzenia telefonicznie lub pisemnie, co najmniej na 2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Komisji są protokołowan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edzenie, na którym dokonuje się otwarcia i opiniowania ofert pod względem formalnym jest otwarte </w:t>
        <w:br/>
        <w:t xml:space="preserve">i mogą w nim brać udział oferenci. Na posiedzeniu przedstawia się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e, na którym dokonuje się oceny ofert pod względem finansowym i merytorycznym odbywa się bez udziału oferentów na posiedzeniu zamkniętym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Komisja przystępując do zaopiniowania ofert złożonych w drodze otwartego konkursu dokonuje kolejno </w:t>
        <w:br/>
        <w:t xml:space="preserve">     następujących czynności:</w:t>
      </w:r>
    </w:p>
    <w:p>
      <w:pPr>
        <w:pStyle w:val="TextBody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Oceny formalnej poprzez:</w:t>
      </w:r>
    </w:p>
    <w:p>
      <w:pPr>
        <w:pStyle w:val="TextBody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1)    otwarcie kopert z ofertami,</w:t>
        <w:br/>
        <w:t xml:space="preserve">   2)    wypełnienie formularza oceny formalnej oferty stanowiącego załącznik nr 2 do niniejszego Regulaminu,</w:t>
        <w:br/>
        <w:t xml:space="preserve">   3)    odrzucenie ofert nie spełniających warunków określonych w ogłoszeniu o otwartym konkursie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ceny finansowej i merytorycznej poprzez: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 analizę ofert pod względem finansowym i merytorycznym,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)  wskazanie ofert na które proponuje się udzielenie dotacji.  </w:t>
      </w:r>
    </w:p>
    <w:p>
      <w:pPr>
        <w:pStyle w:val="TextBody"/>
        <w:ind w:left="284" w:right="0" w:hanging="28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 Przed wydaniem opinii dot. danej oferty Komisja może wezwać oferenta do udzielenia dodatkowych</w:t>
        <w:tab/>
        <w:br/>
        <w:t xml:space="preserve">     wyjaśnień  dot. złożonej oferty.  Oczywiste omyłki pisarskie oraz oczywiste omyłki rachunkowe muszą być </w:t>
        <w:br/>
        <w:t xml:space="preserve">     poprawione w zaktualizowanych kosztorysach i harmonogramach składanych do umów.  </w:t>
        <w:tab/>
        <w:br/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Opinie Komisji formułowane są na zasadzie konsensusu. </w:t>
      </w:r>
    </w:p>
    <w:p>
      <w:pPr>
        <w:pStyle w:val="TextBody"/>
        <w:tabs>
          <w:tab w:val="clear" w:pos="708"/>
          <w:tab w:val="left" w:pos="1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przebiegu konkursu sporządza się protokół, który powinien zawierać:</w:t>
      </w:r>
    </w:p>
    <w:p>
      <w:pPr>
        <w:pStyle w:val="TextBody"/>
        <w:spacing w:lineRule="auto" w:line="360"/>
        <w:ind w:left="3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oznaczenie miejsca i czasu rozpatrywania ofert,</w:t>
        <w:tab/>
        <w:br/>
        <w:t>2. imiona i nazwiska członków Komisji Konkursowej,</w:t>
        <w:tab/>
        <w:br/>
        <w:t>3. liczbę zgłoszonych do konkursu ofert,</w:t>
        <w:tab/>
        <w:br/>
        <w:t xml:space="preserve">4. liczbę ofert odrzuconych ze względów formalnych, </w:t>
        <w:tab/>
        <w:br/>
        <w:t>5. liczbę ofert kwalifikującą się do dalszej oceny finansowej i merytorycznej,</w:t>
        <w:tab/>
        <w:br/>
        <w:t xml:space="preserve">6. wykaz ofert wraz z nazwami zadań publicznych ze wskazaniem proponowanych przez Komisję kwot </w:t>
        <w:br/>
        <w:t xml:space="preserve">    dotacji. 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ół podpisuje Przewodniczący Komisji oraz Protokolant.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okół z przebiegu otwartego konkursu wraz z opinią dot. propozycji wyboru ofert, na które proponuje się udzielenie dotacji lub nie przyjęcia żadnej z ofert Komisja przedkłada Burmistrzowi Trzemeszn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ą decyzję w zakresie udzielenia dotacji oraz jej wysokości podejmuje Burmistrz Trzemeszna </w:t>
        <w:br/>
        <w:t>w formie zarządzen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ów wraz z informacją o przeznaczeniu i kwotach przyznanych dotacji zamieszcza się </w:t>
        <w:br/>
        <w:t xml:space="preserve">w Biuletynie Informacji Publicznej, na stronie internetowej Urzędu www.trzemeszno.pl oraz na tablicy ogłoszeń Urzędu Miejskiego Trzemeszna.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BURMISTRZ</w:t>
        <w:b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/-/ Krzysztof  Dereziński</w:t>
      </w:r>
    </w:p>
    <w:p>
      <w:pPr>
        <w:pStyle w:val="TextBody"/>
        <w:ind w:left="6946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left="6946" w:right="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73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right="0" w:hanging="0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1</w:t>
        <w:br/>
        <w:t xml:space="preserve">      do Regulaminu pracy</w:t>
        <w:br/>
        <w:t xml:space="preserve">      Komisji Konkursowej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BEZSTRONNOŚ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PINIOWANIE OFERT O DOTACJĘ</w:t>
      </w:r>
      <w:r>
        <w:rPr>
          <w:b/>
          <w:bCs/>
          <w:color w:val="0000FF"/>
          <w:sz w:val="22"/>
          <w:szCs w:val="22"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Imię i nazwisko  </w:t>
      </w:r>
      <w:r>
        <w:rPr>
          <w:sz w:val="16"/>
          <w:szCs w:val="16"/>
        </w:rPr>
        <w:t>…………………………..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świadczenie odnosi się do ofert składanych w drodze konkursu pn.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</w:t>
      </w:r>
      <w:r>
        <w:rPr>
          <w:b/>
          <w:color w:val="000000"/>
          <w:sz w:val="22"/>
          <w:szCs w:val="22"/>
        </w:rPr>
        <w:t>ziałalności na rzecz osób w wieku emerytalnym”.</w:t>
      </w:r>
      <w:r>
        <w:rPr>
          <w:b/>
          <w:bCs/>
          <w:color w:val="000000"/>
          <w:sz w:val="22"/>
          <w:szCs w:val="22"/>
        </w:rPr>
        <w:tab/>
        <w:b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Oświadczam, że nie zachodzi żadna z okoliczności, o których mowa w art. 24 § 1 i 2 ustawy z dnia 14 czerwca 1960 r. - Kodeks postępowania administracyjnego (t.j. Dz. U. z 2020 r. poz. 256 ze zm.), </w:t>
      </w:r>
      <w:r>
        <w:rPr>
          <w:b/>
          <w:bCs/>
          <w:u w:val="single"/>
        </w:rPr>
        <w:t>powodujących wyłączenie mnie z udziału w opiniowaniu ofert</w:t>
      </w:r>
      <w:r>
        <w:rPr/>
        <w:t xml:space="preserve"> tj., że: </w:t>
        <w:br/>
      </w:r>
    </w:p>
    <w:p>
      <w:pPr>
        <w:pStyle w:val="Normal"/>
        <w:rPr/>
      </w:pPr>
      <w:r>
        <w:rPr/>
        <w:t>a) nie jestem oferentem ani nie pozostaję z oferentami w takim stosunku prawnym, że wynik oceny może budzić uzasadnione wątpliwości co do jej bezstronnoś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od daty wszczęcia procedury konkursowej nie pozostawałem/łam w stosunku pracy lub zlecenia z oferentami oraz nie byłem/am członkiem władz podmiotów biorących udział w procedurze konkursowej,</w:t>
      </w:r>
    </w:p>
    <w:p>
      <w:pPr>
        <w:pStyle w:val="Normal"/>
        <w:rPr/>
      </w:pPr>
      <w:r>
        <w:rPr/>
        <w:br/>
        <w:t>c) nie pozostaję w związku małżeńskim, w stosunku pokrewieństwa lub powinowactwa do drugiego stopnia z oferentami lub członkami organów zarządzających lub organów nadzorczych oferenta lub oferentów;</w:t>
      </w:r>
    </w:p>
    <w:p>
      <w:pPr>
        <w:pStyle w:val="Normal"/>
        <w:rPr/>
      </w:pPr>
      <w:r>
        <w:rPr/>
        <w:br/>
        <w:t>d) nie jestem związany/-a z oferentami z tytułu przysposobienia, kurateli lub opieki,</w:t>
      </w:r>
    </w:p>
    <w:p>
      <w:pPr>
        <w:pStyle w:val="Normal"/>
        <w:rPr/>
      </w:pPr>
      <w:r>
        <w:rPr/>
        <w:br/>
        <w:t>e) nie jestem przedstawicielem żadnego z oferentów ani nie pozostaję w związku małżeńskim, w stosunku pokrewieństwa lub powinowactwa do drugiego stopnia z przedstawicielem żadnego z oferentów, ani nie jestem związany/-a z przedstawicielem żadnego z oferentów z tytułu przysposobienia, kurateli lub opieki,</w:t>
      </w:r>
    </w:p>
    <w:p>
      <w:pPr>
        <w:pStyle w:val="Normal"/>
        <w:rPr/>
      </w:pPr>
      <w:r>
        <w:rPr/>
        <w:br/>
        <w:t xml:space="preserve">f) nie pozostaję z oferentami w stosunku podrzędności służbowej. Jestem świadomy/-a, że przesłanki wymienione w lit. c-e powyżej dotyczą także sytuacji, gdy ustało małżeństwo, kuratela, przysposobienie lub opieka. </w:t>
        <w:br/>
      </w:r>
    </w:p>
    <w:p>
      <w:pPr>
        <w:pStyle w:val="Normal"/>
        <w:rPr/>
      </w:pPr>
      <w:r>
        <w:rPr/>
        <w:t>Trzemeszno, dnia ………………. r.</w:t>
      </w:r>
    </w:p>
    <w:p>
      <w:pPr>
        <w:pStyle w:val="Normal"/>
        <w:ind w:left="4248" w:right="0" w:firstLine="708"/>
        <w:rPr/>
      </w:pPr>
      <w:r>
        <w:rPr/>
        <w:t>..........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Times New Roman"/>
        </w:rPr>
        <w:t xml:space="preserve">    </w:t>
      </w:r>
      <w:r>
        <w:rPr/>
        <w:t>/czytelny podpis/</w:t>
      </w:r>
    </w:p>
    <w:p>
      <w:pPr>
        <w:pStyle w:val="Normal"/>
        <w:ind w:left="4956" w:right="0" w:hanging="4956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koliczność wymieniona w pkt. </w:t>
      </w:r>
      <w:r>
        <w:rPr>
          <w:sz w:val="16"/>
          <w:szCs w:val="16"/>
        </w:rPr>
        <w:t xml:space="preserve">…….. </w:t>
      </w:r>
      <w:r>
        <w:rPr/>
        <w:t xml:space="preserve">wpływa na fakt, iż nie mogę brać udziału </w:t>
      </w:r>
    </w:p>
    <w:p>
      <w:pPr>
        <w:pStyle w:val="Normal"/>
        <w:rPr/>
      </w:pPr>
      <w:r>
        <w:rPr/>
        <w:t>w opiniowaniu i głosowaniu …………………………………..……..…………</w:t>
        <w:br/>
        <w:t>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  <w:br/>
        <w:t xml:space="preserve">(wyłączenie z opiniowania i głosowania) 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br/>
        <w:t xml:space="preserve">                                                                                 .....................................................</w:t>
        <w:br/>
        <w:t xml:space="preserve">                                                                                               /czytelny podpis/</w:t>
      </w:r>
      <w:r>
        <w:rPr>
          <w:i/>
          <w:sz w:val="18"/>
          <w:szCs w:val="18"/>
        </w:rPr>
        <w:t xml:space="preserve"> </w:t>
      </w:r>
    </w:p>
    <w:p>
      <w:pPr>
        <w:pStyle w:val="TextBody"/>
        <w:ind w:left="6946" w:right="0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</w:t>
      </w:r>
    </w:p>
    <w:p>
      <w:pPr>
        <w:pStyle w:val="TextBody"/>
        <w:ind w:left="6946" w:right="0" w:hanging="0"/>
        <w:rPr/>
      </w:pPr>
      <w:r>
        <w:rPr>
          <w:rFonts w:eastAsia="Times New Roman"/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Załącznik nr 2</w:t>
        <w:br/>
        <w:t xml:space="preserve">      do Regulaminu pracy</w:t>
        <w:br/>
        <w:t xml:space="preserve">      Komisji Konkursowej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FORMALNEJ OFERTY</w:t>
      </w:r>
    </w:p>
    <w:p>
      <w:pPr>
        <w:pStyle w:val="TextBody"/>
        <w:rPr/>
      </w:pPr>
      <w:r>
        <w:rPr/>
        <w:t>na realizację zadań publicznych Gminy Trzemeszno w otwartym konkursie ofert w za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</w:t>
      </w:r>
      <w:r>
        <w:rPr>
          <w:b/>
          <w:color w:val="000000"/>
          <w:sz w:val="22"/>
          <w:szCs w:val="22"/>
        </w:rPr>
        <w:t>ziałalności na rzecz osób w wieku emerytalnym”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</w:t>
      </w:r>
      <w:r>
        <w:rPr>
          <w:bCs/>
          <w:sz w:val="18"/>
          <w:szCs w:val="18"/>
        </w:rPr>
        <w:t>..……………………….…………………………………………….…………………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</w:t>
      </w:r>
      <w:r>
        <w:rPr>
          <w:bCs/>
          <w:sz w:val="18"/>
          <w:szCs w:val="18"/>
        </w:rPr>
        <w:t>/nazwa oferenta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>/nazwa zadania/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82"/>
      </w:tblGrid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przez podmiot uprawniony do uczestnictwa </w:t>
              <w:br/>
              <w:t>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zy w planie finansowym ujęty jest wymagany wkład własny finansowy </w:t>
              <w:br/>
              <w:t>w wysokości 10 % wartości całkowitej zadania objętego ofertą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rzeczowy zadania i rezulta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kern w:val="0"/>
                <w:sz w:val="22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-  aktualny odpis lub wydruk (ze strony: </w:t>
            </w:r>
            <w:hyperlink r:id="rId2">
              <w:r>
                <w:rPr>
                  <w:rStyle w:val="InternetLink"/>
                  <w:b/>
                  <w:i/>
                  <w:iCs/>
                  <w:color w:val="000000"/>
                  <w:sz w:val="18"/>
                  <w:szCs w:val="18"/>
                </w:rPr>
                <w:t>http://ems.ms.gov.pl</w:t>
              </w:r>
            </w:hyperlink>
            <w:r>
              <w:rPr>
                <w:b/>
                <w:i/>
                <w:iCs/>
                <w:color w:val="000000"/>
                <w:sz w:val="18"/>
                <w:szCs w:val="18"/>
              </w:rPr>
              <w:t>) potwierdzający wpis do właściwej ewidencji lub rejestru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(KRS, wypis ze Starostwa Powiatowego) dotyczący statusu prawnego  i prowadzonej przez niego działalności (w przypadku kserokopii potwierdzony za zgodność z oryginałem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- pełnomocnictwo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do reprezentowania organizacj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kserokopia potwierdzona za zgodność z oryginałem). Tylko w przypadku ubiegania </w:t>
              <w:br/>
              <w:t xml:space="preserve">się o dotację oddziałów organizacji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do oferty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u w:val="single"/>
        </w:rPr>
        <w:t>Oferta spełnia</w:t>
      </w:r>
      <w:r>
        <w:rPr>
          <w:b/>
        </w:rPr>
        <w:t xml:space="preserve"> warunki formalne</w:t>
        <w:br/>
        <w:t xml:space="preserve">i jest dopuszczona do oceny merytorycznej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5180</wp:posOffset>
                </wp:positionH>
                <wp:positionV relativeFrom="paragraph">
                  <wp:posOffset>86360</wp:posOffset>
                </wp:positionV>
                <wp:extent cx="3003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0.55pt;mso-wrap-distance-left:7.05pt;mso-wrap-distance-right:7.05pt;mso-wrap-distance-top:0pt;mso-wrap-distance-bottom:0pt;margin-top:6.8pt;mso-position-vertical-relative:text;margin-left:363.4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Oferta nie spełnia</w:t>
      </w:r>
      <w:r>
        <w:rPr>
          <w:b/>
        </w:rPr>
        <w:t xml:space="preserve"> warunków formalnych           </w:t>
        <w:br/>
        <w:t>i nie jest dopuszczona do oceny merytorycznej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5180</wp:posOffset>
                </wp:positionH>
                <wp:positionV relativeFrom="paragraph">
                  <wp:posOffset>93980</wp:posOffset>
                </wp:positionV>
                <wp:extent cx="300355" cy="26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0.55pt;mso-wrap-distance-left:7.05pt;mso-wrap-distance-right:7.05pt;mso-wrap-distance-top:0pt;mso-wrap-distance-bottom:0pt;margin-top:7.4pt;mso-position-vertical-relative:text;margin-left:363.4pt;mso-position-horizontal-relative:page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i/>
          <w:sz w:val="22"/>
          <w:szCs w:val="22"/>
        </w:rPr>
        <w:t xml:space="preserve">Podpisy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sób dokonujących oceny formalnej: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</w:t>
      </w:r>
    </w:p>
    <w:p>
      <w:pPr>
        <w:pStyle w:val="TextBody"/>
        <w:spacing w:before="0" w:after="120"/>
        <w:rPr/>
      </w:pPr>
      <w:r>
        <w:rPr/>
        <w:t>Trzemeszno, dnia ...................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right="0" w:hanging="720"/>
      <w:jc w:val="center"/>
      <w:outlineLvl w:val="2"/>
    </w:pPr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1:00Z</dcterms:created>
  <dc:creator>joanna.stejakowska</dc:creator>
  <dc:description/>
  <dc:language>en-US</dc:language>
  <cp:lastModifiedBy/>
  <cp:lastPrinted>1995-11-21T17:41:00Z</cp:lastPrinted>
  <dcterms:modified xsi:type="dcterms:W3CDTF">2021-02-25T11:41:57Z</dcterms:modified>
  <cp:revision>10</cp:revision>
  <dc:subject/>
  <dc:title>Zarządzenie Nr </dc:title>
</cp:coreProperties>
</file>