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72"/>
          <w:szCs w:val="72"/>
        </w:rPr>
      </w:pPr>
      <w:r>
        <w:rPr>
          <w:rFonts w:eastAsia="Times New Roman"/>
        </w:rPr>
        <w:t xml:space="preserve">                                             </w:t>
      </w:r>
      <w:r>
        <w:rPr>
          <w:rFonts w:eastAsia="Bookman Old Style" w:cs="Bookman Old Style" w:ascii="Bookman Old Style" w:hAnsi="Bookman Old Style"/>
          <w:sz w:val="72"/>
          <w:szCs w:val="72"/>
        </w:rPr>
        <w:t xml:space="preserve">  </w:t>
      </w:r>
      <w:r>
        <w:rPr>
          <w:rFonts w:cs="Bookman Old Style" w:ascii="Bookman Old Style" w:hAnsi="Bookman Old Style"/>
          <w:b/>
          <w:bCs/>
          <w:sz w:val="72"/>
          <w:szCs w:val="72"/>
        </w:rPr>
        <w:t>Protokół</w:t>
      </w:r>
    </w:p>
    <w:p>
      <w:pPr>
        <w:pStyle w:val="Normal"/>
        <w:rPr/>
      </w:pPr>
      <w:r>
        <w:rPr>
          <w:rFonts w:eastAsia="Bookman Old Style" w:cs="Bookman Old Style" w:ascii="Bookman Old Style" w:hAnsi="Bookman Old Style"/>
          <w:b/>
          <w:bCs/>
          <w:sz w:val="40"/>
          <w:szCs w:val="40"/>
        </w:rPr>
        <w:t xml:space="preserve">  </w:t>
      </w:r>
      <w:r>
        <w:rPr>
          <w:rFonts w:cs="Bookman Old Style" w:ascii="Bookman Old Style" w:hAnsi="Bookman Old Style"/>
          <w:b/>
          <w:bCs/>
          <w:sz w:val="40"/>
          <w:szCs w:val="40"/>
        </w:rPr>
        <w:t>z obrad XXXV/2020 sesji Rady Miejskiej</w:t>
      </w:r>
    </w:p>
    <w:p>
      <w:pPr>
        <w:pStyle w:val="Normal"/>
        <w:rPr/>
      </w:pPr>
      <w:r>
        <w:rPr>
          <w:rFonts w:eastAsia="Times New Roman"/>
          <w:b/>
          <w:bCs/>
          <w:sz w:val="48"/>
          <w:szCs w:val="48"/>
        </w:rPr>
        <w:t xml:space="preserve">                         </w:t>
      </w:r>
      <w:r>
        <w:rPr>
          <w:b/>
          <w:bCs/>
          <w:sz w:val="48"/>
          <w:szCs w:val="48"/>
        </w:rPr>
        <w:t>TRZEMESZNA</w:t>
      </w:r>
    </w:p>
    <w:p>
      <w:pPr>
        <w:pStyle w:val="Normal"/>
        <w:rPr>
          <w:b/>
          <w:b/>
          <w:bCs/>
          <w:sz w:val="48"/>
          <w:szCs w:val="48"/>
        </w:rPr>
      </w:pPr>
      <w:r>
        <w:rPr>
          <w:rFonts w:eastAsia="Times New Roman"/>
          <w:b/>
          <w:bCs/>
          <w:sz w:val="48"/>
          <w:szCs w:val="48"/>
        </w:rPr>
        <w:t xml:space="preserve">          </w:t>
      </w:r>
      <w:r>
        <w:rPr>
          <w:b/>
          <w:bCs/>
          <w:sz w:val="48"/>
          <w:szCs w:val="48"/>
        </w:rPr>
        <w:t>w dniu 30 GRUDNIA 2020 roku</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pPr>
      <w:r>
        <w:rPr>
          <w:b/>
          <w:bCs/>
          <w:sz w:val="32"/>
          <w:szCs w:val="32"/>
        </w:rPr>
        <w:t xml:space="preserve">Sesji przewodniczył BENEDYKT NITKA - Przewodniczący </w:t>
      </w:r>
    </w:p>
    <w:p>
      <w:pPr>
        <w:pStyle w:val="Normal"/>
        <w:rPr/>
      </w:pPr>
      <w:r>
        <w:rPr>
          <w:rFonts w:eastAsia="Times New Roman"/>
          <w:b/>
          <w:bCs/>
          <w:sz w:val="32"/>
          <w:szCs w:val="32"/>
        </w:rPr>
        <w:t xml:space="preserve">                                                                           </w:t>
      </w:r>
      <w:r>
        <w:rPr>
          <w:b/>
          <w:bCs/>
          <w:sz w:val="32"/>
          <w:szCs w:val="32"/>
        </w:rPr>
        <w:t>Rady Miejskiej</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obrad XXXV/2020 sesji Rady Miejskiej Trzemeszna dokonał </w:t>
      </w:r>
      <w:r>
        <w:rPr>
          <w:rFonts w:cs="Bookman Old Style" w:ascii="Bookman Old Style" w:hAnsi="Bookman Old Style"/>
          <w:b/>
          <w:bCs/>
          <w:sz w:val="28"/>
          <w:szCs w:val="28"/>
        </w:rPr>
        <w:t>Przewodniczący Rady Miejskiej BENEDYKT NITKA</w:t>
      </w:r>
      <w:r>
        <w:rPr>
          <w:rFonts w:cs="Bookman Old Style" w:ascii="Bookman Old Style" w:hAnsi="Bookman Old Style"/>
        </w:rPr>
        <w:t>, który powita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yrektora Ośrodka Pomocy Społecznej </w:t>
      </w:r>
      <w:r>
        <w:rPr>
          <w:rFonts w:cs="Bookman Old Style" w:ascii="Bookman Old Style" w:hAnsi="Bookman Old Style"/>
          <w:b/>
          <w:bCs/>
          <w:sz w:val="28"/>
          <w:szCs w:val="28"/>
        </w:rPr>
        <w:t>LUCYNĘ BUZAŁĘ</w:t>
      </w:r>
    </w:p>
    <w:p>
      <w:pPr>
        <w:pStyle w:val="Normal"/>
        <w:rPr/>
      </w:pPr>
      <w:r>
        <w:rPr>
          <w:rFonts w:cs="Bookman Old Style" w:ascii="Bookman Old Style" w:hAnsi="Bookman Old Style"/>
        </w:rPr>
        <w:t xml:space="preserve">Sekretarza Gminy </w:t>
      </w:r>
      <w:r>
        <w:rPr>
          <w:rFonts w:cs="Bookman Old Style" w:ascii="Bookman Old Style" w:hAnsi="Bookman Old Style"/>
          <w:b/>
          <w:bCs/>
          <w:sz w:val="28"/>
          <w:szCs w:val="28"/>
        </w:rPr>
        <w:t>NINĘ STRZELECKĄ</w:t>
      </w:r>
    </w:p>
    <w:p>
      <w:pPr>
        <w:pStyle w:val="Normal"/>
        <w:rPr>
          <w:rFonts w:ascii="Bookman Old Style" w:hAnsi="Bookman Old Style" w:cs="Bookman Old Style"/>
          <w:sz w:val="28"/>
          <w:szCs w:val="28"/>
        </w:rPr>
      </w:pPr>
      <w:r>
        <w:rPr>
          <w:rFonts w:cs="Bookman Old Style" w:ascii="Bookman Old Style" w:hAnsi="Bookman Old Style"/>
        </w:rPr>
        <w:t xml:space="preserve">Mecenasa </w:t>
      </w:r>
      <w:r>
        <w:rPr>
          <w:rFonts w:cs="Bookman Old Style" w:ascii="Bookman Old Style" w:hAnsi="Bookman Old Style"/>
          <w:b/>
          <w:bCs/>
          <w:sz w:val="28"/>
          <w:szCs w:val="28"/>
        </w:rPr>
        <w:t>MARCINA LEŚNEGO</w:t>
      </w:r>
    </w:p>
    <w:p>
      <w:pPr>
        <w:pStyle w:val="Normal"/>
        <w:rPr>
          <w:rFonts w:ascii="Bookman Old Style" w:hAnsi="Bookman Old Style" w:cs="Bookman Old Style"/>
        </w:rPr>
      </w:pPr>
      <w:r>
        <w:rPr>
          <w:rFonts w:cs="Bookman Old Style" w:ascii="Bookman Old Style" w:hAnsi="Bookman Old Style"/>
        </w:rPr>
        <w:t xml:space="preserve">Informatyka </w:t>
      </w:r>
      <w:r>
        <w:rPr>
          <w:rFonts w:cs="Bookman Old Style" w:ascii="Bookman Old Style" w:hAnsi="Bookman Old Style"/>
          <w:b/>
          <w:bCs/>
          <w:sz w:val="28"/>
          <w:szCs w:val="28"/>
        </w:rPr>
        <w:t>ADRIANA WOJTCZAKA</w:t>
      </w:r>
    </w:p>
    <w:p>
      <w:pPr>
        <w:pStyle w:val="Normal"/>
        <w:rPr>
          <w:rFonts w:ascii="Bookman Old Style" w:hAnsi="Bookman Old Style" w:cs="Bookman Old Style"/>
        </w:rPr>
      </w:pPr>
      <w:r>
        <w:rPr>
          <w:rFonts w:cs="Bookman Old Style" w:ascii="Bookman Old Style" w:hAnsi="Bookman Old Style"/>
        </w:rPr>
        <w:t xml:space="preserve">Pracownika Biura Rady </w:t>
      </w:r>
      <w:r>
        <w:rPr>
          <w:rFonts w:cs="Bookman Old Style" w:ascii="Bookman Old Style" w:hAnsi="Bookman Old Style"/>
          <w:b/>
          <w:bCs/>
          <w:sz w:val="28"/>
          <w:szCs w:val="28"/>
        </w:rPr>
        <w:t>MARTĘ WOJTASZAK</w:t>
      </w:r>
    </w:p>
    <w:p>
      <w:pPr>
        <w:pStyle w:val="Normal"/>
        <w:rPr>
          <w:rFonts w:ascii="Bookman Old Style" w:hAnsi="Bookman Old Style" w:cs="Bookman Old Style"/>
        </w:rPr>
      </w:pPr>
      <w:r>
        <w:rPr>
          <w:rFonts w:cs="Bookman Old Style" w:ascii="Bookman Old Style" w:hAnsi="Bookman Old Style"/>
        </w:rPr>
        <w:t>Użytkowników Internet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Następnie </w:t>
      </w:r>
      <w:r>
        <w:rPr>
          <w:rFonts w:cs="Bookman Old Style" w:ascii="Bookman Old Style" w:hAnsi="Bookman Old Style"/>
          <w:b/>
          <w:bCs/>
          <w:sz w:val="28"/>
          <w:szCs w:val="28"/>
        </w:rPr>
        <w:t>Pan BENEDYKT NITKA</w:t>
      </w:r>
      <w:r>
        <w:rPr>
          <w:rFonts w:cs="Bookman Old Style" w:ascii="Bookman Old Style" w:hAnsi="Bookman Old Style"/>
        </w:rPr>
        <w:t xml:space="preserve"> poinformował, że dzisiejsza sesja jest nagrywana i transmitowa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Przewodniczący Rady Miejskiej poinformował, że w dzisiejszej sesji uczestniczy </w:t>
      </w:r>
      <w:r>
        <w:rPr>
          <w:rFonts w:cs="Bookman Old Style" w:ascii="Bookman Old Style" w:hAnsi="Bookman Old Style"/>
          <w:b/>
          <w:bCs/>
        </w:rPr>
        <w:t>14 radnych</w:t>
      </w:r>
      <w:r>
        <w:rPr>
          <w:rFonts w:cs="Bookman Old Style" w:ascii="Bookman Old Style" w:hAnsi="Bookman Old Style"/>
        </w:rPr>
        <w:t xml:space="preserve"> na ustawowy stan Rady 15 radnych.</w:t>
      </w:r>
    </w:p>
    <w:p>
      <w:pPr>
        <w:pStyle w:val="Normal"/>
        <w:rPr>
          <w:rFonts w:ascii="Bookman Old Style" w:hAnsi="Bookman Old Style" w:cs="Bookman Old Style"/>
        </w:rPr>
      </w:pPr>
      <w:r>
        <w:rPr>
          <w:rFonts w:cs="Bookman Old Style" w:ascii="Bookman Old Style" w:hAnsi="Bookman Old Style"/>
        </w:rPr>
        <w:t>Rada Miejska posiada QUORUM i jest uprawniona do podejmowania uchwał i wnioskó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Przewodniczący Rady Miejskiej poinformował o konieczności wprowadzenia korekt w Porządku obrad.</w:t>
      </w:r>
    </w:p>
    <w:p>
      <w:pPr>
        <w:pStyle w:val="Normal"/>
        <w:jc w:val="both"/>
        <w:rPr>
          <w:rFonts w:ascii="Bookman Old Style" w:hAnsi="Bookman Old Style" w:cs="Bookman Old Style"/>
          <w:b/>
          <w:b/>
          <w:bCs/>
        </w:rPr>
      </w:pPr>
      <w:r>
        <w:rPr>
          <w:rFonts w:cs="Bookman Old Style" w:ascii="Bookman Old Style" w:hAnsi="Bookman Old Style"/>
        </w:rPr>
        <w:t>Pierwszą proponowaną zmianą jest wykreślenie punktu 20 „</w:t>
      </w:r>
      <w:r>
        <w:rPr>
          <w:rFonts w:cs="Bookman Old Style" w:ascii="Bookman Old Style" w:hAnsi="Bookman Old Style"/>
          <w:b/>
          <w:bCs/>
        </w:rPr>
        <w:t>Podjęcie uchwały w sprawie wyrażenia zgody na sprzedaż w drodze bezprzetargowej nieruchomości gruntowej Gminy Trzemeszno, położonej na terenie wsi Popielewo, w ewidencji gruntów oznaczonej jako działka nr 89/3/ odmowy sprzedaży w drodze bezprzetargowej nieruchomości gruntowej Gminy Trzemeszno, położonej na terenie wsi Popielewo, w ewidencji gruntów oznaczonej jako działka 89/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sz w:val="28"/>
          <w:szCs w:val="28"/>
        </w:rPr>
        <w:t>Pan BENEDYKT NITKA</w:t>
      </w:r>
      <w:r>
        <w:rPr>
          <w:rFonts w:cs="Bookman Old Style" w:ascii="Bookman Old Style" w:hAnsi="Bookman Old Style"/>
        </w:rPr>
        <w:t xml:space="preserve"> stwierdził następnie, że przygotowane są dwie uchwały i dodał, że w związku z tym, iż część radnych na Komisji poprzedniej</w:t>
      </w:r>
    </w:p>
    <w:p>
      <w:pPr>
        <w:pStyle w:val="Normal"/>
        <w:jc w:val="both"/>
        <w:rPr>
          <w:rFonts w:ascii="Bookman Old Style" w:hAnsi="Bookman Old Style" w:cs="Bookman Old Style"/>
        </w:rPr>
      </w:pPr>
      <w:r>
        <w:rPr>
          <w:rFonts w:cs="Bookman Old Style" w:ascii="Bookman Old Style" w:hAnsi="Bookman Old Style"/>
        </w:rPr>
        <w:t>nie była całkowicie zorientowana, co do ustaleń dotyczących sprzedaży tego terenu wobec tego postanowił wykreślić z Porządku obrad ten punkt, po to, żeby w miesiącu styczniu, kiedy to będzie możliwe dokonać wizji lokalnej, aby radni, dziewięciu, którzy nie funkcjonowali w poprzedniej kadencji zapoznali się ze szczegółami i wówczas podjęli jednoznaczną decyzję w jedną lub w drugą stronę, co do sprzedaży lub odmowy sprzedaży. Zdaniem Przewodniczącego Rady Miejskiej będzie to bardziej rozsądne rozwiązanie- słuszne i uczciwe wobec podmiotów, które występuj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wykreśleniem z Porządku obrad punktu 20 głosowało 14 radnych. Wniosek został przyjęty.</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DO PKT. 4 PORZĄDKU OBRAD:</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proponował poszerzenie Porządku obrad w punkcie 15 o </w:t>
      </w:r>
      <w:r>
        <w:rPr>
          <w:rFonts w:cs="Bookman Old Style" w:ascii="Bookman Old Style" w:hAnsi="Bookman Old Style"/>
          <w:b/>
          <w:bCs/>
        </w:rPr>
        <w:t>projekt uchwały w sprawie zmiany Uchwały Nr XXIII/162/2020 Rady Miejskiej Trzemeszna z dnia 17 stycznia 2020 r. w sprawie uchwalenia Wieloletniej Prognozy Finansowej Gminy Trzemeszn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wniosku głosowało 14 radnych.</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Wniosek został przyjęty.</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5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dał pod głosowanie </w:t>
      </w:r>
      <w:r>
        <w:rPr>
          <w:rFonts w:cs="Bookman Old Style" w:ascii="Bookman Old Style" w:hAnsi="Bookman Old Style"/>
          <w:b/>
          <w:bCs/>
        </w:rPr>
        <w:t>wniosek w sprawie poszerzenia Porządku obrad w punkcie 18 o projekt uchwały w sprawie ustalenia wykazu wydatków, które nie wygasają z upływem roku budżetowego 202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u w:val="single"/>
        </w:rPr>
        <w:t>Za przyjęciem wniosku głosowało 14 radnych.</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Wniosek został przyjęty.</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 złożył wniosek o korektę w Porządku obrad polegającą na zdjęciu w Porządku obrad dzisiejszej sesji projektów uchwał w sprawie uchwały budżetowej na 2021 rok i uchwalenia Wieloletniej Prognozy Finansowej Gminy Trzemeszno</w:t>
      </w:r>
      <w:r>
        <w:rPr>
          <w:rFonts w:cs="Bookman Old Style" w:ascii="Bookman Old Style" w:hAnsi="Bookman Old Style"/>
        </w:rPr>
        <w:t>, jak to określił ze względu na brak dostatecznego rozpracowania tematu. Podkreślił jednocześnie, że przełożenie tych uchwał nie wiąże się z żadnymi skutkami prawnymi, czy finansowymi, a pozwoli radnym zapoznać się dogłębnie z tema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daniem </w:t>
      </w:r>
      <w:r>
        <w:rPr>
          <w:rFonts w:cs="Bookman Old Style" w:ascii="Bookman Old Style" w:hAnsi="Bookman Old Style"/>
          <w:b/>
          <w:bCs/>
          <w:sz w:val="28"/>
          <w:szCs w:val="28"/>
        </w:rPr>
        <w:t>Radnego LIPIŃSKIEGO</w:t>
      </w:r>
      <w:r>
        <w:rPr>
          <w:rFonts w:cs="Bookman Old Style" w:ascii="Bookman Old Style" w:hAnsi="Bookman Old Style"/>
        </w:rPr>
        <w:t xml:space="preserve"> dyskusja nad dzisiejszą uchwałą była bardzo nikła, mała aktywność radnych. </w:t>
      </w:r>
      <w:r>
        <w:rPr>
          <w:rFonts w:cs="Bookman Old Style" w:ascii="Bookman Old Style" w:hAnsi="Bookman Old Style"/>
          <w:b/>
          <w:bCs/>
          <w:sz w:val="28"/>
          <w:szCs w:val="28"/>
        </w:rPr>
        <w:t>Pan KACPER LIPIŃSKI</w:t>
      </w:r>
      <w:r>
        <w:rPr>
          <w:rFonts w:cs="Bookman Old Style" w:ascii="Bookman Old Style" w:hAnsi="Bookman Old Style"/>
        </w:rPr>
        <w:t xml:space="preserve"> dodał, że nie wie, z czego to wynika - może był to gorszy dzień, może z przemęczenia, podkreślił, że po tylu godzinach obrad także nie jest w szczycie swoich możliwości intelektualnych i nie jest przekonany, że przerobiono ten temat na tyle, na ile powinno się to zrobić, a następnie poprosił radnych o ustosunkowanie się do tego wnios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nie mógł uczestniczyć w pracach Komisji, które odbyły się dzisiaj i dodał, że ma kilka pytań, bo to jest związane z budżetem, stwierdził także, że jest zapisany w budżecie projekt kredy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o było wszystko omawiane, dodał, że to jest konkretny wniosek, o to, czy radni chcą wyłączyć ten pun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nie ma nic przeciwko, ponieważ Rada Miejska nie ma noża na gardle, poinformował, że jest za wnioskiem </w:t>
      </w:r>
      <w:r>
        <w:rPr>
          <w:rFonts w:cs="Bookman Old Style" w:ascii="Bookman Old Style" w:hAnsi="Bookman Old Style"/>
          <w:b/>
          <w:bCs/>
          <w:sz w:val="28"/>
          <w:szCs w:val="28"/>
        </w:rPr>
        <w:t>Radnego LIPIŃSKIEGO</w:t>
      </w:r>
      <w:r>
        <w:rPr>
          <w:rFonts w:cs="Bookman Old Style" w:ascii="Bookman Old Style" w:hAnsi="Bookman Old Style"/>
        </w:rPr>
        <w:t xml:space="preserve">, stwierdził jednocześnie, że z przyczyn osobistych </w:t>
      </w:r>
      <w:r>
        <w:rPr>
          <w:rFonts w:cs="Bookman Old Style" w:ascii="Bookman Old Style" w:hAnsi="Bookman Old Style"/>
          <w:b/>
          <w:bCs/>
          <w:sz w:val="28"/>
          <w:szCs w:val="28"/>
        </w:rPr>
        <w:t>Pani Przewodnicząca Komisji Finansowej</w:t>
      </w:r>
      <w:r>
        <w:rPr>
          <w:rFonts w:cs="Bookman Old Style" w:ascii="Bookman Old Style" w:hAnsi="Bookman Old Style"/>
        </w:rPr>
        <w:t xml:space="preserve"> nie mogła brać udziału w Komisji, a jej głos jest też znaczący pod względem bieżącej działalności i rozeznania spraw Komisji, dodał, że do końca stycznia jest czas na uchwalenie budże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poparła wniosek </w:t>
      </w:r>
      <w:r>
        <w:rPr>
          <w:rFonts w:cs="Bookman Old Style" w:ascii="Bookman Old Style" w:hAnsi="Bookman Old Style"/>
          <w:b/>
          <w:bCs/>
          <w:sz w:val="28"/>
          <w:szCs w:val="28"/>
        </w:rPr>
        <w:t>Radnego LIPIŃSKIEGO</w:t>
      </w:r>
      <w:r>
        <w:rPr>
          <w:rFonts w:cs="Bookman Old Style" w:ascii="Bookman Old Style" w:hAnsi="Bookman Old Style"/>
        </w:rPr>
        <w:t xml:space="preserve"> i stwierdziła, że też uważa, iż tematy poruszane też wymagają głębszej analizy, zastanowienia, dodała, że wyszło też dużo nowych okoliczn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przerwę w obradach celem wprowadzenia wniosku pod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Radny PIOTR LEWANDOWSKI</w:t>
      </w:r>
      <w:r>
        <w:rPr>
          <w:rFonts w:cs="Bookman Old Style" w:ascii="Bookman Old Style" w:hAnsi="Bookman Old Style"/>
        </w:rPr>
        <w:t xml:space="preserve"> poparł wniosek </w:t>
      </w:r>
      <w:r>
        <w:rPr>
          <w:rFonts w:cs="Bookman Old Style" w:ascii="Bookman Old Style" w:hAnsi="Bookman Old Style"/>
          <w:b/>
          <w:bCs/>
          <w:sz w:val="28"/>
          <w:szCs w:val="28"/>
        </w:rPr>
        <w:t>Radnego KACPRA LIPIŃSKIEG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Radny GRZEGORZ KOPERSKI</w:t>
      </w:r>
      <w:r>
        <w:rPr>
          <w:rFonts w:cs="Bookman Old Style" w:ascii="Bookman Old Style" w:hAnsi="Bookman Old Style"/>
        </w:rPr>
        <w:t xml:space="preserve"> stwierdził, że jest przeciwny wnioskowi </w:t>
      </w:r>
      <w:r>
        <w:rPr>
          <w:rFonts w:cs="Bookman Old Style" w:ascii="Bookman Old Style" w:hAnsi="Bookman Old Style"/>
          <w:b/>
          <w:bCs/>
          <w:sz w:val="28"/>
          <w:szCs w:val="28"/>
        </w:rPr>
        <w:t xml:space="preserve">Radnego LIPIŃSKIEGO, </w:t>
      </w:r>
      <w:r>
        <w:rPr>
          <w:rFonts w:cs="Bookman Old Style" w:ascii="Bookman Old Style" w:hAnsi="Bookman Old Style"/>
        </w:rPr>
        <w:t xml:space="preserve">który mówi o małej aktywności, zaś </w:t>
      </w:r>
      <w:r>
        <w:rPr>
          <w:rFonts w:cs="Bookman Old Style" w:ascii="Bookman Old Style" w:hAnsi="Bookman Old Style"/>
          <w:b/>
          <w:bCs/>
          <w:sz w:val="28"/>
          <w:szCs w:val="28"/>
        </w:rPr>
        <w:t>Radny BISIKIERWICZ</w:t>
      </w:r>
      <w:r>
        <w:rPr>
          <w:rFonts w:cs="Bookman Old Style" w:ascii="Bookman Old Style" w:hAnsi="Bookman Old Style"/>
        </w:rPr>
        <w:t xml:space="preserve"> o nieobecności. Zdaniem Radnego myśląc tym tokiem rozumowania ciągle można dyskutować. </w:t>
      </w:r>
      <w:r>
        <w:rPr>
          <w:rFonts w:cs="Bookman Old Style" w:ascii="Bookman Old Style" w:hAnsi="Bookman Old Style"/>
          <w:b/>
          <w:bCs/>
          <w:sz w:val="28"/>
          <w:szCs w:val="28"/>
        </w:rPr>
        <w:t>Radny KOPERSKI</w:t>
      </w:r>
      <w:r>
        <w:rPr>
          <w:rFonts w:cs="Bookman Old Style" w:ascii="Bookman Old Style" w:hAnsi="Bookman Old Style"/>
        </w:rPr>
        <w:t xml:space="preserve"> stwierdził następnie, że można było zadawać pytania na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proponował przeprowadzenie głosowania, aby radni wyrazili swoją opini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są sprawy, które wymagają wiedzy i, że wszystko funkcjonuje dobrze, dodał także, że jest przeciwnikiem zaciągania kredytu ze względu na duże zadłużenie gminy, wskazał ponadto na potrzebę inwestycji w gminie, a zatem, jak dodał trzeba wszystko dobrze rozprac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Następnie zarządzone zostało </w:t>
      </w:r>
      <w:r>
        <w:rPr>
          <w:rFonts w:cs="Bookman Old Style" w:ascii="Bookman Old Style" w:hAnsi="Bookman Old Style"/>
          <w:b/>
          <w:bCs/>
          <w:sz w:val="28"/>
          <w:szCs w:val="28"/>
          <w:u w:val="single"/>
        </w:rPr>
        <w:t>głosowanie w sprawie wniosku Radnego KACPRA LIPIŃSKIEGO o wycofanie z Porządku obrad projektów uchwał w sprawie podjęcia uchwały budżetowej na 2021 rok i Wieloletniej Prognozy Finansowej.</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rzyjęciem wniosku głosowało 13 radnych, 1 radny był przeciwny,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niosek został przyjęt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 xml:space="preserve">Radny KACPER LIPIŃSKI </w:t>
      </w:r>
      <w:r>
        <w:rPr>
          <w:rFonts w:cs="Bookman Old Style" w:ascii="Bookman Old Style" w:hAnsi="Bookman Old Style"/>
        </w:rPr>
        <w:t>podziękował za przegłosowanie wniosku i wyraził nadzieję, że przyniesie to same dobre rzec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W dalszej części obrad </w:t>
      </w:r>
      <w:r>
        <w:rPr>
          <w:rFonts w:cs="Bookman Old Style" w:ascii="Bookman Old Style" w:hAnsi="Bookman Old Style"/>
          <w:b/>
          <w:bCs/>
          <w:sz w:val="28"/>
          <w:szCs w:val="28"/>
        </w:rPr>
        <w:t>Przewodniczący Rady Miejskiej</w:t>
      </w:r>
      <w:r>
        <w:rPr>
          <w:rFonts w:cs="Bookman Old Style" w:ascii="Bookman Old Style" w:hAnsi="Bookman Old Style"/>
        </w:rPr>
        <w:t xml:space="preserve"> odczytał Porządek obrad po zmian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orządku obrad głosowało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orządek obrad został przyjęty w brzmieniu jak niżej:</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pPr>
      <w:r>
        <w:rPr>
          <w:rFonts w:eastAsia="Arial" w:cs="Arial" w:ascii="Arial" w:hAnsi="Arial"/>
        </w:rPr>
        <w:t xml:space="preserve">                                  </w:t>
      </w:r>
      <w:r>
        <w:rPr>
          <w:rFonts w:cs="Arial" w:ascii="Arial" w:hAnsi="Arial"/>
          <w:b/>
          <w:bCs/>
          <w:sz w:val="48"/>
          <w:szCs w:val="48"/>
        </w:rPr>
        <w:t>PORZĄDEK OBRAD</w:t>
      </w:r>
    </w:p>
    <w:p>
      <w:pPr>
        <w:pStyle w:val="Normal"/>
        <w:rPr>
          <w:rFonts w:ascii="Arial" w:hAnsi="Arial" w:cs="Arial"/>
          <w:b/>
          <w:b/>
          <w:bCs/>
          <w:sz w:val="40"/>
          <w:szCs w:val="40"/>
        </w:rPr>
      </w:pPr>
      <w:r>
        <w:rPr>
          <w:rFonts w:eastAsia="Arial" w:cs="Arial" w:ascii="Arial" w:hAnsi="Arial"/>
        </w:rPr>
        <w:t xml:space="preserve">  </w:t>
      </w:r>
    </w:p>
    <w:p>
      <w:pPr>
        <w:pStyle w:val="Normal"/>
        <w:rPr>
          <w:rFonts w:ascii="Arial" w:hAnsi="Arial" w:cs="Arial"/>
          <w:b/>
          <w:b/>
          <w:bCs/>
          <w:sz w:val="48"/>
          <w:szCs w:val="48"/>
        </w:rPr>
      </w:pPr>
      <w:r>
        <w:rPr>
          <w:rFonts w:cs="Arial" w:ascii="Arial" w:hAnsi="Arial"/>
          <w:b/>
          <w:bCs/>
          <w:sz w:val="48"/>
          <w:szCs w:val="48"/>
        </w:rPr>
      </w:r>
    </w:p>
    <w:p>
      <w:pPr>
        <w:pStyle w:val="Normal"/>
        <w:numPr>
          <w:ilvl w:val="0"/>
          <w:numId w:val="1"/>
        </w:numPr>
        <w:rPr>
          <w:rFonts w:ascii="Arial" w:hAnsi="Arial" w:cs="Arial"/>
        </w:rPr>
      </w:pPr>
      <w:r>
        <w:rPr>
          <w:rFonts w:cs="Arial" w:ascii="Arial" w:hAnsi="Arial"/>
        </w:rPr>
        <w:t>Otwarcie obrad XXXV/2020 sesji Rady Miejskiej.</w:t>
      </w:r>
    </w:p>
    <w:p>
      <w:pPr>
        <w:pStyle w:val="Normal"/>
        <w:numPr>
          <w:ilvl w:val="0"/>
          <w:numId w:val="1"/>
        </w:numPr>
        <w:rPr>
          <w:rFonts w:ascii="Arial" w:hAnsi="Arial" w:cs="Arial"/>
        </w:rPr>
      </w:pPr>
      <w:r>
        <w:rPr>
          <w:rFonts w:cs="Arial" w:ascii="Arial" w:hAnsi="Arial"/>
        </w:rPr>
        <w:t>Stwierdzenie QUORUM.</w:t>
      </w:r>
    </w:p>
    <w:p>
      <w:pPr>
        <w:pStyle w:val="Normal"/>
        <w:numPr>
          <w:ilvl w:val="0"/>
          <w:numId w:val="1"/>
        </w:numPr>
        <w:jc w:val="both"/>
        <w:rPr/>
      </w:pPr>
      <w:r>
        <w:rPr>
          <w:rFonts w:cs="Arial" w:ascii="Arial" w:hAnsi="Arial"/>
          <w:i/>
          <w:iCs/>
        </w:rPr>
        <w:t>Przyjęcie wniosku o wykreślenie z Porządku obrad punktu 20 „Podjęcie uchwały w sprawie wyrażenia zgody na sprzedaż w drodze bezprzetargowej nieruchomości gruntowej Gminy Trzemeszno, położonej na terenie wsi Popielewo, w ewidencji gruntów oznaczonej jako działka nr 89/3/ odmowy sprzedaży w drodze bezprzetargowej nieruchomości gruntowej Gminy Trzemeszno, położonej na terenie wsi Popielewo, w ewidencji gruntów oznaczonej jako działka 89/3.</w:t>
      </w:r>
    </w:p>
    <w:p>
      <w:pPr>
        <w:pStyle w:val="Normal"/>
        <w:numPr>
          <w:ilvl w:val="0"/>
          <w:numId w:val="1"/>
        </w:numPr>
        <w:jc w:val="both"/>
        <w:rPr/>
      </w:pPr>
      <w:r>
        <w:rPr>
          <w:rFonts w:cs="Arial" w:ascii="Arial" w:hAnsi="Arial"/>
          <w:i/>
          <w:iCs/>
        </w:rPr>
        <w:t>Przyjęcie wniosku o poszerzenie Porządku obrad w punkcie 15 o projekt uchwały w sprawie zmiany Uchwały Nr XXIII/162/2020 Rady Miejskiej Trzemeszna z dnia 17 stycznia 2020 r. w sprawie uchwalenia Wieloletniej Prognozy Finansowej Gminy Trzemeszno.</w:t>
      </w:r>
    </w:p>
    <w:p>
      <w:pPr>
        <w:pStyle w:val="Normal"/>
        <w:numPr>
          <w:ilvl w:val="0"/>
          <w:numId w:val="1"/>
        </w:numPr>
        <w:jc w:val="both"/>
        <w:rPr/>
      </w:pPr>
      <w:r>
        <w:rPr>
          <w:rFonts w:cs="Arial" w:ascii="Arial" w:hAnsi="Arial"/>
          <w:i/>
          <w:iCs/>
        </w:rPr>
        <w:t>Przyjęcie wniosku o poszerzenie Porządku obrad w punkcie 18 o projekt uchwały w sprawie ustalenia wykazu wydatków, które nie wygasają z upływem roku budżetowego 2020.</w:t>
      </w:r>
    </w:p>
    <w:p>
      <w:pPr>
        <w:pStyle w:val="Normal"/>
        <w:numPr>
          <w:ilvl w:val="0"/>
          <w:numId w:val="1"/>
        </w:numPr>
        <w:rPr/>
      </w:pPr>
      <w:r>
        <w:rPr>
          <w:rFonts w:cs="Arial" w:ascii="Arial" w:hAnsi="Arial"/>
        </w:rPr>
        <w:t>Przyjęcie Porządku obrad XXXV/2020 sesji Rady Miejskiej.</w:t>
      </w:r>
    </w:p>
    <w:p>
      <w:pPr>
        <w:pStyle w:val="Normal"/>
        <w:numPr>
          <w:ilvl w:val="0"/>
          <w:numId w:val="1"/>
        </w:numPr>
        <w:rPr>
          <w:rFonts w:ascii="Arial" w:hAnsi="Arial" w:cs="Arial"/>
        </w:rPr>
      </w:pPr>
      <w:r>
        <w:rPr>
          <w:rFonts w:cs="Arial" w:ascii="Arial" w:hAnsi="Arial"/>
        </w:rPr>
        <w:t>Przyjęcie Protokołu z obrad XXXIII/2020 sesji Rady Miejskiej.</w:t>
      </w:r>
    </w:p>
    <w:p>
      <w:pPr>
        <w:pStyle w:val="Normal"/>
        <w:numPr>
          <w:ilvl w:val="0"/>
          <w:numId w:val="1"/>
        </w:numPr>
        <w:rPr>
          <w:rFonts w:ascii="Arial" w:hAnsi="Arial" w:cs="Arial"/>
        </w:rPr>
      </w:pPr>
      <w:r>
        <w:rPr>
          <w:rFonts w:cs="Arial" w:ascii="Arial" w:hAnsi="Arial"/>
        </w:rPr>
        <w:t>Przyjęcie Protokołu z obrad XXXIV/2020 sesji Rady Miejskiej.</w:t>
      </w:r>
    </w:p>
    <w:p>
      <w:pPr>
        <w:pStyle w:val="Normal"/>
        <w:numPr>
          <w:ilvl w:val="0"/>
          <w:numId w:val="1"/>
        </w:numPr>
        <w:rPr>
          <w:rFonts w:ascii="Arial" w:hAnsi="Arial" w:cs="Arial"/>
        </w:rPr>
      </w:pPr>
      <w:r>
        <w:rPr>
          <w:rFonts w:cs="Arial" w:ascii="Arial" w:hAnsi="Arial"/>
        </w:rPr>
        <w:t>Zgłaszanie interpelacji i zapytań.</w:t>
      </w:r>
    </w:p>
    <w:p>
      <w:pPr>
        <w:pStyle w:val="Normal"/>
        <w:numPr>
          <w:ilvl w:val="0"/>
          <w:numId w:val="1"/>
        </w:numPr>
        <w:jc w:val="both"/>
        <w:rPr>
          <w:rFonts w:ascii="Arial" w:hAnsi="Arial" w:cs="Arial"/>
        </w:rPr>
      </w:pPr>
      <w:r>
        <w:rPr>
          <w:rFonts w:cs="Arial" w:ascii="Arial" w:hAnsi="Arial"/>
        </w:rPr>
        <w:t>Sprawozdanie Przewodniczącego Rady Miejskiej o działaniach podejmowanych w okresie między sesyjnym.</w:t>
      </w:r>
    </w:p>
    <w:p>
      <w:pPr>
        <w:pStyle w:val="Normal"/>
        <w:numPr>
          <w:ilvl w:val="0"/>
          <w:numId w:val="1"/>
        </w:numPr>
        <w:jc w:val="both"/>
        <w:rPr>
          <w:rFonts w:ascii="Arial" w:hAnsi="Arial" w:cs="Arial"/>
        </w:rPr>
      </w:pPr>
      <w:r>
        <w:rPr>
          <w:rFonts w:cs="Arial" w:ascii="Arial" w:hAnsi="Arial"/>
        </w:rPr>
        <w:t>Sprawozdanie Burmistrza z wykonania uchwał Rady, wydanych zarządzeń i działalności w okresie między sesyjnym.</w:t>
      </w:r>
    </w:p>
    <w:p>
      <w:pPr>
        <w:pStyle w:val="Normal"/>
        <w:numPr>
          <w:ilvl w:val="0"/>
          <w:numId w:val="1"/>
        </w:numPr>
        <w:jc w:val="both"/>
        <w:rPr>
          <w:rFonts w:ascii="Arial" w:hAnsi="Arial" w:cs="Arial"/>
        </w:rPr>
      </w:pPr>
      <w:r>
        <w:rPr>
          <w:rFonts w:cs="Arial" w:ascii="Arial" w:hAnsi="Arial"/>
        </w:rPr>
        <w:t>Sprawozdanie Przewodniczących Komisji Rady Miejskiej z działalności między sesyjnej.</w:t>
      </w:r>
    </w:p>
    <w:p>
      <w:pPr>
        <w:pStyle w:val="Normal"/>
        <w:numPr>
          <w:ilvl w:val="0"/>
          <w:numId w:val="1"/>
        </w:numPr>
        <w:rPr/>
      </w:pPr>
      <w:r>
        <w:rPr>
          <w:rFonts w:cs="Arial" w:ascii="Arial" w:hAnsi="Arial"/>
        </w:rPr>
        <w:t>Wolne wnioski i informacje radnych i sołtysów.</w:t>
      </w:r>
    </w:p>
    <w:p>
      <w:pPr>
        <w:pStyle w:val="Normal"/>
        <w:numPr>
          <w:ilvl w:val="0"/>
          <w:numId w:val="1"/>
        </w:numPr>
        <w:jc w:val="both"/>
        <w:rPr/>
      </w:pPr>
      <w:r>
        <w:rPr>
          <w:rFonts w:cs="Arial" w:ascii="Arial" w:hAnsi="Arial"/>
          <w:b/>
          <w:bCs/>
        </w:rPr>
        <w:t>Sprawozdanie z działalności Gminnego Zespołu Interdyscyplinarnego w roku 2020</w:t>
      </w:r>
    </w:p>
    <w:p>
      <w:pPr>
        <w:pStyle w:val="Normal"/>
        <w:ind w:left="360" w:hanging="0"/>
        <w:jc w:val="both"/>
        <w:rPr>
          <w:rFonts w:ascii="Arial" w:hAnsi="Arial" w:cs="Arial"/>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jc w:val="both"/>
        <w:rPr>
          <w:rFonts w:ascii="Arial" w:hAnsi="Arial" w:cs="Arial"/>
          <w:b/>
          <w:b/>
          <w:bCs/>
        </w:rPr>
      </w:pPr>
      <w:r>
        <w:rPr>
          <w:rFonts w:cs="Arial" w:ascii="Arial" w:hAnsi="Arial"/>
          <w:b/>
          <w:bCs/>
        </w:rPr>
        <w:t>15. Podjęcie uchwały w sprawie zmiany Uchwały Nr XXIII/162/2020 Rady Miejskiej Trzemeszna z dnia 17 stycznia 2020 r. w sprawie uchwalenia Wieloletniej Prognozy Finansowej Gminy Trzemeszno</w:t>
      </w:r>
    </w:p>
    <w:p>
      <w:pPr>
        <w:pStyle w:val="Normal"/>
        <w:ind w:left="360" w:hanging="0"/>
        <w:rPr>
          <w:rFonts w:ascii="Arial" w:hAnsi="Arial" w:cs="Arial"/>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jc w:val="both"/>
        <w:rPr/>
      </w:pPr>
      <w:r>
        <w:rPr>
          <w:rFonts w:cs="Arial" w:ascii="Arial" w:hAnsi="Arial"/>
        </w:rPr>
        <w:t>16.</w:t>
      </w:r>
      <w:r>
        <w:rPr>
          <w:rFonts w:cs="Arial" w:ascii="Arial" w:hAnsi="Arial"/>
          <w:i/>
          <w:iCs/>
        </w:rPr>
        <w:t>Przyjęcie autopoprawki nr 1 do projektu uchwały w sprawie zmiany uchwały Nr XXIII/163/2020 z dnia 17 stycznia 2020 r. w sprawie uchwały budżetowej na rok 2020</w:t>
      </w:r>
      <w:r>
        <w:rPr>
          <w:rFonts w:cs="Arial" w:ascii="Arial" w:hAnsi="Arial"/>
        </w:rPr>
        <w:t>.</w:t>
      </w:r>
    </w:p>
    <w:p>
      <w:pPr>
        <w:pStyle w:val="Normal"/>
        <w:ind w:left="360" w:hanging="0"/>
        <w:rPr>
          <w:rFonts w:ascii="Arial" w:hAnsi="Arial" w:cs="Arial"/>
        </w:rPr>
      </w:pPr>
      <w:r>
        <w:rPr>
          <w:rFonts w:cs="Arial" w:ascii="Arial" w:hAnsi="Arial"/>
          <w:b/>
          <w:bCs/>
        </w:rPr>
        <w:t>17</w:t>
      </w:r>
      <w:r>
        <w:rPr>
          <w:rFonts w:cs="Arial" w:ascii="Arial" w:hAnsi="Arial"/>
        </w:rPr>
        <w:t xml:space="preserve">. </w:t>
      </w:r>
      <w:r>
        <w:rPr>
          <w:rFonts w:cs="Arial" w:ascii="Arial" w:hAnsi="Arial"/>
          <w:b/>
          <w:bCs/>
        </w:rPr>
        <w:t>Podjęcie uchwały w sprawie zmiany uchwały Nr XXIII/163/2020 z dnia 17 stycznia 2020 r. w sprawie uchwały budżetowej na rok 2020</w:t>
      </w:r>
    </w:p>
    <w:p>
      <w:pPr>
        <w:pStyle w:val="Normal"/>
        <w:ind w:left="360" w:hanging="0"/>
        <w:rPr>
          <w:rFonts w:ascii="Arial" w:hAnsi="Arial" w:cs="Arial"/>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18. Podjęcie uchwały w sprawie ustalenia wykazu wydatków, które nie wygasają z upływem roku budżetowego 2020</w:t>
      </w:r>
    </w:p>
    <w:p>
      <w:pPr>
        <w:pStyle w:val="Normal"/>
        <w:ind w:left="360" w:hanging="0"/>
        <w:jc w:val="both"/>
        <w:rPr>
          <w:rFonts w:ascii="Arial" w:hAnsi="Arial" w:cs="Arial"/>
        </w:rPr>
      </w:pPr>
      <w:r>
        <w:rPr>
          <w:rFonts w:cs="Arial" w:ascii="Arial" w:hAnsi="Arial"/>
        </w:rPr>
        <w:t>- opinia Komisji Finansowej, Rozwoju Gospodarczego i Obszarów Wiejskich Rady Miejskiej,</w:t>
      </w:r>
    </w:p>
    <w:p>
      <w:pPr>
        <w:pStyle w:val="Normal"/>
        <w:ind w:left="360" w:hanging="0"/>
        <w:jc w:val="both"/>
        <w:rPr>
          <w:rFonts w:ascii="Arial" w:hAnsi="Arial" w:cs="Arial"/>
        </w:rPr>
      </w:pPr>
      <w:r>
        <w:rPr>
          <w:rFonts w:cs="Arial" w:ascii="Arial" w:hAnsi="Arial"/>
        </w:rPr>
        <w:t>- opinia Komisji Społecznej Rady Miejskiej,</w:t>
      </w:r>
    </w:p>
    <w:p>
      <w:pPr>
        <w:pStyle w:val="Normal"/>
        <w:ind w:left="360" w:hanging="0"/>
        <w:jc w:val="both"/>
        <w:rPr/>
      </w:pPr>
      <w:r>
        <w:rPr>
          <w:rFonts w:cs="Arial" w:ascii="Arial" w:hAnsi="Arial"/>
        </w:rPr>
        <w:t>- dyskusja,</w:t>
      </w:r>
    </w:p>
    <w:p>
      <w:pPr>
        <w:pStyle w:val="Normal"/>
        <w:ind w:left="360" w:hanging="0"/>
        <w:jc w:val="both"/>
        <w:rPr>
          <w:rFonts w:ascii="Arial" w:hAnsi="Arial" w:cs="Arial"/>
        </w:rPr>
      </w:pPr>
      <w:r>
        <w:rPr>
          <w:rFonts w:cs="Arial" w:ascii="Arial" w:hAnsi="Arial"/>
        </w:rPr>
        <w:t>- podjęcie uchwały.</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rPr>
        <w:t>.</w:t>
      </w:r>
    </w:p>
    <w:p>
      <w:pPr>
        <w:pStyle w:val="Normal"/>
        <w:ind w:left="360" w:hanging="0"/>
        <w:jc w:val="both"/>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rPr>
        <w:t>19.</w:t>
      </w:r>
      <w:r>
        <w:rPr>
          <w:rFonts w:cs="Arial" w:ascii="Arial" w:hAnsi="Arial"/>
        </w:rPr>
        <w:t xml:space="preserve"> </w:t>
      </w:r>
      <w:r>
        <w:rPr>
          <w:rFonts w:cs="Arial" w:ascii="Arial" w:hAnsi="Arial"/>
          <w:b/>
          <w:bCs/>
        </w:rPr>
        <w:t>Podjęcie uchwały w sprawie przyjęcia Programu Przeciwdziałania Przemocy w Rodzinie oraz Ochrony Ofiar Przemocy w Rodzinie Gminy Trzemeszno na lata 2021-2026</w:t>
      </w:r>
    </w:p>
    <w:p>
      <w:pPr>
        <w:pStyle w:val="Normal"/>
        <w:ind w:left="360" w:hanging="0"/>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jc w:val="both"/>
        <w:rPr>
          <w:rFonts w:ascii="Arial" w:hAnsi="Arial" w:cs="Arial"/>
        </w:rPr>
      </w:pPr>
      <w:r>
        <w:rPr>
          <w:rFonts w:cs="Arial" w:ascii="Arial" w:hAnsi="Arial"/>
          <w:b/>
          <w:bCs/>
        </w:rPr>
        <w:t>20</w:t>
      </w:r>
      <w:r>
        <w:rPr>
          <w:rFonts w:cs="Arial" w:ascii="Arial" w:hAnsi="Arial"/>
        </w:rPr>
        <w:t>.</w:t>
      </w:r>
      <w:r>
        <w:rPr>
          <w:rFonts w:cs="Arial" w:ascii="Arial" w:hAnsi="Arial"/>
          <w:b/>
          <w:bCs/>
        </w:rPr>
        <w:t>Podjęcie uchwały w sprawie wyznaczenia obszaru i granic aglomeracji Trzemeszno</w:t>
      </w:r>
    </w:p>
    <w:p>
      <w:pPr>
        <w:pStyle w:val="Normal"/>
        <w:ind w:left="360" w:hanging="0"/>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jc w:val="both"/>
        <w:rPr>
          <w:rFonts w:ascii="Arial" w:hAnsi="Arial" w:cs="Arial"/>
        </w:rPr>
      </w:pPr>
      <w:r>
        <w:rPr>
          <w:rFonts w:cs="Arial" w:ascii="Arial" w:hAnsi="Arial"/>
        </w:rPr>
        <w:t xml:space="preserve">21.. </w:t>
      </w:r>
      <w:r>
        <w:rPr>
          <w:rFonts w:cs="Arial" w:ascii="Arial" w:hAnsi="Arial"/>
          <w:i/>
          <w:iCs/>
        </w:rPr>
        <w:t>Przyjęcie poprawki Radnego MARCINA JAKUBIAKA do projektu uchwały w sprawie zasad i trybu przyznawania, pozbawiania oraz wysokości stypendiów sportowych finansowanych ze środków budżetu Gminy Trzemeszno</w:t>
      </w:r>
      <w:r>
        <w:rPr>
          <w:rFonts w:cs="Arial" w:ascii="Arial" w:hAnsi="Arial"/>
        </w:rPr>
        <w:t xml:space="preserve"> </w:t>
      </w:r>
      <w:r>
        <w:rPr>
          <w:rFonts w:cs="Arial" w:ascii="Arial" w:hAnsi="Arial"/>
          <w:b/>
          <w:bCs/>
          <w:i/>
          <w:iCs/>
        </w:rPr>
        <w:t>w § 4 punkt 2 po podpunkcie e) dopisać podpunkt f) o treści: radnego Rady Miejskiej Trzemeszna.</w:t>
      </w:r>
    </w:p>
    <w:p>
      <w:pPr>
        <w:pStyle w:val="Normal"/>
        <w:ind w:left="360" w:hanging="0"/>
        <w:jc w:val="both"/>
        <w:rPr>
          <w:rFonts w:ascii="Arial" w:hAnsi="Arial" w:cs="Arial"/>
        </w:rPr>
      </w:pPr>
      <w:r>
        <w:rPr>
          <w:rFonts w:cs="Arial" w:ascii="Arial" w:hAnsi="Arial"/>
          <w:b/>
          <w:bCs/>
        </w:rPr>
        <w:t>22</w:t>
      </w:r>
      <w:r>
        <w:rPr>
          <w:rFonts w:cs="Arial" w:ascii="Arial" w:hAnsi="Arial"/>
        </w:rPr>
        <w:t>.</w:t>
      </w:r>
      <w:r>
        <w:rPr>
          <w:rFonts w:cs="Arial" w:ascii="Arial" w:hAnsi="Arial"/>
          <w:b/>
          <w:bCs/>
        </w:rPr>
        <w:t>Podjęcie uchwały w sprawie zasad i trybu przyznawania, pozbawiania oraz wysokości stypendiów sportowych finansowanych ze środków budżetu Gminy Trzemeszno</w:t>
      </w:r>
    </w:p>
    <w:p>
      <w:pPr>
        <w:pStyle w:val="Normal"/>
        <w:ind w:left="360" w:hanging="0"/>
        <w:rPr>
          <w:rFonts w:ascii="Arial" w:hAnsi="Arial" w:cs="Arial"/>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23</w:t>
      </w:r>
      <w:r>
        <w:rPr>
          <w:rFonts w:cs="Arial" w:ascii="Arial" w:hAnsi="Arial"/>
        </w:rPr>
        <w:t xml:space="preserve">. </w:t>
      </w:r>
      <w:r>
        <w:rPr>
          <w:rFonts w:cs="Arial" w:ascii="Arial" w:hAnsi="Arial"/>
          <w:b/>
          <w:bCs/>
        </w:rPr>
        <w:t>Podjęcie uchwały w sprawie rozpatrzenia skargi Pani T.K.K. z dnia 20 listopada 2020 roku na działalność Dyrektora Ośrodka Pomocy Społecznej w Trzemesznie</w:t>
      </w:r>
    </w:p>
    <w:p>
      <w:pPr>
        <w:pStyle w:val="Normal"/>
        <w:ind w:left="360" w:hanging="0"/>
        <w:rPr>
          <w:rFonts w:ascii="Arial" w:hAnsi="Arial" w:cs="Arial"/>
        </w:rPr>
      </w:pPr>
      <w:r>
        <w:rPr>
          <w:rFonts w:cs="Arial" w:ascii="Arial" w:hAnsi="Arial"/>
        </w:rPr>
        <w:t>- Uchwała Komisji Skarg, Wniosków i Petycji Rady Miejskiej Trzemeszna,</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pPr>
      <w:r>
        <w:rPr>
          <w:rFonts w:cs="Arial" w:ascii="Arial" w:hAnsi="Arial"/>
          <w:b/>
          <w:bCs/>
        </w:rPr>
        <w:t>24</w:t>
      </w:r>
      <w:r>
        <w:rPr>
          <w:rFonts w:cs="Arial" w:ascii="Arial" w:hAnsi="Arial"/>
        </w:rPr>
        <w:t>. Odpowiedzi na interpelacje zgłoszone na poprzedniej sesji.</w:t>
      </w:r>
    </w:p>
    <w:p>
      <w:pPr>
        <w:pStyle w:val="Normal"/>
        <w:ind w:left="360" w:hanging="0"/>
        <w:rPr/>
      </w:pPr>
      <w:r>
        <w:rPr>
          <w:rFonts w:cs="Arial" w:ascii="Arial" w:hAnsi="Arial"/>
          <w:b/>
          <w:bCs/>
        </w:rPr>
        <w:t>25</w:t>
      </w:r>
      <w:r>
        <w:rPr>
          <w:rFonts w:cs="Arial" w:ascii="Arial" w:hAnsi="Arial"/>
        </w:rPr>
        <w:t>. Wolne głosy i wnioski.</w:t>
      </w:r>
    </w:p>
    <w:p>
      <w:pPr>
        <w:pStyle w:val="Normal"/>
        <w:ind w:left="360" w:hanging="0"/>
        <w:rPr/>
      </w:pPr>
      <w:r>
        <w:rPr>
          <w:rFonts w:cs="Arial" w:ascii="Arial" w:hAnsi="Arial"/>
          <w:b/>
          <w:bCs/>
        </w:rPr>
        <w:t>26</w:t>
      </w:r>
      <w:r>
        <w:rPr>
          <w:rFonts w:cs="Arial" w:ascii="Arial" w:hAnsi="Arial"/>
        </w:rPr>
        <w:t>. Zamknięcie obrad XXXV/2020 sesji Rady Miejskiej Trzemeszn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ookman Old Style" w:hAnsi="Bookman Old Style" w:cs="Arial"/>
        </w:rPr>
      </w:pPr>
      <w:r>
        <w:rPr>
          <w:rFonts w:cs="Arial" w:ascii="Bookman Old Style" w:hAnsi="Bookman Old Style"/>
        </w:rPr>
      </w:r>
    </w:p>
    <w:p>
      <w:pPr>
        <w:pStyle w:val="Normal"/>
        <w:rPr>
          <w:rFonts w:ascii="Arial" w:hAnsi="Arial" w:cs="Arial"/>
        </w:rPr>
      </w:pPr>
      <w:r>
        <w:rPr>
          <w:rFonts w:cs="Bookman Old Style" w:ascii="Bookman Old Style" w:hAnsi="Bookman Old Style"/>
          <w:b/>
          <w:bCs/>
          <w:sz w:val="36"/>
          <w:szCs w:val="36"/>
          <w:u w:val="single"/>
        </w:rPr>
        <w:t>DO PKT. 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Za przyjęciem Protokołu z obrad XXXIII/2020 sesji Rady Miejskiej głosowało 14 radnych.</w:t>
      </w:r>
    </w:p>
    <w:p>
      <w:pPr>
        <w:pStyle w:val="Normal"/>
        <w:jc w:val="both"/>
        <w:rPr/>
      </w:pPr>
      <w:r>
        <w:rPr>
          <w:rFonts w:cs="Bookman Old Style" w:ascii="Bookman Old Style" w:hAnsi="Bookman Old Style"/>
          <w:b/>
          <w:bCs/>
          <w:sz w:val="28"/>
          <w:szCs w:val="28"/>
          <w:u w:val="single"/>
        </w:rPr>
        <w:t>Protokół został przyjęty.</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Za przyjęciem Protokołu z obrad XXXIII/2020 sesji Rady Miejskiej głosowało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otokół został przyjęt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xml:space="preserve">zapytał, do kogo będą kierowane pytania - do </w:t>
      </w:r>
      <w:r>
        <w:rPr>
          <w:rFonts w:cs="Bookman Old Style" w:ascii="Bookman Old Style" w:hAnsi="Bookman Old Style"/>
          <w:b/>
          <w:bCs/>
          <w:sz w:val="28"/>
          <w:szCs w:val="28"/>
        </w:rPr>
        <w:t>Burmistrza JANKOWSKIEGO</w:t>
      </w:r>
      <w:r>
        <w:rPr>
          <w:rFonts w:cs="Bookman Old Style" w:ascii="Bookman Old Style" w:hAnsi="Bookman Old Style"/>
        </w:rPr>
        <w:t xml:space="preserve">, czy </w:t>
      </w:r>
      <w:r>
        <w:rPr>
          <w:rFonts w:cs="Bookman Old Style" w:ascii="Bookman Old Style" w:hAnsi="Bookman Old Style"/>
          <w:b/>
          <w:bCs/>
          <w:sz w:val="28"/>
          <w:szCs w:val="28"/>
        </w:rPr>
        <w:t>Burmistrza DEREZIŃSKIEGO?</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Radny Marcin Jakubiak</w:t>
      </w:r>
      <w:r>
        <w:rPr>
          <w:rFonts w:cs="Bookman Old Style" w:ascii="Bookman Old Style" w:hAnsi="Bookman Old Style"/>
          <w:b/>
          <w:bCs/>
        </w:rPr>
        <w:t xml:space="preserve"> </w:t>
      </w:r>
      <w:r>
        <w:rPr>
          <w:rFonts w:cs="Bookman Old Style" w:ascii="Bookman Old Style" w:hAnsi="Bookman Old Style"/>
        </w:rPr>
        <w:t>zadawał pytania w nawiązaniu do interpelacji z poprzedniej sesji w dniu 25.11.2020 r. – pierwsze pytanie mam odnośnie przystanków autobusowych na terenie gminy Trzemeszno, rozumiem, że gmina razem z Powiatowym Zarządem Dróg podjęła takie działania, by na gruntach prywatnych mogły funkcjonować przystanki bez zgody właścicie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w obradach uczestniczy Burmistr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zaprzeczy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czy jest obecny </w:t>
      </w:r>
      <w:r>
        <w:rPr>
          <w:rFonts w:cs="Bookman Old Style" w:ascii="Bookman Old Style" w:hAnsi="Bookman Old Style"/>
          <w:b/>
          <w:bCs/>
          <w:sz w:val="28"/>
          <w:szCs w:val="28"/>
        </w:rPr>
        <w:t>Mecenas LEŚNY</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an BENEDYKT NITKA</w:t>
      </w:r>
      <w:r>
        <w:rPr>
          <w:rFonts w:cs="Bookman Old Style" w:ascii="Bookman Old Style" w:hAnsi="Bookman Old Style"/>
        </w:rPr>
        <w:t xml:space="preserve"> stwierdził, że też nie ma i dodał, że radni sami widzą, jak ciężko jest prac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roponował poczekać, bo może ktoś z pracowników Urzędu zadzwoni do obsługi prawnej z prośbą o połącz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 drugie pytanie, co do przystanku w Lubiniu otrzymałem informację, że gmina nie posiada dokumentacji budowy przystanku, a inwestorem był Powiatowy Zarząd Dróg w Gnieźnie, czyli Powiat i to na nim ciąży obowiązek dokonania wszystkich wymogów formalnych inwestycji. Mam, więc pytanie, jeśli to było zadaniem powiatu to dlaczego gmina Trzemeszno dokonała zamiany terenu, który stanowi własność gminy z prywatnym przedsiębiorc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 kolejne pytanie dotyczyło decyzji ZRID z miejscowości Popielewo, nie wiem czy tu nastąpiła jakaś omyłka pracownika Gminy przy udzielaniu odpowiedzi, ale ja prosiłem o decyzję ZRID, a otrzymałem odpowiedź, że taka decyzja znajduje się na stronie bip Wojewody Wielkopolskiego, z tego, co wiem to taką decyzję wydaje Starostwo, a w tym konkretnym przypadku Starostwo w Gnieźnie. Proszę o upublicznienie tej decyzji na bip. trzemeszn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 zapytał o aplikację „Moja okolica”, którą Pan Burmistrz poprał listem intencyjnym z firmą MCMX System sp. z o.o. , z mojego punktu widzenia jest to bardzo dobre narzędzie, ale z odpowiedzi, którą udzieliła </w:t>
      </w:r>
      <w:r>
        <w:rPr>
          <w:rFonts w:cs="Bookman Old Style" w:ascii="Bookman Old Style" w:hAnsi="Bookman Old Style"/>
          <w:b/>
          <w:bCs/>
        </w:rPr>
        <w:t>Pani Edyta Kubiak</w:t>
      </w:r>
      <w:r>
        <w:rPr>
          <w:rFonts w:cs="Bookman Old Style" w:ascii="Bookman Old Style" w:hAnsi="Bookman Old Style"/>
        </w:rPr>
        <w:t xml:space="preserve">, na której jest odpowiedzialność wdrożenia tej aplikacji, wyszła z propozycją współpracy z jednostkami organizacyjnymi gminy Trzemeszno, niestety OPS i ŚDS odmówiły takiej pomocy , a pozostałe jednostki się nie określiły, a jest to OSiR, Dom Kultury i Biblioteka. Chciałbym, więc zapytać, co jest powodem, bo chyba wszystkim powinno zależeć, aby taki program wdrożyć. To jest dobra promocja dla gminy i nasi mieszkańcy byliby na bieżąco ze wszystkimi aktualnościam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 kolejne pytanie jak rozwiązać problem z oświetleniem, żeby takie sytuacje, jakie miały miejsce w minione święta nie miały miejsca, to jest 24, 25, 26, 27 grudnia 2020 roku na ulicy Toruńskiej i Placu Św. Wojciecha nie były oświetlone ulice ani ozdoby świąteczne. Po pierwsze stwarza to zagrożenie dla osób poruszających się tym ciągiem, a po drugie, po, co wydawać pieniądze na ozdoby świąteczne, które i tak nie świecą w świę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 kolejne pytanie, kto odpowiada za to, kiedy mają być zamontowane iluminacje świąteczne? Podczas gdy inne miasta były już gotowe na 6 grudnia, nasze miasto było daleko w ty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sz w:val="28"/>
          <w:szCs w:val="28"/>
        </w:rPr>
        <w:t xml:space="preserve"> </w:t>
      </w:r>
      <w:r>
        <w:rPr>
          <w:rFonts w:cs="Bookman Old Style" w:ascii="Bookman Old Style" w:hAnsi="Bookman Old Style"/>
        </w:rPr>
        <w:t xml:space="preserve">– czy gmina już złożyła wnioski w ramach drugiego naboru Rządowego Funduszu Inwestycji Lokalnych? Jeśli tak to, jakie? Przypomnę, że wnioski można było składać od 10 do 28 grudnia b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y Marcin Jakubiak</w:t>
      </w:r>
      <w:r>
        <w:rPr>
          <w:rFonts w:cs="Bookman Old Style" w:ascii="Bookman Old Style" w:hAnsi="Bookman Old Style"/>
        </w:rPr>
        <w:t xml:space="preserve"> – czy odnośnie wniosków, o których mówił Pan Burmistrz w sprawie dofinansowań, czy w tym aspekcie odnieśliśmy jakiś sukces, jeśli tak to, jaki, a jeśli nie to, jakie były ku temu powod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y Daniel Bisikiewicz –</w:t>
      </w:r>
      <w:r>
        <w:rPr>
          <w:rFonts w:cs="Bookman Old Style" w:ascii="Bookman Old Style" w:hAnsi="Bookman Old Style"/>
        </w:rPr>
        <w:t xml:space="preserve"> jaki jest efekt tego, że sprawa która się ciągnie od wielu lat, bo to była długa ścieżka KPA - odwołań spółki Remondis do SKO jeśli chodzi o wymiar podatku nałożonego przez Burmistrza jako organu podatkowego na spółkę za 2015 rok, pytałem o to na sesji październikowej, Pan Burmistrz wówczas mówił, że sprawa się toczy i nie wiemy jak się zakończy. Jeśli należność nie będzie uregulowana w określonym terminie to będzie podlegała przedawnieniu i jej nie będzie. Więc to jest moje pytanie jak się zakończyła ta spra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y Daniel Bisikiewicz</w:t>
      </w:r>
      <w:r>
        <w:rPr>
          <w:rFonts w:cs="Bookman Old Style" w:ascii="Bookman Old Style" w:hAnsi="Bookman Old Style"/>
        </w:rPr>
        <w:t xml:space="preserve"> – w październiku na sesji pytałem o program, który uruchomił rząd na 250 milionów złotych dla gmin gdzie funkcjonowały kiedyś państwowe gospodarstwa rolne, każda gmina może złożyć maksymalnie trzy wnioski do tego projektu i suma nie może przekroczyć 5 milionów złotych. Mam, więc pytanie czy gmina złożyła wnioski i jaki jest wynik tego nabo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a Renata Buzała</w:t>
      </w:r>
      <w:r>
        <w:rPr>
          <w:rFonts w:cs="Bookman Old Style" w:ascii="Bookman Old Style" w:hAnsi="Bookman Old Style"/>
        </w:rPr>
        <w:t xml:space="preserve"> – do 30 września 2020 roku była możliwość składania w ramach przeciwdziałania COVID-19 z Rządowego Funduszu Inwestycji Lokalnych wniosków, nie było w tym naborze żadnych limitów dotyczących ilości wniosków ani wnioskowanych kwot, proszę o konkretną odpowiedź, jakie złożono wnioski, na jakie zadania i kwoty przez gminę Trzemeszno, ponieważ w połowie grudnia już ogłoszono wyniki zatwierdzone przez premie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a Renata Buzała</w:t>
      </w:r>
      <w:r>
        <w:rPr>
          <w:rFonts w:cs="Bookman Old Style" w:ascii="Bookman Old Style" w:hAnsi="Bookman Old Style"/>
        </w:rPr>
        <w:t xml:space="preserve"> – drugie moje pytanie odnośnie COVID-19, czy w naszej gminie jest organizowany punkt szczepień, na jakim to jest etapie i czy w ogóle będzie i gdz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a Renata Buzała</w:t>
      </w:r>
      <w:r>
        <w:rPr>
          <w:rFonts w:cs="Bookman Old Style" w:ascii="Bookman Old Style" w:hAnsi="Bookman Old Style"/>
        </w:rPr>
        <w:t xml:space="preserve"> – w odniesieniu do wypowiedzi Pana Jakubiaka – iluminacje świetlne były, ale nie były oświetlone, a ja mam jeszcze inne pytanie - na Osiedlu Piastowskim czy ulicy Chrobrego wisi zaledwie jedna iluminacja świetlna na tak duże osiedle, bardzo to przykre, bo w czasach takiego zamknięcia i izolacji mieszkańcy nie mogą liczyć na takie wizualne pociesze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bookmarkStart w:id="0" w:name="_Hlk60741865"/>
      <w:r>
        <w:rPr>
          <w:rFonts w:cs="Bookman Old Style" w:ascii="Bookman Old Style" w:hAnsi="Bookman Old Style"/>
          <w:b/>
          <w:bCs/>
        </w:rPr>
        <w:t>Radny Kacper Lipiński</w:t>
      </w:r>
      <w:r>
        <w:rPr>
          <w:rFonts w:cs="Bookman Old Style" w:ascii="Bookman Old Style" w:hAnsi="Bookman Old Style"/>
        </w:rPr>
        <w:t xml:space="preserve"> – </w:t>
      </w:r>
      <w:bookmarkEnd w:id="0"/>
      <w:r>
        <w:rPr>
          <w:rFonts w:cs="Bookman Old Style" w:ascii="Bookman Old Style" w:hAnsi="Bookman Old Style"/>
        </w:rPr>
        <w:t>ja mam pytanie do audytora, czy audytor badał jakość szkoleń badawczo doradczych szczególnie interesuje mnie temat niewielkiego procentu dochodów na realizację projektów finansowanych ze źródeł zewnętrznych? Czy przy tak dużym dostępie środków unijnych dla gmin i czy gmina wykorzystała wszystkie możliwości funkcjonowania i rozwo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y Kacper Lipiński</w:t>
      </w:r>
      <w:r>
        <w:rPr>
          <w:rFonts w:cs="Bookman Old Style" w:ascii="Bookman Old Style" w:hAnsi="Bookman Old Style"/>
        </w:rPr>
        <w:t xml:space="preserve"> – drugie pytanie czy audytor zajmował się kwestią niskiego wskaźnika dochodów własnych, analizą i konsekwencjami, zaleceni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y Kacper Lipiński</w:t>
      </w:r>
      <w:r>
        <w:rPr>
          <w:rFonts w:cs="Bookman Old Style" w:ascii="Bookman Old Style" w:hAnsi="Bookman Old Style"/>
        </w:rPr>
        <w:t xml:space="preserve"> – zapytał o grób Księdza Marcelego Kowalskiego, który jest bardzo cenną postacią dla Trzemeszna, ja już kiedyś pytałem czy jest możliwość ze strony gminy odnowienia tego grobu? Być może ekshumacji? Udzielono mi wtedy odpowiedzi, że finansowanie remontu grobów prywatnych usytuowanych poza terenem gminy nie mieści się w zadaniach własnych gminy i aby wprost przeznaczać środki publiczne na remont, czy jest możliwość legalnie przeznaczyć, może nie wprost, ale przeznaczyć te środki, aby coś zrobić w tym kierunku? Czy od mojej interpelacji 2 lata temu zmieniło się cokolwi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y Benedykt Nitka –</w:t>
      </w:r>
      <w:r>
        <w:rPr>
          <w:rFonts w:cs="Bookman Old Style" w:ascii="Bookman Old Style" w:hAnsi="Bookman Old Style"/>
        </w:rPr>
        <w:t xml:space="preserve"> chciałbym się zapytać o przetarg na ulicy Zielonej, dlaczego taki drogi, dlaczego taką koncepcję przyjęto? Bo jak słyszę, że ulica Mogileńska miała kosztować po przetargu około 900 tysięcy, a miało być 600 tysięcy to skąd taka różnica? Ile przystąpiło do tego przetargu podmiotów gospodarczych? Na jakich zasadach był wybó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y Benedykt Nitka</w:t>
      </w:r>
      <w:r>
        <w:rPr>
          <w:rFonts w:cs="Bookman Old Style" w:ascii="Bookman Old Style" w:hAnsi="Bookman Old Style"/>
        </w:rPr>
        <w:t xml:space="preserve"> – drugie moje pytanie dotyczy ulicy Przemysłowej, która jest usytuowana w kierunku prowadzącym do Zakładu Ziemniaczanego, poprzeczną do tej ulicy jest Aleja Szymańskiego jest przejście dla pieszych, które jest prawie niezauważalne, do tego jest tylko znak, stoją tam duże samochody dostawcze, czy nie należałoby postawić w tym miejscu pulsującego światła, aby sygnalizowało, że jest tam przejście dla pieszych. Tam jest bardzo niebezpiecz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Radny Benedykt Nitka</w:t>
      </w:r>
      <w:r>
        <w:rPr>
          <w:rFonts w:cs="Bookman Old Style" w:ascii="Bookman Old Style" w:hAnsi="Bookman Old Style"/>
        </w:rPr>
        <w:t xml:space="preserve"> - kolejne pytanie dotyczy ograniczenia szybkości dla pojazdów, które nie tyle jadą do Zakładu Ziemniaczanego, ale które wracają. Byłem świadkiem bardzo szybkich przejazdów dużych samochodów. Prosiłem też Komendanta, aby zwiększyć ilość patroli i aby policja zobaczyła jak to wyglą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 xml:space="preserve">Radny RAFAŁ NAWROCKI </w:t>
      </w:r>
      <w:r>
        <w:rPr>
          <w:rFonts w:cs="Bookman Old Style" w:ascii="Bookman Old Style" w:hAnsi="Bookman Old Style"/>
        </w:rPr>
        <w:t xml:space="preserve">zwrócił uwagę na przejście istniejące na Placu Kilińskiego w stronę sklepu „Piekuś”, gdzie bardzo dużo pieszych wychodzi za samochodów prosto pod nadjeżdżające samochody i było kilka takich przypadków, że mogło dojść do tragedii. Radny zaproponował przeniesienie przejścia kilka metrów dalej, tam, gdzie jest zakaz parkowania. Pan </w:t>
      </w:r>
      <w:r>
        <w:rPr>
          <w:rFonts w:cs="Bookman Old Style" w:ascii="Bookman Old Style" w:hAnsi="Bookman Old Style"/>
          <w:b/>
          <w:bCs/>
        </w:rPr>
        <w:t>NAWROCKI</w:t>
      </w:r>
      <w:r>
        <w:rPr>
          <w:rFonts w:cs="Bookman Old Style" w:ascii="Bookman Old Style" w:hAnsi="Bookman Old Style"/>
        </w:rPr>
        <w:t xml:space="preserve"> dodał, że w grudniu były tylko raz opady śniegu, ale drogi powiatowe były pod wszelką krytyką jak Niewolno, Gnieźnieńska, gdzie panowały złe warun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NORBERT DOMBEK Kierownik Referatu Inwestycji</w:t>
      </w:r>
      <w:r>
        <w:rPr>
          <w:rFonts w:cs="Bookman Old Style" w:ascii="Bookman Old Style" w:hAnsi="Bookman Old Style"/>
        </w:rPr>
        <w:t xml:space="preserve"> wyjaśnił, że miejsca parkingowe są odsunięte od przejścia dla pieszych, ale niestety samochody parkują jeszcze przed znakiem zakazującym parking, poinformował jednocześnie, że przesunięcie przejścia dalej to wchodzenie w strefę samego skrzyżowania i trzeba by przejść kawałek za skrzyżowanie, zaznaczył następnie, że w przyszłym roku uda się wykonać bezpieczne przejścia w innych częściach miasta m.in. Plac Kilińskiego, Przemysłowa, Kopernika, Kościuszki. Zdaniem </w:t>
      </w:r>
      <w:r>
        <w:rPr>
          <w:rFonts w:cs="Bookman Old Style" w:ascii="Bookman Old Style" w:hAnsi="Bookman Old Style"/>
          <w:b/>
          <w:bCs/>
          <w:sz w:val="28"/>
          <w:szCs w:val="28"/>
        </w:rPr>
        <w:t>Pana DOMBKA</w:t>
      </w:r>
      <w:r>
        <w:rPr>
          <w:rFonts w:cs="Bookman Old Style" w:ascii="Bookman Old Style" w:hAnsi="Bookman Old Style"/>
        </w:rPr>
        <w:t xml:space="preserve"> tych przejść powinno być więcej, aby było bardziej bezpiecznie dla pieszych. Odnosząc się do wniosku </w:t>
      </w:r>
      <w:r>
        <w:rPr>
          <w:rFonts w:cs="Bookman Old Style" w:ascii="Bookman Old Style" w:hAnsi="Bookman Old Style"/>
          <w:b/>
          <w:bCs/>
          <w:sz w:val="28"/>
          <w:szCs w:val="28"/>
        </w:rPr>
        <w:t>Przewodniczącego Rady Miejskiej</w:t>
      </w:r>
      <w:r>
        <w:rPr>
          <w:rFonts w:cs="Bookman Old Style" w:ascii="Bookman Old Style" w:hAnsi="Bookman Old Style"/>
        </w:rPr>
        <w:t xml:space="preserve"> zapewnił, że postara się, aby na początku roku zainstalowano znaki aktywne informujące o przejściu dla piesz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zypomniał o ograniczeniu prędkości pojazd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an NORBERT DOMBEK </w:t>
      </w:r>
      <w:r>
        <w:rPr>
          <w:rFonts w:cs="Bookman Old Style" w:ascii="Bookman Old Style" w:hAnsi="Bookman Old Style"/>
        </w:rPr>
        <w:t>zapewnił, że poinformuje, kiedy zostanie to wykonane, bo wiąże się to z kwestią zamówienia, dostawy i montażu zna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Radna Renata Buzała</w:t>
      </w:r>
      <w:r>
        <w:rPr>
          <w:rFonts w:cs="Bookman Old Style" w:ascii="Bookman Old Style" w:hAnsi="Bookman Old Style"/>
        </w:rPr>
        <w:t xml:space="preserve"> – przychyliła się do pytania Pana Przewodniczącego dotyczącego ulicy Zielonej i prosiła o wyjaśnienie kosztorysu i przetargu, który podyktował taką kwot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wnioskował, aby Sekretarz Gminy skontaktowała się z Kancelarią Prawną, aby była w tej chwili do dyspozycji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tym momencie zgłosił się </w:t>
      </w:r>
      <w:r>
        <w:rPr>
          <w:rFonts w:cs="Bookman Old Style" w:ascii="Bookman Old Style" w:hAnsi="Bookman Old Style"/>
          <w:b/>
          <w:bCs/>
          <w:sz w:val="28"/>
          <w:szCs w:val="28"/>
        </w:rPr>
        <w:t>Mecenas MARCIN LEŚNY</w:t>
      </w:r>
      <w:r>
        <w:rPr>
          <w:rFonts w:cs="Bookman Old Style" w:ascii="Bookman Old Style" w:hAnsi="Bookman Old Style"/>
        </w:rPr>
        <w:t>, który stwierdził, że przysłuchiwał się od początku dyskusji radnych.</w:t>
      </w:r>
    </w:p>
    <w:p>
      <w:pPr>
        <w:pStyle w:val="Normal"/>
        <w:jc w:val="both"/>
        <w:rPr>
          <w:rFonts w:ascii="Bookman Old Style" w:hAnsi="Bookman Old Style" w:cs="Bookman Old Style"/>
        </w:rPr>
      </w:pPr>
      <w:r>
        <w:rPr>
          <w:rFonts w:cs="Bookman Old Style" w:ascii="Bookman Old Style" w:hAnsi="Bookman Old Style"/>
        </w:rPr>
        <w:t xml:space="preserve">Następnie odpowiadając na pytania dotyczące Spółki Remondis i opodatkowania wyjaśnił, to, co jak podkreślił wcześniej już wskazywał. Poinformował również, że jest to zagadnienie prawne, które sądy administracyjne w dwóch wyrokach w marcu i lutym tego roku określiły przyjmując takie same stanowiska, dodał, że poprzez to orzecznictwo nakierunkowuje się kierunek interpretacji. Poinformował także, że we wcześniejszych postanowieniach Samorządowe Kolegium Odwoławcze uchylało decyzje, przyjmując rozumienie dotyczące kwestii dowodowych, opinii biegłych, Wiosną tego roku SKO uchyliło decyzję przyjmując powód interpretacyjny, ten, który jak wyjaśnił Mecenas idzie za tym najnowszym orzecznictwem, dotyczący wyboru metody opodatkowania. To jakby skutkowało tym, że w tym momencie to postępowanie było uzupełniane o elementy, które się pojawiały na skutek czynności orzeczniczych, podkreślił jednocześnie, że wcześniej tego typu postępowań nie było, jak wyjaśnił pojawiły się te potrzeby z postępowaniami prowadzonymi równolegle Gminy Trzemeszno, stąd też SKO odwołało się do wyroków, które zostały wydane w tym roku na skutek tej decyzji, która została doręczona gminie w czerwcu tego roku- musiały zostać zlecone czynności uzupełniające biegłych. </w:t>
      </w:r>
      <w:r>
        <w:rPr>
          <w:rFonts w:cs="Bookman Old Style" w:ascii="Bookman Old Style" w:hAnsi="Bookman Old Style"/>
          <w:b/>
          <w:bCs/>
          <w:sz w:val="28"/>
          <w:szCs w:val="28"/>
        </w:rPr>
        <w:t>Pan MARCIN LEŚNY</w:t>
      </w:r>
      <w:r>
        <w:rPr>
          <w:rFonts w:cs="Bookman Old Style" w:ascii="Bookman Old Style" w:hAnsi="Bookman Old Style"/>
        </w:rPr>
        <w:t xml:space="preserve"> poinformował, że wcześniej była przygotowana opinia biegłego, która była przygotowana przy uwzględnieniu innej metody prawnie dopuszczalnej, podkreślił przy tym, że przepisy są niejednoznaczne, stąd też są takie sytuacje, że osoby aplikujące do sądów stykają się z tym, że sąd różnej instancji oceni daną sprawę inaczej niż sąd wyższej instancji, ponieważ te przepisy nie są jednoznaczne. Mecenas stwierdził, że zakłada się, że te przepisy będą podlegały jednej wykładni, a wykładnia w zależności od klucza wykładni może doprowadzić do innych wniosków końcowych. </w:t>
      </w:r>
      <w:r>
        <w:rPr>
          <w:rFonts w:cs="Bookman Old Style" w:ascii="Bookman Old Style" w:hAnsi="Bookman Old Style"/>
          <w:b/>
          <w:bCs/>
          <w:sz w:val="28"/>
          <w:szCs w:val="28"/>
        </w:rPr>
        <w:t>Pan MARCIN LEŚNY</w:t>
      </w:r>
      <w:r>
        <w:rPr>
          <w:rFonts w:cs="Bookman Old Style" w:ascii="Bookman Old Style" w:hAnsi="Bookman Old Style"/>
        </w:rPr>
        <w:t xml:space="preserve"> poinformował ponadto, że to wiązało się z wyborem obliczenia podstawy opodatkowania podatkiem podatnika- czy ma to być metoda na zasadzie kontynuacji, czy metoda na zasadzie wartości rynkowej, ostatecznie, jak wyjaśnił </w:t>
      </w:r>
      <w:r>
        <w:rPr>
          <w:rFonts w:cs="Bookman Old Style" w:ascii="Bookman Old Style" w:hAnsi="Bookman Old Style"/>
          <w:b/>
          <w:bCs/>
          <w:sz w:val="28"/>
          <w:szCs w:val="28"/>
        </w:rPr>
        <w:t>Mecenas LEŚNY</w:t>
      </w:r>
      <w:r>
        <w:rPr>
          <w:rFonts w:cs="Bookman Old Style" w:ascii="Bookman Old Style" w:hAnsi="Bookman Old Style"/>
        </w:rPr>
        <w:t xml:space="preserve"> poszły metodą wartości rynkowej, dodał, że biegli swoją opinię oddali, podatnik po zapoznaniu się z opinią nie wnosi zastrzeżeń do opinii, w związku z tym została wydana decyzja. </w:t>
      </w:r>
      <w:r>
        <w:rPr>
          <w:rFonts w:cs="Bookman Old Style" w:ascii="Bookman Old Style" w:hAnsi="Bookman Old Style"/>
          <w:b/>
          <w:bCs/>
          <w:sz w:val="28"/>
          <w:szCs w:val="28"/>
        </w:rPr>
        <w:t>Pan MARCIN LEŚNY</w:t>
      </w:r>
      <w:r>
        <w:rPr>
          <w:rFonts w:cs="Bookman Old Style" w:ascii="Bookman Old Style" w:hAnsi="Bookman Old Style"/>
        </w:rPr>
        <w:t xml:space="preserve"> ponownie wyjaśnił </w:t>
      </w:r>
      <w:r>
        <w:rPr>
          <w:rFonts w:cs="Bookman Old Style" w:ascii="Bookman Old Style" w:hAnsi="Bookman Old Style"/>
          <w:b/>
          <w:bCs/>
          <w:sz w:val="28"/>
          <w:szCs w:val="28"/>
        </w:rPr>
        <w:t>Radnemu BISIKIEWICZOWI</w:t>
      </w:r>
      <w:r>
        <w:rPr>
          <w:rFonts w:cs="Bookman Old Style" w:ascii="Bookman Old Style" w:hAnsi="Bookman Old Style"/>
        </w:rPr>
        <w:t xml:space="preserve">, co się stało się, że mamy do czynienia z taką sytuacją i poinformował, że temat wyboru metody rynkowej pojawiał się od dawna i był przedmiotem sporu między gminą, a podatnikiem, drugą kwestią, jak zaznaczył Mecenas to czynności samego podatnika, który korzystając z tego opóźniał czynności doprowadzenia do samej decyzji. Mecenas odpowiadając na pytanie, czy w takiej sytuacji istnieje ryzyko przedawnienia wyjaśnił, że z punktu widzenia formalnego tak. Stwierdził ponownie, że wyjaśniał już radnym, że rok 2015 jest zagrożony ryzykiem przedawnienia i żeby temu przeciwdziałać zostały podjęte środki prawne. Stwierdził, że z uwagi na tajemnicę podatkową, o czym także była okazja na poprzedniej sesji rozmawiać nie może przekazać szczegółowej informacji faktycznej, dodał, że w grudniu tego roku zostało wydane postanowienie o natychmiastowej wykonalności. W związku z odmową zapłaty podatku organ wystąpił o wszczęcie procedury egzekucyjnej – podjęcie procedury egzekucyjnej np. z zajęciem konta bankowego skutkuje przerwaniem procedury przedawnienia. Te czynności zostały na podstawie wniosku przekazane do organu egzekucyjnego tytułem wykonawczym gminy, a organem jest Urząd Skarbowy w Gnieźnie. </w:t>
      </w:r>
      <w:r>
        <w:rPr>
          <w:rFonts w:cs="Bookman Old Style" w:ascii="Bookman Old Style" w:hAnsi="Bookman Old Style"/>
          <w:b/>
          <w:bCs/>
          <w:sz w:val="28"/>
          <w:szCs w:val="28"/>
        </w:rPr>
        <w:t>Pan MARCIN LEŚNY</w:t>
      </w:r>
      <w:r>
        <w:rPr>
          <w:rFonts w:cs="Bookman Old Style" w:ascii="Bookman Old Style" w:hAnsi="Bookman Old Style"/>
        </w:rPr>
        <w:t xml:space="preserve"> poinformował ponadto, że otrzymano informację, iż przed końcem roku zostaną podjęte czynności egzekucyjne, żeby doprowadzić do przerwania biegu przedawnienia.</w:t>
      </w:r>
    </w:p>
    <w:p>
      <w:pPr>
        <w:pStyle w:val="Normal"/>
        <w:jc w:val="both"/>
        <w:rPr/>
      </w:pPr>
      <w:r>
        <w:rPr>
          <w:rFonts w:cs="Bookman Old Style" w:ascii="Bookman Old Style" w:hAnsi="Bookman Old Style"/>
          <w:b/>
          <w:bCs/>
          <w:sz w:val="28"/>
          <w:szCs w:val="28"/>
        </w:rPr>
        <w:t>Pan LEŚNY</w:t>
      </w:r>
      <w:r>
        <w:rPr>
          <w:rFonts w:cs="Bookman Old Style" w:ascii="Bookman Old Style" w:hAnsi="Bookman Old Style"/>
        </w:rPr>
        <w:t xml:space="preserve"> poinformował także, że od postanowienia o wydaniu decyzji o wykonalności podatnik odwołał się w dniu wczorajszym, została przekazana odpowiedź na odwołanie i wysłana odpowiedź na odwołanie do SKO w Poznaniu w dniu dzisiejszym za pomocą E- Pułapu została także przesłana informacja do SKO w Poznaniu o wszczęcie postępowania egzekucyjnego względem podat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 to w tej chwili jest szansa, że nie grozi przedawni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potwierdził i wyjaśnił, na czym polegają określone procedury w odniesieniu do Rady, Burmistrza, dodał, że w tym postępowaniu każdy by chciał, żeby zakończyło się, żeby w tym postępowaniu SKO określiło metodę rozwiązania tego sporu. My kilka razy proponowaliśmy rozwiązanie, powiedział </w:t>
      </w:r>
      <w:r>
        <w:rPr>
          <w:rFonts w:cs="Bookman Old Style" w:ascii="Bookman Old Style" w:hAnsi="Bookman Old Style"/>
          <w:b/>
          <w:bCs/>
          <w:sz w:val="28"/>
          <w:szCs w:val="28"/>
        </w:rPr>
        <w:t>Pan LEŚNY</w:t>
      </w:r>
      <w:r>
        <w:rPr>
          <w:rFonts w:cs="Bookman Old Style" w:ascii="Bookman Old Style" w:hAnsi="Bookman Old Style"/>
        </w:rPr>
        <w:t xml:space="preserve"> i dodał, że nie było decyzji z powodu zaniedbań proceduralnych, braków - to były tak naprawdę podnoszone argumenty natury sposobu interpretacji przepisów, ale w tym obszarze Burmistrz jako organ podatkowy w I instancji w całości  instancyjnej nie podlega SKO, dodał, że to jest hierarchia wojskowa podległości służbowej nawet, jeżeli się nie zgadzamy, że jest pięciokrotnie uchylana decyzja. </w:t>
      </w:r>
      <w:r>
        <w:rPr>
          <w:rFonts w:cs="Bookman Old Style" w:ascii="Bookman Old Style" w:hAnsi="Bookman Old Style"/>
          <w:b/>
          <w:bCs/>
          <w:sz w:val="28"/>
          <w:szCs w:val="28"/>
        </w:rPr>
        <w:t>Pan LEŚNY</w:t>
      </w:r>
      <w:r>
        <w:rPr>
          <w:rFonts w:cs="Bookman Old Style" w:ascii="Bookman Old Style" w:hAnsi="Bookman Old Style"/>
        </w:rPr>
        <w:t xml:space="preserve"> stwierdził, że gmina musi się poddać decyzji instancyjnej, gdzie wyższa instancja decyduje, co chce zrobić, a niższa instancja przesyła dokumenty i wykonuje to, co wyższa instancja zadecydowała. To, że jesteśmy na takim etapie, jak poinformował </w:t>
      </w:r>
      <w:r>
        <w:rPr>
          <w:rFonts w:cs="Bookman Old Style" w:ascii="Bookman Old Style" w:hAnsi="Bookman Old Style"/>
          <w:b/>
          <w:bCs/>
          <w:sz w:val="28"/>
          <w:szCs w:val="28"/>
        </w:rPr>
        <w:t>Pan MARCIN LEŚNY</w:t>
      </w:r>
      <w:r>
        <w:rPr>
          <w:rFonts w:cs="Bookman Old Style" w:ascii="Bookman Old Style" w:hAnsi="Bookman Old Style"/>
        </w:rPr>
        <w:t>, to jest wynikiem kilkukrotnego uchylenia decyzji bez rozstrzygnięć merytorycznych, co zrobić. Mecenas Leśny poinformował następnie Radę Miejską, jakie podejmuje czynności, żeby nie doszło do przedawnienia sprawy m.in. o zastosowanie tzw. administracyjnego przymu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wyraził zadowolenie, że czynności procesowe zostały podjęte i, że uda się wyegzekwować należne przez organ podatkowy środki, zapytał następnie Mecenasa, co z latami kolejnymi 2016/17/18? Czy sytuacja jest analogiczna, czy spółka będzie się odwoływała za kolejne l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poinformował, że jest w przepisach zapis dotyczący ekonomiki postępowań i wyraża się tym, że należało wypracować regułę. Skoro SKO nie potrafiło określić reguły prawnej metody opodatkowania. Ta kwestia została kategorycznie przez SKO wyjaśniona w czerwcu tego roku- opinii do biegłych i pozostawia się podatnikowi, czy skoryguje swoje rozstrzygnięcie w tym zakresie i da mu się swobodę naprawienia tej sytuacji, a jeżeli nie, to trzeba będzie podejmować czynności wraz z środkami administracyjnego przymu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zapytał, czy gdyby Mecenas tych czynności nie podejmował, kiedy by było przedawni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stwierdził, że w dniu jutrzejsz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wyraził zadowolenie, że Urząd w Gnieźnie to egzekwuje na rzecz gminy, dodał, że Remondis płacił tyle, ile zadeklarował, a gmina miała inne zdanie, dodał, że Burmist6rz nałożył na spółkę decyzję o kwocie 900 tys. tego podatku i postąpił należycie, podkreślił przy tym, że to ma duży wpływ na finanse gmin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sz w:val="28"/>
          <w:szCs w:val="28"/>
        </w:rPr>
        <w:t xml:space="preserve"> </w:t>
      </w:r>
      <w:r>
        <w:rPr>
          <w:rFonts w:cs="Bookman Old Style" w:ascii="Bookman Old Style" w:hAnsi="Bookman Old Style"/>
        </w:rPr>
        <w:t>stwierdził, że wymaga to dużo pra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należy podjąć działania, aby zrewidować umowę, bo będzie to musiało nastąpić prędzej, czy później, bo nadal firma działa niekorzystnie dla gminy.</w:t>
      </w:r>
    </w:p>
    <w:p>
      <w:pPr>
        <w:pStyle w:val="Normal"/>
        <w:jc w:val="both"/>
        <w:rPr/>
      </w:pPr>
      <w:r>
        <w:rPr>
          <w:rFonts w:cs="Bookman Old Style" w:ascii="Bookman Old Style" w:hAnsi="Bookman Old Style"/>
        </w:rPr>
        <w:t xml:space="preserve">Zdaniem </w:t>
      </w:r>
      <w:r>
        <w:rPr>
          <w:rFonts w:cs="Bookman Old Style" w:ascii="Bookman Old Style" w:hAnsi="Bookman Old Style"/>
          <w:b/>
          <w:bCs/>
          <w:sz w:val="28"/>
          <w:szCs w:val="28"/>
        </w:rPr>
        <w:t xml:space="preserve">Pana BENEDYKTA NITKI </w:t>
      </w:r>
      <w:r>
        <w:rPr>
          <w:rFonts w:cs="Bookman Old Style" w:ascii="Bookman Old Style" w:hAnsi="Bookman Old Style"/>
        </w:rPr>
        <w:t>tak dalej być nie może, bo następne 20 lat będziemy się tak borykać, zdaniem Przewodniczącego Rady Miejskiej korekta powinna nastąpić bezwzględnie w 2021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Mecenasa, czy ma to logikę, że Burmistrz nie płaci Gminie podatku, bo Gmina jest 60 % udziałowcem?</w:t>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stwierdził, że z tą tezą nie może się zgodzić, bo podatnikiem jest spółka, której czynności decyzyjne podejmuje Zarząd, zaznaczył, że jest to prywatna ocena w/w, poinformował następnie, że Zarząd bez żadnej konsultacji z Burmistrzem podjął decyzję o złożeniu korekty deklaracji podatku, dodał, że to jest spółka z osobowością prawną, wyjaśnił ponadto, że zgodnie z prawem spółdzielczo - handlowym te decyzje zastrzeżone są do ograniczonej kompetencji, ta kompetencja ogranicza się do wyboru metody opodatkowania, do złożenia odwołania, jest to wyłączną kompetencją Zarządu. Mecenas wyjaśnił, że sytuacja jest taka, że spór prowadzony jest ze spółką, której współwłaścicielem jest Gmina. </w:t>
      </w:r>
      <w:r>
        <w:rPr>
          <w:rFonts w:cs="Bookman Old Style" w:ascii="Bookman Old Style" w:hAnsi="Bookman Old Style"/>
          <w:b/>
          <w:bCs/>
          <w:sz w:val="28"/>
          <w:szCs w:val="28"/>
        </w:rPr>
        <w:t>Pan MARCIN LEŚNY</w:t>
      </w:r>
      <w:r>
        <w:rPr>
          <w:rFonts w:cs="Bookman Old Style" w:ascii="Bookman Old Style" w:hAnsi="Bookman Old Style"/>
        </w:rPr>
        <w:t xml:space="preserve"> wyjaśnił również, że odpowiedzialności karno-skarbowej podlegają członkowie Zarządu, a nie Burmistrz, dodał, że pikanterii całej sprawie dokłada to, że w tym Zarządzie rzeczywiście jest przedstawiciel Gminy i należałoby zadać pytanie, czy to jest zgodne z polityką Gminy? Zdaniem Mecenasa są to rozważania związane ze strategią działania spółki, podkreślił także, że złożenie odwołania, korekty podatkowej to jest wyłącznie kompetencja Zarządu i nie muszą w tym zakresie mieć zgody Burmistr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spółka wypracowuje zysk i jest pewna pula do podziału na koniec roku budżetowego w formie dywidendy. Zapytał następnie, co jest dywidendą dla Gminy, jeżeli jest udziałowcem w tej spółce? Jakie są profity dla Gminy, że w takiej spółce się znajduje? Jak to się odbywa u nas? Zdaniem Przewodniczącego Rady Miejskiej taka dywidenda powinna być również zauważalna w Gminie, ale czy j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Mecenas MARCIN LEŚNY</w:t>
      </w:r>
      <w:r>
        <w:rPr>
          <w:rFonts w:cs="Bookman Old Style" w:ascii="Bookman Old Style" w:hAnsi="Bookman Old Style"/>
        </w:rPr>
        <w:t xml:space="preserve"> stwierdził, że należałoby określić, czym jest dywidenda i poinformował, że to jest pojęcie potoczne, wyjaśnił, że inaczej mówiąc jest to rozliczenie transferu środków będących tą częścią, która przypada właścicielowi udziału jego procentowego w wyniku finansowym. Poinformował następnie, że decyzja o podziale wyniku finansowego za dany rok następuje w zwyczajnym Walnym Posiedzeniu, które odbywa na tzw. skwitowanie roku obrachunkowego. W tym przypadku miałoby to nastąpić między majem, a czerwcem. W tym roku ze względu na pandemię wydłużono ten okres do końca września. Mecenas podkreślił, że w tym przypadku decyzje podejmuje rzeczywiście Walne Zgromadzenie. Decyzja o podziale wyniku finansowego za dany rok następuje w zwyczajnym Walnym Zgromadzeniu, w którym Gminę reprezentuje jednoosobowo Burmistrz w ramach podziału kompetencyjnego. Dalej Mecenas poinformował, że w ramach decyzji Walnego możliwe są różne sposoby podziału kwot. Bardzo często te kwoty w wielu spółkach lokowane są na kapitał zapasowy, ale są także decyzje o wypłacie kwoty, która przypada na spółkę, wtedy ta kwota podlega opodatkowaniu podatkiem od dywidendy. </w:t>
      </w:r>
      <w:r>
        <w:rPr>
          <w:rFonts w:cs="Bookman Old Style" w:ascii="Bookman Old Style" w:hAnsi="Bookman Old Style"/>
          <w:b/>
          <w:bCs/>
          <w:sz w:val="28"/>
          <w:szCs w:val="28"/>
        </w:rPr>
        <w:t>Pan MARCIN LEŚNY</w:t>
      </w:r>
      <w:r>
        <w:rPr>
          <w:rFonts w:cs="Bookman Old Style" w:ascii="Bookman Old Style" w:hAnsi="Bookman Old Style"/>
        </w:rPr>
        <w:t xml:space="preserve"> poinformował, że nie uczestniczył w tych pracach, przypomniał, że na początku działalności okazało się, że stan finansów zakładu komunalnego TPK był taki, że po zamknięciu kont stała się sytuacja nieprawdopodobna, okazało się, że zabrakło ponad 700 tys. środków w stosunku do tego, co deklarowano. </w:t>
      </w:r>
      <w:r>
        <w:rPr>
          <w:rFonts w:cs="Bookman Old Style" w:ascii="Bookman Old Style" w:hAnsi="Bookman Old Style"/>
          <w:b/>
          <w:bCs/>
          <w:sz w:val="28"/>
          <w:szCs w:val="28"/>
        </w:rPr>
        <w:t>Pan LEŚNY</w:t>
      </w:r>
      <w:r>
        <w:rPr>
          <w:rFonts w:cs="Bookman Old Style" w:ascii="Bookman Old Style" w:hAnsi="Bookman Old Style"/>
        </w:rPr>
        <w:t xml:space="preserve"> stwierdził, że w dokumentach były rozbieżności na około 700 tys. złotych i zdaniem </w:t>
      </w:r>
      <w:r>
        <w:rPr>
          <w:rFonts w:cs="Bookman Old Style" w:ascii="Bookman Old Style" w:hAnsi="Bookman Old Style"/>
          <w:b/>
          <w:bCs/>
          <w:sz w:val="28"/>
          <w:szCs w:val="28"/>
        </w:rPr>
        <w:t>Mecenasa</w:t>
      </w:r>
      <w:r>
        <w:rPr>
          <w:rFonts w:cs="Bookman Old Style" w:ascii="Bookman Old Style" w:hAnsi="Bookman Old Style"/>
        </w:rPr>
        <w:t xml:space="preserve"> to dziedzictwo obciążyło tę spółk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Gmina, co roku przeznacza na to 100 tys.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stwierdził, że w tamtym czasie ta sytuacja obciążała gmin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chciałby poznać przyczyn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stwierdził, że żeby tę sytuację wyjaśnić, również z uwagi na ryzyko odpowiedzialności karno - skarbowej został zarządzony audyt, który wykonał biegły rewident, który wcześniej w ogóle nie miał styczności z tą firmą. Mecenas poinformował następnie, że zadłużenie w sensie finansowym było rolowane, bo nie podawano rzeczywistego obrazu finansowego, dokumenty były niewiarygodne, bo nie dawały rzeczywistego stanu rzeczy. Kiedy zamknięto konta księgowe i nie można było tych spraw przepisywać i braku płynności finansowej nagle okazało się, że wynik finansowy jest całkiem inny – 700.000. To, jak poinformował dalej Mecenas obciążało Gminę, bo ta zaległość powstała przed zamknięciem działalności zakładu budżetowego. </w:t>
      </w:r>
      <w:r>
        <w:rPr>
          <w:rFonts w:cs="Bookman Old Style" w:ascii="Bookman Old Style" w:hAnsi="Bookman Old Style"/>
          <w:b/>
          <w:bCs/>
          <w:sz w:val="28"/>
          <w:szCs w:val="28"/>
        </w:rPr>
        <w:t>Pan LEŚNY</w:t>
      </w:r>
      <w:r>
        <w:rPr>
          <w:rFonts w:cs="Bookman Old Style" w:ascii="Bookman Old Style" w:hAnsi="Bookman Old Style"/>
        </w:rPr>
        <w:t xml:space="preserve"> stwierdził, że ta sytuacja każdego zaskoczyła, ponieważ nawet ta kwota nie była ujawniona w bilansie zamknięcia, po prostu zabrakło im tyle pieniędzy na zapłacenie fakt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e fakty, gdzieś miały miejsce- gdzie one były- w szufladz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stwierdził, że nie ma takiej wiedzy, dodał, że w tej sytuacji, albo Gmina miałaby to wyasygnować z własnych środków na pokrycie tego uszczerbku finansowego, bo jest to wada, która obciążała gminę i wtedy podjęto decyzję, aby rozliczyć to z przyszłych zysków. Ile z tego debetu pozostało do rozliczenia Mecenas nie może udzielić odpowiedzi, dodał, że kiedy ten temat powstał został zgłoszony przez </w:t>
      </w:r>
      <w:r>
        <w:rPr>
          <w:rFonts w:cs="Bookman Old Style" w:ascii="Bookman Old Style" w:hAnsi="Bookman Old Style"/>
          <w:b/>
          <w:bCs/>
          <w:sz w:val="28"/>
          <w:szCs w:val="28"/>
        </w:rPr>
        <w:t>Pana TOMCZAKA</w:t>
      </w:r>
      <w:r>
        <w:rPr>
          <w:rFonts w:cs="Bookman Old Style" w:ascii="Bookman Old Style" w:hAnsi="Bookman Old Style"/>
        </w:rPr>
        <w:t>, który był ostatnim dyrektorem zakładu komunalnego. Po konsultacji z radnymi podjęto decyzję, aby nie wkładać tej kwoty do budżetu, tylko przyjąć rozliczenie, co by dla tej spółki wyrównało ten uszczerbek finanso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bardzo gładko to przesz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skoro Rada Nadzorcza, która kontroluje Zarząd Spółki i zatwierdza sprawozdanie finansowe i Zarząd też trzyma pieczę nad tym, co Zarząd, Prezes i Wiceprezes wykonuje w imieniu właścicieli spółki. Jeżeli Rada Nadzorcza zatwierdziła sprawozdanie finansowe, to tak samo akceptuje koszty, które spółka ponosi, to, kto zasiada w tej Radzie Nadzorczej i kto zatwierdza koszty zarządzania, które spółka ponosi za zarządzanie i płaci do Warszawy, gdzie sam Prezes przyznał- 2016 – 147.000/2017- 242.000 złotych, co udało się dowiedzieć Radzie Miejskiej, jakie to koszty były ponoszone przez Gminę. Radny zapytał, czy z punktu widzenia </w:t>
      </w:r>
      <w:r>
        <w:rPr>
          <w:rFonts w:cs="Bookman Old Style" w:ascii="Bookman Old Style" w:hAnsi="Bookman Old Style"/>
          <w:b/>
          <w:bCs/>
          <w:sz w:val="28"/>
          <w:szCs w:val="28"/>
        </w:rPr>
        <w:t>Mecenasa LEŚNEGO</w:t>
      </w:r>
      <w:r>
        <w:rPr>
          <w:rFonts w:cs="Bookman Old Style" w:ascii="Bookman Old Style" w:hAnsi="Bookman Old Style"/>
        </w:rPr>
        <w:t xml:space="preserve"> właściwym jest poniesienie kosztów zarządzania Spółką przez główną Spółkę w Warszawie, za zarządzanie Spółką w Trzemesznie? My mamy tutaj Prezesa, powiedział </w:t>
      </w:r>
      <w:r>
        <w:rPr>
          <w:rFonts w:cs="Bookman Old Style" w:ascii="Bookman Old Style" w:hAnsi="Bookman Old Style"/>
          <w:b/>
          <w:bCs/>
          <w:sz w:val="28"/>
          <w:szCs w:val="28"/>
        </w:rPr>
        <w:t>Radny BISIKIEWICZ</w:t>
      </w:r>
      <w:r>
        <w:rPr>
          <w:rFonts w:cs="Bookman Old Style" w:ascii="Bookman Old Style" w:hAnsi="Bookman Old Style"/>
        </w:rPr>
        <w:t xml:space="preserve">, Wiceprezesa, Radę Nadzorczą i właściciela. Zdaniem Radnego z punktu rachunku ekonomicznego, czy te koszty powinny być ponoszone? Czy te koszty powinna Spółka ponosić za zarządzanie sobą? Od czego jest ta Rada Nadzorcza w Trzemesznie, bo sam Burmistrz na jednej sesji przyznał, że nie ma kontaktu z członkami Rady Nadzorczej i ma kontakt tylko z jedną osobą, o której mówi, że jest to rodowity trzemesznianin, a bądź go nawet nie ma, bo jest tam jeden Pan, który specjalizuje się w spółkach, a jest też członkiem Rady Nadzorczej. Dlaczego są ponoszone te koszty ponownie zapytał </w:t>
      </w:r>
      <w:r>
        <w:rPr>
          <w:rFonts w:cs="Bookman Old Style" w:ascii="Bookman Old Style" w:hAnsi="Bookman Old Style"/>
          <w:b/>
          <w:bCs/>
          <w:sz w:val="28"/>
          <w:szCs w:val="28"/>
        </w:rPr>
        <w:t>Radny BISIKIEWICZ</w:t>
      </w:r>
      <w:r>
        <w:rPr>
          <w:rFonts w:cs="Bookman Old Style" w:ascii="Bookman Old Style" w:hAnsi="Bookman Old Style"/>
        </w:rPr>
        <w:t xml:space="preserve"> i czy Burmistrz comiesięcznie, jako właściciel musi zatwierdzić te faktury na Walnym Zgromadzeniu Spółki, bo Prezes przyznał, że koszty zarządcze praktycznie są ponoszone comiesięczn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wyjaśnił, na czym polegają czynności administracyjne, dodał, że nie potrafi powiedzieć, czy tam rzeczywiście jest taka potrzeba zarządzania przez Firmę z Warszawy, czy nie, bo nigdy w pracach spółki nie uczestniczył - być może taka potrzeba jest, powiedział Mecenas, być może jej nie ma, dodał, że sam się też czasem zastanawia nad tym, czy taka potrzeba jest, ale nie ma wiedzy.</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Mecenas LEŚNY</w:t>
      </w:r>
      <w:r>
        <w:rPr>
          <w:rFonts w:cs="Bookman Old Style" w:ascii="Bookman Old Style" w:hAnsi="Bookman Old Style"/>
        </w:rPr>
        <w:t xml:space="preserve"> stwierdził, że adresatem tego pytania powinien być Zarząd, jaka była potrzeba wsparcia decyzji czynności zarządczych poprzez zewnętrzną firmę. Może takie potrzeby były i należałoby zapytać, jakie?</w:t>
      </w:r>
    </w:p>
    <w:p>
      <w:pPr>
        <w:pStyle w:val="Normal"/>
        <w:jc w:val="both"/>
        <w:rPr>
          <w:rFonts w:ascii="Bookman Old Style" w:hAnsi="Bookman Old Style" w:cs="Bookman Old Style"/>
        </w:rPr>
      </w:pPr>
      <w:r>
        <w:rPr>
          <w:rFonts w:cs="Bookman Old Style" w:ascii="Bookman Old Style" w:hAnsi="Bookman Old Style"/>
        </w:rPr>
        <w:t>Być może one były, być może nie. Co do Rady Nadzorczej, powiedział Mecenas to na podstawie Kodeksu Spółek Handlowych- art. 219 § 1Rada Nadzorcza sprawuje nadzór nad działalnością Spółki we wszystkich dziedzinach jej działalności, jest uprawniona do tego, żeby skontrolować w tym zakresie Zarzą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prawozdanie finansowe zatwierd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stwierdził, że Rada jest organem kontroli i opiniuje. Przyjęcie sprawozdania finansowego jest wyłączną decyzją Zgromadzenia Wspólni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wrócił uwagę, że w tym momencie rozpatrywany jest punkt dotyczący zgłaszania interpelacji i zapytań, dodał następnie, że sprawa Remondisu-u  w 2021 roku musi być rozstrzygnięta w jedną lub drugą stronę. Radny stwierdził, że musi wiedzieć, na jakich zasadach funkcjonuje ta spółka? </w:t>
      </w:r>
      <w:r>
        <w:rPr>
          <w:rFonts w:cs="Bookman Old Style" w:ascii="Bookman Old Style" w:hAnsi="Bookman Old Style"/>
          <w:b/>
          <w:bCs/>
          <w:sz w:val="28"/>
          <w:szCs w:val="28"/>
        </w:rPr>
        <w:t>Pan BENEDYKT NITKA</w:t>
      </w:r>
      <w:r>
        <w:rPr>
          <w:rFonts w:cs="Bookman Old Style" w:ascii="Bookman Old Style" w:hAnsi="Bookman Old Style"/>
        </w:rPr>
        <w:t xml:space="preserve"> stwierdził następnie, że należy usiąść do rozmów, żeby w końcu ten temat zamknąć jednoznacznie, bo budzi to wiele kontrowersji, nie tylko radnych, ale także wśród mieszkańców Trzemeszna, dodał, że sprawa jest odpychana, wciąż szuka się rozwiązań i zdaniem </w:t>
      </w:r>
      <w:r>
        <w:rPr>
          <w:rFonts w:cs="Bookman Old Style" w:ascii="Bookman Old Style" w:hAnsi="Bookman Old Style"/>
          <w:b/>
          <w:bCs/>
          <w:sz w:val="28"/>
          <w:szCs w:val="28"/>
        </w:rPr>
        <w:t>Przewodniczącego Rady Miejskiej</w:t>
      </w:r>
      <w:r>
        <w:rPr>
          <w:rFonts w:cs="Bookman Old Style" w:ascii="Bookman Old Style" w:hAnsi="Bookman Old Style"/>
        </w:rPr>
        <w:t xml:space="preserve"> to zaczyna być trochę śmieszne. W Radzie Nadzorczej jest jeden członek z Trzemeszna, a drugi jest z Warszawy, którego </w:t>
      </w:r>
      <w:r>
        <w:rPr>
          <w:rFonts w:cs="Bookman Old Style" w:ascii="Bookman Old Style" w:hAnsi="Bookman Old Style"/>
          <w:b/>
          <w:bCs/>
          <w:sz w:val="28"/>
          <w:szCs w:val="28"/>
        </w:rPr>
        <w:t>Pan BENEDYKT NITKA</w:t>
      </w:r>
      <w:r>
        <w:rPr>
          <w:rFonts w:cs="Bookman Old Style" w:ascii="Bookman Old Style" w:hAnsi="Bookman Old Style"/>
        </w:rPr>
        <w:t xml:space="preserve"> nie widział jeszcze na oc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przypomniał pytanie </w:t>
      </w:r>
      <w:r>
        <w:rPr>
          <w:rFonts w:cs="Bookman Old Style" w:ascii="Bookman Old Style" w:hAnsi="Bookman Old Style"/>
          <w:b/>
          <w:bCs/>
          <w:sz w:val="28"/>
          <w:szCs w:val="28"/>
        </w:rPr>
        <w:t>Radnej RENATY BUZAŁY</w:t>
      </w:r>
      <w:r>
        <w:rPr>
          <w:rFonts w:cs="Bookman Old Style" w:ascii="Bookman Old Style" w:hAnsi="Bookman Old Style"/>
        </w:rPr>
        <w:t xml:space="preserve"> odnośnie przetargu na ulicy Zielonej i zapytał, co z tego wyszło, dlaczego przetarg jest taki drogi? Ile podmiotów wystartowało i dlaczego taką koncepcję, a nie inną przyję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 Kierownik Referatu Inwestycji</w:t>
      </w:r>
      <w:r>
        <w:rPr>
          <w:rFonts w:cs="Bookman Old Style" w:ascii="Bookman Old Style" w:hAnsi="Bookman Old Style"/>
        </w:rPr>
        <w:t xml:space="preserve"> stwierdził, że nie wie, dlaczego i dodał, że mówi się o drogim przetargu, ale uważa, że cena tego przetargu była ceną jak najbardziej aktualną, ponieważ była niższa od kosztorysu inwestorskiego przygotowanego przez projektan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ile podmiotów przystąpiło do przetarg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xml:space="preserve"> stwierdził, że 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czy były droższe ofer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xml:space="preserve"> stwierdził, że najdroższa oferta była na kwotę 1.200.0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co do kwoty radni będą rozmawiać w innym aspekcie i dodał, że od tego są Komisje Rady Miejskiej i mogą to posprawdz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dziękował, że </w:t>
      </w:r>
      <w:r>
        <w:rPr>
          <w:rFonts w:cs="Bookman Old Style" w:ascii="Bookman Old Style" w:hAnsi="Bookman Old Style"/>
          <w:b/>
          <w:bCs/>
          <w:sz w:val="28"/>
          <w:szCs w:val="28"/>
        </w:rPr>
        <w:t>Przewodniczący Rady Miejskiej</w:t>
      </w:r>
      <w:r>
        <w:rPr>
          <w:rFonts w:cs="Bookman Old Style" w:ascii="Bookman Old Style" w:hAnsi="Bookman Old Style"/>
        </w:rPr>
        <w:t xml:space="preserve"> wrócił do Porządku sesji, bo w pewnym momencie miał wątpliwość, w jaki punkcie Porządku obrad się znajduje Rada. Czy dyskusja odbywa się na temat funkcjonowania Spółki Remondis, dodał, że rozumie celne pytanie </w:t>
      </w:r>
      <w:r>
        <w:rPr>
          <w:rFonts w:cs="Bookman Old Style" w:ascii="Bookman Old Style" w:hAnsi="Bookman Old Style"/>
          <w:b/>
          <w:bCs/>
          <w:sz w:val="28"/>
          <w:szCs w:val="28"/>
        </w:rPr>
        <w:t>Radnego BISIKIEWICZA</w:t>
      </w:r>
      <w:r>
        <w:rPr>
          <w:rFonts w:cs="Bookman Old Style" w:ascii="Bookman Old Style" w:hAnsi="Bookman Old Style"/>
        </w:rPr>
        <w:t xml:space="preserve">, które dotyczy pewnego tematu przedawnienia roszczeń z tytułu podatku od nieruchomości i ten temat został wyjaśniony, konkretne działania zostały podjęte, ale rozszerzanie tego tematu na sesji w punkcie „zapytania i interpelacje” i dyskutowanie zdaniem Wicebutrmistrza na dużym poziomie abstrakcji, bo </w:t>
      </w:r>
      <w:r>
        <w:rPr>
          <w:rFonts w:cs="Bookman Old Style" w:ascii="Bookman Old Style" w:hAnsi="Bookman Old Style"/>
          <w:b/>
          <w:bCs/>
          <w:sz w:val="28"/>
          <w:szCs w:val="28"/>
        </w:rPr>
        <w:t>Radny BISIKIEWICZ</w:t>
      </w:r>
      <w:r>
        <w:rPr>
          <w:rFonts w:cs="Bookman Old Style" w:ascii="Bookman Old Style" w:hAnsi="Bookman Old Style"/>
        </w:rPr>
        <w:t xml:space="preserve"> oczekuje od </w:t>
      </w:r>
      <w:r>
        <w:rPr>
          <w:rFonts w:cs="Bookman Old Style" w:ascii="Bookman Old Style" w:hAnsi="Bookman Old Style"/>
          <w:b/>
          <w:bCs/>
          <w:sz w:val="28"/>
          <w:szCs w:val="28"/>
        </w:rPr>
        <w:t>Mecenasa LEŚNEGO</w:t>
      </w:r>
      <w:r>
        <w:rPr>
          <w:rFonts w:cs="Bookman Old Style" w:ascii="Bookman Old Style" w:hAnsi="Bookman Old Style"/>
        </w:rPr>
        <w:t xml:space="preserve"> recenzowania pewnych działań, które są podejmowane na styku Burmistrz- Spółka Remondis, to nie jest miejsce, żeby taka dyskusja była prowadzona na sesji. </w:t>
      </w:r>
      <w:r>
        <w:rPr>
          <w:rFonts w:cs="Bookman Old Style" w:ascii="Bookman Old Style" w:hAnsi="Bookman Old Style"/>
          <w:b/>
          <w:bCs/>
          <w:sz w:val="28"/>
          <w:szCs w:val="28"/>
        </w:rPr>
        <w:t>Wiceburmistrz JANKOWSKI</w:t>
      </w:r>
      <w:r>
        <w:rPr>
          <w:rFonts w:cs="Bookman Old Style" w:ascii="Bookman Old Style" w:hAnsi="Bookman Old Style"/>
        </w:rPr>
        <w:t xml:space="preserve"> stwierdził ponadto, że rzeczywiście temat jest bardzo szeroki, a jeżeli radni widzą taką potrzebę, to od tego są Komisje, żeby zaprosić Zarząd. </w:t>
      </w:r>
      <w:r>
        <w:rPr>
          <w:rFonts w:cs="Bookman Old Style" w:ascii="Bookman Old Style" w:hAnsi="Bookman Old Style"/>
          <w:b/>
          <w:bCs/>
          <w:sz w:val="28"/>
          <w:szCs w:val="28"/>
        </w:rPr>
        <w:t>Pan DARIUSZ JANKOWSKI</w:t>
      </w:r>
      <w:r>
        <w:rPr>
          <w:rFonts w:cs="Bookman Old Style" w:ascii="Bookman Old Style" w:hAnsi="Bookman Old Style"/>
        </w:rPr>
        <w:t xml:space="preserve"> przeprosił, że zwraca uwag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odpowiedzi na interpelacje zostaną udzielone na piśmie, na co radni wyrazili zgod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prosiła o informację na temat punktu szczepień, ponieważ pytają o to mieszkań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ten punkt jest wskazywany w Hali Widowiskowo- Sportowej, dodał, że w tej chwili szczepienia się jeszcze nie odbywają, stwierdził ponadto, że jest 500 placówek w kraju, które w pierwszym rzędzie będą wdrażały szczepienia, a tutaj będzie to realizowane w dalszej kolejn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ukazała się lista podpisana przez Premiera i zapytał jakie wnioski złożyła Gmina Trzemeszno odnośnie inwestycji lokalnych, których termin mijał 30 września 2020 roku, na które nie było żadnych limitów, co do ilości wniosków?</w:t>
      </w:r>
    </w:p>
    <w:p>
      <w:pPr>
        <w:pStyle w:val="Normal"/>
        <w:jc w:val="both"/>
        <w:rPr>
          <w:rFonts w:ascii="Bookman Old Style" w:hAnsi="Bookman Old Style" w:cs="Bookman Old Style"/>
        </w:rPr>
      </w:pPr>
      <w:r>
        <w:rPr>
          <w:rFonts w:cs="Bookman Old Style" w:ascii="Bookman Old Style" w:hAnsi="Bookman Old Style"/>
        </w:rPr>
        <w:t xml:space="preserve">Radna poprosiła </w:t>
      </w:r>
      <w:r>
        <w:rPr>
          <w:rFonts w:cs="Bookman Old Style" w:ascii="Bookman Old Style" w:hAnsi="Bookman Old Style"/>
          <w:b/>
          <w:bCs/>
          <w:sz w:val="28"/>
          <w:szCs w:val="28"/>
        </w:rPr>
        <w:t>Pana DOMKA</w:t>
      </w:r>
      <w:r>
        <w:rPr>
          <w:rFonts w:cs="Bookman Old Style" w:ascii="Bookman Old Style" w:hAnsi="Bookman Old Style"/>
        </w:rPr>
        <w:t xml:space="preserve"> o konkretną informację w tej spra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NORBERT DOMBEK Kierownik Referatu Inwestycji</w:t>
      </w:r>
      <w:r>
        <w:rPr>
          <w:rFonts w:cs="Bookman Old Style" w:ascii="Bookman Old Style" w:hAnsi="Bookman Old Style"/>
        </w:rPr>
        <w:t xml:space="preserve"> poinformował, że składano 12 wniosków, dotyczących tematów, na które są wykonane dokumentacje projektowe, począwszy od rozbudowy sieci dróg, ponadto wyjaśnił, że była również możliwość otrzymania dofinansowania pod kątem remontu budynku Mickiewicza 33, był składany wniosek na rozbudowę remizy, na salę gimnastyczną przy Szkole Podstawowej Nr 2 i tematy dróg, na które są wykonane dokumentacje projektowe usytuowanych od ulicy Wyszyńskiego jak Jaśminowa, Modrzewiowa, Wiśniowa, w mieście ulica Piastowska, Dąbrowskiego 22 Stycz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zapytała, jaki jest tego efe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xml:space="preserve"> poinformował, że w miesiącu grudniu środki otrzymała tylko Gmina Łubowo na modernizację zbiorników retencyjnych, dodał, że żadnych dodatkowych środków cowidowskich nie otrzyma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mogła nie pyt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padło wiele pytań m.in. od </w:t>
      </w:r>
      <w:r>
        <w:rPr>
          <w:rFonts w:cs="Bookman Old Style" w:ascii="Bookman Old Style" w:hAnsi="Bookman Old Style"/>
          <w:b/>
          <w:bCs/>
          <w:sz w:val="28"/>
          <w:szCs w:val="28"/>
        </w:rPr>
        <w:t>Pana MARCINA JAKUBIAKA</w:t>
      </w:r>
      <w:r>
        <w:rPr>
          <w:rFonts w:cs="Bookman Old Style" w:ascii="Bookman Old Style" w:hAnsi="Bookman Old Style"/>
        </w:rPr>
        <w:t xml:space="preserve"> i zapytał, czy </w:t>
      </w:r>
      <w:r>
        <w:rPr>
          <w:rFonts w:cs="Bookman Old Style" w:ascii="Bookman Old Style" w:hAnsi="Bookman Old Style"/>
          <w:b/>
          <w:bCs/>
          <w:sz w:val="28"/>
          <w:szCs w:val="28"/>
        </w:rPr>
        <w:t>Pan JAKUBIAK</w:t>
      </w:r>
      <w:r>
        <w:rPr>
          <w:rFonts w:cs="Bookman Old Style" w:ascii="Bookman Old Style" w:hAnsi="Bookman Old Style"/>
        </w:rPr>
        <w:t xml:space="preserve"> zgodzi się, aby otrzymał odpowiedź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stwierdził, że do 28 grudnia była możliwość składania wniosków w drugiej turze naborów odnośnie Programu Rządowych Funduszy Inwestycji Lokalnych i zapytał, czy Gmina składała w tym terminie wnioski i na jakie inwestyc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 Kierownik Referatu Inwestycji</w:t>
      </w:r>
      <w:r>
        <w:rPr>
          <w:rFonts w:cs="Bookman Old Style" w:ascii="Bookman Old Style" w:hAnsi="Bookman Old Style"/>
        </w:rPr>
        <w:t xml:space="preserve"> poinformował, że składano wnioski odnośnie remontu OSP w Trzemesznie, budynek Mickiewicza 33 i drogi do browa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zapytał, jaki jest efekt i zapytał, czy był złożony wniosek o środki dla Gmin, gdzie funkcjonowały PGR-y? Radny dodał, że Burmistrz mówił, że taki wniosek został złożo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 Kierownik Referatu Inwestycji</w:t>
      </w:r>
      <w:r>
        <w:rPr>
          <w:rFonts w:cs="Bookman Old Style" w:ascii="Bookman Old Style" w:hAnsi="Bookman Old Style"/>
        </w:rPr>
        <w:t xml:space="preserve"> poinformował, że wniosek nie był złożony, bo w październiku był projekt tego rozporządzenia, wyjaśnił następnie, że w dniu dzisiejszym to rozporządzenie weszło wżycie, dodał, że nabór trwa od 4 do 12 lub 21 lutego 2021 roku, poinformował także, że chodzi o te miejscowości, w których istniały PGR-y, wyjaśnił również, że można składać trzy wnioski, których wartość minimalna inwestycji wynosi 50 tys., a maksymalna nie może przekraczać 5 mln. Jak zapewnił </w:t>
      </w:r>
      <w:r>
        <w:rPr>
          <w:rFonts w:cs="Bookman Old Style" w:ascii="Bookman Old Style" w:hAnsi="Bookman Old Style"/>
          <w:b/>
          <w:bCs/>
          <w:sz w:val="28"/>
          <w:szCs w:val="28"/>
        </w:rPr>
        <w:t>Pan DOMBEK</w:t>
      </w:r>
      <w:r>
        <w:rPr>
          <w:rFonts w:cs="Bookman Old Style" w:ascii="Bookman Old Style" w:hAnsi="Bookman Old Style"/>
        </w:rPr>
        <w:t xml:space="preserve"> takie wnioski będą skład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y Tadeusz Pawlak</w:t>
      </w:r>
      <w:r>
        <w:rPr>
          <w:rFonts w:cs="Bookman Old Style" w:ascii="Bookman Old Style" w:hAnsi="Bookman Old Style"/>
        </w:rPr>
        <w:t xml:space="preserve"> – ja na zeszłej sesji prosiłem o informacje z PZD czy droga Niewolno – Ochodza będzie remontowana, bo ona jest w bardzo krytycznym stanie, tam jeździ ciężki sprzęt, pobocza są nie utwardzone, nie dostałem żadnej odpowie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Radny Tadeusz Pawlak</w:t>
      </w:r>
      <w:r>
        <w:rPr>
          <w:rFonts w:cs="Bookman Old Style" w:ascii="Bookman Old Style" w:hAnsi="Bookman Old Style"/>
        </w:rPr>
        <w:t xml:space="preserve"> – drugie pytanie nawiązujące do pytania Pana Jakubiaka odnośnie skuteczności pozyskiwania środków zewnętrznych, prosiłem o to już przed świętami i miałem obiecane, że na piśmie do dziś otrzymam wszystkie sukcesy jak i porażki w sprawie pozyskiwania środków zewnętrznych. Niestety nie otrzymałem tego zestawieni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łożył Sprawozdanie z działalności za okres między sesyj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 zostało przekazane radnym na piśmie i stanowi załącznik nr 3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a z działalności Komisji Rady Miejskiej przedstawiły Przewodniczące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UNKTU 1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rPr>
        <w:t>Radny Daniel Bisikiewicz</w:t>
      </w:r>
      <w:r>
        <w:rPr>
          <w:rFonts w:cs="Bookman Old Style" w:ascii="Bookman Old Style" w:hAnsi="Bookman Old Style"/>
        </w:rPr>
        <w:t xml:space="preserve"> – jeśli chodzi o wnioski to chciałbym, aby wymieniono deski na tzw. piaskowniku, który znajduje się na ulicy Kopernika, on po mojej interpelacji w 2018 roku został ogrodzony siatką, wówczas deski były należyte, natomiast teraz są zgnite i pozałamywane dlatego proszę mieć na względzie, aby te deski wymieni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y Daniel Bisikiewicz</w:t>
      </w:r>
      <w:r>
        <w:rPr>
          <w:rFonts w:cs="Bookman Old Style" w:ascii="Bookman Old Style" w:hAnsi="Bookman Old Style"/>
        </w:rPr>
        <w:t xml:space="preserve"> – jedna z mieszkanek prosi, aby na nowej części Rudek za stacją Orlen w stronę Brzozówca gdzie powstał ciąg domków jednorodzinnych zamontować, choć jeden punkt świetlny, ponieważ tam panują ciemności. Ja poproszę Pana radnego Dalewskiego o spotkanie z tą panią, aby lokalizacje bardziej określić.</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Radny Maciej Dalewski</w:t>
      </w:r>
      <w:r>
        <w:rPr>
          <w:rFonts w:cs="Bookman Old Style" w:ascii="Bookman Old Style" w:hAnsi="Bookman Old Style"/>
        </w:rPr>
        <w:t xml:space="preserve"> –jeśli chodzi o oświetlenie to Pan Kamiński i Pan Słowiński pytają o zamontowanie lampy, Pan Burmistrz im obiecał, Pan Kamiński czeka już 8 lat za jedną lampą. Apelowałbym, aby tą jedną lampę zamontować, to nie jest przecież jakiś duży kosz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Radny Maciej Dalewski</w:t>
      </w:r>
      <w:r>
        <w:rPr>
          <w:rFonts w:cs="Bookman Old Style" w:ascii="Bookman Old Style" w:hAnsi="Bookman Old Style"/>
        </w:rPr>
        <w:t xml:space="preserve"> – w miejscowości Rudki w centrum między blokami, jest to droga powiatowa i taka prośba żeby Powiat zrobił tam przejście dla pieszych, ponieważ tam chodzą dzieci, a jeżdżą tiry i jest niebezpiecznie. Apeluje, aby powiat utwardził też pobocze i aby było to przejś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a Renata Wiśniewska</w:t>
      </w:r>
      <w:r>
        <w:rPr>
          <w:rFonts w:cs="Bookman Old Style" w:ascii="Bookman Old Style" w:hAnsi="Bookman Old Style"/>
        </w:rPr>
        <w:t xml:space="preserve">  - chciałabym wrócić do wniosku, który złożyłam o przycięcie drzew na ulicy Orchowskiej od strony Parkowej , mieszkańcy nie są zadowoleni ponieważ dokonano tylko „kosmetyki” , nie poprzycinano konarów tylko gałązki , nadal te drzewa przerastają na ich posesje dlatego proszę o ponowną interwencję.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Radna Renata Wiśniewska</w:t>
      </w:r>
      <w:r>
        <w:rPr>
          <w:rFonts w:cs="Bookman Old Style" w:ascii="Bookman Old Style" w:hAnsi="Bookman Old Style"/>
        </w:rPr>
        <w:t xml:space="preserve"> – jeden z mieszkańców prosi o doświetlenie zjazdu z ulicy Wyszyńskiego na ulicę Wrzosową, tam brakuje jednego punktu świetl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Radna Renata Wiśniewska</w:t>
      </w:r>
      <w:r>
        <w:rPr>
          <w:rFonts w:cs="Bookman Old Style" w:ascii="Bookman Old Style" w:hAnsi="Bookman Old Style"/>
        </w:rPr>
        <w:t xml:space="preserve"> – składam wniosek o zamontowanie na ulicy Źródełko trzech punktów świetlnych i zaznaczam to nie jest to nowa sprawa, o to już wnioskowali mieszkańcy i Rada Osiedla od kilku l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b/>
          <w:bCs/>
        </w:rPr>
        <w:t xml:space="preserve"> poinformował, że Sprawozdanie z działalności Gminnego Zespołu Interdyscyplinarnego w roku 2020 </w:t>
      </w:r>
      <w:r>
        <w:rPr>
          <w:rFonts w:cs="Bookman Old Style" w:ascii="Bookman Old Style" w:hAnsi="Bookman Old Style"/>
        </w:rPr>
        <w:t>było omawiane na posiedzeniu Komisji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Wiceprzewodnicząca Komisji MAGDALENA LASKOWSK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 dyskusji nikt z radnych głosu nie zabier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projekt uchwały był omawiany na posiedzeniu Komisji Rady Miejskiej.</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rPr>
        <w:t>projektu uchwały w sprawie zmiany Uchwały Nr XXIII/162/2020 Rady Miejskiej Trzemeszna z dnia 17 stycznia 2020 r. w sprawie uchwalenia Wieloletniej Prognozy Finansowej Gminy Trzemeszno</w:t>
      </w:r>
      <w:r>
        <w:rPr>
          <w:rFonts w:cs="Bookman Old Style" w:ascii="Bookman Old Style" w:hAnsi="Bookman Old Style"/>
        </w:rPr>
        <w:t xml:space="preserve"> przedstawiła </w:t>
      </w:r>
      <w:r>
        <w:rPr>
          <w:rFonts w:cs="Bookman Old Style" w:ascii="Bookman Old Style" w:hAnsi="Bookman Old Style"/>
          <w:b/>
          <w:bCs/>
          <w:sz w:val="28"/>
          <w:szCs w:val="28"/>
        </w:rPr>
        <w:t>Wiceprzewodnicząca Komisji MAGDALENA LASKOWSK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podziękowała </w:t>
      </w:r>
      <w:r>
        <w:rPr>
          <w:rFonts w:cs="Bookman Old Style" w:ascii="Bookman Old Style" w:hAnsi="Bookman Old Style"/>
          <w:b/>
          <w:bCs/>
          <w:sz w:val="28"/>
          <w:szCs w:val="28"/>
        </w:rPr>
        <w:t>Radnemu NAWROCKIEMU</w:t>
      </w:r>
      <w:r>
        <w:rPr>
          <w:rFonts w:cs="Bookman Old Style" w:ascii="Bookman Old Style" w:hAnsi="Bookman Old Style"/>
        </w:rPr>
        <w:t xml:space="preserve"> za przychylne rozpatrzenie wniosku Rady Kultu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emat 10.000 jest jak najbardziej zasadny, ale proponował, aby także przyjrzeć się innym promocjom, aby podzielić te kwotę i promować inne zdarzenia, które miały miejsce, jak chociażby słynna fotografia </w:t>
      </w:r>
      <w:r>
        <w:rPr>
          <w:rFonts w:cs="Bookman Old Style" w:ascii="Bookman Old Style" w:hAnsi="Bookman Old Style"/>
          <w:b/>
          <w:bCs/>
          <w:sz w:val="28"/>
          <w:szCs w:val="28"/>
        </w:rPr>
        <w:t>śp. Pana MAJEWSKIEGO</w:t>
      </w:r>
      <w:r>
        <w:rPr>
          <w:rFonts w:cs="Bookman Old Style" w:ascii="Bookman Old Style" w:hAnsi="Bookman Old Style"/>
        </w:rPr>
        <w:t xml:space="preserve"> i wydanie album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BENEDYKT NITKA</w:t>
      </w:r>
      <w:r>
        <w:rPr>
          <w:rFonts w:cs="Bookman Old Style" w:ascii="Bookman Old Style" w:hAnsi="Bookman Old Style"/>
        </w:rPr>
        <w:t xml:space="preserve"> stwierdził, że jest to rola grupy, która zajmuje się kulturą, aby to przedyskutować, aby promować gminę w różnych aspektach, co nie znaczy, że sam pomysł jest jak najbardziej korzyst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podziękowała </w:t>
      </w:r>
      <w:r>
        <w:rPr>
          <w:rFonts w:cs="Bookman Old Style" w:ascii="Bookman Old Style" w:hAnsi="Bookman Old Style"/>
          <w:b/>
          <w:bCs/>
          <w:sz w:val="28"/>
          <w:szCs w:val="28"/>
        </w:rPr>
        <w:t>Przewodniczącemu Rady Miejskiej</w:t>
      </w:r>
      <w:r>
        <w:rPr>
          <w:rFonts w:cs="Bookman Old Style" w:ascii="Bookman Old Style" w:hAnsi="Bookman Old Style"/>
        </w:rPr>
        <w:t xml:space="preserve"> za wskazów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 nad </w:t>
      </w:r>
      <w:r>
        <w:rPr>
          <w:rFonts w:cs="Bookman Old Style" w:ascii="Bookman Old Style" w:hAnsi="Bookman Old Style"/>
          <w:b/>
          <w:bCs/>
        </w:rPr>
        <w:t>projektem uchwały w sprawie zmiany Uchwały Nr XXIII/162/2020 Rady Miejskiej Trzemeszna z dnia 17 stycznia 2020 r. w sprawie uchwalenia Wieloletniej Prognozy Finansowej Gminy Trzemeszn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Uchwała została podjęta. Uchwała Nr XXXV/247/2020 Rady Miejskiej Trzemeszna stanowi załącznik nr 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KT. 16 PORZĄDKU OBRA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autopoprawki do projektu uchwały w sprawie zmiany uchwały Nr XXIII/163/2020 z dnia 17 stycznia 2020 r. w sprawie uchwały budżetowej na rok 2020</w:t>
      </w:r>
      <w:r>
        <w:rPr>
          <w:rFonts w:cs="Bookman Old Style" w:ascii="Bookman Old Style" w:hAnsi="Bookman Old Style"/>
        </w:rPr>
        <w:t xml:space="preserve"> przedstawiła </w:t>
      </w:r>
      <w:r>
        <w:rPr>
          <w:rFonts w:cs="Bookman Old Style" w:ascii="Bookman Old Style" w:hAnsi="Bookman Old Style"/>
          <w:b/>
          <w:bCs/>
          <w:sz w:val="28"/>
          <w:szCs w:val="28"/>
        </w:rPr>
        <w:t>Wiceprzewodnicząca Komisji Finansowej, Rozwoju Gospodarczego i Obszarów Wiejskich Rady Miejskiej MAGDALENA LASKOWSK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wydal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dyskusja odbyła się dzisia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któryś z radnych składał pytanie odnośnie wykonania pewnych statuet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mówił o tym </w:t>
      </w:r>
      <w:r>
        <w:rPr>
          <w:rFonts w:cs="Bookman Old Style" w:ascii="Bookman Old Style" w:hAnsi="Bookman Old Style"/>
          <w:b/>
          <w:bCs/>
          <w:sz w:val="28"/>
          <w:szCs w:val="28"/>
        </w:rPr>
        <w:t>Radny LIPIŃSKI,</w:t>
      </w:r>
      <w:r>
        <w:rPr>
          <w:rFonts w:cs="Bookman Old Style" w:ascii="Bookman Old Style" w:hAnsi="Bookman Old Style"/>
        </w:rPr>
        <w:t xml:space="preserve"> ale sprawa dotyczy roku 20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zapytał o nagrody – kwota 7.000 na nagrody na rozgrywki Ligi Halowej i wyposażenie aptecz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podjęto decyzję, że budżet na 2021 rok jest odkładany do następnego omówienia na Komisji i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 nad autopoprawk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głosowało 14 radnych. 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 nad </w:t>
      </w:r>
      <w:r>
        <w:rPr>
          <w:rFonts w:cs="Bookman Old Style" w:ascii="Bookman Old Style" w:hAnsi="Bookman Old Style"/>
          <w:b/>
          <w:bCs/>
          <w:sz w:val="28"/>
          <w:szCs w:val="28"/>
        </w:rPr>
        <w:t>projektem uchwały w sprawie zmiany uchwały Nr XXIII/163/2020 z dnia 17 stycznia 2020 r. w sprawie uchwały budżetowej na rok 2020.</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4 radnych. Uchwała została podjęta. Uchwała Nr XXXV/248/2020 Rady Miejskiej Trzemeszna stanowi załącznik nr 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ustalenia wykazu wydatków, które nie wygasają z upływem roku budżetowego 2020</w:t>
      </w:r>
      <w:r>
        <w:rPr>
          <w:rFonts w:cs="Bookman Old Style" w:ascii="Bookman Old Style" w:hAnsi="Bookman Old Style"/>
        </w:rPr>
        <w:t xml:space="preserve"> przedstawiła </w:t>
      </w:r>
      <w:r>
        <w:rPr>
          <w:rFonts w:cs="Bookman Old Style" w:ascii="Bookman Old Style" w:hAnsi="Bookman Old Style"/>
          <w:b/>
          <w:bCs/>
          <w:sz w:val="28"/>
          <w:szCs w:val="28"/>
        </w:rPr>
        <w:t>Wiceprzewodnicząca Komisji MAGDALENA LASKOWSK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projekt uchwały był omawiany w dniu dzisiejszym, a następni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rzyjęciem projektu uchwały głosowało 14 radnych. Uchwała została podjęta. </w:t>
        <w:tab/>
        <w:t>Uchwała Nr XXXV/249/2020 Rady Miejskiej Trzemeszna stanowi załącznik nr 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przyjęcia Programu Przeciwdziałania Przemocy w Rodzinie oraz Ochrony Ofiar Przemocy w Rodzinie Gminy Trzemeszno na lata 2021-2026</w:t>
      </w:r>
      <w:r>
        <w:rPr>
          <w:rFonts w:cs="Bookman Old Style" w:ascii="Bookman Old Style" w:hAnsi="Bookman Old Style"/>
        </w:rPr>
        <w:t xml:space="preserve"> przedstawiła </w:t>
      </w:r>
      <w:r>
        <w:rPr>
          <w:rFonts w:cs="Bookman Old Style" w:ascii="Bookman Old Style" w:hAnsi="Bookman Old Style"/>
          <w:b/>
          <w:bCs/>
          <w:sz w:val="28"/>
          <w:szCs w:val="28"/>
        </w:rPr>
        <w:t>Wiceprzewodnicząca Komisji MAGDALENA LASKOWSK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podczas wcześniejszego posiedzenia Komisji </w:t>
      </w:r>
      <w:r>
        <w:rPr>
          <w:rFonts w:cs="Bookman Old Style" w:ascii="Bookman Old Style" w:hAnsi="Bookman Old Style"/>
          <w:b/>
          <w:bCs/>
          <w:sz w:val="28"/>
          <w:szCs w:val="28"/>
        </w:rPr>
        <w:t xml:space="preserve">Pani LUCYNA BUZAŁA </w:t>
      </w:r>
      <w:r>
        <w:rPr>
          <w:rFonts w:cs="Bookman Old Style" w:ascii="Bookman Old Style" w:hAnsi="Bookman Old Style"/>
        </w:rPr>
        <w:t>udzielała odpowiedzi na pytania radnych. Przewodniczący Rady Miejskiej podziękował w/w za udział w sesji i złożył życzenia noworocz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oprosił, aby Pani Dyrektor OPS brała jeszcze udział w obradach Rady, ponieważ Radni mogą mieć pytania do skargi Pani T.K.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 nad </w:t>
      </w:r>
      <w:r>
        <w:rPr>
          <w:rFonts w:cs="Bookman Old Style" w:ascii="Bookman Old Style" w:hAnsi="Bookman Old Style"/>
          <w:b/>
          <w:bCs/>
          <w:sz w:val="28"/>
          <w:szCs w:val="28"/>
        </w:rPr>
        <w:t>projektem uchwały w sprawie przyjęcia Programu Przeciwdziałania Przemocy w Rodzinie oraz Ochrony Ofiar Przemocy w Rodzinie Gminy Trzemeszno na lata 2021-2026.</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4 radnych. Uchwała została podjęta. Uchwała Nr XXXV/250/2021 Rady Miejskiej Trzemeszna stanowi załącznik nr 6 do niniejszego protokołu.</w:t>
      </w:r>
    </w:p>
    <w:p>
      <w:pPr>
        <w:pStyle w:val="Normal"/>
        <w:jc w:val="both"/>
        <w:rPr/>
      </w:pPr>
      <w:r>
        <w:rPr>
          <w:rFonts w:eastAsia="Bookman Old Style" w:cs="Bookman Old Style" w:ascii="Bookman Old Style" w:hAnsi="Bookman Old Style"/>
          <w:b/>
          <w:bCs/>
          <w:sz w:val="28"/>
          <w:szCs w:val="28"/>
          <w:u w:val="sing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UNKTU 2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znaczenia obszaru i granic aglomeracji Trzemeszno</w:t>
      </w:r>
      <w:r>
        <w:rPr>
          <w:rFonts w:cs="Bookman Old Style" w:ascii="Bookman Old Style" w:hAnsi="Bookman Old Style"/>
        </w:rPr>
        <w:t xml:space="preserve"> przedstawiła </w:t>
      </w:r>
      <w:r>
        <w:rPr>
          <w:rFonts w:cs="Bookman Old Style" w:ascii="Bookman Old Style" w:hAnsi="Bookman Old Style"/>
          <w:b/>
          <w:bCs/>
          <w:sz w:val="28"/>
          <w:szCs w:val="28"/>
        </w:rPr>
        <w:t>Wiceprzewodnicząca Komisji MAGDALENA LASKOWSK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w dyskusji na posiedzeniu Komisji przejawiał się wątek na temat ilości ścieków, w związku z tym poinformował, że ilość ścieków na powstającym terenie aglomeracji wynosi rocznie ponad 280.000 m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zewnętrznych.</w:t>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może nie tyle zewnętrznych, ale dowożonych i wyjaśnił, że to jest wartość około 5 % za rok 2019 -14.000 m3. Wiceburmistrz dodał, że jeżeli chodzi o zdolności przerobowe oczyszczalni to ilość nie ma większego znacz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dał pod głosowanie projekt uchwały w sprawie wyznaczenia obszaru i granic aglomeracji Trzemesz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Uchwała została podjęta.</w:t>
      </w:r>
    </w:p>
    <w:p>
      <w:pPr>
        <w:pStyle w:val="Normal"/>
        <w:jc w:val="both"/>
        <w:rPr/>
      </w:pPr>
      <w:r>
        <w:rPr>
          <w:rFonts w:cs="Bookman Old Style" w:ascii="Bookman Old Style" w:hAnsi="Bookman Old Style"/>
          <w:b/>
          <w:bCs/>
          <w:sz w:val="28"/>
          <w:szCs w:val="28"/>
          <w:u w:val="single"/>
        </w:rPr>
        <w:t>Uchwała Nr XXXV/251/2020 Rady Miejskiej Trzemeszna stanowi załącznik nr 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zedstawił </w:t>
      </w:r>
      <w:r>
        <w:rPr>
          <w:rFonts w:cs="Bookman Old Style" w:ascii="Bookman Old Style" w:hAnsi="Bookman Old Style"/>
          <w:b/>
          <w:bCs/>
          <w:sz w:val="28"/>
          <w:szCs w:val="28"/>
        </w:rPr>
        <w:t>poprawkę do projektu uchwały w sprawie zasad i trybu przyznawania, pozbawiania oraz wysokości stypendiów sportowych finansowanych ze środków budżetu Gminy Trzemeszno Radnego MARCINA JAKUBIAKA polegającą na dopisaniu w § 4 pkt 5, podpunkt f –„ radnego Rady Miejskiej Trzemeszn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u w:val="single"/>
        </w:rPr>
        <w:t>Radny MARCIN JAKUBIAK</w:t>
      </w:r>
      <w:r>
        <w:rPr>
          <w:rFonts w:cs="Bookman Old Style" w:ascii="Bookman Old Style" w:hAnsi="Bookman Old Style"/>
        </w:rPr>
        <w:t xml:space="preserve"> sprostował wypowiedź Przewodniczącego Rady Miejskiej i poinformował, że chodzi o punkt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oprawki głosowało 14 radnych. 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Wiceprzewodnicząca Komisji MAGDALENA LASKOWSK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Przewodniczący Rady Miejskiej zarządził głosowa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4 radnych. Uchwała została podjęta.</w:t>
      </w:r>
    </w:p>
    <w:p>
      <w:pPr>
        <w:pStyle w:val="Normal"/>
        <w:jc w:val="both"/>
        <w:rPr/>
      </w:pPr>
      <w:r>
        <w:rPr>
          <w:rFonts w:cs="Bookman Old Style" w:ascii="Bookman Old Style" w:hAnsi="Bookman Old Style"/>
          <w:b/>
          <w:bCs/>
          <w:sz w:val="28"/>
          <w:szCs w:val="28"/>
          <w:u w:val="single"/>
        </w:rPr>
        <w:t>Uchwała Nr XXXV/252/2020 Rady Miejskiej Trzemeszna stanowi załącznik nr 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8"/>
          <w:szCs w:val="28"/>
        </w:rPr>
        <w:t xml:space="preserve"> </w:t>
      </w:r>
      <w:r>
        <w:rPr>
          <w:rFonts w:cs="Bookman Old Style" w:ascii="Bookman Old Style" w:hAnsi="Bookman Old Style"/>
        </w:rPr>
        <w:t xml:space="preserve">poinformował, że wpłynęło pismo dotyczące sesji z dnia 30 grudnia 2020 roku opisujące zdarzenie, a następnie poprosił o zapoznanie się z tymi dokumentami, które wpłynęły do Rady Miejskiej, dodał, że opisuje to osoba, której sprawa dotyczy i która składa skargę. </w:t>
      </w:r>
      <w:r>
        <w:rPr>
          <w:rFonts w:cs="Bookman Old Style" w:ascii="Bookman Old Style" w:hAnsi="Bookman Old Style"/>
          <w:b/>
          <w:bCs/>
          <w:sz w:val="28"/>
          <w:szCs w:val="28"/>
        </w:rPr>
        <w:t>Pan BENEDYKT NITKA</w:t>
      </w:r>
      <w:r>
        <w:rPr>
          <w:rFonts w:cs="Bookman Old Style" w:ascii="Bookman Old Style" w:hAnsi="Bookman Old Style"/>
        </w:rPr>
        <w:t xml:space="preserve"> wyjaśnił następnie, że jest zabronione upublicznianie takiego pisma i tym musi się ponownie zająć Komisja Skarg Wniosków i Petycji, aby zweryfikować to, co zostało zapisane. Czy to jest tylko pogląd Pani, która to pisze, czy jest tutaj racja po stronie tej, która skargę składa, następnie poprosił </w:t>
      </w:r>
      <w:r>
        <w:rPr>
          <w:rFonts w:cs="Bookman Old Style" w:ascii="Bookman Old Style" w:hAnsi="Bookman Old Style"/>
          <w:b/>
          <w:bCs/>
          <w:sz w:val="28"/>
          <w:szCs w:val="28"/>
        </w:rPr>
        <w:t>Przewodniczącego Komisji</w:t>
      </w:r>
      <w:r>
        <w:rPr>
          <w:rFonts w:cs="Bookman Old Style" w:ascii="Bookman Old Style" w:hAnsi="Bookman Old Style"/>
        </w:rPr>
        <w:t xml:space="preserve"> o procedowanie według punktów, a później o wyłączenie, aż </w:t>
      </w:r>
      <w:r>
        <w:rPr>
          <w:rFonts w:cs="Bookman Old Style" w:ascii="Bookman Old Style" w:hAnsi="Bookman Old Style"/>
          <w:b/>
          <w:bCs/>
          <w:sz w:val="28"/>
          <w:szCs w:val="28"/>
        </w:rPr>
        <w:t>Przewodniczący DANIEL BISIKIEWICZ</w:t>
      </w:r>
      <w:r>
        <w:rPr>
          <w:rFonts w:cs="Bookman Old Style" w:ascii="Bookman Old Style" w:hAnsi="Bookman Old Style"/>
        </w:rPr>
        <w:t xml:space="preserve"> się z tym pismem zapozna.</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Komisji Skarg Wniosków i Petycji DANIEL BISIKIEWICZ</w:t>
      </w:r>
      <w:r>
        <w:rPr>
          <w:rFonts w:cs="Bookman Old Style" w:ascii="Bookman Old Style" w:hAnsi="Bookman Old Style"/>
        </w:rPr>
        <w:t xml:space="preserve"> stwierdził, że wie, iż Przewodniczący Rady Miejskiej to pismo przed chwilą otrzymał, ale stwierdził, że to jest tryb skargowy, zwrócił następnie uwagę, że Komisja ma na rozpatrzenie skargi 30 dni, skarga wpłynęła w listopadzie, zdaniem Przewodniczącego Komisji Skarg Wniosków i Petycji na tym etapie nie powinno się wracać do sprawy i ponownie pewnych  rzeczy rozpatrywać, bo w momencie, kiedy została zwołana Komisja Skarg Wniosków i Petycji, aby rozpoznać tę skargę z siedmiodniowym wyprzedzeniem skarżąca została należycie poinformowana i zawiadomiona o terminie Komisji, miała tydzień czasu, aby jeszcze do skargi uzupełnić pewne dokumenty. </w:t>
      </w:r>
      <w:r>
        <w:rPr>
          <w:rFonts w:cs="Bookman Old Style" w:ascii="Bookman Old Style" w:hAnsi="Bookman Old Style"/>
          <w:b/>
          <w:bCs/>
          <w:sz w:val="28"/>
          <w:szCs w:val="28"/>
        </w:rPr>
        <w:t>Radny DANIEL BISIKIEWICZ</w:t>
      </w:r>
      <w:r>
        <w:rPr>
          <w:rFonts w:cs="Bookman Old Style" w:ascii="Bookman Old Style" w:hAnsi="Bookman Old Style"/>
        </w:rPr>
        <w:t xml:space="preserve"> podkreślił, że obydwie strony brały udział w posiedzeniu Komisji i w ocenie w/w udzielały bardzo wyczerpujących wyjaśnień. Przypomniał, że były zadawane pytania przez radnych, dodał, że Rada ma 30 dni na skargę i uważa, że trzeba to dzisiaj przegłosować, wyjaśnił następnie, że efektem posiedzenia Komisji jest podjęta uchwała nr 3, gdzie 3 radnych głosowało za bezzasadnością skargi. </w:t>
      </w:r>
      <w:r>
        <w:rPr>
          <w:rFonts w:cs="Bookman Old Style" w:ascii="Bookman Old Style" w:hAnsi="Bookman Old Style"/>
          <w:b/>
          <w:bCs/>
          <w:sz w:val="28"/>
          <w:szCs w:val="28"/>
        </w:rPr>
        <w:t xml:space="preserve">Radny BISIKIEWICZ </w:t>
      </w:r>
      <w:r>
        <w:rPr>
          <w:rFonts w:cs="Bookman Old Style" w:ascii="Bookman Old Style" w:hAnsi="Bookman Old Style"/>
        </w:rPr>
        <w:t xml:space="preserve">poinformował następnie, że po konsultacji z Kancelarią Prawną taki powstał projekt uchwały z uzasadnieniem, a zarzuty podniesione w skardze były między stronami wyjaśnione, a Przewodniczący Komisji odniósł się do skargi, która formalnie do w/w wpłynęła, dodał, że Uchwała Komisji stanowi załącznik do uchwały Rady Miejskiej. Zdaniem Przewodniczącego Komisji Skarg i Wniosków, jeżeli skarżąca ma jeszcze zastrzeżenia, to może wnieść kolejną skargę. </w:t>
      </w:r>
      <w:r>
        <w:rPr>
          <w:rFonts w:cs="Bookman Old Style" w:ascii="Bookman Old Style" w:hAnsi="Bookman Old Style"/>
          <w:b/>
          <w:bCs/>
          <w:sz w:val="28"/>
          <w:szCs w:val="28"/>
        </w:rPr>
        <w:t>Radny BISIKIEWICZ</w:t>
      </w:r>
      <w:r>
        <w:rPr>
          <w:rFonts w:cs="Bookman Old Style" w:ascii="Bookman Old Style" w:hAnsi="Bookman Old Style"/>
        </w:rPr>
        <w:t xml:space="preserve"> zwrócił uwagę, że Porządek obrad został przyjęty przez Radę Miejską Trzemeszna i uchwała o skardze się w tym Porządku znajduje, jeżeli zatem Przewodniczący Rady Miejskiej pozwoli, odniesie się do tego faktu, że jednak zaprezentuje uchwałę Komisji. Jak skarżąca uważa, że ma jeszcze pewne przemyślenia - może uszczegółowiła zarzuty, to niech składa kolejną skargę, będzie posiedzenie w styczniu bo wpłynęły trzy petycje i można też rozpatrzyć to pismo. Następnie </w:t>
      </w:r>
      <w:r>
        <w:rPr>
          <w:rFonts w:cs="Bookman Old Style" w:ascii="Bookman Old Style" w:hAnsi="Bookman Old Style"/>
          <w:b/>
          <w:bCs/>
          <w:sz w:val="28"/>
          <w:szCs w:val="28"/>
        </w:rPr>
        <w:t>Radny DANIEL BISIKIEWICZ</w:t>
      </w:r>
      <w:r>
        <w:rPr>
          <w:rFonts w:cs="Bookman Old Style" w:ascii="Bookman Old Style" w:hAnsi="Bookman Old Style"/>
        </w:rPr>
        <w:t xml:space="preserve"> odczytał projekt uchwały Rady Miejskiej i stwierdził, że uzasadnienie jest obszerne i nie będzie, go w całości odczytywał, podkreślił, że starał się podejść do sprawy bardzo merytorycznie, bo skarga była wielowątkowa, złożona, dodał ponadto, że do skargi bardzo szczegółowo ustosunkowała się </w:t>
      </w:r>
      <w:r>
        <w:rPr>
          <w:rFonts w:cs="Bookman Old Style" w:ascii="Bookman Old Style" w:hAnsi="Bookman Old Style"/>
          <w:b/>
          <w:bCs/>
          <w:sz w:val="28"/>
          <w:szCs w:val="28"/>
        </w:rPr>
        <w:t>Pani Dyrektor Ośrodka Pomocy Społecznej</w:t>
      </w:r>
      <w:r>
        <w:rPr>
          <w:rFonts w:cs="Bookman Old Style" w:ascii="Bookman Old Style" w:hAnsi="Bookman Old Style"/>
        </w:rPr>
        <w:t>, która przedstawiła stosowne wyjaśnienie przy udziale skarżącej, więc w momencie, kiedy były podnoszone pewne zarzuty był czas i miejsce, żeby uzasadnić i uszczegółowić zarzuty. Przewodniczący Komisji dodał, że były ze strony Ośrodka Pomocy zawiadomienia, czy to w postaci listów poleconych, czy zostawianych zawiadomień z prośbą o kontakt z Ośrodkiem, stwierdził dalej, że Komisja  się nie dopatrzyła uchybień pod względem działalności OP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skarżąca prosiła w/w o dopuszczenie do głosu, na co nie wyraził zgody, ponieważ obrady Komisji odbywają się w zamkniętym gronie, z udziałem osób, których to dotyczy, więc jeżeli skarżąca nie będzie zadowolona z przebiegu podjętej uchwały ma prawo złożyć kolejną skargę, o czym informował już Przewodniczący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Komisji Skarg Wniosków i Petycji</w:t>
      </w:r>
      <w:r>
        <w:rPr>
          <w:rFonts w:cs="Bookman Old Style" w:ascii="Bookman Old Style" w:hAnsi="Bookman Old Style"/>
        </w:rPr>
        <w:t xml:space="preserve"> poinformował, że Komisja nie wydaje decyzji administracyjnych i na uchwałę Komisji nie przysługuje odwoł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skarżąca pisze, że przedłoży nowe dokumen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Komisji DANIEL BISIKIEWICZ</w:t>
      </w:r>
      <w:r>
        <w:rPr>
          <w:rFonts w:cs="Bookman Old Style" w:ascii="Bookman Old Style" w:hAnsi="Bookman Old Style"/>
        </w:rPr>
        <w:t xml:space="preserve"> stwierdził, że jest obecna Dyrektor Ośrodka Pomocy Społecznej, która pewne fakty może potwierdzić, jak również to, że strony miały możliwość odniesienia si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stwierdziła, że nie ma żadnych wątpliwości, co do profesjonalnego rozpatrzenia sprawy, ale jest tutaj człowiek i pewna historia, zapytała następnie, czy tej Pani udzielana jest jakaś forma pomocy, normalnie, po ludzku, zarówno w aspekcie prawnym, jak i bytow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Komisji Skarg Wniosków i Petycji</w:t>
      </w:r>
      <w:r>
        <w:rPr>
          <w:rFonts w:cs="Bookman Old Style" w:ascii="Bookman Old Style" w:hAnsi="Bookman Old Style"/>
        </w:rPr>
        <w:t xml:space="preserve"> zapytał, do kogo adresowane jest pyt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do Dyrektora Ośrodka Pomocy Społecz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LUCYNA BUZAŁA Dyrektor OPS</w:t>
      </w:r>
      <w:r>
        <w:rPr>
          <w:rFonts w:cs="Bookman Old Style" w:ascii="Bookman Old Style" w:hAnsi="Bookman Old Style"/>
        </w:rPr>
        <w:t xml:space="preserve"> poinformowała, że Ośrodek nie ma swojego prawnika, skarżąca nigdy się o taką pomoc nie ubiegała, podkreśliła, że skarżąca jest osobą bardzo roszczeniową - potrafi pisać, zapukać do każdych drzwi i jeżeli by miała potrzebę natury prawnej to z pewnością by o taką pomoc poprosiła, tym bardziej, że prawnik w Urzędzie przyjmuje, były także udzielane porady telefoniczne. </w:t>
      </w:r>
      <w:r>
        <w:rPr>
          <w:rFonts w:cs="Bookman Old Style" w:ascii="Bookman Old Style" w:hAnsi="Bookman Old Style"/>
          <w:b/>
          <w:bCs/>
          <w:sz w:val="28"/>
          <w:szCs w:val="28"/>
        </w:rPr>
        <w:t xml:space="preserve">Dyrektor OPS </w:t>
      </w:r>
      <w:r>
        <w:rPr>
          <w:rFonts w:cs="Bookman Old Style" w:ascii="Bookman Old Style" w:hAnsi="Bookman Old Style"/>
        </w:rPr>
        <w:t>poinformowała ponadto, że od 3 września skarżąca posiada emeryturę i ma środki do życ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zapytała, czy od tego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Dyrektor OPS</w:t>
      </w:r>
      <w:r>
        <w:rPr>
          <w:rFonts w:cs="Bookman Old Style" w:ascii="Bookman Old Style" w:hAnsi="Bookman Old Style"/>
        </w:rPr>
        <w:t xml:space="preserve"> stwierdziła, że skarżącej chodzi o jakieś zaszłości od 2015 roku, coś sobie przypomniała i po prostu drąży tem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 BENEDYKT NITKA</w:t>
      </w:r>
      <w:r>
        <w:rPr>
          <w:rFonts w:cs="Bookman Old Style" w:ascii="Bookman Old Style" w:hAnsi="Bookman Old Style"/>
        </w:rPr>
        <w:t xml:space="preserve"> stwierdził, że </w:t>
      </w:r>
      <w:r>
        <w:rPr>
          <w:rFonts w:cs="Bookman Old Style" w:ascii="Bookman Old Style" w:hAnsi="Bookman Old Style"/>
          <w:b/>
          <w:bCs/>
          <w:sz w:val="28"/>
          <w:szCs w:val="28"/>
        </w:rPr>
        <w:t xml:space="preserve">Pani LUCYNA BUZAŁA </w:t>
      </w:r>
      <w:r>
        <w:rPr>
          <w:rFonts w:cs="Bookman Old Style" w:ascii="Bookman Old Style" w:hAnsi="Bookman Old Style"/>
        </w:rPr>
        <w:t>wyjaśniła sprawę, że skarżąca ma środki do życia, dodał, że też musiałby wraca do czegoś, co w/w się należało, a tego nie dost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to było zapyt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 Miejskiej</w:t>
      </w:r>
      <w:r>
        <w:rPr>
          <w:rFonts w:cs="Bookman Old Style" w:ascii="Bookman Old Style" w:hAnsi="Bookman Old Style"/>
        </w:rPr>
        <w:t xml:space="preserve"> ponownie podkreślił, że skarżąca ma środki do życia i może funkcjon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powiedziała, że radni znają historię, nie znają długów, które może ciążą na danej osobie, podkreśliła, że chodzi o normalną pomo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skarżąca też pracowała, bo dojeżdżała do Poznania, gdzie często ja widywał wsiadając do pociąg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Panie Przewodniczący bądźmy poważni, chodzi o człowie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często ją widywał, jak jechała do Poznania i chyba nie jeździła na wycieczki, do pracy jeździ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zapytała </w:t>
      </w:r>
      <w:r>
        <w:rPr>
          <w:rFonts w:cs="Bookman Old Style" w:ascii="Bookman Old Style" w:hAnsi="Bookman Old Style"/>
          <w:b/>
          <w:bCs/>
          <w:sz w:val="28"/>
          <w:szCs w:val="28"/>
        </w:rPr>
        <w:t>Dyrektora OPS</w:t>
      </w:r>
      <w:r>
        <w:rPr>
          <w:rFonts w:cs="Bookman Old Style" w:ascii="Bookman Old Style" w:hAnsi="Bookman Old Style"/>
        </w:rPr>
        <w:t xml:space="preserve"> czy historia takiego człowieka, czy innego jest rozpatrywana z poczuciem typowo ludzkim? Radna dodała, że w każdej pracy, w każdym Urzędzie są procedury i to jest wiadoma sprawa. Stwierdziła następnie, że Pani Dyrektor wyjaśniła sprawę i jeżeli tak jest, to jest spokoj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Dyrektor OPS LUCYNA BUZAŁA</w:t>
      </w:r>
      <w:r>
        <w:rPr>
          <w:rFonts w:cs="Bookman Old Style" w:ascii="Bookman Old Style" w:hAnsi="Bookman Old Style"/>
        </w:rPr>
        <w:t xml:space="preserve"> wskazała na trudności w nawiązaniu współpracy ze skarżącą, podkreśliła, że działalność OPS oparta jest na ustawie o pomocy społecznej, odniosła się także do posiedzenia Komisji, gdzie radni zadawali bardzo dużo pyta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 nad </w:t>
      </w:r>
      <w:r>
        <w:rPr>
          <w:rFonts w:cs="Bookman Old Style" w:ascii="Bookman Old Style" w:hAnsi="Bookman Old Style"/>
          <w:b/>
          <w:bCs/>
          <w:sz w:val="28"/>
          <w:szCs w:val="28"/>
          <w:u w:val="single"/>
        </w:rPr>
        <w:t>projektem uchwały w sprawie rozpatrzenia skargi Pani T.K.K z dnia 20 listopada 2020 roku na działalność Dyrektora Ośrodka Pomocy Społecznej.</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uznaniem skargi za bezzasadną głosowało10 radnych, 2 radnych było przeciwnych,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Uchwała została podjęta. Uchwała Nr XXXV/253/2020 Rady Miejskiej Trzemeszna stanowi załącznik nr 9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KT.24 P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stwierdził, że członkowie Komisji Skarg Wniosków i Petycji także zadawali pytania, a nie tylko </w:t>
      </w:r>
      <w:r>
        <w:rPr>
          <w:rFonts w:cs="Bookman Old Style" w:ascii="Bookman Old Style" w:hAnsi="Bookman Old Style"/>
          <w:b/>
          <w:bCs/>
          <w:sz w:val="28"/>
          <w:szCs w:val="28"/>
        </w:rPr>
        <w:t xml:space="preserve">Radny BISIKIEWICZ, </w:t>
      </w:r>
      <w:r>
        <w:rPr>
          <w:rFonts w:cs="Bookman Old Style" w:ascii="Bookman Old Style" w:hAnsi="Bookman Old Style"/>
        </w:rPr>
        <w:t xml:space="preserve">wobec czego mówienie ja zadawałem pytania, ja zrobiłem, ja, ja, ja. Prosił, aby </w:t>
      </w:r>
      <w:r>
        <w:rPr>
          <w:rFonts w:cs="Bookman Old Style" w:ascii="Bookman Old Style" w:hAnsi="Bookman Old Style"/>
          <w:b/>
          <w:bCs/>
          <w:sz w:val="28"/>
          <w:szCs w:val="28"/>
        </w:rPr>
        <w:t>Przewodniczący</w:t>
      </w:r>
      <w:r>
        <w:rPr>
          <w:rFonts w:cs="Bookman Old Style" w:ascii="Bookman Old Style" w:hAnsi="Bookman Old Style"/>
        </w:rPr>
        <w:t xml:space="preserve"> odsłuchał swoją wypowiedź, bo zachował się tak, jakby był pępkiem świ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Komisji Skarg Wniosków i Petycji </w:t>
      </w:r>
      <w:r>
        <w:rPr>
          <w:rFonts w:cs="Bookman Old Style" w:ascii="Bookman Old Style" w:hAnsi="Bookman Old Style"/>
        </w:rPr>
        <w:t>stwierdził, że nie uważa się za pępek świata, potwierdził, że radni zadawali pytania, ale to Przewodniczący Komisji przedkłada uchwałę, dodał, ze może się źle wyraził za, co przepras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KT. 2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złożył wniosek, który przekazano Burmistrzowi. Wniosek został przegłosowany na sesji i uzyskał 12 głosów.</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36"/>
          <w:szCs w:val="36"/>
          <w:u w:val="single"/>
        </w:rPr>
        <w:t>DO PKT. 26 PORZĄDKU OBRAD:</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IA</w:t>
      </w:r>
      <w:r>
        <w:rPr>
          <w:rFonts w:cs="Bookman Old Style" w:ascii="Bookman Old Style" w:hAnsi="Bookman Old Style"/>
        </w:rPr>
        <w:t xml:space="preserve"> podziękował za udział w pracach Rady i dokonał zamknięcia XXXV/2020 sesji Rady Miejskiej.</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pPr>
      <w:r>
        <w:rPr>
          <w:rFonts w:eastAsia="Bookman Old Style" w:cs="Bookman Old Style" w:ascii="Bookman Old Style" w:hAnsi="Bookman Old Style"/>
        </w:rPr>
        <w:t xml:space="preserve">                                                                                                    </w:t>
      </w:r>
      <w:r>
        <w:rPr>
          <w:rFonts w:eastAsia="Times New Roman"/>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05:00Z</dcterms:created>
  <dc:creator>ewa.bisikiewicz</dc:creator>
  <dc:description/>
  <dc:language>en-US</dc:language>
  <cp:lastModifiedBy>ewa.bisikiewicz</cp:lastModifiedBy>
  <cp:lastPrinted>2021-01-25T10:34:00Z</cp:lastPrinted>
  <dcterms:modified xsi:type="dcterms:W3CDTF">2021-02-23T11:38:00Z</dcterms:modified>
  <cp:revision>67</cp:revision>
  <dc:subject/>
  <dc:title/>
</cp:coreProperties>
</file>