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r>
        <w:rPr>
          <w:rFonts w:cs="Bookman Old Style" w:ascii="Bookman Old Style" w:hAnsi="Bookman Old Style"/>
          <w:b/>
          <w:bCs/>
          <w:sz w:val="72"/>
          <w:szCs w:val="72"/>
        </w:rPr>
        <w:t xml:space="preserve">Protokół                               </w:t>
      </w:r>
    </w:p>
    <w:p>
      <w:pPr>
        <w:pStyle w:val="Normal"/>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48"/>
          <w:szCs w:val="48"/>
        </w:rPr>
        <w:t>z obrad XXXIV/2020 sesji</w:t>
      </w:r>
    </w:p>
    <w:p>
      <w:pPr>
        <w:pStyle w:val="Normal"/>
        <w:rPr/>
      </w:pPr>
      <w:r>
        <w:rPr>
          <w:rFonts w:eastAsia="Bookman Old Style" w:cs="Bookman Old Style" w:ascii="Bookman Old Style" w:hAnsi="Bookman Old Style"/>
          <w:b/>
          <w:bCs/>
          <w:sz w:val="44"/>
          <w:szCs w:val="44"/>
        </w:rPr>
        <w:t xml:space="preserve">         </w:t>
      </w:r>
      <w:r>
        <w:rPr>
          <w:rFonts w:cs="Bookman Old Style" w:ascii="Bookman Old Style" w:hAnsi="Bookman Old Style"/>
          <w:b/>
          <w:bCs/>
          <w:sz w:val="44"/>
          <w:szCs w:val="44"/>
        </w:rPr>
        <w:t>Rady Miejskiej Trzemeszna</w:t>
      </w:r>
    </w:p>
    <w:p>
      <w:pPr>
        <w:pStyle w:val="Normal"/>
        <w:rPr>
          <w:rFonts w:ascii="Bookman Old Style" w:hAnsi="Bookman Old Style" w:cs="Bookman Old Style"/>
          <w:b/>
          <w:b/>
          <w:bCs/>
          <w:sz w:val="48"/>
          <w:szCs w:val="48"/>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w dniu 25 listopada 2020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pPr>
      <w:r>
        <w:rPr>
          <w:rFonts w:cs="Bookman Old Style" w:ascii="Bookman Old Style" w:hAnsi="Bookman Old Style"/>
        </w:rPr>
        <w:t>Sesji przewodniczył</w:t>
      </w:r>
      <w:r>
        <w:rPr>
          <w:rFonts w:cs="Bookman Old Style" w:ascii="Bookman Old Style" w:hAnsi="Bookman Old Style"/>
          <w:sz w:val="32"/>
          <w:szCs w:val="32"/>
        </w:rPr>
        <w:t xml:space="preserve">  </w:t>
      </w:r>
      <w:r>
        <w:rPr>
          <w:rFonts w:cs="Bookman Old Style" w:ascii="Bookman Old Style" w:hAnsi="Bookman Old Style"/>
          <w:b/>
          <w:bCs/>
          <w:sz w:val="32"/>
          <w:szCs w:val="32"/>
        </w:rPr>
        <w:t>BENEDYKT NITKA</w:t>
      </w:r>
      <w:r>
        <w:rPr>
          <w:rFonts w:cs="Bookman Old Style" w:ascii="Bookman Old Style" w:hAnsi="Bookman Old Style"/>
          <w:sz w:val="32"/>
          <w:szCs w:val="32"/>
        </w:rPr>
        <w:t xml:space="preserve"> Przewodniczący</w:t>
      </w:r>
    </w:p>
    <w:p>
      <w:pPr>
        <w:pStyle w:val="Normal"/>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Rady Miejskiej</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Fonts w:cs="Bookman Old Style" w:ascii="Bookman Old Style" w:hAnsi="Bookman Old Style"/>
        </w:rPr>
        <w:t>Protokołowała</w:t>
      </w:r>
      <w:r>
        <w:rPr>
          <w:rFonts w:cs="Bookman Old Style" w:ascii="Bookman Old Style" w:hAnsi="Bookman Old Style"/>
          <w:sz w:val="32"/>
          <w:szCs w:val="32"/>
        </w:rPr>
        <w:t xml:space="preserve"> </w:t>
      </w:r>
      <w:r>
        <w:rPr>
          <w:rFonts w:cs="Bookman Old Style" w:ascii="Bookman Old Style" w:hAnsi="Bookman Old Style"/>
          <w:b/>
          <w:bCs/>
          <w:sz w:val="28"/>
          <w:szCs w:val="28"/>
        </w:rPr>
        <w:t>EWA BISIKIEWICZ</w:t>
      </w:r>
      <w:r>
        <w:rPr>
          <w:rFonts w:cs="Bookman Old Style" w:ascii="Bookman Old Style" w:hAnsi="Bookman Old Style"/>
          <w:sz w:val="32"/>
          <w:szCs w:val="32"/>
        </w:rPr>
        <w:t xml:space="preserve">       Inspektor ds. obsługi</w:t>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Rady Miejskiej</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rPr>
        <w:t xml:space="preserve">Otwarcia XXXIV/2020 </w:t>
      </w:r>
      <w:r>
        <w:rPr>
          <w:rFonts w:cs="Bookman Old Style" w:ascii="Bookman Old Style" w:hAnsi="Bookman Old Style"/>
        </w:rPr>
        <w:t xml:space="preserve">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 uczestników dzisiejszych obrad, a następnie poinformował, że obrady są nagrywane oraz transmitowan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W sesji na ustawowy stan Rady Miejskiej 15 radnych bierze udział wg listy obecności 13 radnych. Rada Miejska posiada Quorum i jest uprawniona do podejmowania uchwał i wnioskó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radni otrzymali Porządek obrad z autopoprawką.</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o Porządku, o którym mowa uwag nie zgłoszon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Za Porządkiem obrad radni głosowali jednogłośnie.</w:t>
      </w:r>
    </w:p>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72"/>
          <w:szCs w:val="72"/>
        </w:rPr>
      </w:pPr>
      <w:r>
        <w:rPr>
          <w:rFonts w:cs="Bookman Old Style" w:ascii="Bookman Old Style" w:hAnsi="Bookman Old Style"/>
          <w:b/>
          <w:bCs/>
          <w:sz w:val="72"/>
          <w:szCs w:val="72"/>
        </w:rPr>
      </w:r>
    </w:p>
    <w:p>
      <w:pPr>
        <w:pStyle w:val="Normal"/>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r>
        <w:rPr>
          <w:rFonts w:cs="Bookman Old Style" w:ascii="Bookman Old Style" w:hAnsi="Bookman Old Style"/>
          <w:b/>
          <w:bCs/>
          <w:sz w:val="48"/>
          <w:szCs w:val="48"/>
        </w:rPr>
        <w:t>PORZĄDEK OBRAD</w:t>
      </w:r>
    </w:p>
    <w:p>
      <w:pPr>
        <w:pStyle w:val="Normal"/>
        <w:rPr>
          <w:rFonts w:ascii="Bookman Old Style" w:hAnsi="Bookman Old Style" w:cs="Bookman Old Style"/>
          <w:b/>
          <w:b/>
          <w:bCs/>
          <w:sz w:val="48"/>
          <w:szCs w:val="48"/>
        </w:rPr>
      </w:pPr>
      <w:r>
        <w:rPr>
          <w:rFonts w:eastAsia="Bookman Old Style" w:cs="Bookman Old Style" w:ascii="Bookman Old Style" w:hAnsi="Bookman Old Style"/>
          <w:b/>
          <w:bCs/>
          <w:sz w:val="48"/>
          <w:szCs w:val="48"/>
        </w:rPr>
        <w:t xml:space="preserve"> </w:t>
      </w:r>
    </w:p>
    <w:p>
      <w:pPr>
        <w:pStyle w:val="Normal"/>
        <w:ind w:left="2832" w:firstLine="708"/>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Otwarcie obrad </w:t>
      </w:r>
      <w:r>
        <w:rPr>
          <w:rFonts w:cs="Bookman Old Style" w:ascii="Bookman Old Style" w:hAnsi="Bookman Old Style"/>
          <w:b/>
          <w:bCs/>
          <w:sz w:val="28"/>
          <w:szCs w:val="28"/>
        </w:rPr>
        <w:t>XXXIV/2020</w:t>
      </w:r>
      <w:r>
        <w:rPr>
          <w:rFonts w:cs="Bookman Old Style" w:ascii="Bookman Old Style" w:hAnsi="Bookman Old Style"/>
        </w:rPr>
        <w:t xml:space="preserve"> sesji Rady Miejskiej.</w:t>
      </w:r>
    </w:p>
    <w:p>
      <w:pPr>
        <w:pStyle w:val="Normal"/>
        <w:numPr>
          <w:ilvl w:val="0"/>
          <w:numId w:val="1"/>
        </w:numPr>
        <w:rPr/>
      </w:pPr>
      <w:r>
        <w:rPr>
          <w:rFonts w:cs="Bookman Old Style" w:ascii="Bookman Old Style" w:hAnsi="Bookman Old Style"/>
        </w:rPr>
        <w:t>Stwierdzenie QUORUM.</w:t>
      </w:r>
    </w:p>
    <w:p>
      <w:pPr>
        <w:pStyle w:val="Normal"/>
        <w:numPr>
          <w:ilvl w:val="0"/>
          <w:numId w:val="1"/>
        </w:numPr>
        <w:rPr>
          <w:rFonts w:ascii="Bookman Old Style" w:hAnsi="Bookman Old Style" w:cs="Bookman Old Style"/>
        </w:rPr>
      </w:pPr>
      <w:r>
        <w:rPr>
          <w:rFonts w:cs="Bookman Old Style" w:ascii="Bookman Old Style" w:hAnsi="Bookman Old Style"/>
        </w:rPr>
        <w:t>Przyjęcie Porządku obrad XXXIV/2020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u z obrad XXXII/2020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1"/>
        </w:numPr>
        <w:jc w:val="both"/>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1"/>
        </w:numPr>
        <w:rPr>
          <w:rFonts w:ascii="Bookman Old Style" w:hAnsi="Bookman Old Style" w:cs="Bookman Old Style"/>
        </w:rPr>
      </w:pPr>
      <w:r>
        <w:rPr>
          <w:rFonts w:cs="Bookman Old Style" w:ascii="Bookman Old Style" w:hAnsi="Bookman Old Style"/>
        </w:rPr>
        <w:t>Wolne wnioski i informacje radnych i sołtysów.</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Podjęcie uchwały w sprawie zmiany Uchwały Nr XXIII/162/2020 Rady Miejskiej Trzemeszna z dnia 17 stycznia 2020 r. w sprawie uchwalenia Wieloletniej Prognozy Finansowej Gminy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rPr>
          <w:rFonts w:ascii="Bookman Old Style" w:hAnsi="Bookman Old Style" w:cs="Bookman Old Style"/>
          <w:b/>
          <w:b/>
          <w:bCs/>
          <w:u w:val="single"/>
        </w:rPr>
      </w:pPr>
      <w:bookmarkStart w:id="0" w:name="_Hlk57107285"/>
      <w:r>
        <w:rPr>
          <w:rFonts w:cs="Bookman Old Style" w:ascii="Bookman Old Style" w:hAnsi="Bookman Old Style"/>
          <w:b/>
          <w:bCs/>
          <w:u w:val="single"/>
        </w:rPr>
        <w:t xml:space="preserve">Przyjęcie autopoprawki do projektu uchwały w sprawie </w:t>
      </w:r>
      <w:bookmarkEnd w:id="0"/>
      <w:r>
        <w:rPr>
          <w:rFonts w:cs="Bookman Old Style" w:ascii="Bookman Old Style" w:hAnsi="Bookman Old Style"/>
          <w:b/>
          <w:bCs/>
          <w:u w:val="single"/>
        </w:rPr>
        <w:t>zmiany uchwały Nr XXIII/163/2020 z dnia 17 stycznia 2020 r. w sprawie uchwały budżetowej na rok 2020</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sz w:val="28"/>
          <w:szCs w:val="28"/>
        </w:rPr>
        <w:t>11</w:t>
      </w:r>
      <w:r>
        <w:rPr>
          <w:rFonts w:cs="Bookman Old Style" w:ascii="Bookman Old Style" w:hAnsi="Bookman Old Style"/>
        </w:rPr>
        <w:t xml:space="preserve">. </w:t>
      </w:r>
      <w:r>
        <w:rPr>
          <w:rFonts w:cs="Bookman Old Style" w:ascii="Bookman Old Style" w:hAnsi="Bookman Old Style"/>
          <w:b/>
          <w:bCs/>
          <w:sz w:val="28"/>
          <w:szCs w:val="28"/>
        </w:rPr>
        <w:t xml:space="preserve">Podjęcie uchwały </w:t>
      </w:r>
      <w:bookmarkStart w:id="1" w:name="_Hlk57107251"/>
      <w:r>
        <w:rPr>
          <w:rFonts w:cs="Bookman Old Style" w:ascii="Bookman Old Style" w:hAnsi="Bookman Old Style"/>
          <w:b/>
          <w:bCs/>
          <w:sz w:val="28"/>
          <w:szCs w:val="28"/>
        </w:rPr>
        <w:t>w sprawie zmiany uchwały Nr XXIII/163/2020 z dnia 17 stycznia 2020 r. w sprawie uchwały budżetowej na rok 2020</w:t>
      </w:r>
      <w:bookmarkEnd w:id="1"/>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2.Podjęcie uchwały w sprawie obniżenia ceny skupu żyta do celów wymiaru podatku rolnego na terenie gminy Trzemeszno na rok 2021</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3.Podjęcie uchwały w sprawie określenia wysokości stawek podatku od nieruchomości na 2021 ro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4. Podjęcie uchwały w sprawie zwolnień w podatku od nieruchomości</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Przyjęcie autopoprawki do projektu uchwały w sprawie wyrażenia zgody na bezprzetargowe zawarcie umowy dzierżawy nieruchomości położonej w Wymysłowie na okres do 3 lat.</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15. Podjęcie uchwały w sprawie </w:t>
      </w:r>
      <w:bookmarkStart w:id="2" w:name="_Hlk57107292"/>
      <w:r>
        <w:rPr>
          <w:rFonts w:cs="Bookman Old Style" w:ascii="Bookman Old Style" w:hAnsi="Bookman Old Style"/>
          <w:b/>
          <w:bCs/>
          <w:sz w:val="28"/>
          <w:szCs w:val="28"/>
        </w:rPr>
        <w:t>wyrażenia zgody na bezprzetargowe zawarcie umowy dzierżawy nieruchomości położonej w Wymysłowie na okres do 3 lat</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bookmarkEnd w:id="2"/>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t>16. Odpowiedzi na interpelacje zgłoszone na poprzedniej sesji.</w:t>
      </w:r>
    </w:p>
    <w:p>
      <w:pPr>
        <w:pStyle w:val="Normal"/>
        <w:ind w:left="360" w:hanging="0"/>
        <w:rPr>
          <w:rFonts w:ascii="Bookman Old Style" w:hAnsi="Bookman Old Style" w:cs="Bookman Old Style"/>
        </w:rPr>
      </w:pPr>
      <w:r>
        <w:rPr>
          <w:rFonts w:cs="Bookman Old Style" w:ascii="Bookman Old Style" w:hAnsi="Bookman Old Style"/>
        </w:rPr>
        <w:t>17. Wolne głosy i wnioski.</w:t>
      </w:r>
    </w:p>
    <w:p>
      <w:pPr>
        <w:pStyle w:val="Normal"/>
        <w:ind w:left="360" w:hanging="0"/>
        <w:rPr>
          <w:rFonts w:ascii="Bookman Old Style" w:hAnsi="Bookman Old Style" w:cs="Bookman Old Style"/>
        </w:rPr>
      </w:pPr>
      <w:r>
        <w:rPr>
          <w:rFonts w:cs="Bookman Old Style" w:ascii="Bookman Old Style" w:hAnsi="Bookman Old Style"/>
        </w:rPr>
        <w:t>18. Zamknięcie obrad XXXIV/2020 sesji Rady Miejskiej.</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bCs/>
          <w:sz w:val="36"/>
          <w:szCs w:val="36"/>
          <w:u w:val="single"/>
        </w:rPr>
        <w:t>DO PKT. 4 PORZĄDKU OBRAD</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przyjęciem Protokołu z obrad XXXII/2020 sesji Rady Miejskiej Trzemeszna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sz w:val="28"/>
          <w:szCs w:val="28"/>
          <w:u w:val="single"/>
        </w:rPr>
        <w:t>Protokół został przyjęty</w:t>
      </w:r>
      <w:r>
        <w:rPr>
          <w:rFonts w:cs="Bookman Old Style" w:ascii="Bookman Old Style" w:hAnsi="Bookman Old Style"/>
        </w:rPr>
        <w:t xml:space="preserve">.                                                 </w:t>
      </w:r>
    </w:p>
    <w:p>
      <w:pPr>
        <w:pStyle w:val="Normal"/>
        <w:ind w:left="360" w:hanging="0"/>
        <w:rPr>
          <w:rFonts w:ascii="Bookman Old Style" w:hAnsi="Bookman Old Style" w:cs="Bookman Old Style"/>
        </w:rPr>
      </w:pP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rPr>
          <w:rFonts w:ascii="Bookman Old Style" w:hAnsi="Bookman Old Style" w:cs="Bookman Old Style"/>
        </w:rPr>
      </w:pPr>
      <w:r>
        <w:rPr>
          <w:rFonts w:eastAsia="Times New Roman"/>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xml:space="preserve">Radny MARCIN DALEWSKI </w:t>
      </w:r>
      <w:r>
        <w:rPr>
          <w:rFonts w:cs="Bookman Old Style" w:ascii="Bookman Old Style" w:hAnsi="Bookman Old Style"/>
        </w:rPr>
        <w:t>zapytał, co z planem zagospodarowania przestrzennego w Wymysłowie, przypominając jednocześnie, że mieszkańcy działek apelowali o plan zagospodarowania przestrzennego w związku, z czym prosi o informację, na jakim etapie załatwienia znajduje się ta sprawa?</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PIOTR LEWANDOWSKI </w:t>
      </w:r>
      <w:r>
        <w:rPr>
          <w:rFonts w:cs="Bookman Old Style" w:ascii="Bookman Old Style" w:hAnsi="Bookman Old Style"/>
        </w:rPr>
        <w:t>odnosząc się do odpowiedzi na wniosek w sprawie przejścia dla pieszych zapytał, kto udzielił w tej sprawie odpowiedzi, a następnie stwierdził, że należy coś zrobić, żeby nie dochodziło do takich wypadków, podkreślił jednocześnie, że jest świadomy, iż zarządcą drogi jest Generalna Dyrekcja Dróg Krajowych i Autostrad i jak dodał oni są winni, może niewinni, ale stał się wypadek i trzeba coś w tym kierunku zrobić. Poinformował następnie, że GDDKiA przydziela punktację, która określa, czy przejście jest bezpieczne, czy niebezpieczne i to przejście się akurat nie kwalifikowało, co wynikało z uzyskanej przez radnego odpowiedzi.</w:t>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potwierdził, że faktycznie przejście, o którym mowa - w tym miejscu usytuowania drogi, która jest wyżej, niżej powoduje, że wieczorem to przejście jest mało widoczne. </w:t>
      </w:r>
      <w:r>
        <w:rPr>
          <w:rFonts w:cs="Bookman Old Style" w:ascii="Bookman Old Style" w:hAnsi="Bookman Old Style"/>
          <w:b/>
          <w:bCs/>
          <w:sz w:val="28"/>
          <w:szCs w:val="28"/>
        </w:rPr>
        <w:t>Pan BENEDYKT NITKA</w:t>
      </w:r>
      <w:r>
        <w:rPr>
          <w:rFonts w:cs="Bookman Old Style" w:ascii="Bookman Old Style" w:hAnsi="Bookman Old Style"/>
        </w:rPr>
        <w:t xml:space="preserve"> dodał, że nie wie, jak to miało miejsce podczas wypadku, ale przypuszcza, że podobnie i uważa, że Dyrekcja Dróg Krajowych powinna się tym naprawdę zająć, bo to jest poważna sprawa, podkreślił jednocześnie, że tutaj nie chodzi o to, kto zawinił, tylko o zapobieżenie w przyszłości takim sytuacjom, które mogłyby pozwolić na to, że dojdzie do następnej tragedii, wskazał ponadto, że chodzi przede wszystkim o uniknięcie takich sytuacji i chronienie obywateli.</w:t>
      </w:r>
    </w:p>
    <w:p>
      <w:pPr>
        <w:pStyle w:val="Normal"/>
        <w:jc w:val="both"/>
        <w:rPr/>
      </w:pPr>
      <w:r>
        <w:rPr>
          <w:rFonts w:cs="Bookman Old Style" w:ascii="Bookman Old Style" w:hAnsi="Bookman Old Style"/>
          <w:b/>
          <w:bCs/>
          <w:sz w:val="28"/>
          <w:szCs w:val="28"/>
        </w:rPr>
        <w:t xml:space="preserve">Radny MARCIN JAKUBIAK </w:t>
      </w:r>
      <w:r>
        <w:rPr>
          <w:rFonts w:cs="Bookman Old Style" w:ascii="Bookman Old Style" w:hAnsi="Bookman Old Style"/>
          <w:bCs/>
        </w:rPr>
        <w:t>nawiązując do odpowiedzi na interpelacje odniósł się do sprawy dotyczącej przystanku w Lubiniu</w:t>
      </w:r>
      <w:r>
        <w:rPr>
          <w:rFonts w:cs="Bookman Old Style" w:ascii="Bookman Old Style" w:hAnsi="Bookman Old Style"/>
        </w:rPr>
        <w:t xml:space="preserve"> i zapytał, na jakiej podstawie inwestor (gmina, czy powiat) otrzymała pozwolenie na budowę wiaty i zatoczki przystankowej, ponieważ w takich wypadkach gmina, jak i powiat w tego typu inwestycjach (budowa, rozbudowa, czy przebudowa) musi uzyskać pozwolenie?</w:t>
      </w:r>
    </w:p>
    <w:p>
      <w:pPr>
        <w:pStyle w:val="Normal"/>
        <w:jc w:val="both"/>
        <w:rPr>
          <w:rFonts w:ascii="Bookman Old Style" w:hAnsi="Bookman Old Style" w:cs="Bookman Old Style"/>
        </w:rPr>
      </w:pPr>
      <w:r>
        <w:rPr>
          <w:rFonts w:cs="Bookman Old Style" w:ascii="Bookman Old Style" w:hAnsi="Bookman Old Style"/>
        </w:rPr>
        <w:t>Radny dodał, że do wniosku o wydanie wspomnianego pozwolenia dołącza się oświadczenie o uprawnieniu do dysponowania nieruchomością, na której ma być poczyniona inwestycja i zapytał, czy takie dokumenty znajdują się w gminie, czy powiecie? Czy Urząd posiada takie?</w:t>
      </w:r>
    </w:p>
    <w:p>
      <w:pPr>
        <w:pStyle w:val="Normal"/>
        <w:jc w:val="both"/>
        <w:rPr/>
      </w:pPr>
      <w:r>
        <w:rPr>
          <w:rFonts w:cs="Bookman Old Style" w:ascii="Bookman Old Style" w:hAnsi="Bookman Old Style"/>
          <w:b/>
          <w:bCs/>
          <w:sz w:val="28"/>
          <w:szCs w:val="28"/>
        </w:rPr>
        <w:t>Pan MARCIN JAKUBIAK</w:t>
      </w:r>
      <w:r>
        <w:rPr>
          <w:rFonts w:cs="Bookman Old Style" w:ascii="Bookman Old Style" w:hAnsi="Bookman Old Style"/>
        </w:rPr>
        <w:t xml:space="preserve"> poinformował ponadto, że nie otrzymał odpowiedzi na pytanie, co z pozostałymi przystankami na terenie Gminy Trzemeszno, czy one leżą na gruntach gminnych? Zapytał następnie, czy jeżeli w przypadku, gdy przystanek leży na terenie nie należącym do gminy, czy Urząd posiada zgodę właściciela do zarządzania tym przystankiem? Radny poinformował, że nie otrzymał także odpowiedzi w kwestii upublicznienia decyzji zrid ( zezwolenie na realizację inwestycji drogowych) w miejscowości Popielewo. Radny dodał, że taki dokument powinien być opublikowany w Biuletynie Informacji Publicznej Trzemeszna i podany do informacji publicznej.</w:t>
      </w:r>
    </w:p>
    <w:p>
      <w:pPr>
        <w:pStyle w:val="Normal"/>
        <w:jc w:val="both"/>
        <w:rPr/>
      </w:pPr>
      <w:r>
        <w:rPr>
          <w:rFonts w:cs="Bookman Old Style" w:ascii="Bookman Old Style" w:hAnsi="Bookman Old Style"/>
        </w:rPr>
        <w:t xml:space="preserve">W dalszej kolejności </w:t>
      </w:r>
      <w:r>
        <w:rPr>
          <w:rFonts w:cs="Bookman Old Style" w:ascii="Bookman Old Style" w:hAnsi="Bookman Old Style"/>
          <w:b/>
          <w:bCs/>
          <w:sz w:val="28"/>
          <w:szCs w:val="28"/>
        </w:rPr>
        <w:t>Radny JAKUBIAK</w:t>
      </w:r>
      <w:r>
        <w:rPr>
          <w:rFonts w:cs="Bookman Old Style" w:ascii="Bookman Old Style" w:hAnsi="Bookman Old Style"/>
        </w:rPr>
        <w:t xml:space="preserve"> odniósł się do zestawienia odnośnie działek drogowych w sołectwie Lubiń, Ostrowite i Popielewo, a następnie powołał się na ustawę o drogach publicznych – art. 2a, który wskazuje wyraźnie, że drogi wojewódzkie, powiatowe i gminne stanowią własność właściwego samorządu województwa, powiatu, czy gminy i zapytał, jak zatem działki, które są określone w zestawieniu- zarządzanie gmina, a jest ich 19 może być drogą gminną? </w:t>
      </w:r>
      <w:r>
        <w:rPr>
          <w:rFonts w:cs="Bookman Old Style" w:ascii="Bookman Old Style" w:hAnsi="Bookman Old Style"/>
          <w:b/>
          <w:bCs/>
          <w:sz w:val="28"/>
          <w:szCs w:val="28"/>
        </w:rPr>
        <w:t>Pan MARCIN JAKUBIAK</w:t>
      </w:r>
      <w:r>
        <w:rPr>
          <w:rFonts w:cs="Bookman Old Style" w:ascii="Bookman Old Style" w:hAnsi="Bookman Old Style"/>
        </w:rPr>
        <w:t xml:space="preserve"> odniósł się do pozycji 65 zestawienia i stwierdzi, że sądzi, iż zostało to podane pomyłkowo, ponieważ działka 81/1 określona jako droga, własność Powiatu Gnieźnieńskiego jest wskazana jako droga gminna. Radny poprosił o wyjaśnienie tej sprawy.</w:t>
      </w:r>
    </w:p>
    <w:p>
      <w:pPr>
        <w:pStyle w:val="Normal"/>
        <w:jc w:val="both"/>
        <w:rPr>
          <w:rFonts w:ascii="Bookman Old Style" w:hAnsi="Bookman Old Style" w:cs="Bookman Old Style"/>
        </w:rPr>
      </w:pPr>
      <w:r>
        <w:rPr>
          <w:rFonts w:cs="Bookman Old Style" w:ascii="Bookman Old Style" w:hAnsi="Bookman Old Style"/>
        </w:rPr>
        <w:t>Skoro gmina zarządza, powiedział Radny lub jest właścicielem drogi, to czy kiedyś jakikolwiek pracownik zweryfikował, jak wyglądają te drogi, bo ma w tej kwestii obawy, na dowód, czego dokonał prezentacji jednej przykładowej działki, jak to wygląda z perspektywy Geo portalu w odniesieniu do działki 81 Lubiń, droga i wskazał na drogę wykazaną przez Urząd Miejski Trzemeszna.</w:t>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zapytał, czy jest to droga w stronę Rolansu?</w:t>
      </w:r>
    </w:p>
    <w:p>
      <w:pPr>
        <w:pStyle w:val="Normal"/>
        <w:jc w:val="both"/>
        <w:rPr/>
      </w:pPr>
      <w:r>
        <w:rPr>
          <w:rFonts w:cs="Bookman Old Style" w:ascii="Bookman Old Style" w:hAnsi="Bookman Old Style"/>
          <w:b/>
          <w:bCs/>
          <w:sz w:val="28"/>
          <w:szCs w:val="28"/>
        </w:rPr>
        <w:t xml:space="preserve">Radny MARCIN JAKUBIAK </w:t>
      </w:r>
      <w:r>
        <w:rPr>
          <w:rFonts w:cs="Bookman Old Style" w:ascii="Bookman Old Style" w:hAnsi="Bookman Old Style"/>
        </w:rPr>
        <w:t>wyjaśnił, że jest to droga w stronę Wydartowa, za starym przejazdem kolejowym, stara droga powiatowa.</w:t>
      </w:r>
    </w:p>
    <w:p>
      <w:pPr>
        <w:pStyle w:val="Normal"/>
        <w:jc w:val="both"/>
        <w:rPr>
          <w:rFonts w:ascii="Bookman Old Style" w:hAnsi="Bookman Old Style" w:cs="Bookman Old Style"/>
        </w:rPr>
      </w:pPr>
      <w:r>
        <w:rPr>
          <w:rFonts w:cs="Bookman Old Style" w:ascii="Bookman Old Style" w:hAnsi="Bookman Old Style"/>
        </w:rPr>
        <w:t>Następnie Radny zaprezentował miejsce, w którym zaczyna się pole i dodał, że kiedyś tam droga była, a obecnie znajduje się tam pol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czy droga została zaoran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28"/>
          <w:szCs w:val="28"/>
        </w:rPr>
        <w:t>Rady JAKUBIAK</w:t>
      </w:r>
      <w:r>
        <w:rPr>
          <w:rFonts w:cs="Bookman Old Style" w:ascii="Bookman Old Style" w:hAnsi="Bookman Old Style"/>
        </w:rPr>
        <w:t xml:space="preserve"> poinformował, że nie ma pojęcia, dodał, że otrzymał informację, że jest to droga, a drogi na ten moment tam nie 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radny jeszcze raz złożył wniosek, aby służby pracujące w Urzędzie szczegółowo to oceniły i określiły i mogły wcześniej zapoznać się z tymi dokumentami, bo nie uda się rozwiązać tego problemu na sesji, co wydłuży przebieg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otrzymał taką informację i chciałby wyjaśnić, dlaczego nic nie jest z tym zrob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alszej części swego wystąpienia </w:t>
      </w:r>
      <w:r>
        <w:rPr>
          <w:rFonts w:cs="Bookman Old Style" w:ascii="Bookman Old Style" w:hAnsi="Bookman Old Style"/>
          <w:b/>
          <w:bCs/>
          <w:sz w:val="28"/>
          <w:szCs w:val="28"/>
        </w:rPr>
        <w:t xml:space="preserve">Radny JAKUBIAK </w:t>
      </w:r>
      <w:r>
        <w:rPr>
          <w:rFonts w:cs="Bookman Old Style" w:ascii="Bookman Old Style" w:hAnsi="Bookman Old Style"/>
        </w:rPr>
        <w:t>zapytał, jakie zadanie kryje się w projekcie budżetu gminy na 2021 rok w Dziale 600, Rozdział 60061 § 6050 pozycja 7 - wydatki inwestycyjne jednostek budżetowych, dodał, że chodzi o modernizację ulicy Osiedla Nr 1. Czy to jest przebudowa ulicy Działkowej, czy coś in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nadto Radny zapytał, na jakich zasadach obowiązuje mobilna aplikacja  „Moja okolica”? Na jakich zasadach wprowadzane są dane do systemu? Czy robią to pracownicy Urzędu, czy poszczególnych jednostek? Jeżeli robią to jednostki to, w jaki sposób są informowani o tym działaniu? Na jakich zasadach? Kto zamieszcza ważne wydarzenia?</w:t>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odniósł się do odpowiedzi na interpelację, kiedy będzie ogłoszony przetarg i czy w ogóle będzie ogłoszony na wykonanie I etapu drogi do browaru? Dodał, że Burmistrz w udzielonej odpowiedzi informuje, że szczegółowo sprawę i analizę przedstawi na sesji listopadowej, zapytał w związku z tym, czy Burmistrz jest w stanie dzisiaj szerzej powiedzieć, czy się zdecydował na jakieś kroki w tej kwestii, ponieważ wspomniał na posiedzeniu Komisji, że gmina otrzymała z listy rezerwowej dofinansowanie na inne zadania? Radny zapytał także, czy na kolejnej sesji Rada będzie musiała podjąć jakieś czynności, przesunąć środki, bo Burmistrz stwierdził, że się nie uda udźwignąć dwóch inwestycji i jej realizacji? Czy Burmistrz będzie ogłaszał przetarg na budowę drogi do browaru, czy nie?</w:t>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zapytał, czy na drodze powiatowej 2166 Niewolno- Ochodza będzie w roku 2021 wykonywana nakładka asfaltowa, poinformował następnie, że już w 2018 roku</w:t>
      </w:r>
      <w:r>
        <w:rPr>
          <w:rFonts w:cs="Bookman Old Style" w:ascii="Bookman Old Style" w:hAnsi="Bookman Old Style"/>
          <w:b/>
          <w:bCs/>
          <w:sz w:val="28"/>
          <w:szCs w:val="28"/>
        </w:rPr>
        <w:t xml:space="preserve"> Starosta Gnieźnieński oraz Dyrektor SZCZEPAŃSKI</w:t>
      </w:r>
      <w:r>
        <w:rPr>
          <w:rFonts w:cs="Bookman Old Style" w:ascii="Bookman Old Style" w:hAnsi="Bookman Old Style"/>
        </w:rPr>
        <w:t xml:space="preserve"> obiecali, że ta sprawa ruszy już w 2019 roku, podano termin prac na 2020 rok, ale to się nie udało, jednak </w:t>
      </w:r>
      <w:r>
        <w:rPr>
          <w:rFonts w:cs="Bookman Old Style" w:ascii="Bookman Old Style" w:hAnsi="Bookman Old Style"/>
          <w:b/>
          <w:bCs/>
          <w:sz w:val="28"/>
          <w:szCs w:val="28"/>
        </w:rPr>
        <w:t>Pan SZCZEPAŃSKI</w:t>
      </w:r>
      <w:r>
        <w:rPr>
          <w:rFonts w:cs="Bookman Old Style" w:ascii="Bookman Old Style" w:hAnsi="Bookman Old Style"/>
        </w:rPr>
        <w:t xml:space="preserve"> zapewniał, że w 2021 roku będzie ta nakładka wykonana.</w:t>
      </w:r>
    </w:p>
    <w:p>
      <w:pPr>
        <w:pStyle w:val="Normal"/>
        <w:jc w:val="both"/>
        <w:rPr>
          <w:rFonts w:ascii="Bookman Old Style" w:hAnsi="Bookman Old Style" w:cs="Bookman Old Style"/>
        </w:rPr>
      </w:pPr>
      <w:r>
        <w:rPr>
          <w:rFonts w:cs="Bookman Old Style" w:ascii="Bookman Old Style" w:hAnsi="Bookman Old Style"/>
        </w:rPr>
        <w:t>Następnie Radny skierował apel do decydentów Remondisu, aby regularnie były opróżniane dzwony na wsiach, dodał, że są ogłoszenia „zakaz podrzucania śmieci przy pojemnikach”, a później pojemniki są pełne, wysypuje się z tych pojemników i ludzie przywożą i to wszystko składają koło pojemników, to roznosi wiatr i wygląda to bardzo brzydko. Radny dodał, że nie świadczy to dobrze o naszej spółce.</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o spór pomiędzy Firmą Sano, a Gmina Trzemeszno i dodał, że Firma Sano wygrała sprawę z gminą, w związku, z czym ma zostać przygotowana uchwała, wobec czego chciałby usłyszeć, czy ta uchwała będzie przez Radę Miejską podejmowana, bo pismo o podjęcie takiej uchwały zostało skierowane do Rady Miejskiej. Przewodniczący Rady Miejskiej stwierdził następnie, że nie zna szczegółów tamtego okresu, nie wie również, na jakiej podstawie doszło do sporu, a sąd rozsądził, że spółka jest po stronie prawnej do przejęcia, czy wykupienia działki?</w:t>
      </w:r>
    </w:p>
    <w:p>
      <w:pPr>
        <w:pStyle w:val="Normal"/>
        <w:jc w:val="both"/>
        <w:rPr>
          <w:rFonts w:ascii="Bookman Old Style" w:hAnsi="Bookman Old Style" w:cs="Bookman Old Style"/>
        </w:rPr>
      </w:pPr>
      <w:r>
        <w:rPr>
          <w:rFonts w:cs="Bookman Old Style" w:ascii="Bookman Old Style" w:hAnsi="Bookman Old Style"/>
        </w:rPr>
        <w:t>Następnie Radny odniósł się do pisma Burmistrza z dnia 24 listopada br. na temat odpowiedzi dotyczącej wysokości wpłat podatku od nieruchomości za lata 2015-2020 przez Firmę Remondis Aqua i zapytał, na czym się opiera Kancelaria Prawna Leśny &amp; Wspólnicy aż tak bardzo? Podkreślił, że w części działalności spółki jest gmina, a Rada nie może uzyskać informacji na temat wysokości wpłat podatku. Będziemy tak czekać, powiedział Przewodniczący Rady Miejskiej każdy rok kolejny i będziemy te przedawnienia połykać, dodał, że nadal nie rozumie całej tej historii ze Spółką Remondis i twierdzi dzisiaj, czy nie należałoby, aby radni, którzy są bardziej aktywni, którzy znają problem wcześniejszy, aby komisja…., ponieważ, jak stwierdził dalej uważa, że ktoś nas nie do końca informuje w sposób prawidłowy, a mamy Kancelarię Prawną, która była monterem m.in. tej umowy. Podkreślił, że dla w/w bardzo istotnym jest, aby radni takie odpowiedzi alternatywne otrzymywali, a nie tylko pisma, które mówią o tym, że radnym nie należy się żadna informacja o wysokości podatku od spółki Gmina – Remondis. Jak radni nie mają nic wiedzieć, to lepiej niech nie podejmują decyzji, bo wynika, że radni są do podnoszenia rączki, a informacji na ten temat nie mogą otrzymać?</w:t>
      </w:r>
    </w:p>
    <w:p>
      <w:pPr>
        <w:pStyle w:val="Normal"/>
        <w:jc w:val="both"/>
        <w:rPr/>
      </w:pPr>
      <w:r>
        <w:rPr>
          <w:rFonts w:cs="Bookman Old Style" w:ascii="Bookman Old Style" w:hAnsi="Bookman Old Style"/>
          <w:b/>
          <w:bCs/>
          <w:sz w:val="28"/>
          <w:szCs w:val="28"/>
        </w:rPr>
        <w:t xml:space="preserve">Radna RENATA BUZAŁA </w:t>
      </w:r>
      <w:r>
        <w:rPr>
          <w:rFonts w:cs="Bookman Old Style" w:ascii="Bookman Old Style" w:hAnsi="Bookman Old Style"/>
        </w:rPr>
        <w:t>odniosła się do odpowiedzi na interpelację, gdzie uzyskała odpowiedź, że Urząd Miejski jest na etapie</w:t>
      </w:r>
      <w:r>
        <w:rPr>
          <w:rFonts w:cs="Bookman Old Style" w:ascii="Bookman Old Style" w:hAnsi="Bookman Old Style"/>
          <w:b/>
          <w:bCs/>
          <w:sz w:val="28"/>
          <w:szCs w:val="28"/>
        </w:rPr>
        <w:t xml:space="preserve"> </w:t>
      </w:r>
      <w:r>
        <w:rPr>
          <w:rFonts w:cs="Bookman Old Style" w:ascii="Bookman Old Style" w:hAnsi="Bookman Old Style"/>
        </w:rPr>
        <w:t>poszukiwania bardziej bezpiecznej lokalizacji, w związku z tym zapytała, czy można liczyć na to, że ten problem zostanie rozwiązany wykorzystując ten czas do 18 stycznia, kiedy dzieci nie uczęszczają jeszcze do szkoły, z nadzieją, że wszystko wróci do normy? Czy można traktować sprawę, jako pierwszej potrzeby, pil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xml:space="preserve">odnosząc się do wypowiedzi </w:t>
      </w:r>
      <w:r>
        <w:rPr>
          <w:rFonts w:cs="Bookman Old Style" w:ascii="Bookman Old Style" w:hAnsi="Bookman Old Style"/>
          <w:b/>
          <w:bCs/>
          <w:sz w:val="28"/>
          <w:szCs w:val="28"/>
        </w:rPr>
        <w:t>Radnego JAKUBIAKA</w:t>
      </w:r>
      <w:r>
        <w:rPr>
          <w:rFonts w:cs="Bookman Old Style" w:ascii="Bookman Old Style" w:hAnsi="Bookman Old Style"/>
        </w:rPr>
        <w:t xml:space="preserve"> w ostatniej kwestii prosił, żeby doprecyzować zapytania, ponieważ informacja, która była udzielona, to była informacja głównie na podstawie bazy ewidencji gruntów i koncentrowała się na działkach drogowych, które mają taki stan w ewidencji gruntów, wyjaśnił, że informacje zostały przekazane w zakresie, jaki żądał radny, a radny wnosi o poszerzenie informacji, o kwestie dotyczące statusu drogi. Potwierdził, że w tym zestawieniu rzeczywiście są ujęte działki, co, do, których nie została jeszcze przeprowadzona komunalizacja w sensie ksiąg wieczystych. </w:t>
      </w:r>
      <w:r>
        <w:rPr>
          <w:rFonts w:cs="Bookman Old Style" w:ascii="Bookman Old Style" w:hAnsi="Bookman Old Style"/>
          <w:b/>
          <w:bCs/>
          <w:sz w:val="28"/>
          <w:szCs w:val="28"/>
        </w:rPr>
        <w:t>Wiceburmistrz</w:t>
      </w:r>
      <w:r>
        <w:rPr>
          <w:rFonts w:cs="Bookman Old Style" w:ascii="Bookman Old Style" w:hAnsi="Bookman Old Style"/>
        </w:rPr>
        <w:t xml:space="preserve"> stwierdził następnie, że nie będzie szczegółowo odnosił się do analizy, którą radny dokon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pytania </w:t>
      </w:r>
      <w:r>
        <w:rPr>
          <w:rFonts w:cs="Bookman Old Style" w:ascii="Bookman Old Style" w:hAnsi="Bookman Old Style"/>
          <w:b/>
          <w:bCs/>
          <w:sz w:val="28"/>
          <w:szCs w:val="28"/>
        </w:rPr>
        <w:t>Radnego JAKUBIAKA</w:t>
      </w:r>
      <w:r>
        <w:rPr>
          <w:rFonts w:cs="Bookman Old Style" w:ascii="Bookman Old Style" w:hAnsi="Bookman Old Style"/>
        </w:rPr>
        <w:t xml:space="preserve"> na temat zatok w Lubiniu stwierdził, że jest zorientowany, bo wiele lat temu też uczestniczył w tym procesie, dodał, że była to inwestycja, która była realizowana 15,16 lat temu, będąca wspólną inicjatywą Gminy i trzech podmiotów, a wykonawcą był Powiatowy Zarząd Dróg, który musiał dopełnić wszelkich formalności, o które pytał Radny, czyli zgodę na dysponowanie terenem, zaangażowana była też Generalna Dyrekcja Dróg Krajowych i Autostrad w zakresie przekazania materiałów, dodał, że Gmina dysponuje tylko tymi dokumentami, które były przekazana na użytek zawarcia aktu notarial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pytań </w:t>
      </w:r>
      <w:r>
        <w:rPr>
          <w:rFonts w:cs="Bookman Old Style" w:ascii="Bookman Old Style" w:hAnsi="Bookman Old Style"/>
          <w:b/>
          <w:bCs/>
          <w:sz w:val="28"/>
          <w:szCs w:val="28"/>
        </w:rPr>
        <w:t>Przewodniczącego Rady Miejskiej</w:t>
      </w:r>
      <w:r>
        <w:rPr>
          <w:rFonts w:cs="Bookman Old Style" w:ascii="Bookman Old Style" w:hAnsi="Bookman Old Style"/>
        </w:rPr>
        <w:t xml:space="preserve"> stwierdził, że kilka tych pytań odnosi się do Kierownika Referatu Inwestycyjnego. Następnie udzielił wyjaśnień w kwestii Firmy Sano i poinformował, że jest również w posiadaniu wniosku o podjęcie uchwały, a następnie zaproponował, aby na ten temat podyskutować na Komisji. Przypomniał dalej, że Gmina odmówiła sprzedaży fragmentu terenu w Popielenie, co do którego z jednej strony była podjęta decyzja na rzecz rolnika indywidualnego, natomiast nie była podjęta decyzja na rzecz Firmy Sano, w odniesieniu do drogi, która jest drogą wewnętrzną i przebiega w obszarze gruntów Firmy Sano, poinformował również, że była tutaj negatywna decyzja Rady Miejskiej, która chyba dwa razy podejmowała decyzję w tej sprawie, ostatnia uchwała jest z 2018 roku, która niestety została uchylona i wraca temat ponownie. </w:t>
      </w:r>
      <w:r>
        <w:rPr>
          <w:rFonts w:cs="Bookman Old Style" w:ascii="Bookman Old Style" w:hAnsi="Bookman Old Style"/>
          <w:b/>
          <w:bCs/>
          <w:sz w:val="28"/>
          <w:szCs w:val="28"/>
        </w:rPr>
        <w:t>Pan DARIUSZ JANKOWSKI</w:t>
      </w:r>
      <w:r>
        <w:rPr>
          <w:rFonts w:cs="Bookman Old Style" w:ascii="Bookman Old Style" w:hAnsi="Bookman Old Style"/>
        </w:rPr>
        <w:t xml:space="preserve"> stwierdził, że jest w mocy wyrok WSA z 2017 roku, który zobowiązywał Radę do podjęcia uchwały w tej sprawie, poinformował ponadto, że Gmina była także w sporze z Firmą Sano, dodał, że Rada Miejska poprzedniej kadencji prezentowała też takie stanowisko, żeby jednak nie zbywać tej działki i to się kończyło niestety tymi niekorzystnymi rozstrzygnięciami. </w:t>
      </w:r>
      <w:r>
        <w:rPr>
          <w:rFonts w:cs="Bookman Old Style" w:ascii="Bookman Old Style" w:hAnsi="Bookman Old Style"/>
          <w:b/>
          <w:bCs/>
          <w:sz w:val="28"/>
          <w:szCs w:val="28"/>
        </w:rPr>
        <w:t>Wiceburmistrz</w:t>
      </w:r>
      <w:r>
        <w:rPr>
          <w:rFonts w:cs="Bookman Old Style" w:ascii="Bookman Old Style" w:hAnsi="Bookman Old Style"/>
        </w:rPr>
        <w:t xml:space="preserve"> zaproponował ponownie, aby ten temat omówić na połączonym posiedzeniu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żeli jest wyrok Rada Miejska nie będzie miała za dużo manewrów do wykonania poza przyjęciem projektu uchwały, który będzie głosowany na sesji, dodał, że będzie to omawiane na Komisji zaplanowanej na 2 grud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Przewodniczącego Rady Miejskiej o działaniach podejmowanych w okresie między sesyjnym przedstawił </w:t>
      </w:r>
      <w:r>
        <w:rPr>
          <w:rFonts w:cs="Bookman Old Style" w:ascii="Bookman Old Style" w:hAnsi="Bookman Old Style"/>
          <w:b/>
          <w:bCs/>
          <w:sz w:val="28"/>
          <w:szCs w:val="28"/>
        </w:rPr>
        <w:t>Przewodniczący Rady Miejskiej BENEDYKT NIT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na piśmie. Sprawozdanie stanowi załącznik nr 1 do niniejszego protokoł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a przedstawiły Przewodniczące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złożenie wniosków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 w imieniu Zarządu Osiedla Nr 2</w:t>
      </w:r>
      <w:r>
        <w:rPr>
          <w:rFonts w:cs="Bookman Old Style" w:ascii="Bookman Old Style" w:hAnsi="Bookman Old Style"/>
          <w:sz w:val="28"/>
          <w:szCs w:val="28"/>
        </w:rPr>
        <w:t xml:space="preserve"> </w:t>
      </w:r>
      <w:r>
        <w:rPr>
          <w:rFonts w:cs="Bookman Old Style" w:ascii="Bookman Old Style" w:hAnsi="Bookman Old Style"/>
        </w:rPr>
        <w:t>poinformował, że wystąpiono do Powiatowego Zarządu Dróg w Gnieźnie w sprawie wykonania przejścia dla pieszych między ulicą Borowskiego, a drogą powiatową, dodał, że z udzielonej w tej sprawie odpowiedzi przez Głównego Specjalistę Zarządzania Ruchem Drogowym przy Starostwie Powiatowym w Gnieźnie wynika, iż wniosek uzyskał opinie negatywną.</w:t>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 xml:space="preserve">Radna RENATA WIŚNIEWSKA </w:t>
      </w:r>
      <w:r>
        <w:rPr>
          <w:rFonts w:cs="Bookman Old Style" w:ascii="Bookman Old Style" w:hAnsi="Bookman Old Style"/>
        </w:rPr>
        <w:t xml:space="preserve">nawiązując do wypowiedzi </w:t>
      </w:r>
      <w:r>
        <w:rPr>
          <w:rFonts w:cs="Bookman Old Style" w:ascii="Bookman Old Style" w:hAnsi="Bookman Old Style"/>
          <w:b/>
          <w:bCs/>
          <w:sz w:val="28"/>
          <w:szCs w:val="28"/>
        </w:rPr>
        <w:t>Radnego DANIELA BISIKIEWICZA</w:t>
      </w:r>
      <w:r>
        <w:rPr>
          <w:rFonts w:cs="Bookman Old Style" w:ascii="Bookman Old Style" w:hAnsi="Bookman Old Style"/>
        </w:rPr>
        <w:t xml:space="preserve"> stwierdziła, że ten temat powraca i przypomniała, że sprawa ta była już poruszana w poprzednich latach, dodała, że odbyła się wizja lokalna, w której uczestniczył </w:t>
      </w:r>
      <w:r>
        <w:rPr>
          <w:rFonts w:cs="Bookman Old Style" w:ascii="Bookman Old Style" w:hAnsi="Bookman Old Style"/>
          <w:b/>
          <w:bCs/>
          <w:sz w:val="28"/>
          <w:szCs w:val="28"/>
        </w:rPr>
        <w:t>Dyrektor SZCZEPAŃSKI oraz Pan KUROWSKI</w:t>
      </w:r>
      <w:r>
        <w:rPr>
          <w:rFonts w:cs="Bookman Old Style" w:ascii="Bookman Old Style" w:hAnsi="Bookman Old Style"/>
        </w:rPr>
        <w:t xml:space="preserve"> i była możliwość, że ten chodnik będzie wykonany po drugiej stronie. Radna podkreśliła, że także po drugiej stronie ulicy mieszkają ludzie i zapytała, jak oni się mają przedostać przez tę ulicę do domu? Poinformowała, że tam nie ma nawet znaków - pasów oznaczających przejście dla pieszych, podkreśliła ponadto, że jest to temat ważny i dodała, że gdyby był tam chodnik prowadziłby do ulicy Borowskiego, a tam też przybyło domów, osiedle się rozbudowało. Radna stwierdziła, że w chwili obecnej powiat wypowiada się w tej kwestii negatywnie, ale zdaniem Radnej trzeba powracać do tej sprawy, może konieczna jest ponowna wizja lokalna, aby zobaczyć jak to wygląda?</w:t>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 xml:space="preserve">Radna RENATA BUZAŁA </w:t>
      </w:r>
      <w:r>
        <w:rPr>
          <w:rFonts w:cs="Bookman Old Style" w:ascii="Bookman Old Style" w:hAnsi="Bookman Old Style"/>
        </w:rPr>
        <w:t>poinformowała o stanie chodnika wzdłuż fosy trzemeszeńskiej, wzdłuż targowiska miejskiego, dodała, że chodnik ten, którego inwestycja była wykonana w kwietniu, maju wygląda, jak na przedstawionych zdjęciach i dodała, że w trosce o środki budżetowe oraz estetykę tego miejsca prosi o interwencję, bo za moment pojawią się pierwsze wybrzuszenia. Radna wskazała ponadto na częstą awaryjność znajdujących się w tym miejscu latarni ozdobnych.</w:t>
      </w:r>
    </w:p>
    <w:p>
      <w:pPr>
        <w:pStyle w:val="Normal"/>
        <w:jc w:val="both"/>
        <w:rPr>
          <w:rFonts w:ascii="Bookman Old Style" w:hAnsi="Bookman Old Style" w:cs="Bookman Old Style"/>
          <w:sz w:val="28"/>
          <w:szCs w:val="28"/>
        </w:rPr>
      </w:pPr>
      <w:r>
        <w:rPr>
          <w:rFonts w:cs="Bookman Old Style" w:ascii="Bookman Old Style" w:hAnsi="Bookman Old Style"/>
        </w:rPr>
        <w:t>W dalszej części swego wystąpienia</w:t>
      </w:r>
      <w:r>
        <w:rPr>
          <w:rFonts w:cs="Bookman Old Style" w:ascii="Bookman Old Style" w:hAnsi="Bookman Old Style"/>
          <w:b/>
          <w:bCs/>
          <w:sz w:val="28"/>
          <w:szCs w:val="28"/>
        </w:rPr>
        <w:t xml:space="preserve"> Pani RENATA BUZAŁA</w:t>
      </w:r>
      <w:r>
        <w:rPr>
          <w:rFonts w:cs="Bookman Old Style" w:ascii="Bookman Old Style" w:hAnsi="Bookman Old Style"/>
        </w:rPr>
        <w:t xml:space="preserve"> nawiązała do sytuacji politycznej i społecznej ostatnich tygodni, gdzie jak stwierdziła również nasze miasto zawołało głośno na ulicach  „Wybór nie zakaz”, co jest oznaką tego, że w naszym mieście nie ma obojętności na problemy społeczne, które dotyczą całego naszego kraju. Radna ponownie zwróciła uwagę, że w naszej społeczności mamy, o czym myśleć, co wspierać i o co dbać, dodała, że w/w chodzi o problem mam i opiekunów dorosłych dzieci niepełnosprawnych i zapewnienia opieki doraźnej, nie opieki ciągłej, systematycznej, ale tylko w razie niedyspozycji dnia codziennego (choroby, wyjazdu). Radna przypomniała, że były spotkania, o czym mówiła już ostatnio - </w:t>
      </w:r>
      <w:r>
        <w:rPr>
          <w:rFonts w:cs="Bookman Old Style" w:ascii="Bookman Old Style" w:hAnsi="Bookman Old Style"/>
          <w:b/>
          <w:bCs/>
          <w:sz w:val="28"/>
          <w:szCs w:val="28"/>
        </w:rPr>
        <w:t>z Panią BUZAŁĄ, delegatem z Poznania</w:t>
      </w:r>
      <w:r>
        <w:rPr>
          <w:rFonts w:cs="Bookman Old Style" w:ascii="Bookman Old Style" w:hAnsi="Bookman Old Style"/>
        </w:rPr>
        <w:t xml:space="preserve">, dodała, że dzisiaj otrzymuje odpowiedź o programach rządowych - być może się pojawią, może nie, o Domu Senior Plus, podkreśliła następnie, że była to jedyna prośba i dylemat, troska o sytuację tych opiekunów, o jakieś rozwiązanie, nawet nie zapewnienia finansowego rozwiązania, tylko, gdzie może się zgłosić taki opiekun w sytuacji niedyspozycji dnia codziennego? </w:t>
      </w:r>
      <w:r>
        <w:rPr>
          <w:rFonts w:cs="Bookman Old Style" w:ascii="Bookman Old Style" w:hAnsi="Bookman Old Style"/>
          <w:b/>
          <w:bCs/>
          <w:sz w:val="28"/>
          <w:szCs w:val="28"/>
        </w:rPr>
        <w:t>Radna BUZAŁA</w:t>
      </w:r>
      <w:r>
        <w:rPr>
          <w:rFonts w:cs="Bookman Old Style" w:ascii="Bookman Old Style" w:hAnsi="Bookman Old Style"/>
        </w:rPr>
        <w:t xml:space="preserve"> poinformowała następnie, że otrzymała informację, że na dzień dzisiejszy nie ma takiej możliwości, co jak zaznaczyła wynika z długiego wywodu otrzymanego od Burmistrza. Zdaniem </w:t>
      </w:r>
      <w:r>
        <w:rPr>
          <w:rFonts w:cs="Bookman Old Style" w:ascii="Bookman Old Style" w:hAnsi="Bookman Old Style"/>
          <w:b/>
          <w:bCs/>
          <w:sz w:val="28"/>
          <w:szCs w:val="28"/>
        </w:rPr>
        <w:t>Przewodniczącej Komisji Społecznej</w:t>
      </w:r>
      <w:r>
        <w:rPr>
          <w:rFonts w:cs="Bookman Old Style" w:ascii="Bookman Old Style" w:hAnsi="Bookman Old Style"/>
        </w:rPr>
        <w:t xml:space="preserve"> odpowiedź jest smutna i ma nadzieję, że jeszcze coś da się zrobić w tej sprawie, a jeżeli nie, to jest bardo przykre.</w:t>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 xml:space="preserve">Pani RENATA BUZAŁA </w:t>
      </w:r>
      <w:r>
        <w:rPr>
          <w:rFonts w:cs="Bookman Old Style" w:ascii="Bookman Old Style" w:hAnsi="Bookman Old Style"/>
        </w:rPr>
        <w:t>zapytała także, czy ta informacja została przekazana chociażby do jednej zatroskanej mamy, czy opiekuna, które uczestniczyły w spotkaniach</w:t>
      </w:r>
      <w:r>
        <w:rPr>
          <w:rFonts w:cs="Bookman Old Style" w:ascii="Bookman Old Style" w:hAnsi="Bookman Old Style"/>
          <w:b/>
          <w:bCs/>
          <w:sz w:val="28"/>
          <w:szCs w:val="28"/>
        </w:rPr>
        <w:t xml:space="preserve">, </w:t>
      </w:r>
      <w:r>
        <w:rPr>
          <w:rFonts w:cs="Bookman Old Style" w:ascii="Bookman Old Style" w:hAnsi="Bookman Old Style"/>
        </w:rPr>
        <w:t>tematach i poinformowała, że tych osób było, co najmniej 20?</w:t>
      </w:r>
    </w:p>
    <w:p>
      <w:pPr>
        <w:pStyle w:val="Normal"/>
        <w:jc w:val="both"/>
        <w:rPr/>
      </w:pPr>
      <w:r>
        <w:rPr>
          <w:rFonts w:cs="Bookman Old Style" w:ascii="Bookman Old Style" w:hAnsi="Bookman Old Style"/>
        </w:rPr>
        <w:t>Radna odniosła się również do ogólnopolskiej akcji „ Wspieraj Seniora”.</w:t>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poinformował, że w miejscowości Bieślin między posesją 22, a 21 zwisa długa gałąź, na środku asfaltu. Radny dodał, że o godzinie 13.00 jeździ tam autobus i inne pojazdy, co może doprowadzić do nieszczęśliwego wypadku.</w:t>
      </w:r>
    </w:p>
    <w:p>
      <w:pPr>
        <w:pStyle w:val="Normal"/>
        <w:jc w:val="both"/>
        <w:rPr>
          <w:rFonts w:ascii="Bookman Old Style" w:hAnsi="Bookman Old Style" w:cs="Bookman Old Styl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Informację niezwłocznie przekazano z Biura Rady Miejskiej do Referatu Inwestycji Pani PAULINIE BERNACIAK.</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nawiązując do wniosku Firmy Sano stwierdził, że ma nadzieję, iż Burmistrz przygotuje uchwałę na najbliższą sesję, a wcześniej omówiony zostanie ten temat na posiedzeniu Komisji w dniu 2 grudnia br.</w:t>
      </w:r>
    </w:p>
    <w:p>
      <w:pPr>
        <w:pStyle w:val="Normal"/>
        <w:jc w:val="both"/>
        <w:rPr/>
      </w:pPr>
      <w:r>
        <w:rPr>
          <w:rFonts w:cs="Bookman Old Style" w:ascii="Bookman Old Style" w:hAnsi="Bookman Old Style"/>
        </w:rPr>
        <w:t xml:space="preserve">Ponadto Przewodniczący Rady Miejskiej powrócił do tematu dotyczącego tajemnicy skarbowej, w odniesieniu do informacji o wysokości wpłat podatku od nieruchomości za lata 2015-2020, gdzie z informacji udzielonej przez </w:t>
      </w:r>
      <w:r>
        <w:rPr>
          <w:rFonts w:cs="Bookman Old Style" w:ascii="Bookman Old Style" w:hAnsi="Bookman Old Style"/>
          <w:b/>
          <w:bCs/>
          <w:sz w:val="28"/>
          <w:szCs w:val="28"/>
        </w:rPr>
        <w:t>Mecenas Justynę GAŁĘCKĄ</w:t>
      </w:r>
      <w:r>
        <w:rPr>
          <w:rFonts w:cs="Bookman Old Style" w:ascii="Bookman Old Style" w:hAnsi="Bookman Old Style"/>
        </w:rPr>
        <w:t xml:space="preserve"> wynika, iż radnym taka informacja się nie należy, a następnie zapytał, co jest przeszkodą? Podkreślił, że Gmina jest udziałowcem większościowym spółki Remondis, podejmuje również decyzje związane z Remondisem, z działalnością dwóch podmiotów, czyli Gminy i Remondis, a nagle dowiaduje się, że Radzie Miejskiej taka informacja się nie należy?</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gdzie popełniono błąd, dlaczego poszło się na takie, a nie inne kompromisy ze Spółką Remondis, nie mówiąc już o opłatach administracyjnych dla Remondis w Warszawie płatnych, co roku. Stwierdził, że nie rozumie umowy, która dla w/w jest niezrozumiała i mało korzystna dla gminy, a nawet niekorzystna. Zapytał, jak można to naprawić? Czy można ze spółką rozmawiać? Zapytał także, czy od czasu spotkania cokolwiek wyszło ze strony gminy, czy Urzędu, żeby rozpocząć rozmowy? Czy czynione są jakiekolwiek kroki ku temu, żeby w ogóle rozmawiać? Zdaniem Przewodniczącego Rady Miejskiej, gdyby oczekiwania zostały przedstawione na piśmie, to uważa, że Spółka by się do tego odniosła i można by szukać rozwiązania, wspólnego spotkania. Jeżeli nie robi się nic to jest constans, czyli nie robi się nic i czeka w nieskończoność, przyjdzie rok następny i cały czas gmina będzie się borykać z tym nierozwiązanym problemem Remondisu, a w/w chciałby ten problem w tej kadencji rozwiązać. Przewodniczący Rady Miejskiej zapytał także o przelewy przekazywane na rzecz Warszawy, czy ta wiedza była znana w momencie podpisywania umowy? Zdaniem Przewodniczącego Rady Miejskiej ta wiedza chyba do końca nie była przedstawiona w czytelny sposób i radni do końca nie byli poinformowani, albo tej wiedzy nie mieli? </w:t>
      </w:r>
      <w:r>
        <w:rPr>
          <w:rFonts w:cs="Bookman Old Style" w:ascii="Bookman Old Style" w:hAnsi="Bookman Old Style"/>
          <w:b/>
          <w:bCs/>
          <w:sz w:val="28"/>
          <w:szCs w:val="28"/>
        </w:rPr>
        <w:t>Pan BENEDYKT NITKA</w:t>
      </w:r>
      <w:r>
        <w:rPr>
          <w:rFonts w:cs="Bookman Old Style" w:ascii="Bookman Old Style" w:hAnsi="Bookman Old Style"/>
        </w:rPr>
        <w:t xml:space="preserve"> zapytał ponadto, jakie działania są podejmowane w chwili obecnej, czy twa korespondencja, wymiana stanowis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 w:val="22"/>
          <w:szCs w:val="22"/>
        </w:rPr>
      </w:pPr>
      <w:r>
        <w:rPr>
          <w:rFonts w:cs="Bookman Old Style" w:ascii="Bookman Old Style" w:hAnsi="Bookman Old Style"/>
          <w:i/>
          <w:iCs/>
        </w:rPr>
        <w:t xml:space="preserve">(Odpowiedzi szczegółowych w kwestiach prawnych udzielił </w:t>
      </w:r>
      <w:r>
        <w:rPr>
          <w:rFonts w:cs="Bookman Old Style" w:ascii="Bookman Old Style" w:hAnsi="Bookman Old Style"/>
          <w:b/>
          <w:bCs/>
          <w:i/>
          <w:iCs/>
          <w:sz w:val="28"/>
          <w:szCs w:val="28"/>
        </w:rPr>
        <w:t>Mecenas MARCIN LEŚNY</w:t>
      </w:r>
      <w:r>
        <w:rPr>
          <w:rFonts w:cs="Bookman Old Style" w:ascii="Bookman Old Style" w:hAnsi="Bookman Old Style"/>
          <w:i/>
          <w:iCs/>
        </w:rPr>
        <w:t xml:space="preserve"> w czasie sesji).</w:t>
      </w:r>
      <w:r>
        <w:rPr>
          <w:rFonts w:cs="Bookman Old Style" w:ascii="Bookman Old Style" w:hAnsi="Bookman Old Style"/>
          <w:b/>
          <w:bCs/>
          <w:i/>
          <w:iCs/>
          <w:sz w:val="28"/>
          <w:szCs w:val="28"/>
        </w:rPr>
        <w:t xml:space="preserve"> </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rPr>
        <w:t>Opinię Komisji Finansowej, Rozwoju Gospodarczego i Obszarów Wiejskich Rady Miejskiej do projektu uchwały w sprawie zmiany uchwały Nr XXIII/162/2020 Rady Miejskiej Trzemeszna z dnia 17 stycznia 2020 r. w sprawie uchwalenia Wieloletniej Prognozy Finansowej Gminy Trzemeszno przedstawiła Przewodnicząca Komisji AGNIESZKA BARTZ.</w:t>
      </w:r>
    </w:p>
    <w:p>
      <w:pPr>
        <w:pStyle w:val="Normal"/>
        <w:jc w:val="both"/>
        <w:rPr>
          <w:rFonts w:ascii="Bookman Old Style" w:hAnsi="Bookman Old Style" w:cs="Bookman Old Style"/>
          <w:b/>
          <w:b/>
          <w:bCs/>
        </w:rPr>
      </w:pPr>
      <w:r>
        <w:rPr>
          <w:rFonts w:cs="Bookman Old Style" w:ascii="Bookman Old Style" w:hAnsi="Bookman Old Style"/>
          <w:b/>
          <w:bCs/>
        </w:rPr>
        <w:t>Komisja wydała opinię pozytywną.</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Opinię Komisji Społecznej przedstawiła Przewodnicząca Komisji RENATA BUZAŁA.</w:t>
      </w:r>
    </w:p>
    <w:p>
      <w:pPr>
        <w:pStyle w:val="Normal"/>
        <w:jc w:val="both"/>
        <w:rPr>
          <w:rFonts w:ascii="Bookman Old Style" w:hAnsi="Bookman Old Style" w:cs="Bookman Old Style"/>
          <w:b/>
          <w:b/>
          <w:bCs/>
        </w:rPr>
      </w:pPr>
      <w:r>
        <w:rPr>
          <w:rFonts w:cs="Bookman Old Style" w:ascii="Bookman Old Style" w:hAnsi="Bookman Old Style"/>
          <w:b/>
          <w:bCs/>
        </w:rPr>
        <w:t>Komisja wydała opinię pozytywn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w autopoprawce do budżetu jest w Wieloletniej Prognozie Finansowej, która jest tożsama z uchwałą budżetową jest zapisana dotacja celowa na realizację zadań w drodze umów i porozumień między jednostkami samorządu terytorialnego w kwocie 27.552 złote, co zawarto w autopoprawce i zapytał, czy może </w:t>
      </w:r>
      <w:r>
        <w:rPr>
          <w:rFonts w:cs="Bookman Old Style" w:ascii="Bookman Old Style" w:hAnsi="Bookman Old Style"/>
          <w:b/>
          <w:bCs/>
          <w:sz w:val="28"/>
          <w:szCs w:val="28"/>
        </w:rPr>
        <w:t>Pani Skarbnik</w:t>
      </w:r>
      <w:r>
        <w:rPr>
          <w:rFonts w:cs="Bookman Old Style" w:ascii="Bookman Old Style" w:hAnsi="Bookman Old Style"/>
        </w:rPr>
        <w:t xml:space="preserve"> przypomnieć dokładnie na, co ta dotacja celowa dla Powiatu jes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HANNA KOPERSKA</w:t>
      </w:r>
      <w:r>
        <w:rPr>
          <w:rFonts w:cs="Bookman Old Style" w:ascii="Bookman Old Style" w:hAnsi="Bookman Old Style"/>
          <w:sz w:val="20"/>
          <w:szCs w:val="20"/>
        </w:rPr>
        <w:t xml:space="preserve"> </w:t>
      </w:r>
      <w:r>
        <w:rPr>
          <w:rFonts w:cs="Bookman Old Style" w:ascii="Bookman Old Style" w:hAnsi="Bookman Old Style"/>
        </w:rPr>
        <w:t>wyjaśniła, że jest to kwota, którą Gmina Trzemeszno uzyskała na realizację zadania polegającego na budowie systemu gromadzenia wody przy Szkole Podstawowej Nr 1, dodając jednocześnie, że kwota ta została wprowadzona w główce uchwały, a dochody i wydatki zostały zwiększone zarządzeniem Burmistrza w październi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XIV/242/2020 Rady Miejskiej Trzemeszna stanowi załącznik nr 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pPr>
      <w:r>
        <w:rPr>
          <w:rFonts w:eastAsia="Bookman Old Style" w:cs="Bookman Old Style" w:ascii="Bookman Old Style" w:hAnsi="Bookman Old Style"/>
          <w:sz w:val="36"/>
          <w:szCs w:val="36"/>
        </w:rPr>
        <w:t xml:space="preserve"> </w:t>
      </w: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autopoprawki do </w:t>
      </w:r>
      <w:r>
        <w:rPr>
          <w:rFonts w:cs="Bookman Old Style" w:ascii="Bookman Old Style" w:hAnsi="Bookman Old Style"/>
          <w:b/>
          <w:bCs/>
        </w:rPr>
        <w:t>projektu uchwały w sprawie zmiany uchwały Nr XXIII/163/2020 z dnia 17 stycznia 2020 r. w sprawie uchwały budżetowej na rok 2020</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Komisja wydała opinię pozytywną</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 xml:space="preserve">Opinię Komisji Społecznej przedstawiła </w:t>
      </w:r>
      <w:r>
        <w:rPr>
          <w:rFonts w:cs="Bookman Old Style" w:ascii="Bookman Old Style" w:hAnsi="Bookman Old Style"/>
          <w:b/>
          <w:bCs/>
        </w:rPr>
        <w:t>Przewodnicząca Komisji Renata BUZAŁ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Komisja wydała opinię pozytywną.</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sz w:val="28"/>
          <w:szCs w:val="28"/>
        </w:rPr>
        <w:t xml:space="preserve"> poinformował, że informatyk prosi o krótką przerwę w obrada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 przerwie obrady wznowio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u w:val="single"/>
        </w:rPr>
        <w:t xml:space="preserve">Za przyjęciem autopoprawki głosowało 14 radnych. Autopoprawka została przy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sz w:val="28"/>
          <w:szCs w:val="28"/>
        </w:rPr>
        <w:t xml:space="preserve">Następnie pod głosowanie poddany został </w:t>
      </w:r>
      <w:r>
        <w:rPr>
          <w:rFonts w:cs="Bookman Old Style" w:ascii="Bookman Old Style" w:hAnsi="Bookman Old Style"/>
          <w:b/>
          <w:bCs/>
          <w:u w:val="single"/>
        </w:rPr>
        <w:t>tekst jednolity uchwały w sprawie zmiany uchwały Nr XXIII/163/2020 z dnia 17 stycznia 2020 r. w sprawie uchwały budżetowej.</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14 radnych. Uchwała została podjęta. Uchwała Nr XXXIV/243/2020 Rady Miejskiej Trzemeszna stanowi załącznik nr 3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bniżenia ceny skupu żyta do celów wymiaru podatku rolnego na terenie gminy Trzemeszno na rok 2021</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Komisja wydała opinię pozytywną.</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 xml:space="preserve">Opinię Komisji Społecznej przedstawiła </w:t>
      </w:r>
      <w:r>
        <w:rPr>
          <w:rFonts w:cs="Bookman Old Style" w:ascii="Bookman Old Style" w:hAnsi="Bookman Old Style"/>
          <w:b/>
          <w:bCs/>
        </w:rPr>
        <w:t>Przewodnicząca Komisji RENATA BUZAŁ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Komisja wydała opinię pozytywną</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Za przyjęciem projektu uchwały głosowało 14 rad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Uchwała została podjęta. Uchwała Nr XXXIV/244/2020 Rady Miejskiej Trzemeszna stanowi załącznik nr 4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momencie rozpatrywania tej uchwały zapoznano się z projektem budżetu i dodał, że były pewne rozbieżności, jeśli chodzi o wcześniej podjęte opi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określenia wysokości stawek podatku od nieruchomości na 2021 rok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nega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negatywną.</w:t>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oinformował, że zapoznał się z odpowiedzią Burmistrza, czy Kancelarii dotyczącą podatku od nieruchomości i nic się nie zmieniło od 2015 roku, a swoją decyzję bardzo mocno wiąże z tym tematem. Następnie Radny zapytał, jakie działania zostały podjęte przez Burmistrza Trzemeszna podczas konstruowania budżetu na 2020 rok w celu zmniejszenia wydatków budżetowych oraz celem zwiększenia przychodów budżetowych, poprosił jednocześnie o odpowiedź na bieżą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znalazł sposób, jak można zwiększyć dochody i poinformował, że po przeanalizowaniu budżetów od 2018 roku w Wieloletniej Prognozie Finansowej widniał zapis, który m.in. dotyczył dróg polnych, które nie istnieją, dodał, że nie chodzi o odbudowę, tylko o zbycie. Radny dodał, że złoży wniosek, który m.in. też będzie tego dotyczył. </w:t>
      </w:r>
      <w:r>
        <w:rPr>
          <w:rFonts w:cs="Bookman Old Style" w:ascii="Bookman Old Style" w:hAnsi="Bookman Old Style"/>
          <w:b/>
          <w:bCs/>
          <w:sz w:val="28"/>
          <w:szCs w:val="28"/>
        </w:rPr>
        <w:t>Pan JAKUBIAK</w:t>
      </w:r>
      <w:r>
        <w:rPr>
          <w:rFonts w:cs="Bookman Old Style" w:ascii="Bookman Old Style" w:hAnsi="Bookman Old Style"/>
        </w:rPr>
        <w:t xml:space="preserve"> stwierdził następnie, że na lata 2018-2020 w projekcie WPF istniał zapis, że w roku 2018 planowane jest rozpoczęcie regulacji dróg wewnętrznych w celu ich wykorzystania do sprzedaży. Zdaniem radnego to świetny zapis- kwota 2.300.000, niestety ta kwota była zdjęta w ciągu roku i zrealizowano tylko 466.879,85. </w:t>
      </w:r>
      <w:r>
        <w:rPr>
          <w:rFonts w:cs="Bookman Old Style" w:ascii="Bookman Old Style" w:hAnsi="Bookman Old Style"/>
          <w:b/>
          <w:bCs/>
          <w:sz w:val="28"/>
          <w:szCs w:val="28"/>
        </w:rPr>
        <w:t>Radny JAKUBIAK</w:t>
      </w:r>
      <w:r>
        <w:rPr>
          <w:rFonts w:cs="Bookman Old Style" w:ascii="Bookman Old Style" w:hAnsi="Bookman Old Style"/>
        </w:rPr>
        <w:t xml:space="preserve"> stwierdził dalej, że w projekcie budżetu na 2018 rok był podobny zapis, w roku 2019 planowane jest rozpoczęcie regulacji dróg śródpolnych, a następnie ich sprzedaż od roku 2020 w celu wykorzystania do produkcji rolnej. Mamy 2020 rok, powiedział Radny i chciałby usłyszeć, jakie środki zostały poczynione do przygotowania ich zbycia?</w:t>
      </w:r>
    </w:p>
    <w:p>
      <w:pPr>
        <w:pStyle w:val="Normal"/>
        <w:jc w:val="both"/>
        <w:rPr>
          <w:rFonts w:ascii="Bookman Old Style" w:hAnsi="Bookman Old Style" w:cs="Bookman Old Style"/>
        </w:rPr>
      </w:pPr>
      <w:r>
        <w:rPr>
          <w:rFonts w:cs="Bookman Old Style" w:ascii="Bookman Old Style" w:hAnsi="Bookman Old Style"/>
          <w:b/>
          <w:bCs/>
          <w:sz w:val="28"/>
          <w:szCs w:val="28"/>
        </w:rPr>
        <w:t>Pan JAKUBIAK</w:t>
      </w:r>
      <w:r>
        <w:rPr>
          <w:rFonts w:cs="Bookman Old Style" w:ascii="Bookman Old Style" w:hAnsi="Bookman Old Style"/>
        </w:rPr>
        <w:t xml:space="preserve"> stwierdził, że wie, iż z Przedsiębiorstwem Przemysłu Ziemniaczanego jest rozmowa odnośnie drogi, ale nie jest to tylko jedna droga, bo chodzi tutaj o większą liczbę dróg. Poinformował dalej, że ostatecznie w 2019 roku wykonano z 2.300.000 tylko 314.403,24, co stanowi niecałe 14 % z tej kwoty. Radny podkreślił, że w międzyczasie została też zdjęta kwota 1.000.000 odnośnie sprzedaży działek około 6 ha, stwierdził ponadto, że za to w WPF podjętej w tym samym dniu kwota na 2021 rok – sprzedaż majątku może wynosić 2 mln złotych, choć jak dodał Radny trudno szukać tutaj zapewnienia, wzmianki o dochodach ze sprzedaży dróg śródpolnych. Zapisano, że w roku 2021 planuje się sprzedać trzy działki, tylko zdaniem Radnego jest jedno pytanie, skoro w grudniu 2019 roku zdjęto z dochodów około 1.000.000 złotych, gdy zrezygnowano ze sprzedaży tych działek, których wartość nagle wzrosła do 2 mln złotych i nie wiadomo skąd to się wzięło? Patrząc dalej na projekt budżetu, powiedział </w:t>
      </w:r>
      <w:r>
        <w:rPr>
          <w:rFonts w:cs="Bookman Old Style" w:ascii="Bookman Old Style" w:hAnsi="Bookman Old Style"/>
          <w:b/>
          <w:bCs/>
          <w:sz w:val="28"/>
          <w:szCs w:val="28"/>
        </w:rPr>
        <w:t>Radny JAKUBIAK</w:t>
      </w:r>
      <w:r>
        <w:rPr>
          <w:rFonts w:cs="Bookman Old Style" w:ascii="Bookman Old Style" w:hAnsi="Bookman Old Style"/>
        </w:rPr>
        <w:t>, to, co jest w nim zaplanowane, to jest nie za wiele, ponieważ dochody ze sprzedaży tego typu nieruchomości w 2021 roku zaplanowano na 600.000 złotych, w 2022 na 100.000, a w 2023 na 80.000, a dalej jest zero.</w:t>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poinformował następnie, że wniosek, który będzie chciał złożyć tj. nie podejmowania uchwały w sprawie podwyżek podatku od nieruchomości, a utracone dochody zrekompensować wprowadzeniem do budżetu gminy dochodami ze sprzedaży majątku zgodnie z wcześniejszymi planami, oczywiście po wcześniejszym zaopiniowaniu sołectw, że grunty można sprzed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brał głos w uzupełnieniu wypowiedzi </w:t>
      </w:r>
      <w:r>
        <w:rPr>
          <w:rFonts w:cs="Bookman Old Style" w:ascii="Bookman Old Style" w:hAnsi="Bookman Old Style"/>
          <w:b/>
          <w:bCs/>
          <w:sz w:val="28"/>
          <w:szCs w:val="28"/>
        </w:rPr>
        <w:t>Radnego MARCINA JAKUBIAKA</w:t>
      </w:r>
      <w:r>
        <w:rPr>
          <w:rFonts w:cs="Bookman Old Style" w:ascii="Bookman Old Style" w:hAnsi="Bookman Old Style"/>
        </w:rPr>
        <w:t xml:space="preserve"> i stwierdził, że faktycznie takie założenia w poprzedniej kadencji były, ale nie tylko to nie zostało zrealizowane, dodał, że w zeszłym roku Burmistrz wycofał się i nie ogłosił przetargu na sprzedaż gruntów w strefie przemysłowej w Trzemesznie, gdzie najpierw rzeczoznawca majątkowy wycenił je na 1.900.000, a później Rada Miejska stwierdziła, że są to środki zbyt niskie bo wynosiły około 30,00 za 1m2 gruntu, później sporządzono nowy operat szacunkowy dla tych nieruchomości na kwotę 2.850.000 złotych, ale także nie doszło do ogłoszenia przetargu przy rozbudowującej się firmie, gdzie w planie zagospodarowania przestrzennego te grunty widnieją jako grunty przeznaczone na przemysł. I to też zostało wycofane. </w:t>
      </w:r>
      <w:r>
        <w:rPr>
          <w:rFonts w:cs="Bookman Old Style" w:ascii="Bookman Old Style" w:hAnsi="Bookman Old Style"/>
          <w:b/>
          <w:bCs/>
          <w:sz w:val="28"/>
          <w:szCs w:val="28"/>
        </w:rPr>
        <w:t>Radny BISIKIEWICZ</w:t>
      </w:r>
      <w:r>
        <w:rPr>
          <w:rFonts w:cs="Bookman Old Style" w:ascii="Bookman Old Style" w:hAnsi="Bookman Old Style"/>
        </w:rPr>
        <w:t xml:space="preserve"> dodał, że były tam inne okoliczności, ale myśli, że się zmieniły, podkreślił, że jest to znaczny zastrzyk dla budżetu i na pewno by wspomógł realizację inwestycji w przyszłym roku, więc zapytał, czy w 2021 roku nie powinien być ogłoszony przetarg i sprawdzić, czy są firmy zainteresowane, co by znacznie poprawiło kondycję finansową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MACIEJ DALEWSKI </w:t>
      </w:r>
      <w:r>
        <w:rPr>
          <w:rFonts w:cs="Bookman Old Style" w:ascii="Bookman Old Style" w:hAnsi="Bookman Old Style"/>
        </w:rPr>
        <w:t xml:space="preserve">odnosząc się do wypowiedzi </w:t>
      </w:r>
      <w:r>
        <w:rPr>
          <w:rFonts w:cs="Bookman Old Style" w:ascii="Bookman Old Style" w:hAnsi="Bookman Old Style"/>
          <w:b/>
          <w:bCs/>
          <w:sz w:val="28"/>
          <w:szCs w:val="28"/>
        </w:rPr>
        <w:t>Radnego JAKUBIAKA</w:t>
      </w:r>
      <w:r>
        <w:rPr>
          <w:rFonts w:cs="Bookman Old Style" w:ascii="Bookman Old Style" w:hAnsi="Bookman Old Style"/>
        </w:rPr>
        <w:t xml:space="preserve"> stwierdził, że jest przeciwny sprzedaży ziemi, bo jak wiadomo są to drogi publiczne, a nie można sprzedawać dróg publicznych, ponieważ każdy ma dostęp do tej drogi, bo może się okazać w przyszłości, że nie ma dojazdu do pól, a następnie zaproponował, aby za korzystanie z tej ziemi pobierać dzierżaw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wyjaśnił, że w/w nie chodzi o sprzedaż dróg, które istnieją tylko o te, których nie ma, o drogi śródpolne. Radny podkreślił, że drogi te są od paru lat zasiewane. </w:t>
      </w:r>
      <w:r>
        <w:rPr>
          <w:rFonts w:cs="Bookman Old Style" w:ascii="Bookman Old Style" w:hAnsi="Bookman Old Style"/>
          <w:b/>
          <w:bCs/>
          <w:sz w:val="28"/>
          <w:szCs w:val="28"/>
        </w:rPr>
        <w:t>Pan JAKUBIAK</w:t>
      </w:r>
      <w:r>
        <w:rPr>
          <w:rFonts w:cs="Bookman Old Style" w:ascii="Bookman Old Style" w:hAnsi="Bookman Old Style"/>
        </w:rPr>
        <w:t xml:space="preserve"> stwierdził, że chodzi o uregulowanie tych spraw, co planowano wcześniej od 2018 roku tj. regulację dróg śródpol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temat ten był poruszany bardzo dawno i przyznał racje, że z tym za bardzo nic się nie dzieje, dodał, że są także miejsca, jak chociażby droga, którą pokazywał </w:t>
      </w:r>
      <w:r>
        <w:rPr>
          <w:rFonts w:cs="Bookman Old Style" w:ascii="Bookman Old Style" w:hAnsi="Bookman Old Style"/>
          <w:b/>
          <w:bCs/>
          <w:sz w:val="28"/>
          <w:szCs w:val="28"/>
        </w:rPr>
        <w:t>Radny JAKUBIAK</w:t>
      </w:r>
      <w:r>
        <w:rPr>
          <w:rFonts w:cs="Bookman Old Style" w:ascii="Bookman Old Style" w:hAnsi="Bookman Old Style"/>
        </w:rPr>
        <w:t xml:space="preserve"> i faktycznie ta droga nie istnieje już za czasów RSP LUBIŃ i zapytał, czy jest sens takie drogi utrzymywać? Czy nie lepiej to zbyć, bo jak podkreślił od zawsze jest to jeden kawał ziemi – kilkadziesiąt hektarów w jednym? Zdaniem Radnego można to dzierżawić, ale należy to uregulować. Poinformował następnie, że droga, o której mówił </w:t>
      </w:r>
      <w:r>
        <w:rPr>
          <w:rFonts w:cs="Bookman Old Style" w:ascii="Bookman Old Style" w:hAnsi="Bookman Old Style"/>
          <w:b/>
          <w:bCs/>
          <w:sz w:val="28"/>
          <w:szCs w:val="28"/>
        </w:rPr>
        <w:t>Radny JAKUBIAK</w:t>
      </w:r>
      <w:r>
        <w:rPr>
          <w:rFonts w:cs="Bookman Old Style" w:ascii="Bookman Old Style" w:hAnsi="Bookman Old Style"/>
        </w:rPr>
        <w:t xml:space="preserve"> nie istnieje od 20-30 lat. </w:t>
      </w:r>
      <w:r>
        <w:rPr>
          <w:rFonts w:cs="Bookman Old Style" w:ascii="Bookman Old Style" w:hAnsi="Bookman Old Style"/>
          <w:b/>
          <w:bCs/>
          <w:sz w:val="28"/>
          <w:szCs w:val="28"/>
        </w:rPr>
        <w:t>Pan KOPERSKI</w:t>
      </w:r>
      <w:r>
        <w:rPr>
          <w:rFonts w:cs="Bookman Old Style" w:ascii="Bookman Old Style" w:hAnsi="Bookman Old Style"/>
        </w:rPr>
        <w:t xml:space="preserve"> zaproponował, aby zajął się tym fachowiec i rozwiązał ten problem, dodał, że chodzi o Sano, PPZ, aby to w końcu wyjaśn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nie ma tej drogi fizycznie, ale jest na papierze, dodał, że trzeba to uregulować, ale jest za tym, aby tego nie sprzeda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PZ chciało się tymi sprawami zająć i wykupić, ale minęło już trochę czasu i należy wrócić do tego tematu, bo wiąż ten temat wra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poparła </w:t>
      </w:r>
      <w:r>
        <w:rPr>
          <w:rFonts w:cs="Bookman Old Style" w:ascii="Bookman Old Style" w:hAnsi="Bookman Old Style"/>
          <w:b/>
          <w:bCs/>
          <w:sz w:val="28"/>
          <w:szCs w:val="28"/>
        </w:rPr>
        <w:t>Radnego MACIEJA DALEWSKIEGO i GRZEGORZA KOPERSKIEGO</w:t>
      </w:r>
      <w:r>
        <w:rPr>
          <w:rFonts w:cs="Bookman Old Style" w:ascii="Bookman Old Style" w:hAnsi="Bookman Old Style"/>
        </w:rPr>
        <w:t xml:space="preserve">, aby podchodzić do tego tematu indywidualnie, a nie generalizując całej gminy, chciałaby także, aby w tej materii nie była tylko brana pod uwagę decyzja Rady Sołeckiej, a Rady Miejskiej i społeczności całej gminy. </w:t>
      </w:r>
      <w:r>
        <w:rPr>
          <w:rFonts w:cs="Bookman Old Style" w:ascii="Bookman Old Style" w:hAnsi="Bookman Old Style"/>
          <w:b/>
          <w:bCs/>
          <w:sz w:val="28"/>
          <w:szCs w:val="28"/>
        </w:rPr>
        <w:t>Pani BUZAŁA</w:t>
      </w:r>
      <w:r>
        <w:rPr>
          <w:rFonts w:cs="Bookman Old Style" w:ascii="Bookman Old Style" w:hAnsi="Bookman Old Style"/>
        </w:rPr>
        <w:t xml:space="preserve"> podkreśliła, że powracają trendy przywracania dróg śródpolnych, a nawet też są osobne programy utwardzania dróg, które stanowią znaczenie krajobrazowe, rekreacyjne, przyrodnicze. Radna poprosiła, żeby podejść do tej sprawy fachowo bez szkody dla życia społeczeństwa, zdrowia mieszkańców gminy, żeby nie kolidowało to z uprawianiem sportu, wycieczek pieszych, rower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udzielił głosu Zastępcy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rozumie kolejn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ozumie, bo </w:t>
      </w:r>
      <w:r>
        <w:rPr>
          <w:rFonts w:cs="Bookman Old Style" w:ascii="Bookman Old Style" w:hAnsi="Bookman Old Style"/>
          <w:b/>
          <w:bCs/>
          <w:sz w:val="28"/>
          <w:szCs w:val="28"/>
        </w:rPr>
        <w:t>Pan DARIUSZ JANKOWSKI</w:t>
      </w:r>
      <w:r>
        <w:rPr>
          <w:rFonts w:cs="Bookman Old Style" w:ascii="Bookman Old Style" w:hAnsi="Bookman Old Style"/>
        </w:rPr>
        <w:t xml:space="preserve"> podniósł rękę wcześ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OF DEREZIŃSKI</w:t>
      </w:r>
      <w:r>
        <w:rPr>
          <w:rFonts w:cs="Bookman Old Style" w:ascii="Bookman Old Style" w:hAnsi="Bookman Old Style"/>
        </w:rPr>
        <w:t xml:space="preserve"> stwierdził, że jest Burmistrz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rosił, żeby nie obrażać, b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mistrz stwierdził, że dyskut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odnosząc się do PPZ poinformował, że na ten moment sprawa jest załatwiona, w takim zakresie, w jakim było to możliwe. Jest zawarte porozumienie z Firmą PPZ, dodał, że jest to około 1,7 ha i Gmina będzie pobierała czynsz do czasu uregulowania spraw formalnych, które będą dawały możliwość zbycia, dodał, że w przypadku jednej działki nie ma księgi wieczystej i trzeba to uregulować, trzeba też w pewnym zakresie dokonać podziału geodezyjnego, bo nie można całej działki sprzedać drogowej, tylko część. Podkreślił, że jeżeli będą spełnione wszystkie formalne kwestie to będzie uregulowane. Przypomniał, że na poprzedniej sesji Rada Miejska podejmowała decyzję o przedłużeniu umowy dzierżawy na kolejny okres w tej sprawie do 3 lat, ale Urząd chce ten temat wcześniej załatwić, jeżeli tylko nie będzie przeszkód formalno- prawnych i będą wpływy z tego tytułu w granicach 10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Wiceburmistrz</w:t>
      </w:r>
      <w:r>
        <w:rPr>
          <w:rFonts w:cs="Bookman Old Style" w:ascii="Bookman Old Style" w:hAnsi="Bookman Old Style"/>
        </w:rPr>
        <w:t xml:space="preserve"> stwierdził następnie, że jak widać radni prezentują różne poglądy w kwestii sprzedaży dróg, gdzie odmienny pogląd prezentuje </w:t>
      </w:r>
      <w:r>
        <w:rPr>
          <w:rFonts w:cs="Bookman Old Style" w:ascii="Bookman Old Style" w:hAnsi="Bookman Old Style"/>
          <w:b/>
          <w:bCs/>
          <w:sz w:val="28"/>
          <w:szCs w:val="28"/>
        </w:rPr>
        <w:t>Radny DALEWSKI</w:t>
      </w:r>
      <w:r>
        <w:rPr>
          <w:rFonts w:cs="Bookman Old Style" w:ascii="Bookman Old Style" w:hAnsi="Bookman Old Style"/>
        </w:rPr>
        <w:t xml:space="preserve"> i odmienny </w:t>
      </w:r>
      <w:r>
        <w:rPr>
          <w:rFonts w:cs="Bookman Old Style" w:ascii="Bookman Old Style" w:hAnsi="Bookman Old Style"/>
          <w:b/>
          <w:bCs/>
          <w:sz w:val="28"/>
          <w:szCs w:val="28"/>
        </w:rPr>
        <w:t>Radny JAKUBUAK</w:t>
      </w:r>
      <w:r>
        <w:rPr>
          <w:rFonts w:cs="Bookman Old Style" w:ascii="Bookman Old Style" w:hAnsi="Bookman Old Style"/>
        </w:rPr>
        <w:t xml:space="preserve">, podzielił propozycję Radnej </w:t>
      </w:r>
      <w:r>
        <w:rPr>
          <w:rFonts w:cs="Bookman Old Style" w:ascii="Bookman Old Style" w:hAnsi="Bookman Old Style"/>
          <w:b/>
          <w:bCs/>
          <w:sz w:val="28"/>
          <w:szCs w:val="28"/>
        </w:rPr>
        <w:t>RENATY BUZAŁY</w:t>
      </w:r>
      <w:r>
        <w:rPr>
          <w:rFonts w:cs="Bookman Old Style" w:ascii="Bookman Old Style" w:hAnsi="Bookman Old Style"/>
        </w:rPr>
        <w:t xml:space="preserve">, aby do każdego przypadku podchodzić indywidualnie, ocenić, czy np. droga nie pełni roli komunikacyjnej z terenami sąsiednimi, czy wzdłuż tej drogi nie leżą tereny, co do których powinien być zapewniony dojazd. Zastępca Burmistrza wyjaśnił następnie, że drogi śródpolne nie są drogami publicznymi i nie ma przeszkód, żeby je sprzedać. Stwierdził dalej, że nie będzie się odnosił do kwoty 2.300.000, ponieważ ta kwota składała się na tereny inwestycyjne przy drodze krajowej, bo to jest teren, który był brany pod uwagę, jeżeli chodzi o zbycie. Dokonano ostatecznej wyceny tego terenu i  nie ma przeszkód, aby wdrożyć procedurę przetargową, ale też uzależniano tę transakcję  od zainteresowania jednego podmiotu, czyli Firmy Paroc, która na pewnym etapie była konkretnie zainteresowana nabyciem tych gruntów, ale w międzyczasie kupiła grunty prywatne, więc wie, że z perspektywy tej firmy ten temat nie jest taki pilny. </w:t>
      </w:r>
      <w:r>
        <w:rPr>
          <w:rFonts w:cs="Bookman Old Style" w:ascii="Bookman Old Style" w:hAnsi="Bookman Old Style"/>
          <w:b/>
          <w:bCs/>
          <w:sz w:val="28"/>
          <w:szCs w:val="28"/>
        </w:rPr>
        <w:t>Wiceburmistrz</w:t>
      </w:r>
      <w:r>
        <w:rPr>
          <w:rFonts w:cs="Bookman Old Style" w:ascii="Bookman Old Style" w:hAnsi="Bookman Old Style"/>
        </w:rPr>
        <w:t xml:space="preserve"> wyjaśnił ponadto, że nikt nie kalkulował w budżecie tych wpływów z tytułu sprzedaży dróg, bo musi być zgoda po drugiej stronie, czyli nabywcy. Wyjaśnił także, że część kwestii podnoszonych przez </w:t>
      </w:r>
      <w:r>
        <w:rPr>
          <w:rFonts w:cs="Bookman Old Style" w:ascii="Bookman Old Style" w:hAnsi="Bookman Old Style"/>
          <w:b/>
          <w:bCs/>
          <w:sz w:val="28"/>
          <w:szCs w:val="28"/>
        </w:rPr>
        <w:t>Pana JAKUBIAKA</w:t>
      </w:r>
      <w:r>
        <w:rPr>
          <w:rFonts w:cs="Bookman Old Style" w:ascii="Bookman Old Style" w:hAnsi="Bookman Old Style"/>
        </w:rPr>
        <w:t xml:space="preserve"> dotyczyła firmy Sano, która jest następcą RSP Lubiń, stwierdził ponadto, że w planie budżetu na 2021 rok jest rzeczywiście planowana kwota 600.000 złotych, prosił także, aby sobie uzmysłowić, jakie to jest źródło zbycia - lokale mieszkalne, które są sprzedawane z 70 % bonifikatą, a zatem jak podkreślił te wpływy nie  są takie duże, jest to sprzedaż działek, gdzie widać jaka jest skuteczność niektórych decyzji jak np. Zieleń, gdzie w kolejnych przetargach nie było zainteresowania, są działki przy ulicy Kochanowskiego, gdzie było zainteresowanie, jest także szereg działek przy ulicy Brzoskwiniowej, ale na dwa przetargi sprzedano tylko jedną dział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bardzo konkretne pytanie zadał </w:t>
      </w:r>
      <w:r>
        <w:rPr>
          <w:rFonts w:cs="Bookman Old Style" w:ascii="Bookman Old Style" w:hAnsi="Bookman Old Style"/>
          <w:b/>
          <w:bCs/>
          <w:sz w:val="28"/>
          <w:szCs w:val="28"/>
        </w:rPr>
        <w:t>Radny KACPER LIPIŃSKI</w:t>
      </w:r>
      <w:r>
        <w:rPr>
          <w:rFonts w:cs="Bookman Old Style" w:ascii="Bookman Old Style" w:hAnsi="Bookman Old Style"/>
        </w:rPr>
        <w:t>, potem wywiązała się dyskusja, w której się pogubił, ponieważ radni mają bardzo różne podejście i trudno się do tego odnieść, zatem odniesie się tylko do głównych kwestii, następnie poinformował, że wprowadził ograniczenia w wydatkach bieżących, wnioskuje się o środki zewnętrzne, są także działania w kierunku powstania Lokalnej Grupy Działania, ponieważ są jeszcze rozdania do 2024 roku, gdzie są realne szanse pozyskania środków, ponownie podkreślił, że dokonano cięcia wydatków bieżących, a następnie odniósł się do ulicy Mogileńskiej, która była na liście rezerwowej, a jest już na liście, gdzie można pozyskać środki, dodał, że są wewnętrzne dylematy i trzeba podjąć decyzję, skąd wkład własny gminy? Poinformował, że środki zewnętrzne wynoszą ponad 200.000 złotych i są to środki na działania pro społeczne w OPS i DS., wyraził także nadzieję, że gminie uda się jakieś środki pozyskać.</w:t>
      </w:r>
    </w:p>
    <w:p>
      <w:pPr>
        <w:pStyle w:val="Normal"/>
        <w:jc w:val="both"/>
        <w:rPr>
          <w:rFonts w:ascii="Bookman Old Style" w:hAnsi="Bookman Old Style" w:cs="Bookman Old Style"/>
        </w:rPr>
      </w:pPr>
      <w:r>
        <w:rPr>
          <w:rFonts w:cs="Bookman Old Style" w:ascii="Bookman Old Style" w:hAnsi="Bookman Old Style"/>
        </w:rPr>
        <w:t>W dalszej części swego wystąpienia Burmistrz poinformował, że w projekcie budżetu są strasznie przycięte wynagrodzenia, gdzie każda jednostka organizacyjna zgłosiła dużo procentowy wzrost i na pewno będą problemy ze szkołami, gdzie nie od gminy zależy najniższa płaca, kończąc przyznał rację, że dyskusja nad budżetem jest potrzeb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odniósł się do wypowiedzi Zastępcy Burmistrza i stwierdził, że jest w Radzie 6 lat i co roku, jeżeli chodzi o nie istniejące drogi na terenie gminy słyszy, że należy to uregulować, należy podjąć działania, należy podjąć decyzje. Stwierdził ponadto, że jeżeli chodzi o drogi polne, to odbyło się tylko spotkanie z PPZ odnośnie drogi w Jastrzębowie, bo prosili mieszkańcy i dlatego jest decyzja o dzierżawie. Radny dodał, że </w:t>
      </w:r>
      <w:r>
        <w:rPr>
          <w:rFonts w:cs="Bookman Old Style" w:ascii="Bookman Old Style" w:hAnsi="Bookman Old Style"/>
          <w:b/>
          <w:bCs/>
          <w:sz w:val="28"/>
          <w:szCs w:val="28"/>
        </w:rPr>
        <w:t>Wiceburmistrz</w:t>
      </w:r>
      <w:r>
        <w:rPr>
          <w:rFonts w:cs="Bookman Old Style" w:ascii="Bookman Old Style" w:hAnsi="Bookman Old Style"/>
        </w:rPr>
        <w:t xml:space="preserve"> w ciągu 6 lat wciąż mówi to samo na koniec roku. </w:t>
      </w:r>
      <w:r>
        <w:rPr>
          <w:rFonts w:cs="Bookman Old Style" w:ascii="Bookman Old Style" w:hAnsi="Bookman Old Style"/>
          <w:b/>
          <w:bCs/>
          <w:sz w:val="28"/>
          <w:szCs w:val="28"/>
        </w:rPr>
        <w:t>Radny Pawlak</w:t>
      </w:r>
      <w:r>
        <w:rPr>
          <w:rFonts w:cs="Bookman Old Style" w:ascii="Bookman Old Style" w:hAnsi="Bookman Old Style"/>
        </w:rPr>
        <w:t xml:space="preserve"> zapytał - jakie inne są na tapecie, żeby decyzje podejmować, żeby ten temat zamkną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atrząc na WPF od 3 lat niepokoją w/w 2.000.000- zapisy z tytułu sprzedaży majątku, które nie są zrealizowane, dodał ponadto, że te pieniądze nie powinny być przejedzone, a wpompowane w inne sprawy, które będą rozwojowe dla gminy, zapytał następnie, czy może być pewien, że jest kierunek działania gminy taki, że faktycznie jest szansa na sprzedaż tego majątku, bo ma cały czas dylemat, że jest to zapisywane tylko, żeby zamknąć budż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godził się z Przewodniczącym Rady Miejskiej, bo w ten sposób samorządy radziły sobie, aby sprostać analizie wskaźnikowej, planując wydatki z dochodów pozyskiwanych ze sprzedaży majątku i poprawiały sobie analizę wskaźnikową. Następnie Radny przypomniał, czym jest budżet, który praktycznie i tak na wniosek Burmistrza na każdej sesji jest zmieni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jeżeli gmina sprzeda majątek to powinna z tych środków polepszyć warunki drogowe, czy poprzez tworzenia budownictwa mieszkaniowego dla potrzeb społeczności lokal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potwierdził, że te zapisy były, ale to się zmieniło, bo w 2020 roku było 360.000, a na 2021 rok 600.000, wtedy </w:t>
      </w:r>
      <w:r>
        <w:rPr>
          <w:rFonts w:cs="Bookman Old Style" w:ascii="Bookman Old Style" w:hAnsi="Bookman Old Style"/>
          <w:b/>
          <w:bCs/>
          <w:sz w:val="28"/>
          <w:szCs w:val="28"/>
        </w:rPr>
        <w:t>Pani KOPERSKA</w:t>
      </w:r>
      <w:r>
        <w:rPr>
          <w:rFonts w:cs="Bookman Old Style" w:ascii="Bookman Old Style" w:hAnsi="Bookman Old Style"/>
        </w:rPr>
        <w:t xml:space="preserve"> nie była Skarbnikiem, a Burmistrzowi trudno mówić za nieobecnych i w złym świetle stawiać byłego Skarbnika, z którym Burmistrzowi się dobrze współpracowało. Burmistrz dodał, że w dużej mierze to były jego pomysły i nie wiadomo, czy chciał w jakiś sposób budżet równoważyć. </w:t>
      </w:r>
      <w:r>
        <w:rPr>
          <w:rFonts w:cs="Bookman Old Style" w:ascii="Bookman Old Style" w:hAnsi="Bookman Old Style"/>
          <w:b/>
          <w:bCs/>
          <w:sz w:val="28"/>
          <w:szCs w:val="28"/>
        </w:rPr>
        <w:t>Pan KRZYSZTOF DEREZIŃSKI</w:t>
      </w:r>
      <w:r>
        <w:rPr>
          <w:rFonts w:cs="Bookman Old Style" w:ascii="Bookman Old Style" w:hAnsi="Bookman Old Style"/>
        </w:rPr>
        <w:t xml:space="preserve"> stwierdził, że nie do końca się zgadza z wypowiedzią </w:t>
      </w:r>
      <w:r>
        <w:rPr>
          <w:rFonts w:cs="Bookman Old Style" w:ascii="Bookman Old Style" w:hAnsi="Bookman Old Style"/>
          <w:b/>
          <w:bCs/>
          <w:sz w:val="28"/>
          <w:szCs w:val="28"/>
        </w:rPr>
        <w:t>Radnego BISIKIEWICZA</w:t>
      </w:r>
      <w:r>
        <w:rPr>
          <w:rFonts w:cs="Bookman Old Style" w:ascii="Bookman Old Style" w:hAnsi="Bookman Old Style"/>
        </w:rPr>
        <w:t xml:space="preserve">, bo przetarg został ogłoszony, ale w momencie, gdy do przetargu zgłosił się inwestor, wobec, którego były duże zastrzeżenia, któremu w innym terenie blokowano pewne inwestycje i dodał, że myśli, że jak inwestor słucha tej wypowiedzi, to się nie obrazi, bo tak było. </w:t>
      </w:r>
      <w:r>
        <w:rPr>
          <w:rFonts w:cs="Bookman Old Style" w:ascii="Bookman Old Style" w:hAnsi="Bookman Old Style"/>
          <w:b/>
          <w:bCs/>
          <w:sz w:val="28"/>
          <w:szCs w:val="28"/>
        </w:rPr>
        <w:t xml:space="preserve">Pan KRZYSZTOF DEREZIŃSKI </w:t>
      </w:r>
      <w:r>
        <w:rPr>
          <w:rFonts w:cs="Bookman Old Style" w:ascii="Bookman Old Style" w:hAnsi="Bookman Old Style"/>
        </w:rPr>
        <w:t xml:space="preserve">stwierdził dalej, że był nacisk radnych, żeby ten przetarg unieważnić, bo nikt w tym  miejscu nie chciał pewnego pomysłu, nie wiadomo, czy by się udał, czy nie, bo wszyscy wiedzą, jakie są problemy z terenami obok, gdy się skręca do Rudek. Burmistrz dodał, że to na pewno była próba szukania dochodów. Odnosząc się do kwestii pozbywania majątku, to zdaniem w/w ostatnio w małej pigułce była sytuacja, że lokal na ul. Św. Jana radni otworzyli furtkę, że może być sprzedany prywatnemu inwestorowi. Zdaniem Burmistrza są to bardzo kontrowersyjne rzeczy, dodał, że szanuje decyzję Rady Miejskiej, a jak to się skończy nie wie, ale pokazano pewien kierunek. Zdaniem </w:t>
      </w:r>
      <w:r>
        <w:rPr>
          <w:rFonts w:cs="Bookman Old Style" w:ascii="Bookman Old Style" w:hAnsi="Bookman Old Style"/>
          <w:b/>
          <w:bCs/>
          <w:sz w:val="28"/>
          <w:szCs w:val="28"/>
        </w:rPr>
        <w:t>Pana KRZYSZTOFA DEREZIŃSKIEGO</w:t>
      </w:r>
      <w:r>
        <w:rPr>
          <w:rFonts w:cs="Bookman Old Style" w:ascii="Bookman Old Style" w:hAnsi="Bookman Old Style"/>
        </w:rPr>
        <w:t xml:space="preserve"> to jest mała rzecz, bo środki są rzędu 10.000 złotych, ale 2.000.000 przy możliwościach inwestycyjnych w tej chwili to można podskakiwać z radości, ale przetarg został unieważniony, a nadal te tereny są do zbycia, są niezłe, bo przy zakładach produkcyjnych, a Trzemeszno nie jest miasteczkiem rzemieślniczym, teraz zapisano mniejszą kwotę, dodał, że Regionalna Izba Obrachunkowa przygląda się co roku zapisom budż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stwierdził, że do dyspozycji w budżecie są kwoty 8,9 mln złotych, pozostałe kwoty to praktycznie przekazane jednostkom 1:1, dodał, że wydatki można ochronić poprzez szukanie oszczędn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odniósł się do kwestii podwyżki podatku dla Remondis Aqua i przypomniał, że od 2018 roku Firma Remondsi Aqua wnioskowała do gminy o odroczenie podatku od nieruchomości. Zapłata odroczonego podatku nie nastąpiła, a zamiast tego spółka złożyła korekty i deklaracje tego podatku. Z tej korekty wynikało, że nastąpiło obniżenie wartości posiadanych nieruchomości, aż o 26.000.000 złotych, a konsekwencją tego jest zmniejszenie należnego gminie podatku od 2015 roku, aż do teraz i aż sprawa się nie rozstrzygnie, czyli nie wiadomo, czy przez 5,10, czy ile lat?</w:t>
      </w:r>
    </w:p>
    <w:p>
      <w:pPr>
        <w:pStyle w:val="Normal"/>
        <w:jc w:val="both"/>
        <w:rPr/>
      </w:pPr>
      <w:r>
        <w:rPr>
          <w:rFonts w:cs="Bookman Old Style" w:ascii="Bookman Old Style" w:hAnsi="Bookman Old Style"/>
        </w:rPr>
        <w:t xml:space="preserve">Radny poinformował następnie, że od 2015 roku, czy 2016 gmina prowadzi postępowanie administracyjne w tej sprawie i powołała biegłego z listy rzeczoznawców, który miał za zadanie określić rzeczywistą wartość nieruchomości będących w użytkowaniu spółki i tym samym kwoty podatku od nieruchomości. Z tejże opinii, jak podkreślił </w:t>
      </w:r>
      <w:r>
        <w:rPr>
          <w:rFonts w:cs="Bookman Old Style" w:ascii="Bookman Old Style" w:hAnsi="Bookman Old Style"/>
          <w:b/>
          <w:bCs/>
          <w:sz w:val="28"/>
          <w:szCs w:val="28"/>
        </w:rPr>
        <w:t>Radny LIPIŃSKI</w:t>
      </w:r>
      <w:r>
        <w:rPr>
          <w:rFonts w:cs="Bookman Old Style" w:ascii="Bookman Old Style" w:hAnsi="Bookman Old Style"/>
        </w:rPr>
        <w:t xml:space="preserve"> wynika, że Remondis błędnie oszacował obniżenie swoich nieruchomości od 2015 r. Remondis nie płaci podatku od nieruchomości w kwocie naliczonej przez Burmistrza, czyli 907.000 na, co wydana została decyzja administracyjna, a płaci około 300.000, bo tajemnica skarbowa. W 20117 roku Burmistrz umorzył podatek od nieruchomości z uwagi na trudną sytuację finansową i w tym samym roku Remondis przelał za zarządzanie do Warszawy 242.000 złotych, mając jednocześnie w bilansie 6.000 na plus, a w 2016 roku przelał do Warszawy 147.000. Radny dodał, że Firma Remondis jest podwójnie zarządzana, bo tutaj jest Dyrektor i inne funkcje i w Warszawie ta firma drugi raz jest zarządzana i przychodzi tutaj takie obciążenie pośrednie. Następnie Radny odniósł się do sprawy związanej z ruchem szambiarek, który destrukcyjnie wpływa na stan nawierzchni bitumicznej w mieście, a zwiększona masa odpadów powoduje większe zużycie eksploatacyjne oczyszczalni ścieków, a co za tym idzie koszty jej serwisu i to też trzeba by kiedyś oszacować, ale to temat na inną dyskusję. </w:t>
      </w:r>
      <w:r>
        <w:rPr>
          <w:rFonts w:cs="Bookman Old Style" w:ascii="Bookman Old Style" w:hAnsi="Bookman Old Style"/>
          <w:b/>
          <w:bCs/>
          <w:sz w:val="28"/>
          <w:szCs w:val="28"/>
        </w:rPr>
        <w:t>Pan KACPER LIPIŃSKI</w:t>
      </w:r>
      <w:r>
        <w:rPr>
          <w:rFonts w:cs="Bookman Old Style" w:ascii="Bookman Old Style" w:hAnsi="Bookman Old Style"/>
        </w:rPr>
        <w:t xml:space="preserve"> stwierdził, że jest przygotowany budżet na rok 2021 i straty wynikają z powyższych lekko licząc: 2020 – 800.000 złotych, aby zmienić powyższy stan Radny zachęcał Burmistrza do renegocjacji umowy z Remondis Aqua, bo póki, co Radny nie wie, jak idą te renegocjacje, czy w ogóle coś w tym kierunku zostało zrobione? </w:t>
      </w:r>
      <w:r>
        <w:rPr>
          <w:rFonts w:cs="Bookman Old Style" w:ascii="Bookman Old Style" w:hAnsi="Bookman Old Style"/>
          <w:b/>
          <w:bCs/>
          <w:sz w:val="28"/>
          <w:szCs w:val="28"/>
        </w:rPr>
        <w:t>Pan LIPIŃSKI</w:t>
      </w:r>
      <w:r>
        <w:rPr>
          <w:rFonts w:cs="Bookman Old Style" w:ascii="Bookman Old Style" w:hAnsi="Bookman Old Style"/>
        </w:rPr>
        <w:t xml:space="preserve"> zaznaczył, że nie chciałby być powiązany z tym, że chce obciążać mieszkańców i że to będzie jedyny ruch Rady, że w pierwszej kolejności obciąża się mieszkańców podatkiem od nieruchomości, dodał, że jeżeli załatwi się te sprawy, to naprostuje to wszystkie sprawy, które wytwarzają straty i Radny będzie mógł z czystym sumieniem zagłosować nad tą podwyżka podatku od nieruchomości, a w tej chwili nie bardzo wie, co odpowiedzieć mieszkańc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MARCIN JAKUBIAK </w:t>
      </w:r>
      <w:r>
        <w:rPr>
          <w:rFonts w:cs="Bookman Old Style" w:ascii="Bookman Old Style" w:hAnsi="Bookman Old Style"/>
        </w:rPr>
        <w:t>podkreślił, że chodziło w/w o regulacje dróg śródpolnych i sprzedaż wyłącznie tych, w których jest uzasadnienie, a nie wszystko, następnie stwierdził, że trzeba podjąć działania planowane w 2017 roku.</w:t>
      </w:r>
    </w:p>
    <w:p>
      <w:pPr>
        <w:pStyle w:val="Normal"/>
        <w:jc w:val="both"/>
        <w:rPr/>
      </w:pPr>
      <w:r>
        <w:rPr>
          <w:rFonts w:cs="Bookman Old Style" w:ascii="Bookman Old Style" w:hAnsi="Bookman Old Style"/>
        </w:rPr>
        <w:t xml:space="preserve">Odnosząc się do wypowiedzi </w:t>
      </w:r>
      <w:r>
        <w:rPr>
          <w:rFonts w:cs="Bookman Old Style" w:ascii="Bookman Old Style" w:hAnsi="Bookman Old Style"/>
          <w:b/>
          <w:bCs/>
          <w:sz w:val="28"/>
          <w:szCs w:val="28"/>
        </w:rPr>
        <w:t>Radnego LIPIŃSKIEGO</w:t>
      </w:r>
      <w:r>
        <w:rPr>
          <w:rFonts w:cs="Bookman Old Style" w:ascii="Bookman Old Style" w:hAnsi="Bookman Old Style"/>
        </w:rPr>
        <w:t xml:space="preserve"> </w:t>
      </w:r>
      <w:r>
        <w:rPr>
          <w:rFonts w:cs="Bookman Old Style" w:ascii="Bookman Old Style" w:hAnsi="Bookman Old Style"/>
          <w:b/>
          <w:bCs/>
          <w:sz w:val="28"/>
          <w:szCs w:val="28"/>
        </w:rPr>
        <w:t>Radny JAKUBIAK</w:t>
      </w:r>
      <w:r>
        <w:rPr>
          <w:rFonts w:cs="Bookman Old Style" w:ascii="Bookman Old Style" w:hAnsi="Bookman Old Style"/>
        </w:rPr>
        <w:t xml:space="preserve"> zapytał, czy radny zdaje sobie sprawę, że gdyby Spółka Remondis zapłaciła podatek naliczony przez gminę, kto poniesie koszty tego podatku? To są koszty ponoszone przez spółkę i one są wliczane do taryfy wody. Nastypnie </w:t>
      </w:r>
      <w:r>
        <w:rPr>
          <w:rFonts w:cs="Bookman Old Style" w:ascii="Bookman Old Style" w:hAnsi="Bookman Old Style"/>
          <w:b/>
          <w:bCs/>
          <w:sz w:val="28"/>
          <w:szCs w:val="28"/>
        </w:rPr>
        <w:t>Pan JAKUBIAK</w:t>
      </w:r>
      <w:r>
        <w:rPr>
          <w:rFonts w:cs="Bookman Old Style" w:ascii="Bookman Old Style" w:hAnsi="Bookman Old Style"/>
        </w:rPr>
        <w:t xml:space="preserve"> powiedział, że ogólnie uznawani jesteśmy za gminę bogatą, bo mamy wysokie wskaźniki i radny nie wie, czy te wskaźniki obliczane przez naszych urzędników nie mają na to wpływu. Podał przykład Programu Sportowa Polska, gdzie maksymalne dofinansowanie może wynosić 33 %, może, dlatego, że gdzieś, ktoś to źle oblicza i trzeba by to zweryfik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odniósł się do wypowiedzi </w:t>
      </w:r>
      <w:r>
        <w:rPr>
          <w:rFonts w:cs="Bookman Old Style" w:ascii="Bookman Old Style" w:hAnsi="Bookman Old Style"/>
          <w:b/>
          <w:bCs/>
          <w:sz w:val="28"/>
          <w:szCs w:val="28"/>
        </w:rPr>
        <w:t xml:space="preserve">Radnego LIPIŃSKIEGO </w:t>
      </w:r>
      <w:r>
        <w:rPr>
          <w:rFonts w:cs="Bookman Old Style" w:ascii="Bookman Old Style" w:hAnsi="Bookman Old Style"/>
        </w:rPr>
        <w:t xml:space="preserve">na temat wyliczenia podatku i prosił, żeby pamiętać nie tylko o tym, że spółka nie tylko nie płaci podatku, ale potem prosi Burmistrza o odroczenie, a niejednokrotnie Burmistrz umarzał, bo takie informacje w poprzedniej kadencji Rada dostawała. </w:t>
      </w:r>
      <w:r>
        <w:rPr>
          <w:rFonts w:cs="Bookman Old Style" w:ascii="Bookman Old Style" w:hAnsi="Bookman Old Style"/>
          <w:b/>
          <w:bCs/>
          <w:sz w:val="28"/>
          <w:szCs w:val="28"/>
        </w:rPr>
        <w:t>Radny BISIKIEWICZ</w:t>
      </w:r>
      <w:r>
        <w:rPr>
          <w:rFonts w:cs="Bookman Old Style" w:ascii="Bookman Old Style" w:hAnsi="Bookman Old Style"/>
        </w:rPr>
        <w:t xml:space="preserve"> zapytał, z czego spółka pokrywa faktury za zarządzanie tą spółką do Warszawy i podkreślił, że od 2 lat sprawozdania finansowe nie trafiają do Rady, bo są informacje, że jest to tajemnica skarbowa, albo, że sprawozdanie można zobaczyć w KRS po 30 kwietnia. </w:t>
      </w: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spółka prowadzi działalność na majątku gminy, to kiedyś sąd może zapytać, kto, kogo posłał do Sądu. Burmistrz jest większościowym udziałowcem, wystawia decyzje podatkowe na spółkę, a spółka tych decyzji nie respektuje, odwołuje się do SKO, czyli jakby Burmistrz sam siebie posyłał do różnych instytucji, bo jest większościowym właścicielem i równocześnie jest przeciwko decyzji, którą sam wydał.</w:t>
      </w:r>
    </w:p>
    <w:p>
      <w:pPr>
        <w:pStyle w:val="Normal"/>
        <w:jc w:val="both"/>
        <w:rPr/>
      </w:pPr>
      <w:r>
        <w:rPr>
          <w:rFonts w:cs="Bookman Old Style" w:ascii="Bookman Old Style" w:hAnsi="Bookman Old Style"/>
        </w:rPr>
        <w:t>Radny zwrócił także uwagę na wzrost sieci wodociągowych, a z tego  tytułu wpływu do gminy nie ma, bo tak została sporządzona umowa, bo suma podatku jest stała i tak długo, jak nie dojdzie do  renegocjacji umowy…, dodał, że umowę mogą zmienić tylko strony um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odpowiedzialność za umowę ciąży na tych, którzy byli uczestnikami tej umowy, dodał, że Rada Miejska przyjęła po części nieświado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zgodził się z </w:t>
      </w:r>
      <w:r>
        <w:rPr>
          <w:rFonts w:cs="Bookman Old Style" w:ascii="Bookman Old Style" w:hAnsi="Bookman Old Style"/>
          <w:b/>
          <w:bCs/>
          <w:sz w:val="28"/>
          <w:szCs w:val="28"/>
        </w:rPr>
        <w:t>Radnym JAKUBIAKIEM</w:t>
      </w:r>
      <w:r>
        <w:rPr>
          <w:rFonts w:cs="Bookman Old Style" w:ascii="Bookman Old Style" w:hAnsi="Bookman Old Style"/>
        </w:rPr>
        <w:t>, bo Remondis zapłaci np. 2.000.000 podatku, ale wyciągnie to z kieszeni mieszkańców, spółka może zapłacić 2, 3 mili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 czasie jednego ze spotkań powiedziano, że jeżeli będzie taki podatek, to wtedy jest dla spółki sytuacja nieopłacalna.</w:t>
      </w:r>
    </w:p>
    <w:p>
      <w:pPr>
        <w:pStyle w:val="Normal"/>
        <w:jc w:val="both"/>
        <w:rPr>
          <w:rFonts w:ascii="Bookman Old Style" w:hAnsi="Bookman Old Style" w:cs="Bookman Old Style"/>
        </w:rPr>
      </w:pPr>
      <w:r>
        <w:rPr>
          <w:rFonts w:cs="Bookman Old Style" w:ascii="Bookman Old Style" w:hAnsi="Bookman Old Style"/>
        </w:rPr>
        <w:tab/>
        <w:tab/>
        <w:tab/>
        <w:tab/>
        <w:tab/>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zwrócił uwagę, że radni są przy innej uchwale, bo chodzi o podatek od nieruchomości, dodał, że wiadomo, że temat Remondisu jest bardzo ważny i jest za tym, żeby próbować renegocjować, ma także nadzieję, że dojdzie do spotkania i prób renegocjacji. Poprosił następnie, żeby skupić się na tym podatku, stwierdził, że zgadza się z każdym przedmówcą, wyraził ponadto opinię, że trzeba wymusić większą współpracę Spółki Remondis z Gminą Odnosząc się do uchwały w sprawie stawek podatku od nieruchomości przypomniał, że na Komisji był przeciwny, ale po analizie uważa, że jest to podniesienie tylko o inflację, dodał, że radni nie za duży wpływ mają na poziom inflacji, jeżeli chodzi o Polskę, a nie można pozwolić, żeby Gmina dokładała do tego. </w:t>
      </w:r>
      <w:r>
        <w:rPr>
          <w:rFonts w:cs="Bookman Old Style" w:ascii="Bookman Old Style" w:hAnsi="Bookman Old Style"/>
          <w:b/>
          <w:bCs/>
          <w:sz w:val="28"/>
          <w:szCs w:val="28"/>
        </w:rPr>
        <w:t>Radny KOPERSKI</w:t>
      </w:r>
      <w:r>
        <w:rPr>
          <w:rFonts w:cs="Bookman Old Style" w:ascii="Bookman Old Style" w:hAnsi="Bookman Old Style"/>
        </w:rPr>
        <w:t xml:space="preserve"> stwierdził, że zmienia zdanie i będzie głosował za tym, aby podnieść o 3,9%, podkreślił, że są pewne zobowiązania w stosunku do mieszkańców, mają też być inwestycje drobne, ale z czegoś to musi być, chodzi o to, żeby Gmina nie straci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odniósł się merytorycznie do tego punktu. Stwierdził, że podobnie uważa jak </w:t>
      </w:r>
      <w:r>
        <w:rPr>
          <w:rFonts w:cs="Bookman Old Style" w:ascii="Bookman Old Style" w:hAnsi="Bookman Old Style"/>
          <w:b/>
          <w:bCs/>
          <w:sz w:val="28"/>
          <w:szCs w:val="28"/>
        </w:rPr>
        <w:t>Radny KOPERSKI</w:t>
      </w:r>
      <w:r>
        <w:rPr>
          <w:rFonts w:cs="Bookman Old Style" w:ascii="Bookman Old Style" w:hAnsi="Bookman Old Style"/>
        </w:rPr>
        <w:t xml:space="preserve"> i że błędem jest rozpatrywanie stawek podatku od nieruchomości na rok 2021 przez pryzmat Firmy Remondis, bo Remondis nie jest głównym podatnikiem. Następnie Wiceburmistrz przedstawił wpływy z podatku za rok 2020, zgodził się z wypowiedzią radnych, że Firma Remondis powinna płacić podatek od nieruchomości, ale też trzeba mieć na uwadze głosy słuszne, że ten podatek ma wpływ na taryfy za wodę i ście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wypowiedzi </w:t>
      </w:r>
      <w:r>
        <w:rPr>
          <w:rFonts w:cs="Bookman Old Style" w:ascii="Bookman Old Style" w:hAnsi="Bookman Old Style"/>
          <w:b/>
          <w:bCs/>
          <w:sz w:val="28"/>
          <w:szCs w:val="28"/>
        </w:rPr>
        <w:t xml:space="preserve">Radnego PAWLAKA </w:t>
      </w:r>
      <w:r>
        <w:rPr>
          <w:rFonts w:cs="Bookman Old Style" w:ascii="Bookman Old Style" w:hAnsi="Bookman Old Style"/>
        </w:rPr>
        <w:t xml:space="preserve">stwierdził, że szanuję tę krytykę, natomiast nie przyjmuje absolutnie tej krytyki do siebie. Odniósł się także do wypowiedzi </w:t>
      </w:r>
      <w:r>
        <w:rPr>
          <w:rFonts w:cs="Bookman Old Style" w:ascii="Bookman Old Style" w:hAnsi="Bookman Old Style"/>
          <w:b/>
          <w:bCs/>
          <w:sz w:val="28"/>
          <w:szCs w:val="28"/>
        </w:rPr>
        <w:t>Radnego JAKUBIAKA</w:t>
      </w:r>
      <w:r>
        <w:rPr>
          <w:rFonts w:cs="Bookman Old Style" w:ascii="Bookman Old Style" w:hAnsi="Bookman Old Style"/>
        </w:rPr>
        <w:t xml:space="preserve"> i przypomniał, że w 2017 roku były rozmowy z Firmą Sano, ale utknęły w miejscu, bo nie było odzewu. Wiceburmistrz poinformował ponadto, ze Firma Sano podejmuje też działania z własnej strony, żeby sankcjonować własność niektórych gruntów w formie zasiedzenia. I są to sprawy sporne, dodał, że gmina oczekuje też na sygnały sołtysów. Zgodził się z </w:t>
      </w:r>
      <w:r>
        <w:rPr>
          <w:rFonts w:cs="Bookman Old Style" w:ascii="Bookman Old Style" w:hAnsi="Bookman Old Style"/>
          <w:b/>
          <w:bCs/>
          <w:sz w:val="28"/>
          <w:szCs w:val="28"/>
        </w:rPr>
        <w:t>Radnym NITKĄ</w:t>
      </w:r>
      <w:r>
        <w:rPr>
          <w:rFonts w:cs="Bookman Old Style" w:ascii="Bookman Old Style" w:hAnsi="Bookman Old Style"/>
        </w:rPr>
        <w:t>, że wpływów z majątku gminy nie powinno się przejadać, a pomnażać potencjał Gminy, stwierdził, że co roku Burmistrz wydaje zarządzenie, jakie działki są przeznaczone do sprzedaży, odniósł się także do kwestii planu zagospodarowania przestrzen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stwierdził, że to, że ta firma płaci podatek jest dużą zasługą tamtej Rady, poinformował, że pamięta jak firma chciała podejść Radę, aby firmę wpisać pod strefę ekonomiczną, ale zostało to zablokowane, dzięki, czemu są teraz większe pieniąd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o temat do analiz, dodał, że na Komisji wstrzymał się, dokonał analizy budżetu i stwierdził, że budżet jest skonstruowany tak, jak jest i dodał, że jak nie weźmie się pod uwagę prognozowanej inflacji to powstanie dziura, która wpłynie na przyszłoroczny budżet i trzeba będzie podnieść podatek jeszcze wy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jest to każdego indywidualna decyzja i powiedział, że podatek rolny Burmistrz zaproponował na tym samym poziomie w kwocie 53,00 złotych tj. obniżenie z kwoty 58,00, także podatek od środków transportowych, a zatem jednym mieszkańcom proponuje się podwyżkę, a innym podatek pozostawia bez zmian, a podatek od środków transportowych trzeci rok przynosi straty. Radny dodał, że zagłosuje przeciw, bo są jedne grupy społeczne uprzywilejowane, a drugie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niósł się do sytuacji w rolnictwie, gdzie decydują warunki pogodowe, dodał, że jest coraz mniej rolników, ale wielkość produkcji jest więks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wskazał, że podatek od nieruchomości jest podatkiem szerszym i w tym są rolnicy i firmy transportowe i nie porównywałby tych podat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DANIEL BISIKIEWICZ </w:t>
      </w:r>
      <w:r>
        <w:rPr>
          <w:rFonts w:cs="Bookman Old Style" w:ascii="Bookman Old Style" w:hAnsi="Bookman Old Style"/>
        </w:rPr>
        <w:t>stwierdził, że każdy zagłosuje według własnego sumienia, bo ma 1/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ziękował </w:t>
      </w:r>
      <w:r>
        <w:rPr>
          <w:rFonts w:cs="Bookman Old Style" w:ascii="Bookman Old Style" w:hAnsi="Bookman Old Style"/>
          <w:b/>
          <w:bCs/>
          <w:sz w:val="28"/>
          <w:szCs w:val="28"/>
        </w:rPr>
        <w:t>Radnemu KOPERSKIEMU</w:t>
      </w:r>
      <w:r>
        <w:rPr>
          <w:rFonts w:cs="Bookman Old Style" w:ascii="Bookman Old Style" w:hAnsi="Bookman Old Style"/>
        </w:rPr>
        <w:t>, że widzi, to, co widzi Burmistrz, czego inni nie widzą, prosił, żeby mówić merytorycznie, a nie populistyc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wypowiedzi </w:t>
      </w:r>
      <w:r>
        <w:rPr>
          <w:rFonts w:cs="Bookman Old Style" w:ascii="Bookman Old Style" w:hAnsi="Bookman Old Style"/>
          <w:b/>
          <w:bCs/>
          <w:sz w:val="28"/>
          <w:szCs w:val="28"/>
        </w:rPr>
        <w:t>Radnego BISIKIEWICZA</w:t>
      </w:r>
      <w:r>
        <w:rPr>
          <w:rFonts w:cs="Bookman Old Style" w:ascii="Bookman Old Style" w:hAnsi="Bookman Old Style"/>
        </w:rPr>
        <w:t xml:space="preserve"> stwierdził, że ludzi nie dzieli, dodał, że Radny ma prawo swoje zdanie przedstawić, ale najlepiej, żeby je przedstawił w głosowaniu, bo nie wie, czemu miała służyć ta przydługawa wypowiedź, a Radny 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żeby się nad głosowaniem zastanowić i nawiązał do wpływu podatku na budż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stypnie pod głosowanie poddany został </w:t>
      </w:r>
      <w:r>
        <w:rPr>
          <w:rFonts w:cs="Bookman Old Style" w:ascii="Bookman Old Style" w:hAnsi="Bookman Old Style"/>
          <w:b/>
          <w:bCs/>
          <w:sz w:val="28"/>
          <w:szCs w:val="28"/>
          <w:u w:val="single"/>
        </w:rPr>
        <w:t>projekt uchwały w sprawie określenia wysokości stawek podatku od nieruchomości na 2021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losowało 6 radnych, 8 radnych było przeciwnych, głosów wstrzymujących nie stwierdzono.</w:t>
      </w:r>
    </w:p>
    <w:p>
      <w:pPr>
        <w:pStyle w:val="Normal"/>
        <w:jc w:val="both"/>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wolnień w podatku od nieruchomośc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ie zgadza się ze zwolnieniem budynków i budowli, gdzie administratorem jest Remondis, dlatego ta uchwała jest nie do przyję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do końca nie zrozumiał mechanizmu związanego ze zwolnieniem z podatku, który da korzyści Gmi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wyjaśniła, że jest to taka sama sytuacja, jak z podatkiem od nieruchomości. Remondis wystawia faktury na Gminę za zarządzanie składowiskiem odpadów, której koszty wrzuca też w podatek od nieruchomości, i podatek od nieruchomości zwiększa koszty, doliczana też jest marża i podatek VAT, czyli Gmina Remondisowi płaci za zarządzanie składowiskiem odpadów w kwocie powiększonej o podatek od nieruchom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kto komu płaci za administrowanie, w imieniu, kogo Remondis administr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 w imieniu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kładowisko jest nieczynne. Znowu Remondis traktujemy ulgowo, powiedział Rad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jaśnił, że jest sporządzona umowa na zarządzanie składowiskiem z Firmą Remondis, dodał, że z tej działalności ta firma nie ma żadnych przychodów, a ma koszty np. podatek od nieruchomości jest kosztem dla tej firmy, dodał, że o tym mówiła Skarbnik Gminy, a zwalniając z podatku tych kosztów nie będzie ponosić, tak samo przy PSZOK, gdzie mieszkańcy dostarczają problemowe odpady. Wiceburmnistrz poinformował, że są niewielkie wpływy, bo w lutym 2020 roku została zawarta umowa notarialna na użytkowanie terenu, dodał, że zmiana ta wynika z przepisów odpadowych i jest z tego tytułu niewielki czynsz, który jest dochodem po stronie Gminy, wyjaśnił ponadto, że spółka nie jest zainteresowana zarządzan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ie wierzy, że odpady przywożono gratis, gdy była rekultywacja. Kto otrzymywał dochody z tego tytułu, zapytał Rad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korzyścią było to, że Gmina nie ponosiła kosztów rekultywacji składowiska, dodał, że od 2016 roku spółka nie przyjmuje odpadów na składowisko, nie miała z tego tytułu wpływów. Spółka Remonis deklarowała, że nie będzie obciążała Gminy. Rekultywacja została zakończona w sierpniu 2020 roku. Wiceburmistrz wskazał na koszty odcieków, które były kosztem dla Firmy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wrócił do sprawy kar, które zostały naliczone i zapytał, co będzie, jeżeli kary te okażą się zasadne, bo gmina jest 60 % udziałowcem, a nie miała na to wpływ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jaśnił, że umowa na zarządzanie na rok 2020 dotyczy niezbędnych kosztów, a główną pozycją był podatek od nieruchomości, koszty odcieków, koszenie trawy i te koszty ponoszono, dodał, że nie ma informacji na temat kosztów rekultywacji, bo to było poza Gmi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półka jest dwupodmiotowa i może to budzić obawy w przyszłości w kwestii kar i oby nie powtórzyła się sytuacja z Firmą PARO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problem kar jest bardzo poważny i nie wiadomo jak to się stanie, gdy kara zostanie nałożona, bo to są konkretne pieniądze, dodał, że za chwilę trzeba będzie ogłaszać nowy przetarg na zarządzanie składowiskiem i obawia się, że nikt do tego przetargu nie przystąpi, bo spółka Remondis za bardzo tym przetargiem nie jest zainteres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bo już zarobiła swo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a uchwała nie jest pod spółkę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to rozu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zarządzone zostało głosowanie nad </w:t>
      </w:r>
      <w:r>
        <w:rPr>
          <w:rFonts w:cs="Bookman Old Style" w:ascii="Bookman Old Style" w:hAnsi="Bookman Old Style"/>
          <w:b/>
          <w:bCs/>
          <w:sz w:val="28"/>
          <w:szCs w:val="28"/>
          <w:u w:val="single"/>
        </w:rPr>
        <w:t>projektem uchwały w sprawie zwolnień w podatku od nieruchomośc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3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XIV/245/2020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bezprzetargowe zawarcie umowy dzierżawy nieruchomości położonej w Wymysłowie na okres do 3 lat</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rzypomniał autopoprawkę zgłoszoną na posiedzeniu Komisji polegającą na zmianie zapisu „ o pow. 0,300 ha” na zapis” 0,0300 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głosowało 14 radnych, 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w uzasadnieniu do uchwały jest wiele pozytywnych cech, dodała, że chodzi o obcowanie dzieci przedszkolnych z alpakami, podkreśliła jednocześnie, że jest to nowość w naszej gminie. Następnie Radna zapytała, czy można by to przenieść na działalność wszystkich przedszkoli w mieś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w sprawie wyrażenia zgody na bezprzetargowe zawarcie umowy dzierżawy nieruchomości położonej w Wymysłowie na okres do 3 lat głosowało 14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XIV/246/2020 Rady Miejskiej Trzemeszna stanowi załącznik nr 6 do niniejszego protokołu.</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Odpowiedzi na interpelacje zostały udzielone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rPr>
          <w:rFonts w:ascii="Bookman Old Style" w:hAnsi="Bookman Old Style" w:cs="Bookman Old Style"/>
        </w:rPr>
      </w:pPr>
      <w:r>
        <w:rPr>
          <w:rFonts w:eastAsia="Times New Roman"/>
        </w:rPr>
        <w:t xml:space="preserve">                                                                    </w:t>
      </w: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nawiązując do wniosku Firmy Sano stwierdził, że ma nadzieję, iż Burmistrz przygotuje uchwałę na najbliższą sesję, a wcześniej omówiony zostanie ten temat na posiedzeniu Komisji w dniu 2 grudnia br.</w:t>
      </w:r>
    </w:p>
    <w:p>
      <w:pPr>
        <w:pStyle w:val="Normal"/>
        <w:jc w:val="both"/>
        <w:rPr/>
      </w:pPr>
      <w:r>
        <w:rPr>
          <w:rFonts w:cs="Bookman Old Style" w:ascii="Bookman Old Style" w:hAnsi="Bookman Old Style"/>
        </w:rPr>
        <w:t xml:space="preserve">Ponadto Przewodniczący Rady Miejskiej powrócił do tematu dotyczącego tajemnicy skarbowej, w odniesieniu do informacji o wysokości wpłat podatku od nieruchomości za lata 2015-2020, gdzie z informacji udzielonej przez </w:t>
      </w:r>
      <w:r>
        <w:rPr>
          <w:rFonts w:cs="Bookman Old Style" w:ascii="Bookman Old Style" w:hAnsi="Bookman Old Style"/>
          <w:b/>
          <w:bCs/>
          <w:sz w:val="28"/>
          <w:szCs w:val="28"/>
        </w:rPr>
        <w:t>Mecenas Justynę GAŁĘCKĄ</w:t>
      </w:r>
      <w:r>
        <w:rPr>
          <w:rFonts w:cs="Bookman Old Style" w:ascii="Bookman Old Style" w:hAnsi="Bookman Old Style"/>
        </w:rPr>
        <w:t xml:space="preserve"> wynika, iż radnym taka informacja się nie należy, a następnie zapytał, co jest przeszkodą? Podkreślił, że Gmina jest udziałowcem większościowym spółki Remondis, podejmuje również decyzje związane z Remondisem, z działalnością dwóch podmiotów, czyli Gminy i Remondis, a nagle dowiaduje się, że Radzie Miejskiej taka informacja się nie należy?</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gdzie popełniono błąd, dlaczego poszło się na takie, a nie inne kompromisy ze Spółką Remondis, nie mówiąc już o opłatach administracyjnych dla Remondis w Warszawie płatnych, co roku. Stwierdził, że nie rozumie umowy, która dla w/w jest niezrozumiała i mało korzystna dla gminy, a nawet niekorzystna. Zapytał, jak można to naprawić? Czy można ze spółką rozmawiać? Zapytał także, czy od czasu spotkania cokolwiek wyszło ze strony gminy, czy Urzędu, żeby rozpocząć rozmowy? Czy czynione są jakiekolwiek kroki ku temu, żeby w ogóle rozmawiać? Zdaniem Przewodniczącego Rady Miejskiej, gdyby oczekiwania zostały przedstawione na piśmie, to uważa, że Spółka by się do tego odniosła i można by szukać rozwiązania, wspólnego spotkania. Jeżeli nie robi się nic to jest constans, czyli nie robi się nic i czeka w nieskończoność, przyjdzie rok następny i cały czas gmina będzie się borykać z tym nierozwiązanym problemem Remondisu, a w/w chciałby ten problem w tej kadencji rozwiązać. Przewodniczący Rady Miejskiej zapytał także o przelewy przekazywane na rzecz Warszawy, czy ta wiedza była znana w momencie podpisywania umowy? Zdaniem Przewodniczącego Rady Miejskiej ta wiedza chyba do końca nie była przedstawiona w czytelny sposób i radni do końca nie byli poinformowani, albo tej wiedzy nie mieli? </w:t>
      </w:r>
      <w:r>
        <w:rPr>
          <w:rFonts w:cs="Bookman Old Style" w:ascii="Bookman Old Style" w:hAnsi="Bookman Old Style"/>
          <w:b/>
          <w:bCs/>
          <w:sz w:val="28"/>
          <w:szCs w:val="28"/>
        </w:rPr>
        <w:t>Pan BENEDYKT NITKA</w:t>
      </w:r>
      <w:r>
        <w:rPr>
          <w:rFonts w:cs="Bookman Old Style" w:ascii="Bookman Old Style" w:hAnsi="Bookman Old Style"/>
        </w:rPr>
        <w:t xml:space="preserve"> zapytał ponadto, jakie działania są podejmowane w chwili obecnej, czy trwa korespondencja, wymiana stanowisk?</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ind w:left="360"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both"/>
        <w:rPr/>
      </w:pPr>
      <w:r>
        <w:rPr>
          <w:rFonts w:cs="Bookman Old Style" w:ascii="Bookman Old Style" w:hAnsi="Bookman Old Style"/>
        </w:rPr>
        <w:t xml:space="preserve">Odnosząc się do kwestii tajemnicy skarbowej </w:t>
      </w:r>
      <w:r>
        <w:rPr>
          <w:rFonts w:cs="Bookman Old Style" w:ascii="Bookman Old Style" w:hAnsi="Bookman Old Style"/>
          <w:b/>
          <w:bCs/>
          <w:sz w:val="28"/>
          <w:szCs w:val="28"/>
        </w:rPr>
        <w:t>Mecenas Marcin LEŚNY</w:t>
      </w:r>
      <w:r>
        <w:rPr>
          <w:rFonts w:cs="Bookman Old Style" w:ascii="Bookman Old Style" w:hAnsi="Bookman Old Style"/>
        </w:rPr>
        <w:t xml:space="preserve"> wyjaśnił, że prowadzone jest postępowanie podatkowe i nie ma spójności pomiędzy przepisami podatkowymi, a samorządowymi, dodał, że również w prowadzonych postępowaniach karnych prokuratorzy nie udostępniają informacji, stwierdził następnie, że sprawa jest na etapie końcowym tego postępowania i podał powody, dla których tak uważ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Zastępca Burmistrza pracuje zdalnie, ale na sesji jest obec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odnosząc się do sprawy Firmy SANO Burmistrz stwierdził, że trzeba finalizować głosowanie, tym bardzie, że gminie z tą firmą, dodał, że nie chciałby powiedzieć źle, żeby nie był w sądzie- nie zawsze jest po drodze, są różne spojrzenia na pewne kwestie, jest to temat trudny, zapewnił, że po rozmowie telefonicznej z </w:t>
      </w:r>
      <w:r>
        <w:rPr>
          <w:rFonts w:cs="Bookman Old Style" w:ascii="Bookman Old Style" w:hAnsi="Bookman Old Style"/>
          <w:b/>
          <w:bCs/>
          <w:sz w:val="28"/>
          <w:szCs w:val="28"/>
        </w:rPr>
        <w:t xml:space="preserve">Panem JANKOWSKIM </w:t>
      </w:r>
      <w:r>
        <w:rPr>
          <w:rFonts w:cs="Bookman Old Style" w:ascii="Bookman Old Style" w:hAnsi="Bookman Old Style"/>
        </w:rPr>
        <w:t>będzie na Komisji przedstawione radnym stanowisko Urzędu, dodał, że ta sprawa ma pewną historię, Rada się tym już zajmow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głos zabrał </w:t>
      </w:r>
      <w:r>
        <w:rPr>
          <w:rFonts w:cs="Bookman Old Style" w:ascii="Bookman Old Style" w:hAnsi="Bookman Old Style"/>
          <w:b/>
          <w:bCs/>
          <w:sz w:val="28"/>
          <w:szCs w:val="28"/>
        </w:rPr>
        <w:t>Mecenas MARCIN LEŚNY</w:t>
      </w:r>
      <w:r>
        <w:rPr>
          <w:rFonts w:cs="Bookman Old Style" w:ascii="Bookman Old Style" w:hAnsi="Bookman Old Style"/>
        </w:rPr>
        <w:t xml:space="preserve">, który kontynuując wcześniejszą wypowiedź stwierdził, że jest to postępowanie wieloetapowe, w trakcie postępowania powstało kilka ekspertyz i z wyjątkiem ostatniej wszystkie ekspertyzy zostały przez SKO odrzucone i nie można ich przywoływać, jako fakty w sensie prawnym, które mają tworzyć wnioski prawne i wnioski natury finansowej. Ponadto, jak poinformował </w:t>
      </w:r>
      <w:r>
        <w:rPr>
          <w:rFonts w:cs="Bookman Old Style" w:ascii="Bookman Old Style" w:hAnsi="Bookman Old Style"/>
          <w:b/>
          <w:bCs/>
          <w:sz w:val="28"/>
          <w:szCs w:val="28"/>
        </w:rPr>
        <w:t xml:space="preserve">Mecenas LEŚNY </w:t>
      </w:r>
      <w:r>
        <w:rPr>
          <w:rFonts w:cs="Bookman Old Style" w:ascii="Bookman Old Style" w:hAnsi="Bookman Old Style"/>
        </w:rPr>
        <w:t xml:space="preserve">to postępowanie jest o tyle trudne, że dotyczy materii, którą przepisy precyzyjnie nie regulują, jak kwalifikować do opodatkowania środki trwałe, jaką wartość obliczać, jaką metodą, w przypadku, kiedy środek trwały przekazany jest spółce na podstawie umowy dzierżawy, wskazał następnie na lukę w przepisach i dodał, że każda strona widzi inne strony tej luki, każdy zgodnie ze swoim interesem. Podkreślił, że ważne wydarzenie miało miejsce wiosną tego roku, kiedy SKO wydało decyzję uchylającą decyzję Gminy nie z powodu ustaleń faktycznych, tylko w lutym i marcu 2020 roku zostały wydane dwa orzeczenia sądowe w sprawach, które miały miejsce W Polsce, gdzie sądy przyjęły, iż należy stosować nie metodę wartości ewidencyjnej, a tylko metodę odnoszącą się do wyceny majątkowej, dochodowej. W tym momencie SKO przesądziło kierunek wynikającej luki prawnej, w jaki sposób należy tę wartość do opodatkowania przyjmować. Wyjaśnił, że wszystko następuje w ramach procedury podatkowej, łącznie z wyceną całości wartości. Poinformował, że wydana została kolejna decyzja, która była przygotowana w okresie letnim po przeprowadzeniu uzupełniających ekspertyz przez rzeczoznawców majątkowych i rzeczoznawców budowlanych, została wydana uzupełniająca opinia do stanowiska SKO i od tej decyzji, która została wydana w sierpniu tego roku Remondis odwołał się i oczekuje się za rozpatrzeniem tego odwołania, sprawa ta przyjęta jest do wyceny wartości. Zdaniem </w:t>
      </w:r>
      <w:r>
        <w:rPr>
          <w:rFonts w:cs="Bookman Old Style" w:ascii="Bookman Old Style" w:hAnsi="Bookman Old Style"/>
          <w:b/>
          <w:bCs/>
          <w:sz w:val="28"/>
          <w:szCs w:val="28"/>
        </w:rPr>
        <w:t>Mecenasa LEŚNEGO</w:t>
      </w:r>
      <w:r>
        <w:rPr>
          <w:rFonts w:cs="Bookman Old Style" w:ascii="Bookman Old Style" w:hAnsi="Bookman Old Style"/>
        </w:rPr>
        <w:t xml:space="preserve"> pytanie nie powinno brzmieć, czy radni otrzymają, tylko, kiedy otrzymają? Wtedy, powiedział </w:t>
      </w:r>
      <w:r>
        <w:rPr>
          <w:rFonts w:cs="Bookman Old Style" w:ascii="Bookman Old Style" w:hAnsi="Bookman Old Style"/>
          <w:b/>
          <w:bCs/>
          <w:sz w:val="28"/>
          <w:szCs w:val="28"/>
        </w:rPr>
        <w:t>Pan MARCIN LEŚNY</w:t>
      </w:r>
      <w:r>
        <w:rPr>
          <w:rFonts w:cs="Bookman Old Style" w:ascii="Bookman Old Style" w:hAnsi="Bookman Old Style"/>
        </w:rPr>
        <w:t>, kiedy ta sprawa w sensie formalnym na etapie SKO zostanie ostatecznie zakończona. Mecenas stwierdził, iż liczy, że to odwołanie SKO rozpozna do końca roku, aby móc jeszcze w tym roku tę sprawę zakończyć i rozliczy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a Komisji w listopadzie 2020 roku wnioskowano o podanie informacji na ten temat, a następnie odczytał odpowiedź Kancelarii i stwierdził, że w tym piśmie nie pisze, to, co wyjaśnił Mecen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w piśmie zawarto odwołanie się do przepisów ordynacji podatkowej, która reguluje tryb postępowania, przyznał rację, że z uwagi na dotrzymanie terminu udzielenia odpowiedzi odpowiedź była może nie tak wyczerpująca i krótk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o się stanie, jeżeli minie 5 lat od momentu, kiedy pierwszy podatek został naliczony przez Gminę? Zostanie sprawa przedawniona, czyli z roku na rok będziemy przedawniać i dojdziemy do takiego momentu, że następne 3 lata będą przedawni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Przewodniczący Rady Miejskiej zapytał, na jakim etapie jest sprawa, jeżeli chodzi o renegocjacje umowy z Firmą Remondis, dodał, że zwraca się do Mecenasa jako do jednego z twórców umowy i </w:t>
      </w:r>
      <w:r>
        <w:rPr>
          <w:rFonts w:cs="Bookman Old Style" w:ascii="Bookman Old Style" w:hAnsi="Bookman Old Style"/>
          <w:b/>
          <w:bCs/>
          <w:sz w:val="28"/>
          <w:szCs w:val="28"/>
        </w:rPr>
        <w:t>Burmistrza DEREZIŃSKIEGO</w:t>
      </w:r>
      <w:r>
        <w:rPr>
          <w:rFonts w:cs="Bookman Old Style" w:ascii="Bookman Old Style" w:hAnsi="Bookman Old Style"/>
        </w:rPr>
        <w:t xml:space="preserve">, jako Burmistrza. Powiedział następnie, że radni stwierdzili, że ich wiedza jest za mała, żeby renegocjować. Następnie </w:t>
      </w:r>
      <w:r>
        <w:rPr>
          <w:rFonts w:cs="Bookman Old Style" w:ascii="Bookman Old Style" w:hAnsi="Bookman Old Style"/>
          <w:b/>
          <w:bCs/>
          <w:sz w:val="28"/>
          <w:szCs w:val="28"/>
        </w:rPr>
        <w:t>Pan BENEDYKT NITKA</w:t>
      </w:r>
      <w:r>
        <w:rPr>
          <w:rFonts w:cs="Bookman Old Style" w:ascii="Bookman Old Style" w:hAnsi="Bookman Old Style"/>
        </w:rPr>
        <w:t xml:space="preserve"> zapytał o opłaty administracyjne dla Warszawy, płatne, co roku i dodał, że nie rozumie tej umowy. Przewodniczący Rady Miejskiej stwierdził, że nie powie, że ta umowa jest byle jaka, ale jest mało korzystna dla gminy, albo niekorzystna dla gminy. Zapytał ponadto, jak można to naprawić? Stwierdził, że COVID zatrzymał pewne działania, nie do końca jest, z kim rozmawiać, bo Burmistrz wspomniał, że się zmieniły władze. Zdaniem Przewodniczącego, jeżeli byłaby korespondencja na piśmie to firma by się do tego odniosła, jeżeli nic się nie robi to jest constans i czeka się w nieskończon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wyjaśnił, że przedawnienie, to jest instytucja dawności, gdzie na skutek upływu czasu przepisy wiążą określone skutki prawne z danym zagadnieniem, które regulują. W tym przypadku mowa jest o przedawnieniu podatkowym i wyjaśnił, na czym takie przedawnienie polega,  postępowaniu dotyczącym Firmy Remondis. Wyjaśnił, że postępowanie dotyczy różnicy pomiędzy tym, co Remondis zadeklarował sam z sieb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 sam z sieb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a tym, co… Mecenas prosił Przewodniczącego Rady Miejskiej, aby trzymać się kategorii prawnych, bo nie chodzi o określenie faktyczne, wyjaśnił, że postępowanie wywołane było korektą podatnika i zmianą kwoty, bo ten podatek poprzednio był w innej kwocie określ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 momencie podpisywania umowy było przyjęcie tej wartości, która była podana przez Gminę i nagle znaleźli się fachowcy, którzy stwierdzili, że ten podatek jest za wysoki. Czy to było już po umow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potwierdził i poinformował, że korekta deklaracji podatkowej przez Remondis została złożona po podpisaniu umowy, chyba dwa lata po podpisaniu umowy. Zwrócił uwagę na uporządkowanie pewnych rzeczy i rozróżnienie kwestii umowy i jej warunków, a kwestią praktyki, którą stosuje spółka, która wynika z decyzji podejmowanych przez Zarząd, w której przypomniał jest przedstawiciel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 LEŚNY</w:t>
      </w:r>
      <w:r>
        <w:rPr>
          <w:rFonts w:cs="Bookman Old Style" w:ascii="Bookman Old Style" w:hAnsi="Bookman Old Style"/>
        </w:rPr>
        <w:t xml:space="preserve"> wyjaśnił, że jeżeli mowa jest o przedawnieniu to postępowanie wszczęte jest na podstawie deklaracji podatnika, który w tym momencie wskazał kwotę niższą, bo w przepisach jest luka prawna związana z tym, że nie reguluje sytuacji, jaką metodę podatkową należy zastosować. do wyliczenia wartości podatku, a następnie wyjaśnił te zasady, jak np. zastosowanie wartości ewidencyjnej, czy wartości wynikającej z wyliczenia przez rzeczoznawcę majątkowego, dodał, że ten problem nie tylko dotyczy Trzemeszna i w lutym i marcu br. sądy wydały dwa wyroki, które potwierdziły, żeby wartość opodatkowania ustalić metodą opartą na wyliczeniu wartości rynkowej, a nie wartości ewidencyjnej, a te wartości ustala rzeczoznawca budowlany i rzeczoznawca majątkowy i te czynności zostały wykonane, stąd też ta kolejna decyzja. Wyjaśnił ponadto, że w tym momencie przedawnienie będzie dotyczyło różnicy sporu, jeśli przedawnienie nastąpi to w tym momencie sprawa wygasa, ale jeśli przed terminem przedawnienia zostanie wydana decyzja kończąca sprawę administracyjną, w tym przypadku decyzja SKO to spółka będzie miała obowiązek ustalenia takiej kwoty, jaką finalnie organ drugiej instancji przyjmie, czyli w tym momencie sprawa się skończy i aktualizuje się obowiązek zapłaty podatku. Jeżeli SKO nie rozpatrzy tej sprawy do końca roku, to rok 2015 będzie objęty rygorem przedawnienia, w tej sytuacji oczekuje się za decyzją SKO, a Gmina na tym etapie zrobiła wszystko, co było do zrobienia. Mecenas dodał, że gdy sprawa się skończy wejdzie obowiązek płatni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trybu negocjacji </w:t>
      </w:r>
      <w:r>
        <w:rPr>
          <w:rFonts w:cs="Bookman Old Style" w:ascii="Bookman Old Style" w:hAnsi="Bookman Old Style"/>
          <w:b/>
          <w:bCs/>
          <w:sz w:val="28"/>
          <w:szCs w:val="28"/>
        </w:rPr>
        <w:t>Mecenas MARCIN LEŚNY</w:t>
      </w:r>
      <w:r>
        <w:rPr>
          <w:rFonts w:cs="Bookman Old Style" w:ascii="Bookman Old Style" w:hAnsi="Bookman Old Style"/>
        </w:rPr>
        <w:t xml:space="preserve"> stwierdził, że nie chciałby się wypowiadać, bo nie jest osobą, która powinna sobie rościć pretensje. Wyjaśnił, że kwestia umowy zawieranej z Firmą Remondis była w zeszłej kadencji badana przez Firmę, która Burmistrz wybrał, która wskazała, że w sensie prawnym wad umowy nie ma, stwierdził jednocześnie, że jest to bardzo poważny wniosek, jeżeli nie ma wady formalnej, to, ci, którzy mieli to samodzielnie sprawdzić mieli samodzielnie to zweryfikować to przyszli z takim wnioskiem do Gminy, to znaczy, że nie możemy teraz w negocjacjach z Firmą Remondis przyjąć wady, która by pozwalała wstecznie zawartą umowę rozwiązać, jeżeli stanowisko tej kancelarii jest prawidłowe. Nie zauważyłem w tej ekspertyzie nic, co pozwoliło by mi podważyć właściwość tego wnioskowania, to w tym momencie Gminie pozostaje możliwość rozwiązania następczego w formie wypowiedzenia. Musi być zgoda dwóch stron, co do zmiany umowy, to pozostają czynności także z konsekwencjami kosztowy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rozliczenia się dwóch fi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wyjaśnił, że kompetencja Burmistrza do zawarcia tej umowy, czy też rozwiązania będzie zależna od decyzji Rady, ponieważ Burmistrz w tej procedurze nie wybierał sam firmy. Mecenas poinformował następnie radnych, jak to wygląda od strony prawn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renegocjacja umowy, która by miała miejsce zakładając, że strony się dogadają jak będzie obowiązywała np. z datą jutrzejszą, ona obowiązuje od jutra, a nie wstecz?</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chyba, że strony porozumieją się, że postanowią za okres wsteczny coś rozliczyć, dodał, że jeżeli umowa jest prawidłowej treści, to nie można wstecz podważyć um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LEŚNY</w:t>
      </w:r>
      <w:r>
        <w:rPr>
          <w:rFonts w:cs="Bookman Old Style" w:ascii="Bookman Old Style" w:hAnsi="Bookman Old Style"/>
        </w:rPr>
        <w:t xml:space="preserve"> stwierdził następnie, że należy rozważyć kwestie związane z warunkami umowy od decyzji podejmowanych w ramach praktyk spółki, które wiążą się z zarządzaniem. Wyjaśnił, że gdyby nie decyzje Zarządu, w którym jest przedstawiciel Gminy o złożeniu korekty podatkowej, to nie byłoby postępowania w sprawie obniżenia podatku, dodał, że to nie są kwestie, które wynikają z umowy, a była to czynność, jak Przewodniczący Rady zauważył dokonana przez Zarząd po zawarciu umowy, po jej kilkunastu miesięcznym wykonywaniu. Podkreślił, że spółka ma reprezentację dwuosobową, więc jeżeli przedstawiciel Gminy nie podpisałby tej korekty deklaracji, ten wniosek nie wpłynąłby, a spółka by dalej opłacała podatek pierwotny, tak samo jest z administracją spółki, opłatami do Warszawy, dodał, że tutaj może Burmistrza będzie bronił, ale to jest czynność zlecania usługi po zawarciu umowy. Jeśli zlecenia nie będzie, nie będzie płatności. Zdaniem Mecenasa trzeba rozróżnić to, co wynika ze współpracy z właścicielami spółki- Gminą, a Spółką Remondis, a co wynika z decyzji zarządczych, bo to jest zupełnie inny obszar czynnośc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wiedza radnych, dwie kadencje wstecz była wiadoma, że takie to ma perturbacje, bo to wyszło w poprzedniej kadencji. Zdaniem Przewodniczącego ta wiedza była nie do końca przekazana w sposób czytel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każdy powinien mówić za siebie, a następnie poinformował jak działa to zagadnienie od strony formalno –prawnej, podał przykład decyzji Rządu w sprawach pandemii w marcu 2021 roku. Stwierdził, że to są rozmowy wspólników w ramach uczestnictwa w spółce, to o czym mówi Przewodniczący jest decyzją Zarządu już po powołaniu spółki, a następnie powtórzył wcześnieją wypowiedź i podkreślił, że sytuacja która powstała nie jest decyzją Burmistrza, a Zarzą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jakie działania są podejmowane w tej chwili, czy trwa korespondencj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nie jest kompetentny, żeby odpowiadać i w tych czynnościach nie uczestnicz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o to Burmistrz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że spotykają się, dodał, że trudno jest renegocjować jednoosobowo, bo nie widzi w tej chwili żadnych zasadnych wskazań, kto ma być w tym zespole- ja, </w:t>
      </w:r>
      <w:r>
        <w:rPr>
          <w:rFonts w:cs="Bookman Old Style" w:ascii="Bookman Old Style" w:hAnsi="Bookman Old Style"/>
          <w:b/>
          <w:bCs/>
          <w:sz w:val="28"/>
          <w:szCs w:val="28"/>
        </w:rPr>
        <w:t>Pan TOMCZAK, LEŚNY</w:t>
      </w:r>
      <w:r>
        <w:rPr>
          <w:rFonts w:cs="Bookman Old Style" w:ascii="Bookman Old Style" w:hAnsi="Bookman Old Style"/>
        </w:rPr>
        <w:t>, dodał, że po decyzji radnych zdziwienie było duże, bo Przewodniczący Rady Miejskiej brał udział w spotkaniach ze wspólniki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był na pierwszym spotka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w:t>
      </w:r>
      <w:r>
        <w:rPr>
          <w:rFonts w:cs="Bookman Old Style" w:ascii="Bookman Old Style" w:hAnsi="Bookman Old Style"/>
        </w:rPr>
        <w:t xml:space="preserve"> stwierdził, że nie na jednym, bo kilka razy. Burmistrz dodał, że po rozmowach z </w:t>
      </w:r>
      <w:r>
        <w:rPr>
          <w:rFonts w:cs="Bookman Old Style" w:ascii="Bookman Old Style" w:hAnsi="Bookman Old Style"/>
          <w:b/>
          <w:bCs/>
          <w:sz w:val="28"/>
          <w:szCs w:val="28"/>
        </w:rPr>
        <w:t>Panem ŁOZOWSKIM</w:t>
      </w:r>
      <w:r>
        <w:rPr>
          <w:rFonts w:cs="Bookman Old Style" w:ascii="Bookman Old Style" w:hAnsi="Bookman Old Style"/>
        </w:rPr>
        <w:t xml:space="preserve"> wie, że pewne kwestie są dla nich trudne do zaakceptowania, a to są rzeczy najważniejsze, poinformował, że ostatnio rozmawiano o kwestiach podatkowych i inwestycyjnych, ponieważ Remondis chce inwestować w kwocie wyższej jak 10.000 i jest w tej chwili w stanie przeprowadzić inwestycję za kilka milionów złotych. Gdyby pomyśleć, powiedział Burmistrz to ich kondycja finansowa jest lepsza, jak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co konkretnie chce robi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urmistrz poinformował, że jest to sprawa bardzo ważna dla Gminy- to stacja uzdatniania wody w Trzemżalu, która jest w takim stanie, jak kamienica przy Mickiewicza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urmistrz proponował zaprosić Pana Łozowskiego na posiedzenie Komisji, bo wie, co jest solą w oku, dodał mógł wspólnika zablokować, on też może zablokować, podkreślił, że rozumie te kontrowersje i dodał, że wcześniej nie miał takiej wiedzy, jak co do kosztów do Warszawy, poinformował, że oczekiwania spółki w kwestii podatków, są żeby tego podatku nie płacili i wtedy taryfa byłaby dla ludzi bardziej przyjazna, dodał, że w wielu gminach te firmy nie płacą podatku, ale u nas jest inna specyfika. Podkreślił, że dziś w Porządku obrad nie ma tematu Remondisu, stwierdził, że są rozmowy, ale osobiście uważa, że w niektórych kwestiach nigdy się nie dogad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ewnił, że porozmawia z radnymi i trzeba to jeszcze raz przedyskutować i dokonać konkretnych ustaleń.</w:t>
      </w:r>
    </w:p>
    <w:p>
      <w:pPr>
        <w:pStyle w:val="Normal"/>
        <w:jc w:val="both"/>
        <w:rPr/>
      </w:pPr>
      <w:r>
        <w:rPr>
          <w:rFonts w:cs="Bookman Old Style" w:ascii="Bookman Old Style" w:hAnsi="Bookman Old Style"/>
          <w:b/>
          <w:bCs/>
          <w:sz w:val="28"/>
          <w:szCs w:val="28"/>
        </w:rPr>
        <w:t>Burmistrz</w:t>
      </w:r>
      <w:r>
        <w:rPr>
          <w:rFonts w:cs="Bookman Old Style" w:ascii="Bookman Old Style" w:hAnsi="Bookman Old Style"/>
        </w:rPr>
        <w:t xml:space="preserve"> przypomniał, że były rozmowy, gdzie nic z tego nie wynika, są teraz bardzo mocne zarzuty, pytają także ludzie i ten temat należy rozwiązać, poinformował, że wczoraj widział się z </w:t>
      </w:r>
      <w:r>
        <w:rPr>
          <w:rFonts w:cs="Bookman Old Style" w:ascii="Bookman Old Style" w:hAnsi="Bookman Old Style"/>
          <w:b/>
          <w:bCs/>
          <w:sz w:val="28"/>
          <w:szCs w:val="28"/>
        </w:rPr>
        <w:t xml:space="preserve">Panem ŁOZOWSKIM i TOMCZAKIEM </w:t>
      </w:r>
      <w:r>
        <w:rPr>
          <w:rFonts w:cs="Bookman Old Style" w:ascii="Bookman Old Style" w:hAnsi="Bookman Old Style"/>
        </w:rPr>
        <w:t xml:space="preserve">i </w:t>
      </w:r>
      <w:r>
        <w:rPr>
          <w:rFonts w:cs="Bookman Old Style" w:ascii="Bookman Old Style" w:hAnsi="Bookman Old Style"/>
          <w:b/>
          <w:bCs/>
          <w:sz w:val="28"/>
          <w:szCs w:val="28"/>
        </w:rPr>
        <w:t>Pan ŁOZOWSKI</w:t>
      </w:r>
      <w:r>
        <w:rPr>
          <w:rFonts w:cs="Bookman Old Style" w:ascii="Bookman Old Style" w:hAnsi="Bookman Old Style"/>
        </w:rPr>
        <w:t xml:space="preserve"> wyraża wolę jak najszybszego spotkania z radnym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nowiła prośbę o powołanie zewnętrznej Kancelarii i zabezpieczenia na ten cel środków w budżecie, uznała tę sprawę za trudną, podkreśliła, że zdaniem w/w Kancelaria opracuje bazę, na której będzie się pracować dal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radni powinni się jednoznacznie wypowiedzieć, jeżeli nie to kolejny raz ekspert będzie musiał dokonać analizy, bo jedna ekspertyza już była i na tym radni mogą baz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 wypowiedzią Przewodniczącego zgodziła się </w:t>
      </w:r>
      <w:r>
        <w:rPr>
          <w:rFonts w:cs="Bookman Old Style" w:ascii="Bookman Old Style" w:hAnsi="Bookman Old Style"/>
          <w:b/>
          <w:bCs/>
          <w:sz w:val="28"/>
          <w:szCs w:val="28"/>
        </w:rPr>
        <w:t>Wiceprzewodnicząca Rady Miejskiej AGNIESZKA BARTZ</w:t>
      </w:r>
      <w:r>
        <w:rPr>
          <w:rFonts w:cs="Bookman Old Style" w:ascii="Bookman Old Style" w:hAnsi="Bookman Old Style"/>
        </w:rPr>
        <w:t>, która dodała, że ile osób tyle zdań.</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ypowiedział się na temat audytu i zapewnił, że dokument ten otrzymają radni, dodał, że rozmawiał w tej sprawie z audytorem i Sekretarzem Gminy, który jest Dyrektorem Urzędu, czeka jeszcze na odpowiedź kierowni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Rada zajmie się audyt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8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Z uwagi na wyczerpanie Porządku obrad </w:t>
      </w: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dziękował za udział w pracach Rady i dokonał zamknięcia XXXIV/2020 sesji Rady Miejskiej,</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1:00Z</dcterms:created>
  <dc:creator>ewa.bisikiewicz</dc:creator>
  <dc:description/>
  <dc:language>en-US</dc:language>
  <cp:lastModifiedBy>ewa.bisikiewicz</cp:lastModifiedBy>
  <cp:lastPrinted>2021-01-05T13:15:00Z</cp:lastPrinted>
  <dcterms:modified xsi:type="dcterms:W3CDTF">2021-01-05T13:29:00Z</dcterms:modified>
  <cp:revision>43</cp:revision>
  <dc:subject/>
  <dc:title/>
</cp:coreProperties>
</file>