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Cs/>
        </w:rPr>
        <w:t>Załącznik Nr 11</w:t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LIC, PLACÓW I CHODNIKÓW PRZEZNACZONYCH DO SPRZĄTANIA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          </w:t>
      </w:r>
      <w:r>
        <w:rPr>
          <w:i/>
          <w:sz w:val="26"/>
          <w:szCs w:val="26"/>
          <w:u w:val="single"/>
        </w:rPr>
        <w:t>oczyszczanie  mechaniczne lub ręczne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892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1565"/>
        <w:gridCol w:w="3780"/>
        <w:gridCol w:w="2880"/>
      </w:tblGrid>
      <w:tr>
        <w:trPr>
          <w:trHeight w:val="557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ługość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km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licy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stotliwość sprzątania w miesiącu 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Żerom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 - Konopnickiej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Styczni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wia - Ogrod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chan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osm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s. Marcelego Kowal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1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ec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pernik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ej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 – Św. Ducha – M. Lang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2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ny Ludów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J. Śniadeckich do szkoły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raz z zatoczką)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ak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9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a - Krańc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8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l. Powstańców -  Wlek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r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t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3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1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Odzyskania Niepodległości , ul. T. Kościuszki, ul. Św. Jana,                 ul. A. Micki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. Kili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4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Mogileńska, Toruńska, </w:t>
            </w:r>
          </w:p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Pl. Św. Wojciech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. K. Szymań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a ( wraz z pieszym łącznikiem pomiędzy ul. Sportową, Osiedlową i Parkową)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how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u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49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lewicz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/>
              <w:t>5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34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wer im. Cegielskiego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26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- Urząd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. ok. 700 m²  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 – Park Bab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 Baba –ciągi piesze 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4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200 m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king–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 620 m2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ing, ul. Tumska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6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Łącznik ul. Kochanowskiego          z ul. Śniadeckich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7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Łącznik ul. Jana z ul. 1 Maja (przy Domu Kultury)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8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5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k ul. Jana z ul. Dąb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9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yszyńskiego- odcinek                  od  ul. Mickiewicza do skrzyżowania z ul. Sportową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0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skiego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1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osowa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2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0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eżka rowerowa w ciągu ulic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3.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 xml:space="preserve">Ciągi piesze na placach miejskich i Parku Baba  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4:00Z</dcterms:created>
  <dc:creator>danuta.pawelczak</dc:creator>
  <dc:description/>
  <cp:keywords/>
  <dc:language>en-US</dc:language>
  <cp:lastModifiedBy>Katarzyna Dziekańska</cp:lastModifiedBy>
  <cp:lastPrinted>2016-11-23T21:16:00Z</cp:lastPrinted>
  <dcterms:modified xsi:type="dcterms:W3CDTF">2020-12-11T09:28:00Z</dcterms:modified>
  <cp:revision>3</cp:revision>
  <dc:subject/>
  <dc:title>Załącznik Nr 1</dc:title>
</cp:coreProperties>
</file>