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z obrad XXXII/2020 sesji</w:t>
      </w:r>
    </w:p>
    <w:p>
      <w:pPr>
        <w:pStyle w:val="Normal"/>
        <w:rPr/>
      </w:pP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Rady Miejskiej Trzemeszna</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t>w dniu 30 WRZEŚNIA 2020 roku</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40"/>
          <w:szCs w:val="40"/>
        </w:rPr>
        <w:t>BENEDYKT NITK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Rady Miejskiej</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rotokołowała EWA BISIKIEWICZ - Inspektor ds. obsługi 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XII/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Radnych Rady Miejskiej</w:t>
      </w:r>
    </w:p>
    <w:p>
      <w:pPr>
        <w:pStyle w:val="Normal"/>
        <w:rPr>
          <w:rFonts w:ascii="Bookman Old Style" w:hAnsi="Bookman Old Style" w:cs="Bookman Old Style"/>
        </w:rPr>
      </w:pPr>
      <w:r>
        <w:rPr>
          <w:rFonts w:cs="Bookman Old Style" w:ascii="Bookman Old Style" w:hAnsi="Bookman Old Style"/>
        </w:rPr>
        <w:t xml:space="preserve">. Burmistrza </w:t>
      </w:r>
      <w:r>
        <w:rPr>
          <w:rFonts w:cs="Bookman Old Style" w:ascii="Bookman Old Style" w:hAnsi="Bookman Old Style"/>
          <w:b/>
          <w:bCs/>
          <w:sz w:val="28"/>
          <w:szCs w:val="28"/>
        </w:rPr>
        <w:t>KRZYSZTOFA DEREZIŃSKIEGO</w:t>
      </w:r>
    </w:p>
    <w:p>
      <w:pPr>
        <w:pStyle w:val="Normal"/>
        <w:rPr/>
      </w:pPr>
      <w:r>
        <w:rPr>
          <w:rFonts w:cs="Bookman Old Style" w:ascii="Bookman Old Style" w:hAnsi="Bookman Old Style"/>
        </w:rPr>
        <w:t xml:space="preserve">. Wiceburmistrza </w:t>
      </w:r>
      <w:r>
        <w:rPr>
          <w:rFonts w:cs="Bookman Old Style" w:ascii="Bookman Old Style" w:hAnsi="Bookman Old Style"/>
          <w:b/>
          <w:bCs/>
          <w:sz w:val="28"/>
          <w:szCs w:val="28"/>
        </w:rPr>
        <w:t>Dariusza JANKOWSKIEGO</w:t>
      </w:r>
    </w:p>
    <w:p>
      <w:pPr>
        <w:pStyle w:val="Normal"/>
        <w:rPr>
          <w:rFonts w:ascii="Bookman Old Style" w:hAnsi="Bookman Old Style" w:cs="Bookman Old Style"/>
        </w:rPr>
      </w:pPr>
      <w:r>
        <w:rPr>
          <w:rFonts w:cs="Bookman Old Style" w:ascii="Bookman Old Style" w:hAnsi="Bookman Old Style"/>
        </w:rPr>
        <w:t xml:space="preserve">. Mecenasa </w:t>
      </w:r>
      <w:r>
        <w:rPr>
          <w:rFonts w:cs="Bookman Old Style" w:ascii="Bookman Old Style" w:hAnsi="Bookman Old Style"/>
          <w:b/>
          <w:bCs/>
          <w:sz w:val="28"/>
          <w:szCs w:val="28"/>
        </w:rPr>
        <w:t>MARCINA LEŚNEGO</w:t>
      </w:r>
    </w:p>
    <w:p>
      <w:pPr>
        <w:pStyle w:val="Normal"/>
        <w:rPr>
          <w:rFonts w:ascii="Bookman Old Style" w:hAnsi="Bookman Old Style" w:cs="Bookman Old Style"/>
        </w:rPr>
      </w:pPr>
      <w:r>
        <w:rPr>
          <w:rFonts w:cs="Bookman Old Style" w:ascii="Bookman Old Style" w:hAnsi="Bookman Old Style"/>
        </w:rPr>
        <w:t>. pracowników obsługujących sesję</w:t>
      </w:r>
    </w:p>
    <w:p>
      <w:pPr>
        <w:pStyle w:val="Normal"/>
        <w:rPr/>
      </w:pPr>
      <w:r>
        <w:rPr>
          <w:rFonts w:cs="Bookman Old Style" w:ascii="Bookman Old Style" w:hAnsi="Bookman Old Style"/>
        </w:rPr>
        <w:t>. użytkowników Internetu śledzących przebieg dzisiejszych obrad.</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BENEDYKT NITKA</w:t>
      </w:r>
      <w:r>
        <w:rPr>
          <w:rFonts w:cs="Bookman Old Style" w:ascii="Bookman Old Style" w:hAnsi="Bookman Old Style"/>
        </w:rPr>
        <w:t xml:space="preserve"> poinformował ponadto, że dzisiejsza sesja jest nagrywana oraz transmitowana. Nagranie dostępne jest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 dzisiejszej sesji </w:t>
      </w:r>
      <w:r>
        <w:rPr>
          <w:rFonts w:cs="Bookman Old Style" w:ascii="Bookman Old Style" w:hAnsi="Bookman Old Style"/>
          <w:b/>
          <w:bCs/>
        </w:rPr>
        <w:t>uczestniczy 12 radnych na ustawowy stan Rady 15 radnych. Rada Miejska posiada QUORUM</w:t>
      </w:r>
      <w:r>
        <w:rPr>
          <w:rFonts w:cs="Bookman Old Style" w:ascii="Bookman Old Style" w:hAnsi="Bookman Old Style"/>
        </w:rPr>
        <w:t xml:space="preserve"> i może podejmować uchwały i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obrad </w:t>
      </w:r>
      <w:r>
        <w:rPr>
          <w:rFonts w:cs="Bookman Old Style" w:ascii="Bookman Old Style" w:hAnsi="Bookman Old Style"/>
        </w:rPr>
        <w:t xml:space="preserve">dodał, żer </w:t>
      </w:r>
      <w:r>
        <w:rPr>
          <w:rFonts w:cs="Bookman Old Style" w:ascii="Bookman Old Style" w:hAnsi="Bookman Old Style"/>
          <w:b/>
          <w:bCs/>
          <w:sz w:val="28"/>
          <w:szCs w:val="28"/>
        </w:rPr>
        <w:t xml:space="preserve">Radny TADEUSZ PAWLAK </w:t>
      </w:r>
      <w:r>
        <w:rPr>
          <w:rFonts w:cs="Bookman Old Style" w:ascii="Bookman Old Style" w:hAnsi="Bookman Old Style"/>
        </w:rPr>
        <w:t>usprawiedliwił swoją nieobecność w godzinach ran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 uwagi na fakt, że sesja odbywa się w trybie zdalnym nie powoływano Sekretarza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rPr>
        <w:t>Za przyjęciem Porządku obrad XXXII/2020 sesji Rady Miejskiej głosowało 12 radnych. Porządek obrad został przyjęty w brzmieniu jak niżej, po uwzględnieniu autopoprawek.</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sz w:val="48"/>
          <w:szCs w:val="48"/>
        </w:rPr>
        <w:t>PORZĄDEK OBRAD</w:t>
      </w:r>
    </w:p>
    <w:p>
      <w:pPr>
        <w:pStyle w:val="Normal"/>
        <w:jc w:val="both"/>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52"/>
          <w:szCs w:val="52"/>
        </w:rPr>
      </w:pPr>
      <w:r>
        <w:rPr>
          <w:rFonts w:eastAsia="Bookman Old Style" w:cs="Bookman Old Style" w:ascii="Bookman Old Style" w:hAnsi="Bookman Old Style"/>
          <w:b/>
          <w:bCs/>
        </w:rPr>
        <w:t xml:space="preserve">                                        </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XXXII/2020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TRZEMESZNA</w:t>
      </w:r>
    </w:p>
    <w:p>
      <w:pPr>
        <w:pStyle w:val="Normal"/>
        <w:rPr>
          <w:rFonts w:ascii="Bookman Old Style" w:hAnsi="Bookman Old Style" w:cs="Bookman Old Style"/>
          <w:b/>
          <w:b/>
          <w:bCs/>
          <w:sz w:val="44"/>
          <w:szCs w:val="44"/>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44"/>
          <w:szCs w:val="44"/>
        </w:rPr>
        <w:t>w dniu 30 WRZEŚNIA 2020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rPr>
      </w:pPr>
      <w:r>
        <w:rPr>
          <w:rFonts w:cs="Bookman Old Style" w:ascii="Bookman Old Style" w:hAnsi="Bookman Old Style"/>
        </w:rPr>
        <w:t>1. Otwarcie obrad XXXII/2020 sesji Rady Miejskiej.</w:t>
      </w:r>
    </w:p>
    <w:p>
      <w:pPr>
        <w:pStyle w:val="Normal"/>
        <w:rPr/>
      </w:pPr>
      <w:r>
        <w:rPr>
          <w:rFonts w:cs="Bookman Old Style" w:ascii="Bookman Old Style" w:hAnsi="Bookman Old Style"/>
        </w:rPr>
        <w:t>2. Stwierdzenie QUORUM.</w:t>
      </w:r>
    </w:p>
    <w:p>
      <w:pPr>
        <w:pStyle w:val="Normal"/>
        <w:rPr>
          <w:rFonts w:ascii="Bookman Old Style" w:hAnsi="Bookman Old Style" w:cs="Bookman Old Style"/>
        </w:rPr>
      </w:pPr>
      <w:r>
        <w:rPr>
          <w:rFonts w:cs="Bookman Old Style" w:ascii="Bookman Old Style" w:hAnsi="Bookman Old Style"/>
        </w:rPr>
        <w:t>3. Powołanie Sekretarza obrad XXXII/2020 sesji Rady Miejskiej.</w:t>
      </w:r>
    </w:p>
    <w:p>
      <w:pPr>
        <w:pStyle w:val="Normal"/>
        <w:rPr>
          <w:rFonts w:ascii="Bookman Old Style" w:hAnsi="Bookman Old Style" w:cs="Bookman Old Style"/>
        </w:rPr>
      </w:pPr>
      <w:r>
        <w:rPr>
          <w:rFonts w:cs="Bookman Old Style" w:ascii="Bookman Old Style" w:hAnsi="Bookman Old Style"/>
        </w:rPr>
        <w:t>4. Przyjęcie Porządku obrad XXXII/2020 sesji Rady Miejskiej.</w:t>
      </w:r>
    </w:p>
    <w:p>
      <w:pPr>
        <w:pStyle w:val="Normal"/>
        <w:rPr>
          <w:rFonts w:ascii="Bookman Old Style" w:hAnsi="Bookman Old Style" w:cs="Bookman Old Style"/>
        </w:rPr>
      </w:pPr>
      <w:r>
        <w:rPr>
          <w:rFonts w:cs="Bookman Old Style" w:ascii="Bookman Old Style" w:hAnsi="Bookman Old Style"/>
        </w:rPr>
        <w:t>5. Przyjęcie Protokołu z obrad XXXI/2020 sesji Rady Miejskiej.</w:t>
      </w:r>
    </w:p>
    <w:p>
      <w:pPr>
        <w:pStyle w:val="Normal"/>
        <w:rPr>
          <w:rFonts w:ascii="Bookman Old Style" w:hAnsi="Bookman Old Style" w:cs="Bookman Old Style"/>
        </w:rPr>
      </w:pPr>
      <w:r>
        <w:rPr>
          <w:rFonts w:cs="Bookman Old Style" w:ascii="Bookman Old Style" w:hAnsi="Bookman Old Style"/>
        </w:rPr>
        <w:t>6. Zgłaszanie interpelacji i zapytań.</w:t>
      </w:r>
    </w:p>
    <w:p>
      <w:pPr>
        <w:pStyle w:val="Normal"/>
        <w:jc w:val="both"/>
        <w:rPr>
          <w:rFonts w:ascii="Bookman Old Style" w:hAnsi="Bookman Old Style" w:cs="Bookman Old Style"/>
        </w:rPr>
      </w:pPr>
      <w:r>
        <w:rPr>
          <w:rFonts w:cs="Bookman Old Style" w:ascii="Bookman Old Style" w:hAnsi="Bookman Old Style"/>
        </w:rPr>
        <w:t>7. Sprawozdanie Przewodniczącego Rady Miejskiej o działaniach podejmowanych w okresie między sesyjnym.</w:t>
      </w:r>
    </w:p>
    <w:p>
      <w:pPr>
        <w:pStyle w:val="Normal"/>
        <w:rPr>
          <w:rFonts w:ascii="Bookman Old Style" w:hAnsi="Bookman Old Style" w:cs="Bookman Old Style"/>
        </w:rPr>
      </w:pPr>
      <w:r>
        <w:rPr>
          <w:rFonts w:cs="Bookman Old Style" w:ascii="Bookman Old Style" w:hAnsi="Bookman Old Style"/>
        </w:rPr>
        <w:t>8. Sprawozdanie Burmistrza z wykonania uchwał Rady, wydanych zarządzeń i działalności w okresie między sesyjnym.</w:t>
      </w:r>
    </w:p>
    <w:p>
      <w:pPr>
        <w:pStyle w:val="Normal"/>
        <w:jc w:val="both"/>
        <w:rPr>
          <w:rFonts w:ascii="Bookman Old Style" w:hAnsi="Bookman Old Style" w:cs="Bookman Old Style"/>
        </w:rPr>
      </w:pPr>
      <w:r>
        <w:rPr>
          <w:rFonts w:cs="Bookman Old Style" w:ascii="Bookman Old Style" w:hAnsi="Bookman Old Style"/>
        </w:rPr>
        <w:t>9. Sprawozdanie Przewodniczących Komisji Rady Miejskiej z działalności między sesyjnej.</w:t>
      </w:r>
    </w:p>
    <w:p>
      <w:pPr>
        <w:pStyle w:val="Normal"/>
        <w:rPr>
          <w:rFonts w:ascii="Bookman Old Style" w:hAnsi="Bookman Old Style" w:cs="Bookman Old Style"/>
        </w:rPr>
      </w:pPr>
      <w:r>
        <w:rPr>
          <w:rFonts w:cs="Bookman Old Style" w:ascii="Bookman Old Style" w:hAnsi="Bookman Old Style"/>
        </w:rPr>
        <w:t>10. Wolne wnioski i informacje radnych i sołtys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11.INFORMACJA O ZABEZPIECZENIU ZADAŃ OŚWIATOWYCH GMINY TRZEMESZNO NA ROK 2020/2021</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jc w:val="both"/>
        <w:rPr/>
      </w:pPr>
      <w:r>
        <w:rPr>
          <w:rFonts w:cs="Bookman Old Style" w:ascii="Bookman Old Style" w:hAnsi="Bookman Old Style"/>
          <w:i/>
          <w:iCs/>
          <w:sz w:val="28"/>
          <w:szCs w:val="28"/>
        </w:rPr>
        <w:t>12.Przyjęcie autopoprawki do projektu uchwały w sprawie zmiany Uchwały Nr XXIII/162/2020 Rady Miejskiej Trzemeszna z dnia 17 stycznia 2020 r. w sprawie uchwalenia Wieloletniej Prognozy Finansowej Gminy Trzemeszno.</w:t>
      </w:r>
    </w:p>
    <w:p>
      <w:pPr>
        <w:pStyle w:val="Normal"/>
        <w:jc w:val="both"/>
        <w:rPr>
          <w:rFonts w:ascii="Bookman Old Style" w:hAnsi="Bookman Old Style" w:cs="Bookman Old Style"/>
        </w:rPr>
      </w:pPr>
      <w:r>
        <w:rPr>
          <w:rFonts w:cs="Bookman Old Style" w:ascii="Bookman Old Style" w:hAnsi="Bookman Old Style"/>
          <w:b/>
          <w:bCs/>
        </w:rPr>
        <w:t>13</w:t>
      </w:r>
      <w:r>
        <w:rPr>
          <w:rFonts w:cs="Bookman Old Style" w:ascii="Bookman Old Style" w:hAnsi="Bookman Old Style"/>
        </w:rPr>
        <w:t xml:space="preserve">. </w:t>
      </w:r>
      <w:r>
        <w:rPr>
          <w:rFonts w:cs="Bookman Old Style" w:ascii="Bookman Old Style" w:hAnsi="Bookman Old Style"/>
          <w:b/>
          <w:bCs/>
          <w:sz w:val="28"/>
          <w:szCs w:val="28"/>
        </w:rPr>
        <w:t>Podjęcie uchwały w sprawie zmiany Uchwały Nr XXIII/162/2020 Rady Miejskiej Trzemeszna z dnia 17 stycznia 2020 r. w sprawie uchwalenia Wieloletniej Prognozy Finansowej Gminy Trzemeszno</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t>14. Przyjęcie autopoprawki do projektu uchwały Nr XXIII/163/2020 z dnia 17 stycznia 2020 r. w sprawie uchwały budżetowej na rok 2020.</w:t>
      </w:r>
    </w:p>
    <w:p>
      <w:pPr>
        <w:pStyle w:val="Normal"/>
        <w:jc w:val="both"/>
        <w:rPr>
          <w:rFonts w:ascii="Bookman Old Style" w:hAnsi="Bookman Old Style" w:cs="Bookman Old Style"/>
        </w:rPr>
      </w:pPr>
      <w:r>
        <w:rPr>
          <w:rFonts w:cs="Bookman Old Style" w:ascii="Bookman Old Style" w:hAnsi="Bookman Old Style"/>
          <w:b/>
          <w:bCs/>
          <w:sz w:val="28"/>
          <w:szCs w:val="28"/>
        </w:rPr>
        <w:t>15.Podjęcie uchwały w sprawie zmiany uchwały Nr XXIII/163/2020 z dnia 17 stycznia 2020 r. w sprawie uchwały budżetowej na rok 2020</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16.Podjęcie uchwały w sprawie uchylenia uchwały nr III/17/2018 Rady Miejskiej Trzemeszna z dnia 7 grudnia 2018 roku w sprawie odbierania odpadów komunalnych od właścicieli nieruchomości, na których nie zamieszkują mieszkańcy, a powstają odpady komunalne</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17. Podjęcie uchwały o zmianie uchwały Nr IX/50 2019 Rady Miejskiej Trzemeszna z dnia 27 lutego 2019 r. w sprawie ustalenia ryczałtowej stawki opłaty za gospodarowanie odpadami komunalnymi za rok od domku letniskowego lub innej nieruchomości wykorzystywanej na cele rekreacyjno- wypoczynkowe</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18. Podjęcie uchwały o zmianie uchwały Nr IX/49/2019 Rady Miejskiej Trzemeszna z dnia 27 lutego 2019 r. w sprawie wyboru metody ustalenia opłaty za gospodarowanie odpadami komunalnymi na terenie nieruchomości oraz stawki takiej opłaty</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19. Podjęcie uchwały w sprawie wzoru deklaracji o wysokości opłaty za gospodarowanie odpadami komunalnymi składanej przez właściciela nieruchomości</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t>20. Przyjęcie autopoprawki do projektu uchwały o zmianie uchwały nr XXXIII/307/2016 Rady Miejskiej Trzemeszna z dnia 11 lipca 2016 r. w sprawie uchwalenia regulaminu utrzymania czystości i porządku na terenie Gminy Trzemeszno.</w:t>
      </w:r>
    </w:p>
    <w:p>
      <w:pPr>
        <w:pStyle w:val="Normal"/>
        <w:jc w:val="both"/>
        <w:rPr/>
      </w:pPr>
      <w:r>
        <w:rPr>
          <w:rFonts w:cs="Bookman Old Style" w:ascii="Bookman Old Style" w:hAnsi="Bookman Old Style"/>
          <w:b/>
          <w:bCs/>
          <w:sz w:val="28"/>
          <w:szCs w:val="28"/>
        </w:rPr>
        <w:t>21. Podjęcie uchwały o zmianie uchwały nr XXXIII/307/2016 Rady Miejskiej Trzemeszna z dnia 11 lipca 2016 r. w sprawie uchwalenia regulaminu utrzymania czystości i porządku na terenie Gminy Trzemeszno</w:t>
      </w:r>
    </w:p>
    <w:p>
      <w:pPr>
        <w:pStyle w:val="Normal"/>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2. Podjęcie uchwały o zmianie uchwały nr XXXIII/308/2016 Rady Miejskiej Trzemeszna z dnia 11 lip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3. Podjęcie uchwały w sprawie wyrażenia woli na odpłatne nabycie przez Gminę Trzemeszno nieruchomości gruntowej położonej w Trzemesznie, w ewidencji gruntów oznaczonej, jako działka nr 44, obręb 3, KW PO1G/00078432/9</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4. Podjęcie uchwały o przystąpieniu do sporządzenia miejscowego planu zagospodarowania przestrzennego terenu części wsi Wymysłowo ( część działki nr geod.423/2) gm. Trzemeszno</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5. Podjęcie uchwały w sprawie wyrażenia zgody na przyjęcie darowizny nieruchomości gruntowej, w ewidencji gruntów oznaczonej jako działka nr 13/9 i 13/28, położonej na terenie wsi Smolary</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6. Podjęcie uchwały w sprawie wyrażenia zgody na sprzedaż w drodze przetargu ustnego nieograniczonego nieruchomości gruntowej Gminy Trzemeszno, położonej przy ul. Kochanowskiego w Trzemesznie</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27. Podjęcie uchwały w sprawie przyznania pośmiertnie Kazimierzowi Chmielewskiemu – uczestnikowi wojny polsko- bolszewickiej, poległemu w obronie ojczyzny Medalu Honorowego Gminy Trzemeszno</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28.Podjęcie uchwały w sprawie nadania nazwy ulicy Leśnej w miejscowości Wymysłowo</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29. Podjęcie uchwały w sprawie nadania nazwy ulicy Cisowej w miejscowości Wymysłowo</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0.Podjęcie uchwały w sprawie nadania nazwy ulicy Dębowej w miejscowości Wymysłowo</w:t>
      </w:r>
    </w:p>
    <w:p>
      <w:pPr>
        <w:pStyle w:val="Normal"/>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1. Podjęcie uchwały w sprawie nadania nazwy ulicy Jałowcowej w miejscowości Wymysłowo</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2.Podjęcie uchwały w sprawie nadania nazwy ulicy Leszczynowej w miejscowości Wymysłowo</w:t>
      </w:r>
    </w:p>
    <w:p>
      <w:pPr>
        <w:pStyle w:val="Normal"/>
        <w:jc w:val="both"/>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3. Podjęcie uchwały w sprawie nadania nazwy ulicy Jarzębinowej w miejscowości Wymysłowo</w:t>
      </w:r>
    </w:p>
    <w:p>
      <w:pPr>
        <w:pStyle w:val="Normal"/>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t>34. Odpowiedzi na interpelacje zgłoszone na poprzedniej sesji.</w:t>
      </w:r>
    </w:p>
    <w:p>
      <w:pPr>
        <w:pStyle w:val="Normal"/>
        <w:rPr>
          <w:rFonts w:ascii="Bookman Old Style" w:hAnsi="Bookman Old Style" w:cs="Bookman Old Style"/>
        </w:rPr>
      </w:pPr>
      <w:r>
        <w:rPr>
          <w:rFonts w:cs="Bookman Old Style" w:ascii="Bookman Old Style" w:hAnsi="Bookman Old Style"/>
        </w:rPr>
        <w:t>35. Wolne głosy i wnioski.</w:t>
      </w:r>
    </w:p>
    <w:p>
      <w:pPr>
        <w:pStyle w:val="Normal"/>
        <w:rPr/>
      </w:pPr>
      <w:r>
        <w:rPr>
          <w:rFonts w:cs="Bookman Old Style" w:ascii="Bookman Old Style" w:hAnsi="Bookman Old Style"/>
        </w:rPr>
        <w:t>36. Zamknięcie obrad XXXII/2020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rPr>
        <w:t>Za przyjęciem Protokołu z obrad XXXI/2020 sesji Rady Miejskiej głosowało 12 radnych. Protokół został przyjęty.</w:t>
      </w:r>
    </w:p>
    <w:p>
      <w:pPr>
        <w:pStyle w:val="Normal"/>
        <w:jc w:val="both"/>
        <w:rPr>
          <w:rFonts w:ascii="Bookman Old Style" w:hAnsi="Bookman Old Style" w:cs="Bookman Old Style"/>
          <w:b/>
          <w:b/>
          <w:bCs/>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kto jest właścicielem działki 107/5 w obrębie Miasta Trzemeszna? Radny prosił o odpowiedź, czy to jest osoba prywatna, czy Gmina Trzemeszno? Zapytał także, jakie jest przeznaczenie tej działki?</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PIOTR LEWANDOWSKI </w:t>
      </w:r>
      <w:r>
        <w:rPr>
          <w:rFonts w:cs="Bookman Old Style" w:ascii="Bookman Old Style" w:hAnsi="Bookman Old Style"/>
          <w:bCs/>
        </w:rPr>
        <w:t xml:space="preserve">ponowił wniosek w sprawie przejścia dla pieszych na drodze krajowej nr 15 ( przy Stacji Paliw na drogę Foluską). Radny poinformował następnie, że otrzymał w tej sprawie obszerną odpowiedź, ale nie o to radnemu chodziło - nie o sygnalizację świetlną, bo o sygnalizację chodziło w miejscowości Kruchowo (przy szkole), o co wnioskowała </w:t>
      </w:r>
      <w:r>
        <w:rPr>
          <w:rFonts w:cs="Bookman Old Style" w:ascii="Bookman Old Style" w:hAnsi="Bookman Old Style"/>
          <w:b/>
          <w:sz w:val="28"/>
          <w:szCs w:val="28"/>
        </w:rPr>
        <w:t>Pani AGNIESZKA BARTZ</w:t>
      </w:r>
      <w:r>
        <w:rPr>
          <w:rFonts w:cs="Bookman Old Style" w:ascii="Bookman Old Style" w:hAnsi="Bookman Old Style"/>
          <w:bCs/>
        </w:rPr>
        <w:t xml:space="preserve">. </w:t>
      </w:r>
      <w:r>
        <w:rPr>
          <w:rFonts w:cs="Bookman Old Style" w:ascii="Bookman Old Style" w:hAnsi="Bookman Old Style"/>
          <w:b/>
          <w:sz w:val="28"/>
          <w:szCs w:val="28"/>
        </w:rPr>
        <w:t>Pan PIOTR LEWANDOWSKI</w:t>
      </w:r>
      <w:r>
        <w:rPr>
          <w:rFonts w:cs="Bookman Old Style" w:ascii="Bookman Old Style" w:hAnsi="Bookman Old Style"/>
          <w:bCs/>
        </w:rPr>
        <w:t xml:space="preserve"> poinformował, że chodzi w/w o zwykłe oświetlenie uliczne na tym przejściu, bo jest tam ciemno wieczorem i niebezpiecznie, dodał, że w tym miejscu bardzo często dochodzi do „ stłuczek” i kolizji, a pieszy czuje się niebezpiecznie, tym bardziej, że zlokalizowane są tam zakłady pracy, jest tam również miejsce spacerowe nad Jezioro „ Malicz”. Radny wnioskował o oświetlenie uliczne na tym przejściu, żeby to oświetlić lub o wykonanie przejścia dla pieszych migającego. </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poinformował, że przedsiębiorcy z ulicy Foluskiej zgłaszają problem z wjazdem na drogę krajową, stwierdził następnie, że sytuacja bywa taka, że nadmiar samochodów przemieszczających się drogą krajową nr 15 uniemożliwia przejazd i prosił, aby w tej sprawie rozmawiać z Dyrekcją Dróg Krajowych i Autostrad, aby umożliwić tym przedsiębiorcom normalne poruszanie, podkreślił, że istnieje tam firma zajmująca się sprzedażą materiałów budowlanych oraz sporo innych zakładów pracy, które wymagają przejazdu dużymi samochodami, sygnalizują to także mieszkańcy, którzy tam przechodzą.  </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sz w:val="28"/>
          <w:szCs w:val="28"/>
        </w:rPr>
        <w:t xml:space="preserve"> </w:t>
      </w:r>
      <w:r>
        <w:rPr>
          <w:rFonts w:cs="Bookman Old Style" w:ascii="Bookman Old Style" w:hAnsi="Bookman Old Style"/>
        </w:rPr>
        <w:t>poinformował, że docierają do w/w informacje, że na wysypisko odpadów nie można oddać styropianu budowlanego. Jeśli tak jest, stwierdził radny, to, co mają mieszkańcy z tym styropianem zrobić, podkreślił jednocześnie, że nie ma problemu ze styropianem od opakowania telewizora, czy lodówki, a jest problem ze styropianem budowlanym.</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aby wystosować pismo do Dyrekcji Dróg Krajowych i Autostrad w sprawie drogi krajowej nr 15, ponieważ przez pół roku będą jeździć traktory i ciągniki, co powoduje powstawanie korków. Zdaniem Radnego ewidentnie brakuje drugiego pasa i wyraził obawy, że z roku na rok będzie coraz gorzej. </w:t>
      </w:r>
      <w:r>
        <w:rPr>
          <w:rFonts w:cs="Bookman Old Style" w:ascii="Bookman Old Style" w:hAnsi="Bookman Old Style"/>
          <w:b/>
          <w:bCs/>
          <w:sz w:val="28"/>
          <w:szCs w:val="28"/>
        </w:rPr>
        <w:t>Pan MACIEJ DALEWSKI</w:t>
      </w:r>
      <w:r>
        <w:rPr>
          <w:rFonts w:cs="Bookman Old Style" w:ascii="Bookman Old Style" w:hAnsi="Bookman Old Style"/>
        </w:rPr>
        <w:t xml:space="preserve"> dodał, że w piątki osoby wracają z Poznania i z zagranicy, podobna sytuacja ma także miejsce w poniedziałki, gdzie osoby wyjeżdżają za granicę, co powoduje korki na drodze.</w:t>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y DALEWSKI</w:t>
      </w:r>
      <w:r>
        <w:rPr>
          <w:rFonts w:cs="Bookman Old Style" w:ascii="Bookman Old Style" w:hAnsi="Bookman Old Style"/>
        </w:rPr>
        <w:t xml:space="preserve"> prosił o ponowienie wniosku w sprawie budowy ścieżki rowerowej, która będzie służyła mieszkańcom, przede wszystkim CYTRYNOWA, gdzie dzieci 12, 13 letnie bardzo często nie czekają na autobus, tylko wracają do domu pieszo i kiedyś stanie się tam tragedia.</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MACIEJ DALEWSKI</w:t>
      </w:r>
      <w:r>
        <w:rPr>
          <w:rFonts w:cs="Bookman Old Style" w:ascii="Bookman Old Style" w:hAnsi="Bookman Old Style"/>
        </w:rPr>
        <w:t xml:space="preserve"> odniósł się do wypowiedzi </w:t>
      </w:r>
      <w:r>
        <w:rPr>
          <w:rFonts w:cs="Bookman Old Style" w:ascii="Bookman Old Style" w:hAnsi="Bookman Old Style"/>
          <w:b/>
          <w:bCs/>
          <w:sz w:val="28"/>
          <w:szCs w:val="28"/>
        </w:rPr>
        <w:t>Radnego GRZEGORZA KOPERSKIEGO</w:t>
      </w:r>
      <w:r>
        <w:rPr>
          <w:rFonts w:cs="Bookman Old Style" w:ascii="Bookman Old Style" w:hAnsi="Bookman Old Style"/>
        </w:rPr>
        <w:t xml:space="preserve"> i stwierdził, że prawdopodobnie Gniezno ma podpisaną umowę z Firmą „URBIS” na wywóz styropianu, a Gmina Trzemeszno nie ma. Radny prosił o sprawdzenie, czy informacja ta polega na prawdzie?</w:t>
      </w:r>
    </w:p>
    <w:p>
      <w:pPr>
        <w:pStyle w:val="Normal"/>
        <w:jc w:val="both"/>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Radny DALEWSKI</w:t>
      </w:r>
      <w:r>
        <w:rPr>
          <w:rFonts w:cs="Bookman Old Style" w:ascii="Bookman Old Style" w:hAnsi="Bookman Old Style"/>
        </w:rPr>
        <w:t xml:space="preserve"> w imieniu mieszkanki Brzozówca prosił o wykonanie skateparku dla młodzieży, ponieważ młodzież nie ma się gdzie spotykać, jeździ na łyżworolkach, deskorolkach po parku, gdzie dochodzi do złamań kończyn, a w gminie faktycznie takiego miejsca brakuje. Radny prosił, aby się nad tym wnioskiem pochylić i stworzyć młodzieży takie miejsce.</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nieformalny skatepark istnieje na Osiedlu, gdzie zrobiono plac PZU.</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prosił, aby dołożyć tam kilka przeszkód.</w:t>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stwierdził, że jeżeli to nie jest koszt 100.000 złotych, to można spróbować.</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wielu młodych ludzi jeździ na deskorolkach na placu przy „TESCO”, gdzie jest utwardzony asfalt, zastrzegł jednak, że nie wie, czy to jest dobry pomysł, poparł propozycję radnych i prosił, aby pomyśleć o tym w przyszłości i poszukać dobrego, docelowego rozwiązania, tak jak w innych miastach, prosił ponadto, aby nie wykonywać tego z kostki brukow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a RENATA BUZAŁA</w:t>
      </w:r>
      <w:r>
        <w:rPr>
          <w:rFonts w:cs="Bookman Old Style" w:ascii="Bookman Old Style" w:hAnsi="Bookman Old Style"/>
        </w:rPr>
        <w:t xml:space="preserve"> poparła </w:t>
      </w:r>
      <w:r>
        <w:rPr>
          <w:rFonts w:cs="Bookman Old Style" w:ascii="Bookman Old Style" w:hAnsi="Bookman Old Style"/>
          <w:b/>
          <w:bCs/>
          <w:sz w:val="28"/>
          <w:szCs w:val="28"/>
        </w:rPr>
        <w:t>Radnego MACIEJA DALEWSKIEGO</w:t>
      </w:r>
      <w:r>
        <w:rPr>
          <w:rFonts w:cs="Bookman Old Style" w:ascii="Bookman Old Style" w:hAnsi="Bookman Old Style"/>
        </w:rPr>
        <w:t xml:space="preserve"> i stwierdziła, że miłośnicy tych sportów świetnie sobie radzili na placu, o którym mówił </w:t>
      </w:r>
      <w:r>
        <w:rPr>
          <w:rFonts w:cs="Bookman Old Style" w:ascii="Bookman Old Style" w:hAnsi="Bookman Old Style"/>
          <w:b/>
          <w:bCs/>
          <w:sz w:val="28"/>
          <w:szCs w:val="28"/>
        </w:rPr>
        <w:t>Radny LIPIŃSKI</w:t>
      </w:r>
      <w:r>
        <w:rPr>
          <w:rFonts w:cs="Bookman Old Style" w:ascii="Bookman Old Style" w:hAnsi="Bookman Old Style"/>
        </w:rPr>
        <w:t xml:space="preserve"> dopóki nie wstawiono tam znaków drogowych. Radna dodała, że korzystali z tego nastolatkowie, którzy nie mają się gdzie podziać i realizować swoich pasji, stwierdziła następnie, że nie neguje miasteczka rowerowego, które służy młodszej grupie mieszkańców.</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dalszej części wystąpienia </w:t>
      </w:r>
      <w:r>
        <w:rPr>
          <w:rFonts w:cs="Bookman Old Style" w:ascii="Bookman Old Style" w:hAnsi="Bookman Old Style"/>
          <w:b/>
          <w:bCs/>
          <w:sz w:val="28"/>
          <w:szCs w:val="28"/>
        </w:rPr>
        <w:t>Radna RENATA BUZAŁA</w:t>
      </w:r>
      <w:r>
        <w:rPr>
          <w:rFonts w:cs="Bookman Old Style" w:ascii="Bookman Old Style" w:hAnsi="Bookman Old Style"/>
        </w:rPr>
        <w:t xml:space="preserve"> stwierdziła, że ogłoszono na mocy Uchwały Rady Ministrów w lipcu br. nabór wniosków na uzyskanie dofinansowania projektów inwestycyjnych, o czym już rozmawiano podczas Komisji, dodała, że jest to w ramach Funduszu Inwestycji Lokalnych, a termin składania wniosków kończy się z dniem dzisiejszym. Następnie Radna zapytała o wykorzystanie środków przydzielonych z Urzędu od Wojewody Wielkopolskiego w sierpniu br. w kwocie 500.000 złotych, na jakie przedsięwzięcia te środki zostały spożytkowane?</w:t>
      </w:r>
    </w:p>
    <w:p>
      <w:pPr>
        <w:pStyle w:val="Normal"/>
        <w:jc w:val="both"/>
        <w:rPr>
          <w:rFonts w:ascii="Bookman Old Style" w:hAnsi="Bookman Old Style" w:cs="Bookman Old Style"/>
        </w:rPr>
      </w:pPr>
      <w:r>
        <w:rPr>
          <w:rFonts w:cs="Bookman Old Style" w:ascii="Bookman Old Style" w:hAnsi="Bookman Old Style"/>
        </w:rPr>
        <w:t>Radna zapytała ponadto, jakie projekty zostały zgłoszone do uzyskania przedmiotowego wsparcia? Jakie są koszty całkowite tych projektów? Jakie kwoty gmina poniesie jako środki własne?</w:t>
      </w:r>
    </w:p>
    <w:p>
      <w:pPr>
        <w:pStyle w:val="Normal"/>
        <w:jc w:val="both"/>
        <w:rPr/>
      </w:pPr>
      <w:r>
        <w:rPr>
          <w:rFonts w:cs="Bookman Old Style" w:ascii="Bookman Old Style" w:hAnsi="Bookman Old Style"/>
        </w:rPr>
        <w:t xml:space="preserve">W imieniu mieszkańców </w:t>
      </w:r>
      <w:r>
        <w:rPr>
          <w:rFonts w:cs="Bookman Old Style" w:ascii="Bookman Old Style" w:hAnsi="Bookman Old Style"/>
          <w:b/>
          <w:bCs/>
          <w:sz w:val="28"/>
          <w:szCs w:val="28"/>
        </w:rPr>
        <w:t>Pani RENATA BUZAŁA</w:t>
      </w:r>
      <w:r>
        <w:rPr>
          <w:rFonts w:cs="Bookman Old Style" w:ascii="Bookman Old Style" w:hAnsi="Bookman Old Style"/>
        </w:rPr>
        <w:t xml:space="preserve"> zapytała, jaki jest rozwój sytuacji w sprawie wybiegu dla psów, przypomniała także, że kończy się termin załatwienia interpelacji sprzed 1,5 roku złożonej przez w/w oraz </w:t>
      </w:r>
      <w:r>
        <w:rPr>
          <w:rFonts w:cs="Bookman Old Style" w:ascii="Bookman Old Style" w:hAnsi="Bookman Old Style"/>
          <w:b/>
          <w:bCs/>
          <w:sz w:val="28"/>
          <w:szCs w:val="28"/>
        </w:rPr>
        <w:t>Radnego PIOTRA LEWANDOWSKIEGO</w:t>
      </w:r>
      <w:r>
        <w:rPr>
          <w:rFonts w:cs="Bookman Old Style" w:ascii="Bookman Old Style" w:hAnsi="Bookman Old Style"/>
        </w:rPr>
        <w:t xml:space="preserve"> odnośnie rozwiązania miejsca postoju przy Ośrodku Sportu i Rekreacji dla autobusów? Radna zapytała, jaki postęp jest w tej sytuacji, ponieważ niebawem miną dwa lata od pierwszego zgłoszenia tej interpelacji? Przypomniała także, że Rada Kultury skierowała w dniu 7 sierpnia br. pismo gdzie złożony został projekt Regulaminu w sprawie szczegółowych zasad przyznawania stypendiów w zakresie działalności artystycznej oraz upowszechniania kultury i sztuki. Radna zapytała, czy można liczyć w październiku podczas Komisji na szerszą opinię tego tematu i dalsze procedowanie, aby można było uruchomić wspólne działania?</w:t>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opart pomysł </w:t>
      </w:r>
      <w:r>
        <w:rPr>
          <w:rFonts w:cs="Bookman Old Style" w:ascii="Bookman Old Style" w:hAnsi="Bookman Old Style"/>
          <w:b/>
          <w:bCs/>
          <w:sz w:val="28"/>
          <w:szCs w:val="28"/>
        </w:rPr>
        <w:t>Radnego MACIEJA DALEWSKIEGO</w:t>
      </w:r>
      <w:r>
        <w:rPr>
          <w:rFonts w:cs="Bookman Old Style" w:ascii="Bookman Old Style" w:hAnsi="Bookman Old Style"/>
        </w:rPr>
        <w:t xml:space="preserve"> dotyczący utworzenia skateparku i prosił, żeby zadać sobie pytanie, dlaczego dzieci chodzą do Parku – bo potrzebują jakiegoś wyzwania, adrenaliny, górki, naturalnego terenu, bo chcą zjeżdżać. Radny zaproponował, aby zastanowić się, czy przy niewielkich kosztach może być wykonany skatepark w Parku „ BABA” dla dzieci i młodzieży z miasta?</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JAKUBIAK</w:t>
      </w:r>
      <w:r>
        <w:rPr>
          <w:rFonts w:cs="Bookman Old Style" w:ascii="Bookman Old Style" w:hAnsi="Bookman Old Style"/>
        </w:rPr>
        <w:t xml:space="preserve"> zapytał, jak to się stało, że w 2013 roku w jednej z uchwał zawierających wykaz przystanków komunikacyjnych, których właścicielem lub zarządcą jest Gmina Trzemeszno przystanek w Lubiniu znajdował się na działce nr 76, a w jednej z uchwał, nad którą Rada Miejska głosowała niedawno ten przystanek znajdował się na innej dział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adło wiele pytań i myśli, że Burmistrz w tej chwili na wszystkie nie odpowie, a jeżeli odpowie to zdawk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i stwierdziła, że jest świado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dpowiedź będzie na piśmie, bo jak stwierdził uciekają pewne sformułowania i efektu nie ma, prosił także, aby takie informacje zostały także złożone do Przewodniczącego Rady Miejskiej, aby wiedział, że ten temat został zamknięty, albo jest w trakcie zamy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to nie jest tak, że nic się nie dzieje, bo dzieje się, dodała, że to jest zapytanie, a nie preten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oli odpowiedzieć na piśmie, wyjaśnił następnie, że jeżeli chodzi o inwestycje dróg lokalnych odpowiedź na to pytanie znajduje się w materiałach sesyjnych, dodał, że w uchwale jest napisane, na co te środki zostały przeznaczone, więc uważa, że jak się czytało materiały, to odpowiedź jest zn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żeli chodzi o działkę nr 107/5 w obrębie 3 to jest działka będąca własnością Gminy Trzemeszno i jest to droga publiczna o pow. 2.102 m2, jest to jak wyjaśnił dalej droga boczna od ulicy KALIN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to jest to miejsce, gdzie ma powstać wodociąg i kanaliz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na ostatniej Komisji była mowa, że tam nie ma drogi i zapytał, dlaczego tak się st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być może była mowa o utwardzeniu drogi, dodał, że podział był dokonywany przez osobę fizyczną, która dokonała podziału terenu na działki i była zobligowana do wydzielenia drogi publicznej i ta droga z mocy prawa stała się własnością Gminy Trzemeszno i regulowano sprawy odszkodowania, podkreślił ponadto, że kwestia inwestycji to sprawa odrębna od kwestii włas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przekazanie zapytania na piśmie i złożenia w Biurze Rady Miejskiej, bo dzisiaj jak zaznaczył rozmywają się pewne inform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ze strony w/w jest to odpowiedź jednoznac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rPr>
        <w:t>Pan JAKUBIAK</w:t>
      </w:r>
      <w:r>
        <w:rPr>
          <w:rFonts w:cs="Bookman Old Style" w:ascii="Bookman Old Style" w:hAnsi="Bookman Old Style"/>
        </w:rPr>
        <w:t xml:space="preserve"> ma rację i zapewnił, że na to pytanie odpowie i potwierdził, że na posiedzeniu Komisji </w:t>
      </w:r>
      <w:r>
        <w:rPr>
          <w:rFonts w:cs="Bookman Old Style" w:ascii="Bookman Old Style" w:hAnsi="Bookman Old Style"/>
          <w:b/>
          <w:bCs/>
        </w:rPr>
        <w:t>Pan DOMBEK</w:t>
      </w:r>
      <w:r>
        <w:rPr>
          <w:rFonts w:cs="Bookman Old Style" w:ascii="Bookman Old Style" w:hAnsi="Bookman Old Style"/>
        </w:rPr>
        <w:t xml:space="preserve"> stwierdził, że ta droga nie jest drogą publiczną, a </w:t>
      </w:r>
      <w:r>
        <w:rPr>
          <w:rFonts w:cs="Bookman Old Style" w:ascii="Bookman Old Style" w:hAnsi="Bookman Old Style"/>
          <w:b/>
          <w:bCs/>
          <w:sz w:val="28"/>
          <w:szCs w:val="28"/>
        </w:rPr>
        <w:t>Pan JANKOWSKI</w:t>
      </w:r>
      <w:r>
        <w:rPr>
          <w:rFonts w:cs="Bookman Old Style" w:ascii="Bookman Old Style" w:hAnsi="Bookman Old Style"/>
        </w:rPr>
        <w:t xml:space="preserve"> stwierdził, że jest i zapewnił, że sprawdzi, kto się pomylił, bo rzeczywiście można teraz mieć wątp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już ustalono termin wizji lokalnej rekultywowanego składowiska odpadów, przypomniała, że była obietnica wizji lokalnej składowiska, żeby zobaczyć, jak wygląda sytu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rola Przewodniczącego Komisji Społe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wyraziła nadzieję, że Przewodnicząca Komisji Społecznej pochyli się nad tym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rPr>
        <w:t>zgłosił interpelację w sprawie przyłącza gazu na Al. Szymańskiego, gdzie przy jednym z domostw wykonano nowe przyłącze gazowe, zapytał następnie, czy służby gminne w takich przypadkach wydają pozwolenie lub są informowane o ingerencji w infrastrukturę? Radny poinformował ponadto, że nacięto nakładkę bitumiczną, którą wykonano dwa lata temu.</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KACPER LIPIŃSKI </w:t>
      </w:r>
      <w:r>
        <w:rPr>
          <w:rFonts w:cs="Bookman Old Style" w:ascii="Bookman Old Style" w:hAnsi="Bookman Old Style"/>
        </w:rPr>
        <w:t>zapytał także, kto ponosi koszty naprawy?   Jak wygląda formalna droga załatwienia tego typu przyłącza? Czy Gmina jest informowana o takich działaniach? Czy wydaje zgodę na takie działania?</w:t>
      </w:r>
    </w:p>
    <w:p>
      <w:pPr>
        <w:pStyle w:val="Normal"/>
        <w:jc w:val="both"/>
        <w:rPr/>
      </w:pPr>
      <w:r>
        <w:rPr>
          <w:rFonts w:cs="Bookman Old Style" w:ascii="Bookman Old Style" w:hAnsi="Bookman Old Style"/>
        </w:rPr>
        <w:t>W dalszej części swego wystąpienia</w:t>
      </w:r>
      <w:r>
        <w:rPr>
          <w:rFonts w:cs="Bookman Old Style" w:ascii="Bookman Old Style" w:hAnsi="Bookman Old Style"/>
          <w:b/>
          <w:bCs/>
          <w:sz w:val="28"/>
          <w:szCs w:val="28"/>
        </w:rPr>
        <w:t xml:space="preserve"> Pan KACPER LIPIŃSKI </w:t>
      </w:r>
      <w:r>
        <w:rPr>
          <w:rFonts w:cs="Bookman Old Style" w:ascii="Bookman Old Style" w:hAnsi="Bookman Old Style"/>
        </w:rPr>
        <w:t>zwrócił uwagę na powtarzający się problem bałaganu w całym mieście, a szczególnie np. na terenie bloków przy pojemnikach na odzież. Jak przypomniał sprawa ta była poruszana kilkakrotnie, a problem ten przemija i pojawia się na nowo, są sterty odzieży, wielki nieporządek wokół pojemników na odzież używa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problem ten poruszony został również na zebraniu mieszkańców Osiedla Nr 2.</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 xml:space="preserve">odniósł się do wniosku Gminnej Rady Działalności Pożytku Publicznego Nr 3/3/2020, który wydaje się radnemu najbardziej skandaliczny i stwierdził, że w punkcie pierwszym wyznacza się szkolenie dla organizacji pozarządowych, które kosztuje 2.000 złotych, natomiast w punkcie drugim zapisano wykonanie statuetek dla konkursu „ Społecznik roku” – kwota 10.000 złotych. Zdaniem radnego kwota ta jest znacznie za duża i dodał, że wydawało się w/w, że gmina rocznie wydaje 10.000 złotych na statuetki, czy nawet mniej, a tutaj Gminna Rada Działalności Pożytku Publicznego życzy sobie 10.000 złotych na samą statuetkę, a ponadto 700 złotych na odbycie spotkań. Radny przypomniał, że kiedy GRDPP powstawała </w:t>
      </w:r>
      <w:r>
        <w:rPr>
          <w:rFonts w:cs="Bookman Old Style" w:ascii="Bookman Old Style" w:hAnsi="Bookman Old Style"/>
          <w:b/>
          <w:bCs/>
          <w:sz w:val="28"/>
          <w:szCs w:val="28"/>
        </w:rPr>
        <w:t>Pani MĄDRA</w:t>
      </w:r>
      <w:r>
        <w:rPr>
          <w:rFonts w:cs="Bookman Old Style" w:ascii="Bookman Old Style" w:hAnsi="Bookman Old Style"/>
        </w:rPr>
        <w:t xml:space="preserve"> też złożyła taki wniosek i życzyła sobie 500 złotych na ciastka i kawę. </w:t>
      </w:r>
      <w:r>
        <w:rPr>
          <w:rFonts w:cs="Bookman Old Style" w:ascii="Bookman Old Style" w:hAnsi="Bookman Old Style"/>
          <w:b/>
          <w:bCs/>
          <w:sz w:val="28"/>
          <w:szCs w:val="28"/>
        </w:rPr>
        <w:t>Pan LIPIŃSKI</w:t>
      </w:r>
      <w:r>
        <w:rPr>
          <w:rFonts w:cs="Bookman Old Style" w:ascii="Bookman Old Style" w:hAnsi="Bookman Old Style"/>
        </w:rPr>
        <w:t xml:space="preserve"> podkreślił, że ze swej strony nie wymaga, żeby w/w Gmina kupowała ciastka i kawę i nie chciałby żeby z podatków w/w kupowano ciastka i kawę, a następnie poprosił, o wykreślenie jak to określił głupich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to są propozycje Gminnej Rady Działalności Pożytku Publicznego i są to jak powiedział </w:t>
      </w:r>
      <w:r>
        <w:rPr>
          <w:rFonts w:cs="Bookman Old Style" w:ascii="Bookman Old Style" w:hAnsi="Bookman Old Style"/>
          <w:b/>
          <w:bCs/>
          <w:sz w:val="28"/>
          <w:szCs w:val="28"/>
        </w:rPr>
        <w:t>Radny LIPIŃSKI</w:t>
      </w:r>
      <w:r>
        <w:rPr>
          <w:rFonts w:cs="Bookman Old Style" w:ascii="Bookman Old Style" w:hAnsi="Bookman Old Style"/>
        </w:rPr>
        <w:t xml:space="preserve"> rzeczywiście propozycje do budżetu, a o budżecie będzie decydować Rada Miejska. Jak dodał jedynie radni mogą tę propozycję zaakceptować, stwierdził następnie, że </w:t>
      </w:r>
      <w:r>
        <w:rPr>
          <w:rFonts w:cs="Bookman Old Style" w:ascii="Bookman Old Style" w:hAnsi="Bookman Old Style"/>
          <w:b/>
          <w:bCs/>
          <w:sz w:val="28"/>
          <w:szCs w:val="28"/>
        </w:rPr>
        <w:t>Radny LIPIŃSKI</w:t>
      </w:r>
      <w:r>
        <w:rPr>
          <w:rFonts w:cs="Bookman Old Style" w:ascii="Bookman Old Style" w:hAnsi="Bookman Old Style"/>
        </w:rPr>
        <w:t xml:space="preserve"> dał propozycję, że nie akceptuje i dlaczego? Burmistrz poinformował, że do tej pory akceptowano wydatki na to spotkanie i w roku bieżącym także, ale jeżeli będzie wyraźny sygnał to tego się uniknie, bo unika się tego typu wydatków od pewnego czasu. Jeżeli będzie wyraźny sygnał, powiedział </w:t>
      </w:r>
      <w:r>
        <w:rPr>
          <w:rFonts w:cs="Bookman Old Style" w:ascii="Bookman Old Style" w:hAnsi="Bookman Old Style"/>
          <w:b/>
          <w:bCs/>
          <w:sz w:val="28"/>
          <w:szCs w:val="28"/>
        </w:rPr>
        <w:t>Pan KRZYSZTOF DEREZIŃSKI</w:t>
      </w:r>
      <w:r>
        <w:rPr>
          <w:rFonts w:cs="Bookman Old Style" w:ascii="Bookman Old Style" w:hAnsi="Bookman Old Style"/>
        </w:rPr>
        <w:t>, że w przyszłym roku tego typu spotkań nie ma, to nie ma.</w:t>
      </w:r>
    </w:p>
    <w:p>
      <w:pPr>
        <w:pStyle w:val="Normal"/>
        <w:jc w:val="both"/>
        <w:rPr/>
      </w:pPr>
      <w:r>
        <w:rPr>
          <w:rFonts w:cs="Bookman Old Style" w:ascii="Bookman Old Style" w:hAnsi="Bookman Old Style"/>
        </w:rPr>
        <w:t>Następnie Burmistrz poinformował, że Gminna Rada Działalności Pożytku Publicznego wymyśliła swój konkurs bez opiniowania przez Radę Miejską na Społecznika Roku i chce statuetkę za 1.000 złotych, ponadto chciałaby, aby to zamówić za 10 lat, ponieważ ktoś, kto wykona odlew, to za 1.000 się nie opłaci. Burmistrz przyznał, że to rzeczywiście może budzić kontrowersje. Burmistrz zademonstrował następnie statuetkę Hipolita Cegielskiego, informując jednocześnie, że te statuetki będą sporadycznie przyznawane, gdzie koszt ich wykonania wynosił 300 – 500 złotych, stwierdził również, że GRDPP przygotowała trzy projekty statuetki na konkurs Społecznik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 spotkaniu o kosztach za dużo nie mówiono, dodał przy tym, że trzeba docenić Społecznika Roku, czy kogoś innego, ale nie można tego upowszechniać do powszedniości, bo idzie to w złym kierunku. Będziemy każdemu dawać honorowe obywatelstwo Trzemeszna i spłaszczymy całą ideę, dodał, że nikt tego u wykonawcy nie sprzeda, stwierdził ponadto, że trzeba rozmawiać z Prezesem Stowarzyszenia, zgodził się z </w:t>
      </w:r>
      <w:r>
        <w:rPr>
          <w:rFonts w:cs="Bookman Old Style" w:ascii="Bookman Old Style" w:hAnsi="Bookman Old Style"/>
          <w:b/>
          <w:bCs/>
          <w:sz w:val="28"/>
          <w:szCs w:val="28"/>
        </w:rPr>
        <w:t>Radnym LIPIŃSKIM</w:t>
      </w:r>
      <w:r>
        <w:rPr>
          <w:rFonts w:cs="Bookman Old Style" w:ascii="Bookman Old Style" w:hAnsi="Bookman Old Style"/>
        </w:rPr>
        <w:t>, bo nie wiadomo, co będzie za 10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a podobne zdanie, bo jak poinformował kiedyś podjęto uchwałę o przyznaniu medalu „Za zasługi dla Trzemeszna” i w związku z tym ma coraz większy dyskomfort uczestniczenia w Kapitule, ponieważ spływają wnioski z różnych organizacji, po 10 z jednej, a ludzie naprawdę zasłużeni dla Trzemeszna umarli i niektórzy nie dostali, dodał, że nikt nie kwestionuje Honorowego Obywatelstwa pośmiertnie dla Księdza Prałata Marcelego Kowalskiego i jak zaznaczył jest mało Honorowych Obywateli żyjących i w ocenie Burmistrza w tym przypadku nie było, ale jeżeli chodzi o zasługi dla Trzemeszna dużo jest takich osób, w związku, z czym podkreślił, że powinno być solidne uzasadnienie do wniosku.</w:t>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wyraził także stanowisko, że gdyby wprowadzono Społecznika Roku to mogą być także takie osoby, które by zasługiwały na trzy takie wyróżnienia. Jeżeli nie będzie spotkań, kaw i ciasteczek, powiedział Burmistrz, to nie będzie i trzeba będzie szukać sponsor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tatuetka Hipolita Cegielskiego to był koszt około 500 złotych i wykonano 10 takich statuetek w dwóch wzorach, podkreślił, że wyglądają one bardzo imponująco, dodał, że w koszcie tych prac było również wykonane przez rzeźbiarza projektu, stwierdził również, że są nagrody przyznawane na różnych poziomach. Zdaniem Wiceburmistrza nie powinno być polityki, żeby w odniesieniu do tych działań było duże rozdawnictwo, bo powoduje to deprecjonowanie tych wyróżnień, zaznaczył przy tym, że to nie wina Kapituły. </w:t>
      </w:r>
      <w:r>
        <w:rPr>
          <w:rFonts w:cs="Bookman Old Style" w:ascii="Bookman Old Style" w:hAnsi="Bookman Old Style"/>
          <w:b/>
          <w:bCs/>
          <w:sz w:val="28"/>
          <w:szCs w:val="28"/>
        </w:rPr>
        <w:t>Pan DARIUSZ JANKOWSKI</w:t>
      </w:r>
      <w:r>
        <w:rPr>
          <w:rFonts w:cs="Bookman Old Style" w:ascii="Bookman Old Style" w:hAnsi="Bookman Old Style"/>
        </w:rPr>
        <w:t xml:space="preserve"> zauważył, że Kapituła powinna bardziej rygorystycznie podchodzić do tych rzeczy, dodał ponadto, że uwagi dotyczą często podmiotów zgłaszając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stwierdziła, że dostała bardzo szybką odpowiedź na temat Rządowego Funduszu Inwestycji Lokalnych, a następnie</w:t>
      </w:r>
      <w:r>
        <w:rPr>
          <w:rFonts w:cs="Bookman Old Style" w:ascii="Bookman Old Style" w:hAnsi="Bookman Old Style"/>
          <w:b/>
          <w:bCs/>
          <w:sz w:val="28"/>
          <w:szCs w:val="28"/>
        </w:rPr>
        <w:t xml:space="preserve">  </w:t>
      </w:r>
      <w:r>
        <w:rPr>
          <w:rFonts w:cs="Bookman Old Style" w:ascii="Bookman Old Style" w:hAnsi="Bookman Old Style"/>
        </w:rPr>
        <w:t xml:space="preserve">nawiązując do dzisiejszej wypowiedzi </w:t>
      </w:r>
      <w:r>
        <w:rPr>
          <w:rFonts w:cs="Bookman Old Style" w:ascii="Bookman Old Style" w:hAnsi="Bookman Old Style"/>
          <w:b/>
          <w:bCs/>
          <w:sz w:val="28"/>
          <w:szCs w:val="28"/>
        </w:rPr>
        <w:t>Burmistrza DEREZIŃSKIEGO</w:t>
      </w:r>
      <w:r>
        <w:rPr>
          <w:rFonts w:cs="Bookman Old Style" w:ascii="Bookman Old Style" w:hAnsi="Bookman Old Style"/>
        </w:rPr>
        <w:t xml:space="preserve"> zapytała, czy to, co zostało zapisane w Dziale 750 w kwocie w paragrafie 6290, to jest właśnie odpowiedź Burmistrza, bo poczuła się bardzo nieprzygotowana do sesji i dodała, że czytała projekt. Zapytała następnie o kwotę 500.000 złotych i odczytała, że są to środki na dofinansowanie własnych inwestycji gminnych, powiatowych itd. i zapytała, czy to jest odpowiedź na zadane wcześniej pytanie, czy ma się doszukiwać jeszcze szerzej bo być może nie doczytała, czy nie została doinformowana? Czy to jest wszystko, czy nie zapytała rad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dzieli głosu w odpowiednim momencie, kiedy będzie ten temat omawiany.</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nowił wniosek o popodcinanie gałęzi na Alei Szymańskiego przy lampach, dodał ponadto, że lampy nadal się nie zapalają lub zapalają tylko na chwilę, ponieważ gałęzie wrastają w lampę, co powoduje, że przy podmuchu wiatru lampa się wyłącza i jest ciemno.</w:t>
      </w:r>
    </w:p>
    <w:p>
      <w:pPr>
        <w:pStyle w:val="Normal"/>
        <w:jc w:val="both"/>
        <w:rPr>
          <w:rFonts w:ascii="Bookman Old Style" w:hAnsi="Bookman Old Style" w:cs="Bookman Old Style"/>
        </w:rPr>
      </w:pPr>
      <w:r>
        <w:rPr>
          <w:rFonts w:cs="Bookman Old Style" w:ascii="Bookman Old Style" w:hAnsi="Bookman Old Style"/>
        </w:rPr>
        <w:t>W imieniu jednego z mieszkańców zapytał, jak długo osoba ta ma czekać na załatwienie sprawy, ponieważ na Alei Szymańskiego, w kierunku browaru lampa nie świeci, albo świeci cząstkowo, co jakąś chwilę?</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dodał, że chodniki są bardzo pokrzywione, a porusza się tam wieczorem dużo osób, poinformował, że wniosek w tej sprawie był zgłaszany w poprzedniej kadencji Rady Miejskiej i nic nie zrobiono w tym tem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takie sytuacje zgłasza </w:t>
      </w:r>
      <w:r>
        <w:rPr>
          <w:rFonts w:cs="Bookman Old Style" w:ascii="Bookman Old Style" w:hAnsi="Bookman Old Style"/>
          <w:b/>
          <w:bCs/>
          <w:sz w:val="28"/>
          <w:szCs w:val="28"/>
        </w:rPr>
        <w:t>Panu DOMBKOWI</w:t>
      </w:r>
      <w:r>
        <w:rPr>
          <w:rFonts w:cs="Bookman Old Style" w:ascii="Bookman Old Style" w:hAnsi="Bookman Old Style"/>
        </w:rPr>
        <w:t>, który wykonuje telefon do Firmy ENEA, dodał, że przegląd oświetlenia był w dniu wczorajszym, dlatego rano lampy świeciły w całym mieście. Stwierdził ponadto, że zgłaszano także temat, że w Trzemesznie lampy zbyt późno się zapalały, co zostało zmien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prawdził wczoraj i nadal stan nie uległ zmianie.</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12"/>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w:t>
      </w:r>
      <w:r>
        <w:rPr>
          <w:rFonts w:cs="Bookman Old Style" w:ascii="Bookman Old Style" w:hAnsi="Bookman Old Style"/>
          <w:b/>
          <w:bCs/>
          <w:sz w:val="28"/>
          <w:szCs w:val="28"/>
        </w:rPr>
        <w:t xml:space="preserve"> Pan BENEDYKT NITKA</w:t>
      </w:r>
      <w:r>
        <w:rPr>
          <w:rFonts w:cs="Bookman Old Style" w:ascii="Bookman Old Style" w:hAnsi="Bookman Old Style"/>
        </w:rPr>
        <w:t xml:space="preserve"> zapytał, czy Gmina płaci Firmie ENEA za konserwację, czy nie płaci? Bo chyba nie płaci, albo płaci i nie wie, co robi firma? Zdaniem Przewodniczącego Rady Miejskiej ENEA powinna to, co jakiś czas sprawdzać, jak to miało miejsce dawniej, a nie widać tego od kilku lat. Przewodniczący Rady Miejskiej prosił, żeby to jednoznacznie określić, chyba, że są jakieś problemy z ENEĄ – my w stosunku do nich?</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na terenach wiejskich, zwłaszcza przy drogach mniej uczęszczanych lampy, które istnieją nie są chyba przeglądane, dodał, że lampy te mają możliwość regulacji kąta oświetlenia. Ma to np. miejsce w Kruchowie, Wydartowie, Niewolnie, ale także w innych miejscowościach. Radny prosił o przejrzenie lamp przez Firmę ENEA, czy innego operatora, bo niektóre lampy świecą pod nogi, a niektóre gdzieś daleko w pole, zawnioskował następnie, aby zoptymalizować oświetlenie na wsi, bo nadchodzi jesienno - zimowy czas.</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wrócił uwagę, że na Alei Ks. Marcelego Kowalskiego lampy znajdują się w gałęziach drzew.</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PIOTR LEWANDOWSKI </w:t>
      </w:r>
      <w:r>
        <w:rPr>
          <w:rFonts w:cs="Bookman Old Style" w:ascii="Bookman Old Style" w:hAnsi="Bookman Old Style"/>
        </w:rPr>
        <w:t>ponowił wniosek sprzed roku o zainstalowanie na ul. Mogileńskiej 2,3 ławek, dodał, że uzyskał odpowiedź, że będzie to zamontowane, tylko, że za chwilę minie rok i tego nie ma. Radny zapytał, jaki jest postęp w tej sprawie?</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w imieniu sołtysa Niewolna zabrał głos w sprawie przejazdu kolejowego Niewolno - Trzemeszno i poinformował, że cały przejazd jest w bardzo złym stanie, w związku, z czym prosił Burmistrza o wystosowanie odpowiedniego pisma, żeby Polskie Linie Kolejowe ustosunkowały się do tego jak to ma wyglądać, bo docierają informacje, że do 2021 roku mają być wymieniane wszystkie przejazdy. Zdaniem radnego przejazd, o którym mowa na chwilę obecną jest w opłakanym stanie, zarówno dla przemieszczających się tam pieszych jak i dla samochodów. </w:t>
      </w:r>
      <w:r>
        <w:rPr>
          <w:rFonts w:cs="Bookman Old Style" w:ascii="Bookman Old Style" w:hAnsi="Bookman Old Style"/>
          <w:b/>
          <w:bCs/>
          <w:sz w:val="28"/>
          <w:szCs w:val="28"/>
        </w:rPr>
        <w:t>Pan KOPERSKI</w:t>
      </w:r>
      <w:r>
        <w:rPr>
          <w:rFonts w:cs="Bookman Old Style" w:ascii="Bookman Old Style" w:hAnsi="Bookman Old Style"/>
        </w:rPr>
        <w:t xml:space="preserve"> poprosił o wystosowanie oficjalnego pisma z Gminy do PLK o ustosunkowanie się do tej sprawy oraz o podanie konkretnego terminu, kiedy ten przejazd będzie naprawiony?</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podobna sytuacja jest na przejeździe w Wymysłowie, który jest chwiejny, prosił, żeby szczególnie zwrócić uwagę na te przejazdy, gdzie przejeżdża wiele samochodów ciężarowych.</w:t>
      </w:r>
    </w:p>
    <w:p>
      <w:pPr>
        <w:pStyle w:val="Normal"/>
        <w:jc w:val="both"/>
        <w:rPr/>
      </w:pPr>
      <w:r>
        <w:rPr>
          <w:rFonts w:cs="Bookman Old Style" w:ascii="Bookman Old Style" w:hAnsi="Bookman Old Style"/>
          <w:b/>
          <w:bCs/>
          <w:sz w:val="28"/>
          <w:szCs w:val="28"/>
        </w:rPr>
        <w:t xml:space="preserve">Rady MARCIN JAKUBIAK </w:t>
      </w:r>
      <w:r>
        <w:rPr>
          <w:rFonts w:cs="Bookman Old Style" w:ascii="Bookman Old Style" w:hAnsi="Bookman Old Style"/>
        </w:rPr>
        <w:t>wnioskował o przygotowanie przez Urząd zestawienia wszystkich działek ewidencyjnych, które są sklasyfikowane w ewidencji gruntów i budynków jako drogi i są zlokalizowane na terenie sołectwa Lubiń, Ostrowite i Popielewo. Zestawienie, o którym mowa powinno zawierać:</w:t>
      </w:r>
    </w:p>
    <w:p>
      <w:pPr>
        <w:pStyle w:val="Normal"/>
        <w:ind w:left="675" w:hanging="0"/>
        <w:jc w:val="both"/>
        <w:rPr>
          <w:rFonts w:ascii="Bookman Old Style" w:hAnsi="Bookman Old Style" w:cs="Bookman Old Style"/>
        </w:rPr>
      </w:pPr>
      <w:r>
        <w:rPr>
          <w:rFonts w:cs="Bookman Old Style" w:ascii="Bookman Old Style" w:hAnsi="Bookman Old Style"/>
        </w:rPr>
        <w:t>- numer ewidencyjny działki</w:t>
      </w:r>
    </w:p>
    <w:p>
      <w:pPr>
        <w:pStyle w:val="Normal"/>
        <w:ind w:left="675" w:hanging="0"/>
        <w:jc w:val="both"/>
        <w:rPr>
          <w:rFonts w:ascii="Bookman Old Style" w:hAnsi="Bookman Old Style" w:cs="Bookman Old Style"/>
        </w:rPr>
      </w:pPr>
      <w:r>
        <w:rPr>
          <w:rFonts w:cs="Bookman Old Style" w:ascii="Bookman Old Style" w:hAnsi="Bookman Old Style"/>
        </w:rPr>
        <w:t>- nazwę wsi</w:t>
      </w:r>
    </w:p>
    <w:p>
      <w:pPr>
        <w:pStyle w:val="Normal"/>
        <w:ind w:left="675" w:hanging="0"/>
        <w:jc w:val="both"/>
        <w:rPr/>
      </w:pPr>
      <w:r>
        <w:rPr>
          <w:rFonts w:cs="Bookman Old Style" w:ascii="Bookman Old Style" w:hAnsi="Bookman Old Style"/>
        </w:rPr>
        <w:t>- kto jest właścicielem (osoba prywatna, czy właścicielem jest Skarb Państwa, czy Gmina)?</w:t>
      </w:r>
    </w:p>
    <w:p>
      <w:pPr>
        <w:pStyle w:val="Normal"/>
        <w:ind w:left="675" w:hanging="0"/>
        <w:jc w:val="both"/>
        <w:rPr>
          <w:rFonts w:ascii="Bookman Old Style" w:hAnsi="Bookman Old Style" w:cs="Bookman Old Style"/>
        </w:rPr>
      </w:pPr>
      <w:r>
        <w:rPr>
          <w:rFonts w:cs="Bookman Old Style" w:ascii="Bookman Old Style" w:hAnsi="Bookman Old Style"/>
        </w:rPr>
        <w:t>- wskazania, czy działka jest częścią drogi powiatowej lub krajowej?</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rudno mu ten temat poruszyć przy nieobecnych wszystkich radnych, ale nie wie, czy kiedykolwiek będzie miał taką możliwość, że będą wszyscy radni na sesji obecni, dodał, że jest to wniosek i chciałby zapytać radnych o zdanie, poprosił także o za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odczytał wniosek, o którym mowa o brzmieniu:</w:t>
      </w:r>
      <w:r>
        <w:rPr>
          <w:rFonts w:cs="Bookman Old Style" w:ascii="Bookman Old Style" w:hAnsi="Bookman Old Style"/>
          <w:b/>
          <w:bCs/>
          <w:sz w:val="28"/>
          <w:szCs w:val="28"/>
        </w:rPr>
        <w:t>„Kto z Państwa radnych jest za przygotowaniem projektu uchwały w sprawie referendum o odwołanie Burmistrza Gminy Trzemeszno Pana KRZYSZTOFA DEREZIŃS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w:t>
      </w:r>
      <w:r>
        <w:rPr>
          <w:rFonts w:cs="Bookman Old Style" w:ascii="Bookman Old Style" w:hAnsi="Bookman Old Style"/>
        </w:rPr>
        <w:t>powiedział następnie: Dlaczego taki wniosek stawia? Dlatego, że były dwa wotum nieufności wobec Burmistrza, chociaż ustawodawca chyba zapomniał o czymś i ma pretensję do ustawodawcy, że wprowadził taki temat w momencie, kiedy Rada w  zeszłym roku oceniała poprzedni rok, jeszcze kiedy nie będąc w większości radnymi Rady Miejskiej działania Pana Burmistrza. Uważam, że powinna być uchwała, która będzie legitymowała radnych do takiego, a nie innego stosunku w przypadku takim, kiedy radny radni już cały rok funkcjonują z pracą Burmistrza i wówczas jest to jasno określone. Część radnych oczywiście była z poprzedniej kadencji, ma prawo do określenia swoich zastrzeżeń i uwag, na pewno część radnych na pewno zagłosowała emocjonalnie poprzez swoje komitety, nie udzieliła Panu Burmistrzowi wotum zaufania, dlatego też, na jakiej podstawie- na podstawie, że 1,5 miesiąca pracy, dla mnie to szokujące było. Sam popełniłem błąd, uważam, że wtedy powinienem się wstrzymać od głosu, dlatego, że moja wiedza na temat pracy Burmistrza w poprzedniej kadencji była żadna, była za miesiąc i dwa tygodnie, czy miesiąc i tydzień, więc to był mój błąd, ale moja wiedza na temat pracy jest trochę inna, bo ja obcuję z Panem Burmistrzem dosyć często w różnych spotkaniach, czy w różnych rozmowach, w różnych sprawach, które omawiamy i ma swoje zdanie wyrobione, pomimo tego nie spełniają moich oczekiwań, dlatego ja wyrażę swój pogląd według swojego uznania, Państwo wyrazicie swój pogląd. Nikogo nie namawiam do żadnego lobbowania w tę, czy inną stronę. Rozumiem radnych z poprzedniej kadencji, mają pewną wiedzę na temat pracy Pana Burmistrza. Jak można oceniać np. Burmistrza, nie udzielić mu absolutorium w poprzednim roku, jeżeli to nowy Burmistrz został wybrany? Pierwsze sesja była w listopadzie i przejmował cały bagaż z poprzednika i było głosowanie nad wotum zaufania i mógł nie dostać i dzisiaj po roku też nie dostał. Jak oceniamy Burmistrza za rok, tydzień, nie dostaje dwóch….( wypowiedź nie dokończona). Ta uchwała wotum zaufania ma taki, a nie inny wymiar, że po prostu nie udziela mu się, dlatego ja uważam, że ustawodawca popełnił ten błąd. Pierwszy rok powinien być zwolniony z takiego obowiązku, abyśmy jako radni, nowi mogli się wypowiadać na temat pracy w poprzedniej Radzie nie będąc jeszcze radnymi. To jest moja uwaga i bardzo bym prosił tak to sformułować. Ja mam swoje zdanie i swoje zdanie wyrażę, nikogo nie namawiam. W tym momencie ten wniosek stawiam pod głosowanie, bo chcę ten temat zamknąć. Rada Miejska ma wyrazić swoje zdanie, czy taki projekt uchwały przygotować mam, czy nie mam przygotować, ponieważ nie może to być w takim letargu, a Burmistrz musi pracować dalej i nie ulega wątpliwości musi wiedzieć na czym stoi. Państwo możecie jeszcze wyrazić swój pogląd, a ja chciałbym ten wniosek postawić pod głosowanie. Co Państwo na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RCIN JAKUBIAK- </w:t>
      </w:r>
      <w:r>
        <w:rPr>
          <w:rFonts w:cs="Bookman Old Style" w:ascii="Bookman Old Style" w:hAnsi="Bookman Old Style"/>
        </w:rPr>
        <w:t>na sesji absolutoryjnej głosowaliśmy nad projektem uchwały w sprawie udzielenia wotum zaufania dla Burmistrza Trzemeszna. Czy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czy taka sama uchwała, o tej samej treści została przekazana do Urzędu Wojewódz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odzięk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taka sama treść została przekazana w terminie i dodał: Takie bitwy nie wiadomo, o co? Interpretacja tych przepisów jest tak skomplikowana, że mając wszystkich prawie mecenasów, dzwoniliśmy z Panią BISIKIEWICZ do wszystkich możliwych interpretatorów tych zdarzeń, każdy inaczej interpretował. Jest to jednoznacznie określone w przepisach, że uchwała dotycząca wotum zaufania przez dwukrotne nie udzielenie nie jest obligatoryjną uchwałą, która by mówiła o tym, że musi odbyć się referendum, tylko jest to fakultatywne i to Rada może zadecydować, w inny sposób przeprowadza referendum, ale z uwagi, że to spoczywa po części na Radzie Rada musi określić, czy ta współpraca jest dobra, zła, czy chce się dalej funkcjonować, czy wspomagać się wzajemnie i robić coś dla dobra tej gminy, coś wartościowego. To jest podstawowe pytanie, czy jest taka możliwość. Jeżeli widzicie możliwość takiej współpracy, jak najbardziej nie będę nikomu zatrzymywał procesu głosowania, jak nie widzicie też po prostu chciałbym </w:t>
      </w:r>
      <w:r>
        <w:rPr>
          <w:rFonts w:cs="Bookman Old Style" w:ascii="Bookman Old Style" w:hAnsi="Bookman Old Style"/>
          <w:b/>
          <w:bCs/>
          <w:sz w:val="28"/>
          <w:szCs w:val="28"/>
        </w:rPr>
        <w:t>Mecenasa LEŚNEGO</w:t>
      </w:r>
      <w:r>
        <w:rPr>
          <w:rFonts w:cs="Bookman Old Style" w:ascii="Bookman Old Style" w:hAnsi="Bookman Old Style"/>
        </w:rPr>
        <w:t xml:space="preserve"> prosić o skorygowanie uwag, bo mogę być w bł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chciałby się odnieść do kwestii związanej ze stanem prawnym do kwestii głosowania uchwały w sprawie wotum, ze skutkami głosowania. Powiedział następnie: Jest to rzeczywiście regulacja, która jako nowa, zwłaszcza, że jest od początku obecnej kadencji. Myślę, że pytanie Pana radnego zmierzało w kierunku takim, jakie są skutki głosowania, czy też nie przegłosowania projektu uchwały, w każdym razie stanowisko Kancelarii, czy prawników, którzy z zagadnieniem się stykają w wielu samorządach, nie tylko w Gminie Trzemeszno tak w zeszłym roku, jak i w tym roku jest jednoznaczne, poparte również praktyką, iż w przypadku procesów uchwałodawczych zawsze poddaje się pod głosowanie konkretny tekst uchwały, ten, który jest skierowany pod głosowanie np. w przypadku rozpatrywania skarg poddajemy pod głosowanie albo o uznaniu skargi za zasadną, albo nie uznaniu za zasadną. W tym momencie przepisy polskiego prawa nie przewidują z wyjątkiem przewidzianym skutku domniemanym. Jeżeli pytamy o kwestie związane z wotum, to tak kwestia ma bardzo ważne znaczenie, bo tutaj ustawodawca wprowadził sytuację skutku domniemanego i wynikającego ze zdania trzeciego art. 28aa ust.9, który następnie radnym </w:t>
      </w:r>
      <w:r>
        <w:rPr>
          <w:rFonts w:cs="Bookman Old Style" w:ascii="Bookman Old Style" w:hAnsi="Bookman Old Style"/>
          <w:b/>
          <w:bCs/>
          <w:sz w:val="28"/>
          <w:szCs w:val="28"/>
        </w:rPr>
        <w:t>Pan LEŚNY</w:t>
      </w:r>
      <w:r>
        <w:rPr>
          <w:rFonts w:cs="Bookman Old Style" w:ascii="Bookman Old Style" w:hAnsi="Bookman Old Style"/>
        </w:rPr>
        <w:t xml:space="preserve"> odczytał i powiedział dalej: czyli ustawodawca określił, że jest potrzebna tzw, kwalifikowana większość, czyli więcej niż połowa ustawowego składu Rady. Taki tekst uchwały poddany pod głosowanie wymaga takiej większości. Jeżeli w tym momencie takiej większości się nie uzyska, to w tym momencie ustawodawca określił skutek, ale nie oznacza to, że jest podjęta uchwała tylko mówi tak ( odczytano zapis ustawowy), czyli do czynienia mamy z sytuacją, że wprowadza skutki domniemane, co nie oznacza, że nie podjęcie uchwały o wotum zaufania jest równoznaczne z podjęciem uchwały o nie udzieleniu wotum zaufania. Ustawodawca w pewnych sytuacjach wprowadził skutki domniemane. To jest skutek domniemany, wynikający nie z treści głosowania, tylko z wyniku aktu głosowania. To jest bardzo istotna dystynkcja, które trzeba po prostu wprowadzić i w  tym momencie ten skutek nie udzielenia jest skutkiem wynikającym z mocy ustawy, a nie z treści podjętej uchwały. Sprawa w tym zakresie w kwestii tego skutku głosowania absolutorium bardzo wyraźnie określiła ten skutek. Jest to o tyle istotne dla procesu uchwałodawczego, że jest on procesem sformalizowanym i zakłada głosowania konkretnych dokumentów o treści, które wyrażają projekty uchwał. Tutaj projekt uchwały w sprawie udzielenia wotum zaufania nie uzyskał wymaganej większości głosów, z tego względu nie została podjęta uchwała o nie udzieleniu, tylko ustawodawca jak gdyby podłączył skutek wynikający z przepisów usta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jakby to określać, czy nie określać uchwały, czyli ten, który tworzył ten przepis popełnił wiele błędów. Interpretacja, nie tylko Pana, ale wielu innych prawników była tak różna, że my jako radni, czy Przewodniczący Rady Miejskiej miałem dylemat jak ten temat zinterpretować, dlatego, że Pan Burmistrz nie otrzymał wotum zaufania bezwzględną większością głosów, bo było ich 9, 6 było za udzieleniem wotum zaufania, czyli jest zachowana procedura, jeżeli chodzi o sprawę nie udzielenia wotum zaufania.</w:t>
      </w:r>
    </w:p>
    <w:p>
      <w:pPr>
        <w:pStyle w:val="Normal"/>
        <w:jc w:val="both"/>
        <w:rPr>
          <w:rFonts w:ascii="Bookman Old Style" w:hAnsi="Bookman Old Style" w:cs="Bookman Old Style"/>
        </w:rPr>
      </w:pPr>
      <w:r>
        <w:rPr>
          <w:rFonts w:cs="Bookman Old Style" w:ascii="Bookman Old Style" w:hAnsi="Bookman Old Style"/>
        </w:rPr>
        <w:t>Co innego jest sprawa uchwały referendalnej, dlatego, jak wcześniej wspomniałem nie jest obligatoryjna sprawa, że Rada Miejska musi, ale fakultatywna, że może taki projekt uchwały przedstawić Radzie Miejskiej do przegłosowania, dlatego ja taki wniosek stawiam, dlatego, że wielu radnych chce wiedzieć w jakim momencie… ( wypowiedź nie dokończona), jaki jest status Pana Burmistrza, skoro dwukrotnie nie otrzymał wotum zaufania, podkreślił, że wotum zaufania dla Burmistrza nowej Rady było dla radnych niezrozumiałe i powiedział: Głosowano nad czymś, na co przez cały rok nie mieliśmy wpływu poza jednym miesiącem i jednym tygodniem, więc tutaj powinna być sytuacja jednoznaczna, że ten pierwszy rok jest rokiem odpuszczenia, czy nie ma głosowania nad taką uchwałą, a wchodzi dopiero wtedy, kiedy pełen rok kalendarzowy Rada w danym układzie funkcjonuje. Dla mnie byłoby jednoznaczne gdybyśmy w tym roku głosowali po raz pierwszy, w następnym po raz drugi i jednoznacznie określili naszą wagę, co do stosowania tego przepisu, co do Burmistrza, który funkcjonuje i Rady, która funkcjonuje w okresie swego działania, dlatego jest ten dylemat, nikt nie potrafi jednoznacznie określić. To, co wyprawia się w tej chwili z tą uchwałą, czy tą interpretacją to budzi wiele sprzeczności i uśmiechu na twarzy, bo jak można tak opisywać, że nie można tego zrozumieć. Nie rozumiem tego ja, a co ma zrozumieć zwykły człowiek, który z tym nie ma w ogóle do czynienia, to jest abs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chciałby się odnieść do czterech kwestii, bo jest to dla w/w bardzo istotna rzecz. Następnie Burmistrz powiedział: W odniesieniu do tego, co powiedział </w:t>
      </w:r>
      <w:r>
        <w:rPr>
          <w:rFonts w:cs="Bookman Old Style" w:ascii="Bookman Old Style" w:hAnsi="Bookman Old Style"/>
          <w:b/>
          <w:bCs/>
          <w:sz w:val="28"/>
          <w:szCs w:val="28"/>
        </w:rPr>
        <w:t xml:space="preserve">Pan Mecenas </w:t>
      </w:r>
      <w:r>
        <w:rPr>
          <w:rFonts w:cs="Bookman Old Style" w:ascii="Bookman Old Style" w:hAnsi="Bookman Old Style"/>
        </w:rPr>
        <w:t xml:space="preserve">i o co pytał </w:t>
      </w:r>
      <w:r>
        <w:rPr>
          <w:rFonts w:cs="Bookman Old Style" w:ascii="Bookman Old Style" w:hAnsi="Bookman Old Style"/>
          <w:b/>
          <w:bCs/>
          <w:sz w:val="28"/>
          <w:szCs w:val="28"/>
        </w:rPr>
        <w:t xml:space="preserve">Pan JAKUBIAK </w:t>
      </w:r>
      <w:r>
        <w:rPr>
          <w:rFonts w:cs="Bookman Old Style" w:ascii="Bookman Old Style" w:hAnsi="Bookman Old Style"/>
        </w:rPr>
        <w:t>wszyscy wiemy, jaki projekt uchwały był głosowany na sesji Rady Miejskiej, bo inny nie mógł być głosowany- nie o nie udzielenie, tylko o udziel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mamy jeszcze gdzieś w domach projekt tej uchwały i możemy odsłuchać i ja treść tej uchwały głosowanej mam. W momencie, gdy nie uzyskałem wotum zaufania, no to uchwały nie było, a ja nie mam wotum zaufania. Jedynym wyjściem na sesji, z tego, co mi wczoraj w Wydziale Prawnym Wielkopolskiego Urzędu Wojewódzkiego powiedziano było głosowanie uchwały o nie udzielenie i taka uchwała byłaby publikowana, w tym momencie Urząd Wojewódzki nie ma, co opublikować, bo tam nie ma uchwały, natomiast do Urzędu Wojewódzkiego dotarła Panie Przewodniczący uchwała i to radni muszą wiedzieć ( Burmistrz odczytał treść tej uchwały) przesłanej i podpisanej przez Pana projekcie uchwały, której nie było i w paragrafie 1 podpisuje się Pan pod zdaniem” Po przeprowadzeniu debaty nad Raportem o stanie Gminy Trzemeszno nie udziela się Burmistrzowi Trzemeszna wotum zaufania”. Tego Pan nie czytał, tego radni nie głosowali. W załączniku, który jest integralną częścią uchwały w uzasadnieniu jest ( odczytano zapis) i to jest fakt oczywiście. Nie ma wotum zaufania, głosowano tak, jak głosowano, ale projektu tej uchwały moim zdaniem nie było i Wydział Prawny Wielkopolskiego Urzędu Wojewódz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Wydział Prawny w tej chwili skomponuje tak treść tego…. Ja tego nie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wyśle d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tego nie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 nie będę dyskutował z faktem, wysłał Pan dokument, którego nie było. Dobrze, to jest koniec. To jest pierwsza sprawa. Mówi Pan, że przed rokiem byliście w dylem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to się zgad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byliście w dylemacie, ale wtedy oceniając miesiąc mojej działalności. np. Pan, którego w ogóle o to nie prosiłem, Pan do mnie przychodził i mówił, że będę miał wotum zaufania i Pan zrobi wszystko, żebym miał, potem Pan zagłosował przeciw, a potem, jak się Pana spytałem, dlaczego Pana głos był decydujący, to zresztą Pan mi gratulował- miałem 7 głosów, a nie 8, to też zostawiam do przemyślenia wszystk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k Pan chce na takich zasadach to moż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ja bym chciał 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bym chciał wiedzieć, gdzie jest ten dokument, który przesłał Urząd Wojewódzki, bo ja go nie m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on prześle dopi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jak prześle, kiedy prześle? Szkoda czasu, wycofuje ten dok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a musz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dziękuję bard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to powiem o innej kwestii, jak mi Pan nie daje się do końca wy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dokumentu tego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dlaczego Pan mi przerywa, ja Panu nie przerywam, ja mam prawo głosu i sprawa ta jest dla mnie ważna. Ja chciałem powiedzieć tu do radnych, że ja też chcę, żeby mieszkańcy się wypowiedzieli. Mnie wybrali mieszkańcy, a nie 9 radnych i ja chcę, żeby mieszkańcy w referendum powiedzieli- ten Burmistrz, czy ta Rada, bo innego wyboru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a pewno wypowiedzą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będę Państwa prosił, tylko ja chcę wiedzieć. Ja nie będę w stałym napięciu, w stałym stresie, że nie odpuścicie, że czegoś oczekujecie, będę jak piesek na smyczy, żeby zrobić to tak, a za pół roku wywołacie referendum. Powiedzieliście A, powiedzcie B, więcej na ten temat się nie wypowiad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opanowanie emocji i powiedział, że jak będzie miał dokument, o którym mówił Burmistrz, to chętnie się do niego też ustosunkuje, dodał, że zwróci uwagę na to, ile telefonów wykonano do różnych instytucji prawnych, interpretacji tego przepisu. Każdy, powiedział </w:t>
      </w:r>
      <w:r>
        <w:rPr>
          <w:rFonts w:cs="Bookman Old Style" w:ascii="Bookman Old Style" w:hAnsi="Bookman Old Style"/>
          <w:b/>
          <w:bCs/>
          <w:sz w:val="28"/>
          <w:szCs w:val="28"/>
        </w:rPr>
        <w:t>Pan BENEDYKT NITKA</w:t>
      </w:r>
      <w:r>
        <w:rPr>
          <w:rFonts w:cs="Bookman Old Style" w:ascii="Bookman Old Style" w:hAnsi="Bookman Old Style"/>
        </w:rPr>
        <w:t xml:space="preserve"> – ja nie jestem prawnikiem, więc posiłkowano się z Panią Ewą Bisikiewicz z tego Biura do różnych instytucji, wszyscy różnie interpretowali, dlatego dla mnie tego typu przepis jest niezrozumiały. Jedni kazali wysłać taką, inni kazali wysłać taką uchwałę. Nie można było wysłać uchwały, która by była absurdem, czyli udzielenia wotum zaufania. Takiej uchwały nie było. Jeżeli to nie zostanie w jakiś sposób uporządkowane, nie tylko w naszej gminie, bo wiele gmin boryka się z tym problemem. Niech w końcu ktoś usiądzie i to jasno określi, w którym momencie, jak interpretować tego typu zdarzenia. Następnie Przewodniczący Rady Miejskiej </w:t>
      </w:r>
      <w:r>
        <w:rPr>
          <w:rFonts w:cs="Bookman Old Style" w:ascii="Bookman Old Style" w:hAnsi="Bookman Old Style"/>
          <w:b/>
          <w:bCs/>
          <w:sz w:val="28"/>
          <w:szCs w:val="28"/>
        </w:rPr>
        <w:t>poinformował, że wycofuje wniosek i poczeka, aż będzie dokument z Urzędu Wojewódzkiego, wtedy się odniesie do tego i poprosi o interpretację Kancelarii Praw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MARCIN LEŚNY </w:t>
      </w:r>
      <w:r>
        <w:rPr>
          <w:rFonts w:cs="Bookman Old Style" w:ascii="Bookman Old Style" w:hAnsi="Bookman Old Style"/>
        </w:rPr>
        <w:t xml:space="preserve">stwierdził, że trzeba mieć na uwadze, że w instytucjach publicznych mamy bardzo często sytuację decyzji tzw kompetencji prawnie związanej, co oznacza, że tryb procedowania, forma procesowania i wynik końcowy głosowania są wyznaczone według ram, które następują w przepisach prawa i na tym właśnie polega kompetencja prawem związana, że w tych procedurach czasami chce się zrobić coś innego, niż te przepisy zakreślają ramy, ale niestety ramy ograniczają pole działania do formy procedury w orzecznictwie i treści w orzecznictwie. Pan LEŚNY dodał, że tutaj bardzo często jest sytuacja, że czasami widzi się potrzebę innego rozstrzygnięcia, czy innego sposobu załatwienia sprawy, ale w prawie administracyjnym kompetencja prawna zwykle polega na tym, że organowi publicznemu, czy członkowi tego organu nie wolno postąpić inaczej, niż pewne ramy, ponieważ tutaj zachodzi proces niezgodności z prawem i różne z tym turbulencje. </w:t>
      </w:r>
      <w:r>
        <w:rPr>
          <w:rFonts w:cs="Bookman Old Style" w:ascii="Bookman Old Style" w:hAnsi="Bookman Old Style"/>
          <w:b/>
          <w:bCs/>
          <w:sz w:val="28"/>
          <w:szCs w:val="28"/>
        </w:rPr>
        <w:t>Mecenas LEŚNY</w:t>
      </w:r>
      <w:r>
        <w:rPr>
          <w:rFonts w:cs="Bookman Old Style" w:ascii="Bookman Old Style" w:hAnsi="Bookman Old Style"/>
        </w:rPr>
        <w:t xml:space="preserve"> powiedział ponadto: Zawodowo styczność z Gminą Trzemeszno mam od 15 kwietnia 2007 roku i mieliśmy sytuacje takie, jak pamiętam, że jeden z Przewodniczących Rady wcześniejszej kadencji był na szkoleniu RIO w zakresie dotyczącym procedury absolutoryjnej i też miał swoje wątpliwości po tym szkoleniu i się okazało, że przeforsowana propozycja na tym szkoleniu okazała się, że skutkowało to tym, że ta uchwała została potem stwierdzona jej nieważność przez organ nadzoru, Na szkoleniach przez telefon ludzie oderwani od stanu faktycznego mają bardzo różne poglądy i różne bezsensowne odpowiedzi wygłaszają. W przypadku moich pracowników macie Państwo uregulowaną odpowiedź, za wszystko ponosimy odpowiedzialność prawną, za bezpieczeństwo tych procedur. Jeżeli jest taka potrzeba, żeby przygotować procedury z różnymi wariantami, to ja proponuję, żeby przed przygotowaniem sesji, czy już po podjęciu uchwały, żeby jednak podejmować czyn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była </w:t>
      </w:r>
      <w:r>
        <w:rPr>
          <w:rFonts w:cs="Bookman Old Style" w:ascii="Bookman Old Style" w:hAnsi="Bookman Old Style"/>
          <w:b/>
          <w:bCs/>
          <w:sz w:val="28"/>
          <w:szCs w:val="28"/>
        </w:rPr>
        <w:t>Pani GAŁĘCKA</w:t>
      </w:r>
      <w:r>
        <w:rPr>
          <w:rFonts w:cs="Bookman Old Style" w:ascii="Bookman Old Style" w:hAnsi="Bookman Old Style"/>
        </w:rPr>
        <w:t xml:space="preserve"> na sesji, co chwilę była inna interpret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ja widziałem koresponden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kto ma kogo informować, ja nie za bardzo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w innych Radach, w których też nie została podjęta uchwała w sprawie udzielenia wotum zaufania taką samą praktykę mamy wypracowaną już w zeszłym roku po konsultacji z Urzędem Wojewódzkim. Ja tylko zgłaszam taką propozycję, że jeżeli są potrzeby zastanowienia nad wariantem głosowań, czy określenia dalszych czynności Kancelaria może również w trybie pisemnym te rekomendacje określać. Te wszystkie konsultacje telefoni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steście Państwo na sesji, my nie jesteśmy prawnikami. Ja nie jestem złośliwy, ale w tym momencie jesteście Państwo, albo wychodzicie- albo jesteście na sesji do końca, albo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 Panie Przewodniczący sytuacja dotyczy wszystkiego tego, co zrobiono z czynnościami, które zrobiono po sesji, czyli inaczej mówiąc, że został wysłany dokument uchwały, któ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był ustalany z </w:t>
      </w:r>
      <w:r>
        <w:rPr>
          <w:rFonts w:cs="Bookman Old Style" w:ascii="Bookman Old Style" w:hAnsi="Bookman Old Style"/>
          <w:b/>
          <w:bCs/>
          <w:sz w:val="28"/>
          <w:szCs w:val="28"/>
        </w:rPr>
        <w:t>Panią GAŁĘCKĄ</w:t>
      </w:r>
      <w:r>
        <w:rPr>
          <w:rFonts w:cs="Bookman Old Style" w:ascii="Bookman Old Style" w:hAnsi="Bookman Old Style"/>
        </w:rPr>
        <w:t xml:space="preserve"> i z drugim Panem, który tutaj przyjeżdża, Obraża mnie Pan, spędziłem tutaj 3 dni nad tym, żeby uchwałę przygotować taką jak ma być i każdy interpretował to inac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 zawsze podkreślałem to wcześniej np. przy rozpatrywaniu skarg, że proces głosowania uchwały jest procesem bardzo sformalizowanym i podaje się pod głosowanie tekst uchwały, który przedstawiany jest radnym i albo ta uchwała przechodzi, albo nie. Jeżeli chce się przegłosować uchwałę o odmiennym skutku, to jest potrzeba przegłosowania uchwały o odmiennym sku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roszę przeczytać interpretację, bo z tej interpretacji nic nie 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skutek z ustawy, o której Państwo mówicie, że jeżeli uchwała w sprawie wotum nie uzyska wymaganej większości, to ustawa w tym momencie określa swój skutek wymuszony z regulacji ustawy. Już się pojawiają orzeczenia sądowe w sprawie wotum zaufania, które wyraźnie wskazują, że ten proces jest wyraźnie procesem uchwałodawczym, w którym Rada ma kompetencję prawem związaną, a nie ma uznania administracyjnego i o to tutaj chodzi. Nie mamy zakładać dobrej, czy złej woli, kto jaką ma rację tylko trzeba się trzymać litery prawa, która wyznacza procedurę uchwałodawczą prawem związa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ak, jak prawo funkcjonuje w Polsce, tak funkcjonuje również w lokalnej społeczności, że każda interpretacja jest inna i każda może być dobra. </w:t>
      </w:r>
      <w:r>
        <w:rPr>
          <w:rFonts w:cs="Bookman Old Style" w:ascii="Bookman Old Style" w:hAnsi="Bookman Old Style"/>
          <w:b/>
          <w:bCs/>
          <w:sz w:val="28"/>
          <w:szCs w:val="28"/>
        </w:rPr>
        <w:t xml:space="preserve">Pan BENEDYKT NITKA </w:t>
      </w:r>
      <w:r>
        <w:rPr>
          <w:rFonts w:cs="Bookman Old Style" w:ascii="Bookman Old Style" w:hAnsi="Bookman Old Style"/>
        </w:rPr>
        <w:t>poprosił następnie, aby zawsze na każdej sesji i Komisji od początku do końca była obecna Kancelaria Prawna, ponownie poinformował, że odkłada wniosek i poczeka za interpretacją od Wojewody i wtedy ustosunkuje się do tego odpowiednio i przedstawi Radzie Miejskiej.</w:t>
      </w:r>
    </w:p>
    <w:p>
      <w:pPr>
        <w:pStyle w:val="Normal"/>
        <w:jc w:val="both"/>
        <w:rPr>
          <w:rFonts w:ascii="Bookman Old Style" w:hAnsi="Bookman Old Style" w:cs="Bookman Old Style"/>
        </w:rPr>
      </w:pPr>
      <w:r>
        <w:rPr>
          <w:rFonts w:cs="Bookman Old Style" w:ascii="Bookman Old Style" w:hAnsi="Bookman Old Style"/>
        </w:rPr>
        <w:t>Następnie Przewodniczący Rady Miejskiej odniósł się do wypowiedzi Burmistrza na temat głosowania w ubiegłym roku i stwierdził, że trzeba też wziąć pod uwagę, iż przeanalizował poprzedni okres pracy Burmistrza i dlatego wtedy tak, a nie inaczej zagłosował pomimo, że nie był radnym Rady Miejskiej, dodał, że chce dobrze dla Burmistrza, o czym Burmistrz doskonale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kupiono się na sprawie mniej istotnej, bo faktem jest to, że nie ma wotum zaufania i nie będzie mówił, dlaczego. Prosił, aby Przewodniczący Rady Miejskiej tego wniosku nie wycofywał, bo nie ma wotum, co jest faktem drugi raz i chciałby wiedzieć, bo jak Rada Miejska będzie chciała referendum za 1,5 roku, to sobie też krzywdę zrobi, dodał, że przez kilka osób, szczególnie przez słynnego przedsiębiorcę. Jeżeli będziemy mieli takich przedsiębiorców, powiedział Burmistrz to na pewno nasza gmina będzie kwitła, a on zasłużył na szacunek niektórych radnych nawet. Przyszedł,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był złośliwy, efekty jego przedsiębiorczości to widzieliśmy i to było dla mnie upokarzające słuchanie. Ja na krytykę jestem przygotowany. Merytoryczne wnioski, to było to, że nie wykonałem uchwały, co mówił </w:t>
      </w:r>
      <w:r>
        <w:rPr>
          <w:rFonts w:cs="Bookman Old Style" w:ascii="Bookman Old Style" w:hAnsi="Bookman Old Style"/>
          <w:b/>
          <w:bCs/>
          <w:sz w:val="28"/>
          <w:szCs w:val="28"/>
        </w:rPr>
        <w:t>Pan Radny LIPIŃSKI</w:t>
      </w:r>
      <w:r>
        <w:rPr>
          <w:rFonts w:cs="Bookman Old Style" w:ascii="Bookman Old Style" w:hAnsi="Bookman Old Style"/>
        </w:rPr>
        <w:t>. To jest rzeczywiście coś, co może dla mnie skutkować nie udzieleniem wotum zaufania. Następnie Burmistrz poprosił, żeby Przewodniczący Rady Miejskiej wniosek poddał pod głosowanie, bo w permanentnym stresie i niepewności może popełniać coraz więcej błędów, zamiast coraz lepiej pracować. Ludzie mnie wybrali, stwierdził dalej i ludzie zadecydują. Jak zadecydują, że nie mogę, to się spakuję i pójdę do domu i wszyst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spokó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estem bardzo spokoj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st 12 radnych na tę chwilę, nie ma 3. Następnie </w:t>
      </w:r>
      <w:r>
        <w:rPr>
          <w:rFonts w:cs="Bookman Old Style" w:ascii="Bookman Old Style" w:hAnsi="Bookman Old Style"/>
          <w:b/>
          <w:bCs/>
          <w:sz w:val="28"/>
          <w:szCs w:val="28"/>
        </w:rPr>
        <w:t>Pan BENEDYKT NITKA</w:t>
      </w:r>
      <w:r>
        <w:rPr>
          <w:rFonts w:cs="Bookman Old Style" w:ascii="Bookman Old Style" w:hAnsi="Bookman Old Style"/>
        </w:rPr>
        <w:t xml:space="preserve"> zapytał </w:t>
      </w:r>
      <w:r>
        <w:rPr>
          <w:rFonts w:cs="Bookman Old Style" w:ascii="Bookman Old Style" w:hAnsi="Bookman Old Style"/>
          <w:b/>
          <w:bCs/>
          <w:sz w:val="28"/>
          <w:szCs w:val="28"/>
        </w:rPr>
        <w:t>Mecenasa LEŚNEGO,</w:t>
      </w:r>
      <w:r>
        <w:rPr>
          <w:rFonts w:cs="Bookman Old Style" w:ascii="Bookman Old Style" w:hAnsi="Bookman Old Style"/>
        </w:rPr>
        <w:t xml:space="preserve"> czy taki wniosek może być poddany pod głosowanie – czy ktoś z radnych jest za przygotowaniem projektu uchwały w sprawie referendum o odwołanie Burmistrza Miasta i Gminy Trzemeszno </w:t>
      </w:r>
      <w:r>
        <w:rPr>
          <w:rFonts w:cs="Bookman Old Style" w:ascii="Bookman Old Style" w:hAnsi="Bookman Old Style"/>
          <w:b/>
          <w:bCs/>
          <w:sz w:val="28"/>
          <w:szCs w:val="28"/>
        </w:rPr>
        <w:t>Pana KRZYSZTOFA DEREZIŃ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w tym momencie należy rozróżnić dwa rodzaje uchwał- uchwały merytoryczne, które powinny być w ślad za wymaganiami ustawowym i prawidłowo wprowadzone do porządku sesji i głosowania i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nie jest uchwała tylko wniosek- wolne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Rada, jako organ kolegialny decyzji inicjującej w innej formie jak uchwała nie podejmuje. Organ kolegialny decyduje uchwałami i mają one albo charakter merytoryczny, albo proceduralno - porządkowy np. przyjęcie Protokołu z sesji, czy zmiany Porządku obrad, Mecenas dodał, że są to uchwały o charakterze proceduralnym, zatem zapowiedź, co do przygotowania uchwały nie jest uchwałą o charakterze merytorycznym. Jako taka uchwała może być poddana pod głosowanie, ale to jest tylko charakter procedural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tawia wniosek, nie uchwał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wniosek głosowany jest w uchwale Rady, ponieważ Rada jako organ kolegialny decyduje zawsze w uchw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Punkt Wolne wnioski i informacje radnych i sołtysów i zgłasza wolny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Państwo możecie to oczywiście przygotować i to będzie oznaczało, że rozpocznie się prace przygotowaniem uchwały w sprawie referend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ja mówię, że może projekt uchwały nie będzie nig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to jest tylko i wyłącznie kwestia decyzji o charakterze proceduralnym. Ta decyzja zapada w formie uchwały, inaczej nie ma dokumentu. To jest tylko i wyłącznie konsultacja proceduralna, nic więcej. Mecenas dodał, że ten wniosek jest rozstrzygający przez tak zadane pytanie Radę, która rozstrzyga ten wniosek kolegialnie, czyli w formie uchwały. Podkreślił ponadto, że organ kolegialny zawsze decyduje w formie uchwały, nie ma innej możliwości decyd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żeli ten wniosek zdobyłby większość, aby przygotować projekt uchwały referendalnej, a jeżeli wniosek nie przejdzie, że jest niepotrzebny na tę chwilę, nie wyrażają woli, aby taki projekt przygotować to zakończy się proces ingerencji Rady Miejskiej w sprawę referendum, które nie jest obligatoryjne, tylko fakultatyw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taki wniosek nie zastąpi procedury inicjującej referendum, więc jeśli Rada tego wniosku nie przegłosuje, to każdy, kto ma inicjatywę uchwałodawczą taką uchwałę może sam zgłosić bez oglądania się w kwestii dzisiejszego głosowania, jeśli ten wniosek przegłosuje, to nie oznacza, że on zastępuje procedurę referendalną, więc to jest tylko i wyłącznie konsultacja proceduralna, czy taką potrzebę pracy nad projektem uchwały Rada widzi. Rozstrzygamy tylko kwestię proceduralną, powiedział </w:t>
      </w:r>
      <w:r>
        <w:rPr>
          <w:rFonts w:cs="Bookman Old Style" w:ascii="Bookman Old Style" w:hAnsi="Bookman Old Style"/>
          <w:b/>
          <w:bCs/>
          <w:sz w:val="28"/>
          <w:szCs w:val="28"/>
        </w:rPr>
        <w:t>Mecenas Leśny</w:t>
      </w:r>
      <w:r>
        <w:rPr>
          <w:rFonts w:cs="Bookman Old Style" w:ascii="Bookman Old Style" w:hAnsi="Bookman Old Style"/>
        </w:rPr>
        <w:t>, która i tak wróci do rozpoczęcia procedury referendalnej, tego typu pytanie ma charakter proceduralny, nie merytorycz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godził się z wypowiedzią </w:t>
      </w:r>
      <w:r>
        <w:rPr>
          <w:rFonts w:cs="Bookman Old Style" w:ascii="Bookman Old Style" w:hAnsi="Bookman Old Style"/>
          <w:b/>
          <w:bCs/>
          <w:sz w:val="28"/>
          <w:szCs w:val="28"/>
        </w:rPr>
        <w:t>Mecenasa LEŚN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dlaczego </w:t>
      </w:r>
      <w:r>
        <w:rPr>
          <w:rFonts w:cs="Bookman Old Style" w:ascii="Bookman Old Style" w:hAnsi="Bookman Old Style"/>
          <w:b/>
          <w:bCs/>
          <w:sz w:val="28"/>
          <w:szCs w:val="28"/>
        </w:rPr>
        <w:t>Przewodniczący Rady Miejskiej i Mecenas LEŚNY</w:t>
      </w:r>
      <w:r>
        <w:rPr>
          <w:rFonts w:cs="Bookman Old Style" w:ascii="Bookman Old Style" w:hAnsi="Bookman Old Style"/>
        </w:rPr>
        <w:t xml:space="preserve"> nie ustalili wszystkiego tego, co tu padło  przed sesją? Dlaczego robocze rozmowy muszą oglądać ludzie? Dlaczego ustala się takie rzeczy na wizji i na sesji, gdy powinny być podejmowane inne decyzje? Nie skupiamy się na meritum, powiedział Radny.</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Radny LIPŃSKI</w:t>
      </w:r>
      <w:r>
        <w:rPr>
          <w:rFonts w:cs="Bookman Old Style" w:ascii="Bookman Old Style" w:hAnsi="Bookman Old Style"/>
        </w:rPr>
        <w:t xml:space="preserve"> stwierdził, że rozmawiano na ten temat z Przewodniczącym Rady, ale nie miał wtedy wyartykułowanego zdania, ale poszukał po Radach Miejskich w Polsce i tam żadna z tych Rad nie podejmowała czegoś takiego, jak wniosek do uchwały o referendum. To jest zdaniem Radnego powtarzanie się trzykrotne. Pierwszym wnioskiem o referendum jest nie udzielenie wotum zaufania Burmistrzowi, więc samo w sobie może to skłonić Pana, żeby stworzyć uchwałę o referendum dla Burmistrza. Nie ma w ogóle podstawy prawnej do tego, żeby składać ten wniosek, bo nie ma on mocy prawnej, bo będziemy głosować trzeci raz nad tą samą sprawą, gdzie jedno z tych głosowań będzie całkowicie nieformal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rozmawialiśmy przez telefon, to były też Pana wypowiedzi, bez konsultacji nie będę wypowiadał się i wycofuję ten wniosek i czekam na uchwałę. Urząd Wojewódzki otrzyma również zapisy innych prawników, którzy to interpretowali. Może ktoś to w końcu inaczej zinterpretuje. Spędziłem tu 3 dni, każdy inaczej to interpretował, a najgorsze było to, że nawet Kancelaria Pana LEŚNEGO dwie osoby różnie interpretowały. </w:t>
      </w:r>
      <w:r>
        <w:rPr>
          <w:rFonts w:cs="Bookman Old Style" w:ascii="Bookman Old Style" w:hAnsi="Bookman Old Style"/>
          <w:b/>
          <w:bCs/>
          <w:sz w:val="28"/>
          <w:szCs w:val="28"/>
        </w:rPr>
        <w:t>Pan LEŚNY</w:t>
      </w:r>
      <w:r>
        <w:rPr>
          <w:rFonts w:cs="Bookman Old Style" w:ascii="Bookman Old Style" w:hAnsi="Bookman Old Style"/>
        </w:rPr>
        <w:t xml:space="preserve"> porozmawia ze swoimi pracowni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w 100 % popiera </w:t>
      </w:r>
      <w:r>
        <w:rPr>
          <w:rFonts w:cs="Bookman Old Style" w:ascii="Bookman Old Style" w:hAnsi="Bookman Old Style"/>
          <w:b/>
          <w:bCs/>
          <w:sz w:val="28"/>
          <w:szCs w:val="28"/>
        </w:rPr>
        <w:t>Radnego KACPRA LIPIŃSKIEGO</w:t>
      </w:r>
      <w:r>
        <w:rPr>
          <w:rFonts w:cs="Bookman Old Style" w:ascii="Bookman Old Style" w:hAnsi="Bookman Old Style"/>
        </w:rPr>
        <w:t>, bo bez sensu jest ten wniosek. Głosowanie było, jakie było, powiedział Radny, zapytał następnie, kto za referendum zapła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ma napisać uchwałę, od kogo ma wyjść uchwała referendal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 od Przewodnicz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stawiam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dać uchwałę do opinii Rady.</w:t>
      </w:r>
    </w:p>
    <w:p>
      <w:pPr>
        <w:pStyle w:val="Normal"/>
        <w:jc w:val="both"/>
        <w:rPr>
          <w:rFonts w:ascii="Bookman Old Style" w:hAnsi="Bookman Old Style" w:cs="Bookman Old Style"/>
        </w:rPr>
      </w:pPr>
      <w:r>
        <w:rPr>
          <w:rFonts w:cs="Bookman Old Style" w:ascii="Bookman Old Style" w:hAnsi="Bookman Old Style"/>
        </w:rPr>
        <w:t>Jaki wniosek, którym Pan zaskoczył wszystkich, oczywiście wąskie grono wiedziało o tym, ale przeciętny radny nie będący w opozycji nie ma o tym poję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kończymy spra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 Pan mi zabiera głos. Czy Pan interesował się tym, kto zapłaci i ile za to referendum, bo tu zaczyna się walka personalna i zaspokajanie ambi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an mi zarzu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GRZEGORZ KOPERSKI </w:t>
      </w:r>
      <w:r>
        <w:rPr>
          <w:rFonts w:cs="Bookman Old Style" w:ascii="Bookman Old Style" w:hAnsi="Bookman Old Style"/>
        </w:rPr>
        <w:t>– każdy sobie interpretuje, to, co mów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bardzo dziękuje, że Przewodniczący Rady Miejskiej wycofuje ten wniosek i dodała, że też jest zaskoczona tym tematem. Stwierdziła następnie, że z uwagi na szacunek do Rady Miejskiej i stanowisko Burmistrza jest przeciwna rozpatrywaniu. Kto wie, powiedziała Radna, czy to nie jest najważniejszy wniosek w tej kadencji, nie w chaosie tej zdalnie prowadzonej sesji, nie poprzedzonej żadną dyskusją, nie w tak przygotowany sposób tak ważnego tematu. </w:t>
      </w:r>
      <w:r>
        <w:rPr>
          <w:rFonts w:cs="Bookman Old Style" w:ascii="Bookman Old Style" w:hAnsi="Bookman Old Style"/>
          <w:b/>
          <w:bCs/>
          <w:sz w:val="28"/>
          <w:szCs w:val="28"/>
        </w:rPr>
        <w:t>Radna BUZAŁA</w:t>
      </w:r>
      <w:r>
        <w:rPr>
          <w:rFonts w:cs="Bookman Old Style" w:ascii="Bookman Old Style" w:hAnsi="Bookman Old Style"/>
        </w:rPr>
        <w:t xml:space="preserve"> prosiła o odroczenie, albo nie podejmowanie tego wnio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ędzie też pamiętał o wielu rzeczach, które powinny być lepiej przygotowane, dodał, że to był wniosek w/w, widocznie się pomylił, dodał, że przeprasza i wycofuje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jeżeli Rada Miejska widziałaby potrzebę złożenia tego typu uchwały, to bardzo ważne jest to, że ta uchwała musi wyrażać uzasadnienie, dodał, że częścią tej procedury, integralną jest podanie przyczyn, dla którego żąda się referendum. W tym uzasadnieniu, jak podkreślił Mecenas podaje się przyczyny, dla których występuje się o referendum, poinformował także, że całą procedurę trzeba przeprowadzić tak, jak mówi ustawa punkt po punkcie, prosił, żeby zwrócić uwagę, czym się uzasad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CIN LEŚNY</w:t>
      </w:r>
      <w:r>
        <w:rPr>
          <w:rFonts w:cs="Bookman Old Style" w:ascii="Bookman Old Style" w:hAnsi="Bookman Old Style"/>
        </w:rPr>
        <w:t xml:space="preserve"> poinformował jednocześnie, że, aby w ramach kompetencji uchwałę zgłosić to należy złożyć uchwałę z uzasadnieniem, czym się te decyzje uzasadnia pod obrady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m się uzasadnia- dwoma brakami wotum zaufania. Pisze wyraźnie w ustawie, kiedy się referendalny system wprowadza, dodał, że jeżeli taka sytuacja będzie zgłosi się do Kancelarii </w:t>
      </w:r>
      <w:r>
        <w:rPr>
          <w:rFonts w:cs="Bookman Old Style" w:ascii="Bookman Old Style" w:hAnsi="Bookman Old Style"/>
          <w:b/>
          <w:bCs/>
          <w:sz w:val="28"/>
          <w:szCs w:val="28"/>
        </w:rPr>
        <w:t>Pana LEŚNEGO</w:t>
      </w:r>
      <w:r>
        <w:rPr>
          <w:rFonts w:cs="Bookman Old Style" w:ascii="Bookman Old Style" w:hAnsi="Bookman Old Style"/>
        </w:rPr>
        <w:t xml:space="preserve"> z prośbą o skonsultowanie takiej uchwały referendal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może zadeklarować, że taką uchwałę Kancelaria przygotuje, niestety będzie prosiła, żeby te okoliczności, które miały miejsce, które by to miały uzasadniać, żeby podać, bo to jest warunek podjęcia inicjaty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c nie jest przesąd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czuje się upoważniony do tego, żeby tak Radę jak i Burmistrza oceniać i podejmować w tym zakresie argumenty, zapewnił następnie, że Kancelaria ze strony formalnej pomoż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ycofał wniosek i stwierdził, że widocznie źle to było opracowane, dodał, że od początku uważał, że prace nad tą uchwałą budziły wiele kontrowersji i wielu osób, nie tylko wśród radnych, ale również wśród pracowników. Stwierdził także, że odczuł to na własnej skórze, bo każdy interpretował to inaczej i każdy zrzucał odpowiedzialność na Przewodniczącego Rady Miejskiej, jaka uchwała ma być wysł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 zabezpieczeniu zadań oświatowych Gminy Trzemeszno na rok 2020/2021</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Komisja wydała do informacji opinie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autopoprawkę do projektu uchwały w sprawie zmiany WPF oraz zmiany uchwały budżetowej otrzymał w dniu dzisiejszym i poprosił o przestrzeganie terminów dostarczania dokumentów, a także, aby były na czas przygotowywane, aby Radni mogli się przygotować do pyt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PIOTR LEWANDOWSKI</w:t>
      </w:r>
      <w:r>
        <w:rPr>
          <w:rFonts w:cs="Bookman Old Style" w:ascii="Bookman Old Style" w:hAnsi="Bookman Old Style"/>
        </w:rPr>
        <w:t xml:space="preserve"> zapytał o wolne środki, które zostały wykazane w załączniku nr 5 w kwocie 1.069.000 złotych, dlaczego nie można tego wykonać z wolnych środków, dodał, że chodzi w/w o inwestycję na ulicy Kalinowej, a ściąga się środki, jak podkreślił z innej inwestycji, bo droga do browaru musi w końcu powst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wszystkie wolne środki nie są wykorzystane, nie są zaangażowane w budżecie, ale w uchwale budżetowej jest zaplanowany kredyt na ponad 1.700.000 złotych, dodała jednocześnie, że ten kredyt może być zaciągnięty do końca roku lub nie, jeż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na co ma być ten kredy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na deficyt, tak, jak było to w uchwale zaplanowane, wyjaśniła ponadto, że jeżeli ten deficyt będzie niższy można tego kredytu nie zaciągać, a wolne środki będą przeznaczone na finansowanie tego defic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prosił o powtórzenie ostatniego z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odał, że też nie zrozumi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w uchwale budżetowej jest zaplanowany kredyt na ponad 1.700.000 złotych, kredyt ten na razie nie jest zaciągnięty, nie organizowano przetargu na zaciągnięcie kredytu. Jeżeli wolne środki, dodała Skarbnik wystarczą na pokrycie deficytu, wtedy nie będzie konieczności zaciągania kredytu do końca roku, wtedy  będzie można dokonać zmiany uchwały budżetowej i wolne środki wprowadzić w miejsce kred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a połączonym posiedzeniu Komisji była to propozycja w/w, dodał, że może to nie jest najlepsze wyjście ściąganie z jednej inwestycji na drugą, ale radni to wtedy jednogłośnie zaakceptowali, stąd w tym kierunku poszła autopoprawka, stwierdził również, że nie było innych propozycji finansowania tego z innych pieniędzy, dlatego przygotowano taki, a nie inny projekt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została zaskoczona tą propozycją, a jeszcze bardziej możliwością takiego rozwiązania, bo posiedzenie Komisji Finansowej i Społecznej nie miało w programie takiego problemu do rozpatrzenia, zaproszeni goście weszli na salę i zderzono się z tym problemem konieczności zapewnienia warunków zamieszkania na ulicy Kalinowej, ad hoc, bez przemyśleń. Radna stwierdziła następnie, że jeżeli jest inne, bardziej korzystne rozwiązanie to prosi Skarbnika gminy o interwencję.</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a Komisji Społecznej</w:t>
      </w:r>
      <w:r>
        <w:rPr>
          <w:rFonts w:cs="Bookman Old Style" w:ascii="Bookman Old Style" w:hAnsi="Bookman Old Style"/>
        </w:rPr>
        <w:t xml:space="preserve"> zapytała o Dział 758 § 6290 odnośnie zwiększenia dochodów w kwocie 500.000 z tytułu Rządowego Funduszu Inwestycji Lokalnych i poprosiła Burmistrza o wskazanie konkretnych przedsięwzięć, na które te środki zostaną przeznaczone, ponieważ w tabeli zawarto zapis- środki na dofinansowanie inwestycji gmin, powiatów i zapytała, czy o tym mówił Burmistrz i to jest ta odpowiedź zawarta w materiałach sesyjnych? Czy to jest ta odpowiedź na zadane przez Radną pytanie na początku sesji, czy czegoś Radna nie doczyt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ówił o ulicy Zielonej.</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 czyli 5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Finansowej, Rozwoju Gospodarczego i Obszarów Wiejskich AGNIESZKA BARTZ</w:t>
      </w:r>
      <w:r>
        <w:rPr>
          <w:rFonts w:cs="Bookman Old Style" w:ascii="Bookman Old Style" w:hAnsi="Bookman Old Style"/>
        </w:rPr>
        <w:t xml:space="preserve"> poinformowała, że to, iż temat został wprowadzony pod obrady na ostatnim posiedzeniu Komisji to była prośba </w:t>
      </w:r>
      <w:r>
        <w:rPr>
          <w:rFonts w:cs="Bookman Old Style" w:ascii="Bookman Old Style" w:hAnsi="Bookman Old Style"/>
          <w:b/>
          <w:bCs/>
          <w:sz w:val="28"/>
          <w:szCs w:val="28"/>
        </w:rPr>
        <w:t>Radnego JAKUBIAKA,</w:t>
      </w:r>
      <w:r>
        <w:rPr>
          <w:rFonts w:cs="Bookman Old Style" w:ascii="Bookman Old Style" w:hAnsi="Bookman Old Style"/>
        </w:rPr>
        <w:t xml:space="preserve"> o czym dowiedziała się w trakcie wizji lokalnej, która odbyła ssie przed Komisją. </w:t>
      </w:r>
      <w:r>
        <w:rPr>
          <w:rFonts w:cs="Bookman Old Style" w:ascii="Bookman Old Style" w:hAnsi="Bookman Old Style"/>
          <w:b/>
          <w:bCs/>
          <w:sz w:val="28"/>
          <w:szCs w:val="28"/>
        </w:rPr>
        <w:t>Pani AGNIESZKA BARTZ</w:t>
      </w:r>
      <w:r>
        <w:rPr>
          <w:rFonts w:cs="Bookman Old Style" w:ascii="Bookman Old Style" w:hAnsi="Bookman Old Style"/>
        </w:rPr>
        <w:t xml:space="preserve"> dodała, że rozumie potrzeby wnioskodawców, którzy przyszli, dlatego pozwoliła sobie ten temat wprowadzić. Zapytała wówczas Panią Skarbnik i Burmistrza, żeby wskazali, skąd można by na ten cel pieniądze poznaczyć, dodała, że Pani Skarbnik odniosła się i wskazała drogę do browaru, więc to nie było tak, że radni sami wskazali tę drog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godził się z wypowiedzią, dodał, że to było wskazanie w/w, stwierdził ponadto, że mówił o dylemacie, który miał w tym momencie, dodał, że nie wykreślono tego zadania dotyczącego browaru, ale zmniejszono środki, które należałoby zwiększyć. Poinformował także, że tak się zachował, ponieważ inwestycja jest na pewien czas wstrzymana, stwierdził również, że było to wtedy wykonane na gorąco i rozumie, że radni byli przygotowani do tego, co było w projekcie uchwały, a w tej kwestii rzeczywiście działania były szybkie. Jak zaznaczył autopoprawka była podpisana przez Burmistrza, wczoraj dotarła do Przewodniczącego Rady Miejskiej, Przewodniczący otrzymał ją dzisiaj, bo nie musi cały czas siedzieć w Biurze Rady. Burmistrz stwierdził także, iż uważał, że w tym przypadku będzie to prosta sprawa, jednak okazuje się, że są zastrzeżenia w dniu dzisiejszym i trudno się w/w odnieść, dodał, że zależy to teraz od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 na Komisji i jeżeli padają takie spostrzeżenia i się nad tym głosuje, to trzeba być konsekwentnym do końca, bo nigdy się niczego nie ustali i uchwali. Wyjaśnił następnie, że na I etap potrzeba tam około 1.300.000 i takie pieniądze trzeba szukać, żeby przystąpić do przetargu, prosił, żeby się tego trzym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MARCIN JAKUBIAK</w:t>
      </w:r>
      <w:r>
        <w:rPr>
          <w:rFonts w:cs="Bookman Old Style" w:ascii="Bookman Old Style" w:hAnsi="Bookman Old Style"/>
        </w:rPr>
        <w:t xml:space="preserve"> poinformował, że jak stwierdz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500.000 nie wystarczy na wykonanie drogi do browaru, to było wiadome, dodał, że dzisiaj jest niepotrzebne takie zamieszanie, bo zdjęte jest tylko 180.000, a 320.000 zostaje. Jeżeli jest taka wola radnych, żeby z rezerwy ściągnąć 900.000, to można złożyć taki wniosek i rozpatrywać go na kolejnej Komisji, a ludzie są bez wody i jeżeli dzisiaj słuchają radnych, to nie wiem, co sobie pomyśl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ci ludzie muszą mieć wodę i nie ma, o czym dyskutować, ale są jeszcze wolne środki z ulicy Mogileńskiej, gdzie inwestycja nie zostanie wykonana, bo tam zostało chyba 3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 xml:space="preserve">Burmistrz KRZYSZTOF DEREZIŃSKI </w:t>
      </w:r>
      <w:r>
        <w:rPr>
          <w:rFonts w:cs="Bookman Old Style" w:ascii="Bookman Old Style" w:hAnsi="Bookman Old Style"/>
        </w:rPr>
        <w:t>potwierdził i dodał, że te środki proponował w projekcie uchwały na oświetlenie, przyznał, że tak ogólnie nie powinno być, że ściąga się srodki z inwestycji, która jest zapisana i tworzy nową, ale taka sytuacja nastąpiła. To jest jedyna czarna dziura, powiedział Burmistrz, taka sytuacja się nie zdarzy, ci ludzie się budowali rzeczywiście zgodnie z planem zagospodarowania przestrzennego i mogliby, gdyby tego nie wykonano mieć roszczenia do gminy. Nasz akt lokalny pozwalał im na budowanie posesji, a nie ma wody, zapewnił, że przy wydawaniu wz będzie się temu przyglądali tam, gdzie nie ma mediów warunków zabudowy ni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udzielił odpowiedzi na temat statusu drogi, dodał, że nie ma wątpliwości, że jest to własność gminy, podkreślił, że ta wiedza jest ważna z powodu infrastruktury, która będzie w tej drodze położona. Tu jest projekt pozwolenia na budowę, inwestycja jest przygotowana pod kątem, żeby ją realizować. Stan prawny uregulowany na rzecz gminy jest od 4 lat, decyzja podziałowa w tej sprawie została wydana pod koniec 2014 roku, wtedy stała się decyzja prawomocna i wtedy ta działka 107/5 przeszła na własność gminy, gmina doprowadziła także do wypłaty odszkodowania i ujawniła stan prawny w Księdze Wieczystej. Jeżeli </w:t>
      </w:r>
      <w:r>
        <w:rPr>
          <w:rFonts w:cs="Bookman Old Style" w:ascii="Bookman Old Style" w:hAnsi="Bookman Old Style"/>
          <w:b/>
          <w:bCs/>
          <w:sz w:val="28"/>
          <w:szCs w:val="28"/>
        </w:rPr>
        <w:t>Pan Kierownik DOMBEK</w:t>
      </w:r>
      <w:r>
        <w:rPr>
          <w:rFonts w:cs="Bookman Old Style" w:ascii="Bookman Old Style" w:hAnsi="Bookman Old Style"/>
        </w:rPr>
        <w:t xml:space="preserve"> wypowiedział się w ten sposób to była wypowiedź nieścisła i uważa, że nie był do końca zorientowany. Wiceburmistrz zapewnił, że jeżeli Radny sobie tego życzy może w tej sprawie informację pisemną uzysk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e i zarządził głosowanie nad </w:t>
      </w:r>
      <w:r>
        <w:rPr>
          <w:rFonts w:cs="Bookman Old Style" w:ascii="Bookman Old Style" w:hAnsi="Bookman Old Style"/>
          <w:b/>
          <w:bCs/>
          <w:sz w:val="28"/>
          <w:szCs w:val="28"/>
        </w:rPr>
        <w:t>autopoprawką do projektu uchwały w sprawie zmiany Uchwały Nr XXIII/162/2020 Rady Miejskiej Trzemeszna z dnia 17 stycznia 2020 r. w sprawie uchwalenia Wieloletniej Prognozy Finansowej Gminy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autopoprawki głosowało 11 radnych, głosów przeciwnych i wstrzymujących nie stwierdzo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utopoprawka została przyjęt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rPr>
        <w:t>projekt uchwały w sprawie zmiany Uchwały Nr XXIII/162/2020 Rady Miejskiej Trzemeszna z dnia 17 stycznia 2020 r. w sprawie uchwalenia Wieloletniej Prognozy Finansowej Gminy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14/2020 Rady Miejskiej Trzemeszna stanowi załącznik nr 4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płynęła autopoprawka, która zawiera zapisy uwzględnione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autopoprawki do projektu uchwały Nr XXIII/163/2020 z dnia 17 stycznia 2020 r. w sprawie uchwały budżetowej na rok 2020 głosowało 11 radnych.</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both"/>
        <w:rPr/>
      </w:pPr>
      <w:r>
        <w:rPr>
          <w:rFonts w:cs="Bookman Old Style" w:ascii="Bookman Old Style" w:hAnsi="Bookman Old Style"/>
          <w:b/>
          <w:bCs/>
          <w:sz w:val="28"/>
          <w:szCs w:val="28"/>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XIII/163/2020 z dnia 17 stycznia 2020 r. w sprawie uchwały budżetowej na rok 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t>Za przyjęciem projektu uchwały głosowało 11 radnych. Uchwała została podjęta. Uchwała Nr XXXII/215/2020 Rady Miejskiej Trzemeszna stanowi załącznik nr 5 do niniejszego protokołu.</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ylenia uchwały nr III/17/2018 Rady Miejskiej Trzemeszna z dnia 7 grudnia 2018 roku w sprawie odbierania odpadów komunalnych od właścicieli nieruchomości, na których nie zamieszkują mieszkańcy, a powstają odpady komunalne przedstawiła 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0 radnych, 1 radny był przeciwny. Uchwała została podjęta. Uchwała Nr XXXII/216/2020 Rady Miejskiej Trzemeszna stanowi załącznik nr 6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zmianie uchwały Nr IX/50/2019 Rady Miejskiej Trzemeszna z dnia 27 lutego 2019 r. w sprawie ustalenia ryczałtowej stawki opłaty za gospodarowanie odpadami komunalnymi za rok od domku letniskowego lub innej nieruchomości wykorzystywanej na cele rekreacyjno – wypoczynkow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17/2020 Rady Miejskiej Trzemeszna stanowi załącznik nr 7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zmianie uchwały Nr IX/49/2019 Rady Miejskiej Trzemeszna z dnia 27 lutego 2019 r. w sprawie wyboru metody ustalenia opłaty za gospodarowanie odpadami komunalnymi na terenie nieruchomości oraz stawki takiej opłaty przedstawiła 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18/2020 Rady Miejskiej Trzemeszna stanowi załącznik nr 8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w:t>
      </w:r>
      <w:r>
        <w:rPr>
          <w:rFonts w:cs="Bookman Old Style" w:ascii="Bookman Old Style" w:hAnsi="Bookman Old Style"/>
          <w:b/>
          <w:bCs/>
          <w:sz w:val="28"/>
          <w:szCs w:val="28"/>
        </w:rPr>
        <w:t>uchwały w sprawie wzoru deklaracji o wysokości opłaty za gospodarowanie odpadami komunalnymi składanej przez właściciela nieruchomośc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19/2020 Rady Miejskiej Trzemeszna stanowi zał. nr 9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a przyjęciem autopoprawki </w:t>
      </w:r>
      <w:r>
        <w:rPr>
          <w:rFonts w:cs="Bookman Old Style" w:ascii="Bookman Old Style" w:hAnsi="Bookman Old Style"/>
          <w:b/>
          <w:bCs/>
          <w:sz w:val="28"/>
          <w:szCs w:val="28"/>
        </w:rPr>
        <w:t>do projektu uchwały o zmianie uchwały Nr XXXIII/307/2016 Rady Miejskiej Trzemeszna z dnia 11 lipca 2016 r. w sprawie uchwalenia regulaminu utrzymania czystości i porządku na terenie Gminy Trzemeszno głosowało 11 radnych.</w:t>
      </w:r>
    </w:p>
    <w:p>
      <w:pPr>
        <w:pStyle w:val="Normal"/>
        <w:jc w:val="both"/>
        <w:rPr/>
      </w:pPr>
      <w:r>
        <w:rPr>
          <w:rFonts w:cs="Bookman Old Style" w:ascii="Bookman Old Style" w:hAnsi="Bookman Old Style"/>
        </w:rPr>
        <w:t>Autopoprawka została przyję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o zmianie uchwały nr XXXIII/307/2016 Rady Miejskiej Trzemeszna z dnia 11 lipca 2016 r. w sprawie uchwalenia regulaminu utrzymania czystości i porządku na terenie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20/2020 Rady Miejskiej Trzemeszna stanowi załącznik nr 10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ojektu uchwały o zmianie uchwały nr XXX/308/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przedstawiła 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Opinię Komisji Społecznej przedstawiła </w:t>
      </w:r>
      <w:r>
        <w:rPr>
          <w:rFonts w:cs="Bookman Old Style" w:ascii="Bookman Old Style" w:hAnsi="Bookman Old Style"/>
          <w:b/>
          <w:bCs/>
        </w:rPr>
        <w:t>Przewodnicząca Komisji RENATA BUZAŁ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21/2020 Rady Miejskiej Trzemeszna stanowi załącznik nr 11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woli na odpłatne nabycie przez Gminę Trzemeszno nieruchomości gruntowej położonej w Trzemesznie, w ewidencji gruntów oznaczonej, jako działka nr 44, obręb 3, KW PO1G/00078432/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22/2020 Rady Miejskiej Trzemeszna stanowi załącznik nr 12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 przystąpieniu do sporządzenia miejscowego planu zagospodarowania przestrzennego terenu części wsi Wymysłowo ( część działki nr geod.423/2) gm.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 przyjęciem projektu uchwały głosowało 11 radnych. Uchwała została podjęta. Uchwała Nr XXXII223/2020 Rady Miejskiej Trzemeszna stanowi załącznik nr 13 do niniejszego protokołu.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przyjęcie darowizny nieruchomości gruntowej, w ewidencji gruntów oznaczonej jako działka nr 13/9 i 13/28, położonej na terenie wsi Smolar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 przyjęciem projektu uchwały głosowało 11 radnych. Uchwała została podjęta. Uchwała Nr XXXII/224/2020 Rady Miejskiej Trzemeszna stanowi załącznik nr 14 do niniejszego protokołu.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sprzedaż w drodze przetargu ustnego nieograniczonego nieruchomości gruntowej Gminy Trzemeszno, położonej przy ul. Kochanowskiego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0 radnych. Uchwała została podjęta. Uchwała Nr XXXII/225/2020 Rady Miejskiej Trzemeszna stanowi załącznik nr 15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przyznania pośmiertnie Kazimierzowi Chmielewskiemu- uczestnikowi wojny polsko- bolszewickiej, poległemu w obronie ojczyzny Medalu Honorowego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26/2020 Rady Miejskiej Trzemeszna stanowi załącznik nr 16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nadania nazwy ulicy Leśn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 przyjęciem projektu uchwały głosowało 11 radnych. Uchwała została podjęta. Uchwała Nr XXXII/227/2020 Rady Miejskiej Trzemeszna stanowi załącznik nr 17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Cisow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 przyjęciem projektu uchwały głosowało 11 radnych. Uchwała została podjęta. Uchwała Nr XXXII/228/2020 Rady Miejskiej Trzemeszna stanowi załącznik nr 18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Dębow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29/2020 Rady Miejskiej Trzemeszna stanowi załącznik nr 19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1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Jałowcow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e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30/2020 Rady Miejskiej Trzemeszna stanowi załącznik nr 20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32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Leszczynow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e pozytywną.</w:t>
      </w:r>
    </w:p>
    <w:p>
      <w:pPr>
        <w:pStyle w:val="Normal"/>
        <w:jc w:val="both"/>
        <w:rPr/>
      </w:pPr>
      <w:r>
        <w:rPr>
          <w:rFonts w:cs="Bookman Old Style" w:ascii="Bookman Old Style" w:hAnsi="Bookman Old Style"/>
          <w:b/>
          <w:bCs/>
          <w:sz w:val="28"/>
          <w:szCs w:val="28"/>
        </w:rPr>
        <w:t>Za przyjęciem projektu uchwały głosowało 11 radnych. Uchwała została podjęta. Uchwała Nr XXXII/231/2020 Rady Miejskiej Trzemeszna stanowi załącznik nr 21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nazwy ulicy Jarzębinowej w miejscowości Wymys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1 radnych. Uchwała została podjęta. Uchwała Nr XXXII/232/2020 Rady Miejskiej Trzemeszna stanowi załącznik nr 22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wrócił uwagę, że nie otrzymał odpowiedzi na dwa pytania zawarte w interpelacji z dnia 18 sierpnia br. ( data udzielenia odpowiedzi 01.09.2020 r.) Radny przypomniał, że interpelacja, o której mowa zawierała trzy pytania, a odpowiedzi udzielono na jedno, stwierdził, że interpelacja dotyczy miejskiego wybiegu dla psów.</w:t>
      </w:r>
    </w:p>
    <w:p>
      <w:pPr>
        <w:pStyle w:val="Normal"/>
        <w:ind w:left="675" w:hanging="0"/>
        <w:jc w:val="both"/>
        <w:rPr>
          <w:rFonts w:ascii="Bookman Old Style" w:hAnsi="Bookman Old Style" w:cs="Bookman Old Style"/>
        </w:rPr>
      </w:pPr>
      <w:r>
        <w:rPr>
          <w:rFonts w:cs="Bookman Old Style" w:ascii="Bookman Old Style" w:hAnsi="Bookman Old Style"/>
        </w:rPr>
        <w:t>Radny zapytał:</w:t>
      </w:r>
    </w:p>
    <w:p>
      <w:pPr>
        <w:pStyle w:val="Normal"/>
        <w:numPr>
          <w:ilvl w:val="0"/>
          <w:numId w:val="1"/>
        </w:numPr>
        <w:jc w:val="both"/>
        <w:rPr>
          <w:rFonts w:ascii="Bookman Old Style" w:hAnsi="Bookman Old Style" w:cs="Bookman Old Style"/>
        </w:rPr>
      </w:pPr>
      <w:r>
        <w:rPr>
          <w:rFonts w:cs="Bookman Old Style" w:ascii="Bookman Old Style" w:hAnsi="Bookman Old Style"/>
        </w:rPr>
        <w:t>Co stało na przeszkodzie braku odpowiedzi przez blisko pół roku?</w:t>
      </w:r>
    </w:p>
    <w:p>
      <w:pPr>
        <w:pStyle w:val="Normal"/>
        <w:numPr>
          <w:ilvl w:val="0"/>
          <w:numId w:val="1"/>
        </w:numPr>
        <w:jc w:val="both"/>
        <w:rPr>
          <w:rFonts w:ascii="Bookman Old Style" w:hAnsi="Bookman Old Style" w:cs="Bookman Old Style"/>
        </w:rPr>
      </w:pPr>
      <w:r>
        <w:rPr>
          <w:rFonts w:cs="Bookman Old Style" w:ascii="Bookman Old Style" w:hAnsi="Bookman Old Style"/>
        </w:rPr>
        <w:t>Kto z imienia i nazwiska jest odpowiedzialny za lekceważenie mieszkańców w tej sprawie?</w:t>
      </w:r>
    </w:p>
    <w:p>
      <w:pPr>
        <w:pStyle w:val="Normal"/>
        <w:jc w:val="both"/>
        <w:rPr/>
      </w:pPr>
      <w:r>
        <w:rPr>
          <w:rFonts w:cs="Bookman Old Style" w:ascii="Bookman Old Style" w:hAnsi="Bookman Old Style"/>
          <w:b/>
          <w:bCs/>
          <w:sz w:val="28"/>
          <w:szCs w:val="28"/>
        </w:rPr>
        <w:t>Radny LIPIŃSKI</w:t>
      </w:r>
      <w:r>
        <w:rPr>
          <w:rFonts w:cs="Bookman Old Style" w:ascii="Bookman Old Style" w:hAnsi="Bookman Old Style"/>
        </w:rPr>
        <w:t xml:space="preserve"> dodał, że inicjatorzy przez kilka miesięcy nie otrzymali odpowiedzi i nie ma żadnych kontaktów z Urzędem Miejskim- tj. nikt nie dzwonił, nikt nie składał pisemnej odpowiedzi w tej sprawie. </w:t>
      </w:r>
      <w:r>
        <w:rPr>
          <w:rFonts w:cs="Bookman Old Style" w:ascii="Bookman Old Style" w:hAnsi="Bookman Old Style"/>
          <w:b/>
          <w:bCs/>
          <w:sz w:val="28"/>
          <w:szCs w:val="28"/>
        </w:rPr>
        <w:t>Pan KACPER LIPIŃSKI</w:t>
      </w:r>
      <w:r>
        <w:rPr>
          <w:rFonts w:cs="Bookman Old Style" w:ascii="Bookman Old Style" w:hAnsi="Bookman Old Style"/>
        </w:rPr>
        <w:t xml:space="preserve"> podkreślił, że chodzi o kulturę traktowania mieszkańców, bowiem wystarczyło wysłać pismo lub zadzwo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Do wypowiedzi Radnego odniósł się </w:t>
      </w:r>
      <w:r>
        <w:rPr>
          <w:rFonts w:cs="Bookman Old Style" w:ascii="Bookman Old Style" w:hAnsi="Bookman Old Style"/>
          <w:b/>
          <w:bCs/>
        </w:rPr>
        <w:t>Zastępca Burmistrza DARIUSZ JANKOWSK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pismo dotyczące zamiaru likwidacji przejazdów kolejowych zlokalizowanych na terenie Gminy Trzemeszno i poprosił Burmistrza, aby zająć się tą sprawą.</w:t>
      </w:r>
    </w:p>
    <w:p>
      <w:pPr>
        <w:pStyle w:val="Normal"/>
        <w:jc w:val="both"/>
        <w:rPr>
          <w:rFonts w:ascii="Bookman Old Style" w:hAnsi="Bookman Old Style" w:cs="Bookman Old Style"/>
        </w:rPr>
      </w:pPr>
      <w:r>
        <w:rPr>
          <w:rFonts w:cs="Bookman Old Style" w:ascii="Bookman Old Style" w:hAnsi="Bookman Old Style"/>
        </w:rPr>
        <w:t>Następnie</w:t>
      </w:r>
      <w:r>
        <w:rPr>
          <w:rFonts w:cs="Bookman Old Style" w:ascii="Bookman Old Style" w:hAnsi="Bookman Old Style"/>
          <w:b/>
          <w:bCs/>
          <w:sz w:val="28"/>
          <w:szCs w:val="28"/>
        </w:rPr>
        <w:t xml:space="preserve"> Pan BENEDYKT NITKA </w:t>
      </w:r>
      <w:r>
        <w:rPr>
          <w:rFonts w:cs="Bookman Old Style" w:ascii="Bookman Old Style" w:hAnsi="Bookman Old Style"/>
        </w:rPr>
        <w:t>zapytał, czy ustalono już termin sesji otwartej celem spotkania ze Starostą Gnieźnieńskim?</w:t>
      </w:r>
    </w:p>
    <w:p>
      <w:pPr>
        <w:pStyle w:val="Normal"/>
        <w:jc w:val="both"/>
        <w:rPr/>
      </w:pPr>
      <w:r>
        <w:rPr>
          <w:rFonts w:cs="Bookman Old Style" w:ascii="Bookman Old Style" w:hAnsi="Bookman Old Style"/>
        </w:rPr>
        <w:t>Ponadto zapytał, co ze sprawą umowy zawartej z Firmą Remondis? Jakie w tej sprawie podjęto kroki, żeby podjąć rozmowy z Partnerem?</w:t>
      </w:r>
      <w:r>
        <w:rPr>
          <w:rFonts w:cs="Bookman Old Style" w:ascii="Bookman Old Style" w:hAnsi="Bookman Old Style"/>
          <w:b/>
          <w:bCs/>
          <w:sz w:val="28"/>
          <w:szCs w:val="28"/>
        </w:rPr>
        <w:t>Radna RENATA BUZAŁA</w:t>
      </w:r>
      <w:r>
        <w:rPr>
          <w:rFonts w:cs="Bookman Old Style" w:ascii="Bookman Old Style" w:hAnsi="Bookman Old Style"/>
        </w:rPr>
        <w:t xml:space="preserve"> zaproponowała, aby na najbliższym posiedzeniu Komisji Społecznej i Finansowej radni przedstawili swoje oczekiwania w tej sprawie. Radna stwierdziła, że chciałaby, aby Burmistrz usłyszał jak radni wyobrażają sobie działanie tego procesu, bo z wypowiedzi Burmistrza wynika, że tego od radnych oczekuje, dodała, że Burmistrz nie musi tego brać pod uwagę, poinformowała następnie, że swoje uwagi przekaże na skrzynki radnych.</w:t>
      </w:r>
    </w:p>
    <w:p>
      <w:pPr>
        <w:pStyle w:val="Normal"/>
        <w:jc w:val="both"/>
        <w:rPr/>
      </w:pPr>
      <w:r>
        <w:rPr>
          <w:rFonts w:cs="Bookman Old Style" w:ascii="Bookman Old Style" w:hAnsi="Bookman Old Style"/>
          <w:b/>
          <w:bCs/>
          <w:sz w:val="28"/>
          <w:szCs w:val="28"/>
        </w:rPr>
        <w:t xml:space="preserve">Pani RENATA BUZAŁA </w:t>
      </w:r>
      <w:r>
        <w:rPr>
          <w:rFonts w:cs="Bookman Old Style" w:ascii="Bookman Old Style" w:hAnsi="Bookman Old Style"/>
        </w:rPr>
        <w:t xml:space="preserve">podkreśliła, że jest to kolejna rewolucyjna sprawa, tak, jak wcześniej wniosek i wymaga przygotowania do podjęcia dyskusji. Stwierdziła następnie, że chciałaby, żeby radni wypracowali swoje żądania odnośnie tego procesu, co chcieliby osiągnąć? Za kluczową uznała wypowiedź </w:t>
      </w:r>
      <w:r>
        <w:rPr>
          <w:rFonts w:cs="Bookman Old Style" w:ascii="Bookman Old Style" w:hAnsi="Bookman Old Style"/>
          <w:b/>
          <w:bCs/>
          <w:sz w:val="28"/>
          <w:szCs w:val="28"/>
        </w:rPr>
        <w:t>Radnego KACPRA LIPIŃSKIEGO</w:t>
      </w:r>
      <w:r>
        <w:rPr>
          <w:rFonts w:cs="Bookman Old Style" w:ascii="Bookman Old Style" w:hAnsi="Bookman Old Style"/>
        </w:rPr>
        <w:t xml:space="preserve"> na sesji, która odbyła się w sierpniu br. Inne postępowanie w tej sprawie </w:t>
      </w:r>
      <w:r>
        <w:rPr>
          <w:rFonts w:cs="Bookman Old Style" w:ascii="Bookman Old Style" w:hAnsi="Bookman Old Style"/>
          <w:b/>
          <w:bCs/>
          <w:sz w:val="28"/>
          <w:szCs w:val="28"/>
        </w:rPr>
        <w:t>radna RENATA BUZAŁA</w:t>
      </w:r>
      <w:r>
        <w:rPr>
          <w:rFonts w:cs="Bookman Old Style" w:ascii="Bookman Old Style" w:hAnsi="Bookman Old Style"/>
        </w:rPr>
        <w:t xml:space="preserve"> uznała za błądzenie bez celu.</w:t>
      </w:r>
    </w:p>
    <w:p>
      <w:pPr>
        <w:pStyle w:val="Normal"/>
        <w:jc w:val="both"/>
        <w:rPr/>
      </w:pPr>
      <w:r>
        <w:rPr>
          <w:rFonts w:cs="Bookman Old Style" w:ascii="Bookman Old Style" w:hAnsi="Bookman Old Style"/>
          <w:b/>
          <w:bCs/>
          <w:sz w:val="28"/>
          <w:szCs w:val="28"/>
        </w:rPr>
        <w:t xml:space="preserve">Przewodnicząca Komisji Społecznej </w:t>
      </w:r>
      <w:r>
        <w:rPr>
          <w:rFonts w:cs="Bookman Old Style" w:ascii="Bookman Old Style" w:hAnsi="Bookman Old Style"/>
        </w:rPr>
        <w:t>stwierdziła, że pierwszym postulatem jest, żeby tą sprawą zajęła się Kancelaria</w:t>
      </w:r>
      <w:r>
        <w:rPr>
          <w:rFonts w:cs="Bookman Old Style" w:ascii="Bookman Old Style" w:hAnsi="Bookman Old Style"/>
          <w:b/>
          <w:bCs/>
          <w:sz w:val="28"/>
          <w:szCs w:val="28"/>
        </w:rPr>
        <w:t xml:space="preserve"> </w:t>
      </w:r>
      <w:r>
        <w:rPr>
          <w:rFonts w:cs="Bookman Old Style" w:ascii="Bookman Old Style" w:hAnsi="Bookman Old Style"/>
        </w:rPr>
        <w:t>wskazana przez radnych, a nie Kancelaria, którą wskazał Burmistrz. Zdaniem radnej, jeżeli ten postulat nie zostanie spełniony to cała reszta nie ma sensu, prosiła ponadto o podjęcie dialogu na najbliższej Komisji Rady Miejskiej, apelowała także o zaangażowanie wszystkich w ten temat.</w:t>
      </w:r>
    </w:p>
    <w:p>
      <w:pPr>
        <w:pStyle w:val="Normal"/>
        <w:jc w:val="both"/>
        <w:rPr/>
      </w:pPr>
      <w:r>
        <w:rPr>
          <w:rFonts w:cs="Bookman Old Style" w:ascii="Bookman Old Style" w:hAnsi="Bookman Old Style"/>
          <w:b/>
          <w:bCs/>
          <w:sz w:val="28"/>
          <w:szCs w:val="28"/>
        </w:rPr>
        <w:t xml:space="preserve">Pani RENATA BUZAŁA </w:t>
      </w:r>
      <w:r>
        <w:rPr>
          <w:rFonts w:cs="Bookman Old Style" w:ascii="Bookman Old Style" w:hAnsi="Bookman Old Style"/>
        </w:rPr>
        <w:t xml:space="preserve">zapytała następnie, na ile Burmistrz jest w stanie pozwolić na to, żeby tą sprawą zajęła się inna Kancelaria z zewnątrz, specjalizująca się w prawie gospodarczym, która by najpierw przeanalizowała sytuację i wskazała rozwiązania i dopiero wówczas można by powołać Komisję, czy Zespół, który pracował by na konkretnych wynikach, czy wnioskach wskazanych przez Kancelarię, która specjalizuje się w takich sprawach trudnych? Podkreśliła jednocześnie, że radni nie są specjalistami. Zdaniem </w:t>
      </w:r>
      <w:r>
        <w:rPr>
          <w:rFonts w:cs="Bookman Old Style" w:ascii="Bookman Old Style" w:hAnsi="Bookman Old Style"/>
          <w:b/>
          <w:bCs/>
          <w:sz w:val="28"/>
          <w:szCs w:val="28"/>
        </w:rPr>
        <w:t>Pani BUZAŁY</w:t>
      </w:r>
      <w:r>
        <w:rPr>
          <w:rFonts w:cs="Bookman Old Style" w:ascii="Bookman Old Style" w:hAnsi="Bookman Old Style"/>
        </w:rPr>
        <w:t xml:space="preserve"> należy radykalnie, konkretnie i profesjonalnie zacząć rozwiązywać ten problem, dodała, że to wiązałoby się też z kosztami. Zapytała, czy na dzisiaj Burmistrz bierze w ogóle takie rozwiązania pod uwagę, żeby zajęła się tym faktycznie Kancelaria Prawna Prawa Gospodarczego wskazana przez radnych? Koszty określiła na około 20- 30 tysięcy złotych, bo jak dodała takie są realia, podkreśliła ponadto, że wówczas byłby materiał, nad którym można by dalej pracować, zapytała, czy  Burmistrz byłby w stanie takie kroki podjąć, czy to jest poza możliwościami wspólnej pracy?</w:t>
      </w:r>
      <w:r>
        <w:rPr>
          <w:rFonts w:cs="Bookman Old Style" w:ascii="Bookman Old Style" w:hAnsi="Bookman Old Style"/>
          <w:b/>
          <w:bCs/>
          <w:sz w:val="28"/>
          <w:szCs w:val="28"/>
        </w:rPr>
        <w:t xml:space="preserve"> </w:t>
      </w:r>
    </w:p>
    <w:p>
      <w:pPr>
        <w:pStyle w:val="Normal"/>
        <w:jc w:val="both"/>
        <w:rPr/>
      </w:pPr>
      <w:r>
        <w:rPr>
          <w:rFonts w:cs="Bookman Old Style" w:ascii="Bookman Old Style" w:hAnsi="Bookman Old Style"/>
        </w:rPr>
        <w:t>Do wniosków odniósł się Przewodniczący Rady Miejskiej, Burmistrz i Zastępca Burmistrza. Odpowiedzi na wnioski jak wyżej zostały przekazane na piśmie.</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6 PORZĄDKU OBRAD:</w:t>
      </w:r>
    </w:p>
    <w:p>
      <w:pPr>
        <w:pStyle w:val="Normal"/>
        <w:ind w:left="675"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obrad XXXII/2020 sesji Rady Miejskiej.</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rPr>
      </w:pPr>
      <w:r>
        <w:rPr>
          <w:rFonts w:cs="Bookman Old Style" w:ascii="Bookman Old Style" w:hAnsi="Bookman Old Style"/>
        </w:rPr>
        <w:t>Obrady były nagrywane i transmitowane.</w:t>
      </w:r>
    </w:p>
    <w:p>
      <w:pPr>
        <w:pStyle w:val="Normal"/>
        <w:ind w:left="675" w:hanging="0"/>
        <w:jc w:val="both"/>
        <w:rPr>
          <w:rFonts w:ascii="Bookman Old Style" w:hAnsi="Bookman Old Style" w:cs="Bookman Old Style"/>
        </w:rPr>
      </w:pPr>
      <w:r>
        <w:rPr>
          <w:rFonts w:cs="Bookman Old Style" w:ascii="Bookman Old Style" w:hAnsi="Bookman Old Style"/>
        </w:rPr>
        <w:t>Nagranie dostępne jest na stronie trzemeszno.pl.</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sz w:val="28"/>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2:00Z</dcterms:created>
  <dc:creator>ewa.bisikiewicz</dc:creator>
  <dc:description/>
  <dc:language>en-US</dc:language>
  <cp:lastModifiedBy>ewa.bisikiewicz</cp:lastModifiedBy>
  <cp:lastPrinted>2020-11-20T10:53:00Z</cp:lastPrinted>
  <dcterms:modified xsi:type="dcterms:W3CDTF">2020-11-20T12:09:00Z</dcterms:modified>
  <cp:revision>51</cp:revision>
  <dc:subject/>
  <dc:title/>
</cp:coreProperties>
</file>