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Budowa sieci wodociągowej i kanalizacji sanitarnej wraz z przyłączami na ulicy Kalinowej w Trzemesznie</w:t>
      </w: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  <w:t xml:space="preserve">”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5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20-09-29T09:31:00Z</dcterms:modified>
  <cp:revision>2</cp:revision>
  <dc:subject/>
  <dc:title>(nazwa i adres Oferenta)</dc:title>
</cp:coreProperties>
</file>