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sz w:val="36"/>
          <w:szCs w:val="36"/>
        </w:rPr>
        <w:t xml:space="preserve"> </w:t>
      </w:r>
      <w:r>
        <w:rPr>
          <w:rFonts w:cs="Bookman Old Style" w:ascii="Bookman Old Style" w:hAnsi="Bookman Old Style"/>
          <w:b/>
          <w:bCs/>
          <w:sz w:val="36"/>
          <w:szCs w:val="36"/>
        </w:rPr>
        <w:t>z obrad XXIX/2020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TRZEMESZNA</w:t>
      </w:r>
    </w:p>
    <w:p>
      <w:pPr>
        <w:pStyle w:val="Normal"/>
        <w:rPr>
          <w:rFonts w:ascii="Bookman Old Style" w:hAnsi="Bookman Old Style" w:cs="Bookman Old Style"/>
          <w:b/>
          <w:b/>
          <w:bCs/>
          <w:sz w:val="52"/>
          <w:szCs w:val="52"/>
        </w:rPr>
      </w:pPr>
      <w:r>
        <w:rPr>
          <w:rFonts w:eastAsia="Bookman Old Style" w:cs="Bookman Old Style" w:ascii="Bookman Old Style" w:hAnsi="Bookman Old Style"/>
          <w:b/>
          <w:bCs/>
          <w:sz w:val="52"/>
          <w:szCs w:val="52"/>
        </w:rPr>
        <w:t xml:space="preserve">  </w:t>
      </w:r>
      <w:r>
        <w:rPr>
          <w:rFonts w:cs="Bookman Old Style" w:ascii="Bookman Old Style" w:hAnsi="Bookman Old Style"/>
          <w:b/>
          <w:bCs/>
          <w:sz w:val="52"/>
          <w:szCs w:val="52"/>
        </w:rPr>
        <w:t>w dniu 24 czerwca 2020 roku</w:t>
      </w:r>
    </w:p>
    <w:p>
      <w:pPr>
        <w:pStyle w:val="Normal"/>
        <w:rPr>
          <w:rFonts w:ascii="Bookman Old Style" w:hAnsi="Bookman Old Style" w:cs="Bookman Old Style"/>
          <w:b/>
          <w:b/>
          <w:bCs/>
          <w:sz w:val="52"/>
          <w:szCs w:val="52"/>
        </w:rPr>
      </w:pPr>
      <w:r>
        <w:rPr>
          <w:rFonts w:cs="Bookman Old Style" w:ascii="Bookman Old Style" w:hAnsi="Bookman Old Style"/>
          <w:b/>
          <w:bCs/>
          <w:sz w:val="52"/>
          <w:szCs w:val="5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Sesji przewodniczył BENEDYKT NITKA Przewodniczący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 xml:space="preserve">Protokołowała </w:t>
      </w:r>
      <w:r>
        <w:rPr>
          <w:rFonts w:cs="Bookman Old Style" w:ascii="Bookman Old Style" w:hAnsi="Bookman Old Style"/>
          <w:b/>
          <w:bCs/>
          <w:sz w:val="28"/>
          <w:szCs w:val="28"/>
        </w:rPr>
        <w:t>EWA BISIKIEWICZ</w:t>
      </w:r>
      <w:r>
        <w:rPr>
          <w:rFonts w:cs="Bookman Old Style" w:ascii="Bookman Old Style" w:hAnsi="Bookman Old Style"/>
        </w:rPr>
        <w:t xml:space="preserve"> Inspektor ds. obsługi Rady Miejskiej</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t>( sesja odbyła się z trybie zdalnym).</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twarcia obrad XXIX/2020 sesji Rady Miejskiej Trzemeszn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 uczestników dzisiejszych obrad, w tym użytkowników intern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w dzisiejszej sesji uczestniczy </w:t>
      </w:r>
      <w:r>
        <w:rPr>
          <w:rFonts w:cs="Bookman Old Style" w:ascii="Bookman Old Style" w:hAnsi="Bookman Old Style"/>
          <w:b/>
          <w:bCs/>
          <w:sz w:val="28"/>
          <w:szCs w:val="28"/>
        </w:rPr>
        <w:t xml:space="preserve">11 radnych (73,33 % </w:t>
      </w:r>
      <w:r>
        <w:rPr>
          <w:rFonts w:cs="Bookman Old Style" w:ascii="Bookman Old Style" w:hAnsi="Bookman Old Style"/>
        </w:rPr>
        <w:t>ogółu stanu Rady Miejskiej).</w:t>
      </w:r>
    </w:p>
    <w:p>
      <w:pPr>
        <w:pStyle w:val="Normal"/>
        <w:jc w:val="both"/>
        <w:rPr>
          <w:rFonts w:ascii="Bookman Old Style" w:hAnsi="Bookman Old Style" w:cs="Bookman Old Style"/>
        </w:rPr>
      </w:pPr>
      <w:r>
        <w:rPr>
          <w:rFonts w:cs="Bookman Old Style" w:ascii="Bookman Old Style" w:hAnsi="Bookman Old Style"/>
        </w:rPr>
        <w:t>Rada Miejska posiada Quorum i może podejmować uchwały i wnios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Przewodniczący Rady Miejskiej prosił radnych o dopisanie w punkcie 8 Porządku obrad miejscowości „ </w:t>
      </w:r>
      <w:r>
        <w:rPr>
          <w:rFonts w:cs="Bookman Old Style" w:ascii="Bookman Old Style" w:hAnsi="Bookman Old Style"/>
          <w:b/>
          <w:bCs/>
          <w:sz w:val="28"/>
          <w:szCs w:val="28"/>
        </w:rPr>
        <w:t>CYTRYNOWO</w:t>
      </w:r>
      <w:r>
        <w:rPr>
          <w:rFonts w:cs="Bookman Old Style" w:ascii="Bookman Old Style" w:hAnsi="Bookman Old Style"/>
        </w:rPr>
        <w:t>”, która znajduje się w projekcie uchwały, a nie znalazła się w zapisie zawartym w Porządku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rządkiem obrad XXIX/2020 sesji Rady Miejskiej głosowało 11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Porządek obrad XXIX/2020 sesji Rady Miejskiej Trzemeszna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PORZĄDEK OBRAD</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numPr>
          <w:ilvl w:val="0"/>
          <w:numId w:val="1"/>
        </w:numPr>
        <w:rPr/>
      </w:pPr>
      <w:r>
        <w:rPr>
          <w:rFonts w:cs="Bookman Old Style" w:ascii="Bookman Old Style" w:hAnsi="Bookman Old Style"/>
        </w:rPr>
        <w:t>Otwarcie obrad XXIX/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IX/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XXVI/2020 sesji Rady Miejskiej.</w:t>
      </w:r>
    </w:p>
    <w:p>
      <w:pPr>
        <w:pStyle w:val="Normal"/>
        <w:numPr>
          <w:ilvl w:val="0"/>
          <w:numId w:val="1"/>
        </w:numPr>
        <w:jc w:val="both"/>
        <w:rPr>
          <w:rFonts w:ascii="Bookman Old Style" w:hAnsi="Bookman Old Style" w:cs="Bookman Old Style"/>
          <w:b/>
          <w:b/>
          <w:bCs/>
          <w:i/>
          <w:i/>
          <w:iCs/>
        </w:rPr>
      </w:pPr>
      <w:r>
        <w:rPr>
          <w:rFonts w:cs="Bookman Old Style" w:ascii="Bookman Old Style" w:hAnsi="Bookman Old Style"/>
          <w:b/>
          <w:bCs/>
          <w:i/>
          <w:iCs/>
        </w:rPr>
        <w:t>Przyjęcie autopoprawki do projektu uchwały w sprawie zmiany Uchwały Nr XXIII/163/2020 z dnia 17 stycznia 2020 r. w sprawie uchwały budżetowej na rok 2020.</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odjęcie uchwały w sprawie zmiany Uchwały Nr XXIII/163/2020 z dnia 17 stycznia 2020 r. w sprawie uchwały budżetowej na rok 2020</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numPr>
          <w:ilvl w:val="0"/>
          <w:numId w:val="1"/>
        </w:numPr>
        <w:jc w:val="both"/>
        <w:rPr/>
      </w:pPr>
      <w:r>
        <w:rPr>
          <w:rFonts w:cs="Bookman Old Style" w:ascii="Bookman Old Style" w:hAnsi="Bookman Old Style"/>
          <w:b/>
          <w:bCs/>
          <w:sz w:val="28"/>
          <w:szCs w:val="28"/>
        </w:rPr>
        <w:t>Podjęcie uchwały w sprawie o przystąpieniu do sporządzenia planu zagospodarowania przestrzennego obejmującego teren części wsi: Wydartowo i Lubiń, położony w gminie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8</w:t>
      </w:r>
      <w:r>
        <w:rPr>
          <w:rFonts w:cs="Bookman Old Style" w:ascii="Bookman Old Style" w:hAnsi="Bookman Old Style"/>
        </w:rPr>
        <w:t xml:space="preserve">. </w:t>
      </w:r>
      <w:r>
        <w:rPr>
          <w:rFonts w:cs="Bookman Old Style" w:ascii="Bookman Old Style" w:hAnsi="Bookman Old Style"/>
          <w:b/>
          <w:bCs/>
          <w:sz w:val="28"/>
          <w:szCs w:val="28"/>
        </w:rPr>
        <w:t>Podjęcie uchwały w sprawie o przystąpieniu do sporządzenia planu zagospodarowania przestrzennego obejmującego teren części wsi: Niewolno, Cytrynowo, Lubiń, oraz Wydartowo położony w gminie Trzemeszno</w:t>
      </w:r>
    </w:p>
    <w:p>
      <w:pPr>
        <w:pStyle w:val="Normal"/>
        <w:ind w:left="360" w:hanging="0"/>
        <w:jc w:val="both"/>
        <w:rPr>
          <w:rFonts w:ascii="Bookman Old Style" w:hAnsi="Bookman Old Style" w:cs="Bookman Old Style"/>
        </w:rPr>
      </w:pPr>
      <w:r>
        <w:rPr>
          <w:rFonts w:cs="Bookman Old Style" w:ascii="Bookman Old Style" w:hAnsi="Bookman Old Style"/>
        </w:rPr>
        <w:t>-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9</w:t>
      </w:r>
      <w:r>
        <w:rPr>
          <w:rFonts w:cs="Bookman Old Style" w:ascii="Bookman Old Style" w:hAnsi="Bookman Old Style"/>
        </w:rPr>
        <w:t xml:space="preserve">. </w:t>
      </w:r>
      <w:r>
        <w:rPr>
          <w:rFonts w:cs="Bookman Old Style" w:ascii="Bookman Old Style" w:hAnsi="Bookman Old Style"/>
          <w:b/>
          <w:bCs/>
          <w:sz w:val="28"/>
          <w:szCs w:val="28"/>
        </w:rPr>
        <w:t>Podjęcie uchwały w sprawie o przystąpieniu do sporządzenia planu zagospodarowania przestrzennego obejmującego teren części wsi : Ostrowite, Zieleń oraz Trzemżal, położony w gminie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rPr>
        <w:t>10</w:t>
      </w:r>
      <w:r>
        <w:rPr>
          <w:rFonts w:cs="Bookman Old Style" w:ascii="Bookman Old Style" w:hAnsi="Bookman Old Style"/>
        </w:rPr>
        <w:t>.</w:t>
      </w:r>
      <w:r>
        <w:rPr>
          <w:rFonts w:cs="Bookman Old Style" w:ascii="Bookman Old Style" w:hAnsi="Bookman Old Style"/>
          <w:b/>
          <w:bCs/>
          <w:sz w:val="28"/>
          <w:szCs w:val="28"/>
        </w:rPr>
        <w:t>Podjęcie uchwały w sprawie o przystąpieniu do sporządzenia planu zagospodarowania przestrzennego obejmującego teren części wsi : Jastrzębowo oraz Kozłowo, położony w gminie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11.Podjęcie uchwały w sprawie o przystąpieniu do sporządzenia planu zagospodarowania przestrzennego obejmującego teren części wsi: Pasieka, Niewolno, Kruchowo oraz Rudki, położony w gminie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12.Podjęcie uchwały w sprawie sprzedaży w drodze bezprzetargowej nieruchomości gruntowej Gminy Trzemeszno, położonej w Trzemesznie (obręb 3), w ewidencji gruntów oznaczonej jako działka nr 184/2</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t>13. Wolne głosy i wnioski.</w:t>
      </w:r>
    </w:p>
    <w:p>
      <w:pPr>
        <w:pStyle w:val="Normal"/>
        <w:ind w:left="360" w:hanging="0"/>
        <w:rPr>
          <w:rFonts w:ascii="Bookman Old Style" w:hAnsi="Bookman Old Style" w:cs="Bookman Old Style"/>
        </w:rPr>
      </w:pPr>
      <w:r>
        <w:rPr>
          <w:rFonts w:cs="Bookman Old Style" w:ascii="Bookman Old Style" w:hAnsi="Bookman Old Style"/>
        </w:rPr>
        <w:t>14. Zamknięcie obrad XXIX/2020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Za przyjęciem Protokołu z obrad XXVI/2020 sesji Rady Miejskiej  głosowało 13 radnych.</w:t>
      </w:r>
    </w:p>
    <w:p>
      <w:pPr>
        <w:pStyle w:val="Normal"/>
        <w:ind w:left="360" w:hanging="0"/>
        <w:rPr>
          <w:rFonts w:ascii="Bookman Old Style" w:hAnsi="Bookman Old Style" w:cs="Bookman Old Style"/>
        </w:rPr>
      </w:pPr>
      <w:r>
        <w:rPr>
          <w:rFonts w:cs="Bookman Old Style" w:ascii="Bookman Old Style" w:hAnsi="Bookman Old Style"/>
        </w:rPr>
        <w:t>Protokół został przyjęt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Autopoprawkę omówiła </w:t>
      </w:r>
      <w:r>
        <w:rPr>
          <w:rFonts w:cs="Bookman Old Style" w:ascii="Bookman Old Style" w:hAnsi="Bookman Old Style"/>
          <w:b/>
          <w:bCs/>
          <w:sz w:val="28"/>
          <w:szCs w:val="28"/>
        </w:rPr>
        <w:t>Skarbnik Gminy HANNA KOPERSKA</w:t>
      </w:r>
      <w:r>
        <w:rPr>
          <w:rFonts w:cs="Bookman Old Style" w:ascii="Bookman Old Style" w:hAnsi="Bookman Old Style"/>
        </w:rPr>
        <w:t>. Skarbnik poinformowała, że zmiana w uchwale budżetowej wprowadzona zostaje w związku ze zmianą zadania w ramach Funduszu Sołeckiego Sołectwa Trzemżal i polega na zmianie zadania pn. „modernizacja remizy strażackiej – kwota 8.000 złotych” na zadanie pn. „system alarmowania – 8.000 złot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omówienie projektu uchwały w sprawie zmiany Uchwały Nr XXIII/163/2020 w sprawie uchwały budżetowej na rok 202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 xml:space="preserve">Skarbnik Gminy HANNA KOPERSKA </w:t>
      </w:r>
      <w:r>
        <w:rPr>
          <w:rFonts w:cs="Bookman Old Style" w:ascii="Bookman Old Style" w:hAnsi="Bookman Old Style"/>
        </w:rPr>
        <w:t>stwierdziła, że projekt był omawiany na posiedzeniu komisj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o przesunięcie środków z modernizacji remizy strażackiej na system radiowego alarmowania OSP? Czy sołectwo musiało wydatkować tę kwotę w tej chwili? Czy ten system został uaktualniony, czy go w ogóle nie było i będzie robiony od podstaw? Czy to jest system alarmowy dla strażaków, czy dla mieszkańców? O, co tutaj chodz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en temat był omawiany.</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IOTR KOŁODZIEJCZAK</w:t>
      </w:r>
      <w:r>
        <w:rPr>
          <w:rFonts w:cs="Bookman Old Style" w:ascii="Bookman Old Style" w:hAnsi="Bookman Old Style"/>
        </w:rPr>
        <w:t xml:space="preserve"> poinformował, że we wrześniu ubiegłego roku w Funduszu Sołeckim zapisano modernizację Remizy OSP na system alarmowania. Zadanie to jak stwierdził radny zostało wykonane w lutym br., ale Skarbnik Gminy nie mogła zapłacić, bo zadanie nie mieściło się w ramach finansowy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na czym usługa poleg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PIOTR KOŁODZIEJCZAK</w:t>
      </w:r>
      <w:r>
        <w:rPr>
          <w:rFonts w:cs="Bookman Old Style" w:ascii="Bookman Old Style" w:hAnsi="Bookman Old Style"/>
        </w:rPr>
        <w:t xml:space="preserve"> wyjaśnił, że jest to system typowo dla straży, żeby strażacy wyjechali jak najszybciej do akcji, dodał, że do tej pory byli powiadamiani za pomocą sms, a teraz Gniezno alarmuje ich automatycznie poprzez załączanie syreny i powiadamia telefonicznie indywidualnie każdeg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w:t>
      </w:r>
      <w:r>
        <w:rPr>
          <w:rFonts w:cs="Bookman Old Style" w:ascii="Bookman Old Style" w:hAnsi="Bookman Old Style"/>
          <w:b/>
          <w:bCs/>
          <w:sz w:val="28"/>
          <w:szCs w:val="28"/>
        </w:rPr>
        <w:t>Radnego LIPIŃSKIEGO</w:t>
      </w:r>
      <w:r>
        <w:rPr>
          <w:rFonts w:cs="Bookman Old Style" w:ascii="Bookman Old Style" w:hAnsi="Bookman Old Style"/>
        </w:rPr>
        <w:t xml:space="preserve"> zadowala ta odpowiedź?</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otwierdzi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 nad autopoprawką</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do projektu uchwały w sprawie zmiany Uchwały Nr XXIII/163/2020 z dnia 17 stycznia 2020 r. w sprawie uchwały budżetowej na rok 2020 radni głosowali jednogłośnie. W głosowaniu brało udział 13 radnych.</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u w:val="single"/>
        </w:rPr>
        <w:t>Autopoprawka została przyjęta</w:t>
      </w:r>
      <w:r>
        <w:rPr>
          <w:rFonts w:cs="Bookman Old Style" w:ascii="Bookman Old Style" w:hAnsi="Bookman Old Style"/>
          <w:b/>
          <w:bCs/>
          <w:sz w:val="28"/>
          <w:szCs w:val="28"/>
        </w:rPr>
        <w:t>.</w:t>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XIII/163/2020 z dnia 17 stycznia 2020 r. w sprawie uchwały budżetowej na rok 2020</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wydała do projektu uchwały opinię pozytywn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miany Uchwały Nr XXIII/163/2020 z dnia 17 stycznia 2020 r. w sprawie uchwały budżetowej na rok 2020.</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Za przyjęciem projektu uchwały głosowało 13 radnych.</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191/2020 Rady Miejskiej Trzemeszna stanowi załącznik nr 2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informował, że do projektów uchwał są opinie sołectw.</w:t>
      </w:r>
    </w:p>
    <w:p>
      <w:pPr>
        <w:pStyle w:val="Normal"/>
        <w:ind w:left="360" w:hanging="0"/>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o przystąpieniu do sporządzenia planu zagospodarowania przestrzennego obejmującego teren części wsi: Wydartowo i Lubiń, położony w Gminie Trzemeszno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rPr>
        <w:t>Komisja projekt uchwały zaopiniowała pozytywn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głos zabrał </w:t>
      </w:r>
      <w:r>
        <w:rPr>
          <w:rFonts w:cs="Bookman Old Style" w:ascii="Bookman Old Style" w:hAnsi="Bookman Old Style"/>
          <w:b/>
          <w:bCs/>
          <w:sz w:val="28"/>
          <w:szCs w:val="28"/>
        </w:rPr>
        <w:t>Radny GRZEGORZ KOPERSKI</w:t>
      </w:r>
      <w:r>
        <w:rPr>
          <w:rFonts w:cs="Bookman Old Style" w:ascii="Bookman Old Style" w:hAnsi="Bookman Old Style"/>
        </w:rPr>
        <w:t>, który sugerował, aby zebrania wiejskie były dużo wcześniej ogłoszone, ponieważ jest to dość ważny temat dla tych ws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stawodawca narzucił ograniczenie działalności na tych terenach.</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o przystąpieniu do sporządzenia planu zagospodarowania przestrzennego obejmującego teren części wsi: Wydartowo i Lubiń, położony w gminie Trzemeszn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192/2020 Rady Miejskiej Trzemeszna stanowi załącznik nr 3 do niniejszego protokołu.</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8 PORZĄDKU OBRAD:</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planu zagospodarowania przestrzennego obejmującego teren części wsi: Niewolno, Cytrynowo, Lubiń, oraz Wydartowo</w:t>
      </w:r>
      <w:r>
        <w:rPr>
          <w:rFonts w:cs="Bookman Old Style" w:ascii="Bookman Old Style" w:hAnsi="Bookman Old Style"/>
        </w:rPr>
        <w:t xml:space="preserve"> położony w gminie Trzemeszno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rPr>
        <w:t>Komisja projekt uchwały zaopiniowała pozytywnie.</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r>
        <w:rPr>
          <w:rFonts w:cs="Bookman Old Style" w:ascii="Bookman Old Style" w:hAnsi="Bookman Old Style"/>
          <w:b/>
          <w:bCs/>
          <w:sz w:val="28"/>
          <w:szCs w:val="28"/>
          <w:u w:val="single"/>
        </w:rPr>
        <w:t>Uchwała została podjęta.</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193/2020 Rady Miejskiej Trzemeszna stanowi załącznik nr 4 do niniejszego protokołu.</w:t>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planu zagospodarowania przestrzennego obejmującego teren części wsi: Ostrowite, Zieleń oraz Trzemżal, położony w gminie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194/2020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planu zagospodarowania przestrzennego obejmującego teren części wsi: Jastrzębowo oraz Kozłowo, położony w gminie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IX/195/2020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o przystąpieniu do sporządzenia planu zagospodarowania przestrzennego obejmującego teren części wsi: Pasieka, Niewolno, Kruchowo oraz Rudki, położony w Gminie Trzemeszno</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Za przyjęciem projektu uchwały głosowało 13 radnych.</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Uchwała została podjęt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XXIX/196/2020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sprzedaży w drodze bez przetargowej nieruchomości gruntowej Gminy Trzemeszno, położonej w Trzemesznie (obręb 3), w ewidencji gruntów oznaczonej jako działka nr 184/2.</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rosiła, żeby poinformować, jak do tego doszło, ponieważ ostatnio rozważano zagospodarowanie części działki przez mieszkańców osiedla? Jak to się stało, że już teraz mieszkańcy tej działki nie mogą zagospodarować, bo jeszcze pół roku temu była taka myśl, że na ten narożnik łączący ulicę Mogileńską z ul. Mieszka  były różne pomys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jakie, bo zna opinię Komisji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BUZAŁA </w:t>
      </w:r>
      <w:r>
        <w:rPr>
          <w:rFonts w:cs="Bookman Old Style" w:ascii="Bookman Old Style" w:hAnsi="Bookman Old Style"/>
        </w:rPr>
        <w:t xml:space="preserve">potwierdziła, że opinie są pozytywne, stwierdziła następnie, że były różne pomysły, żeby zazieleniać, stworzyć park siłowy. Radna zwróciła uwagę, że takich miejsc jest coraz mniej na terenie osiedla, na którym jest coraz więcej ciasnej zabudowy i prosiła, żeby o tym pamiętać w przyszłośc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wiedział, że to miejsce nie było ładnie wyglądające, mogło także stworzyć miejsce spotkań osób, co nie wpływałoby pozytywnie na wizerunek tego osiedla. Stwierdził, że Zarząd Osiedla podjął jednoznaczną decyzję i dokonał takiego wyboru, a do Rady Miejskiej wpłynął taki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teren, o którym mowa 10 lat temu był własnością prywatną. Gmina nabyła ten teren poprzez zamianę z osobą fizyczną, dodał, że ta działka przed dokonaniem podziału ( 800 m2) była działką, która nie nadawała się do zagospodarowania biorąc pod uwagę poszerzenie ulicy Mieszka I, przy której ta działka jest usytuowana. Nie ma możliwości zabudowy. Wiceburmistrz poinformował ponadto, że w przeszłości rozważano zagospodarowanie na różne cele, ale żaden z rozważanych pomysłów, łącznie z miejscami parkingowymi, czy innymi celami nie został zrealizowany, bo teren był niewystarczający.</w:t>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Zastępca Burmistrza</w:t>
      </w:r>
      <w:r>
        <w:rPr>
          <w:rFonts w:cs="Bookman Old Style" w:ascii="Bookman Old Style" w:hAnsi="Bookman Old Style"/>
        </w:rPr>
        <w:t xml:space="preserve"> wyjaśnił, że Pan K.K. sąsiadujący z tym terenem wystąpił o nabycie i był zainteresowany od kilku lat. Wiceburmistrz potwierdził, że faktycznie Zarząd Osiedla miał pewne pomysły, stąd decyzja o sprzedaży, żeby zaprowadzić na tym terenie porządek, dodał, że były obawy, żeby nie tworzyć kolejnego miejsca, które byłoby miejscem spotykania niepożądanych osób, wyjaśnił, że obecnie stanowisko Zarządu Osiedla wyrażone jest w opinii Zarządu, który nie kwestionuje zasadności zbycia i to zdaniem Wiceburmistrza powinno być wyznacznikiem. </w:t>
      </w:r>
      <w:r>
        <w:rPr>
          <w:rFonts w:cs="Bookman Old Style" w:ascii="Bookman Old Style" w:hAnsi="Bookman Old Style"/>
          <w:b/>
          <w:bCs/>
          <w:sz w:val="28"/>
          <w:szCs w:val="28"/>
        </w:rPr>
        <w:t>Pan DARIUSZ JANKOWSKI</w:t>
      </w:r>
      <w:r>
        <w:rPr>
          <w:rFonts w:cs="Bookman Old Style" w:ascii="Bookman Old Style" w:hAnsi="Bookman Old Style"/>
        </w:rPr>
        <w:t xml:space="preserve"> dodał, że wcześniej </w:t>
      </w:r>
      <w:r>
        <w:rPr>
          <w:rFonts w:cs="Bookman Old Style" w:ascii="Bookman Old Style" w:hAnsi="Bookman Old Style"/>
          <w:b/>
          <w:bCs/>
          <w:sz w:val="28"/>
          <w:szCs w:val="28"/>
        </w:rPr>
        <w:t>Przewodniczący Zarządu Osiedla</w:t>
      </w:r>
      <w:r>
        <w:rPr>
          <w:rFonts w:cs="Bookman Old Style" w:ascii="Bookman Old Style" w:hAnsi="Bookman Old Style"/>
        </w:rPr>
        <w:t xml:space="preserve"> miał pomysł, żeby to była zagospodarowana przestrzeń i ławeczki, ale wiązałoby się to ze środkami na utrzymanie tego terenu. W konsekwencji dokonano podziału terenu i wydzielono teren na poszerzenie ulicy Mieszka I, a pozostałą część postanowiono sprzedać w trybie bez przetargowym na polepszenie zagospodarowania nieruchomości przyległej. O nabycie, jak poinformował Wiceburmistrz mogłyby się ubiegać dwa podmioty, ale jest rezygnacja Pana 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Uchwała Nr XXIX/197/2020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3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czy przy ostatnich podtopieniach na terenie Trzemeszna i Gminy pracownicy Urzędu dokonali rozeznania, co do szkód, które nawalna ulewa wśród mieszkańców wyrządziła? Czy Burmistrz przewiduje jakieś rozwiązania, aby mieszkańcom pomóc i podjąć podstawowe działania, aby kiedy wystąpią nawalne deszcze móc niwelować negatywne skut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27 maja br. obchodzono 30. lecie samorządu, dodał, że była podjęta w tej sprawie uchwała intencyjna, wskazująca, jak ważne to były daty, decyzje o demokracji, ale zapomniano prawdopodobnie, żeby podziękować lokalnym samorządowcom, którzy przez te 30 lat, a niektórzy krócej pracują dla Gminy Trzemeszno. </w:t>
      </w:r>
      <w:r>
        <w:rPr>
          <w:rFonts w:cs="Bookman Old Style" w:ascii="Bookman Old Style" w:hAnsi="Bookman Old Style"/>
          <w:b/>
          <w:bCs/>
          <w:sz w:val="28"/>
          <w:szCs w:val="28"/>
        </w:rPr>
        <w:t>Pan Benedykt NITA</w:t>
      </w:r>
      <w:r>
        <w:rPr>
          <w:rFonts w:cs="Bookman Old Style" w:ascii="Bookman Old Style" w:hAnsi="Bookman Old Style"/>
        </w:rPr>
        <w:t xml:space="preserve"> w związku z tym wydarzeniem podziękował wszystkim osobom, które pracują w lokalnych samorząd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 nawiązaniu do wypowiedzi </w:t>
      </w:r>
      <w:r>
        <w:rPr>
          <w:rFonts w:cs="Bookman Old Style" w:ascii="Bookman Old Style" w:hAnsi="Bookman Old Style"/>
          <w:b/>
          <w:bCs/>
          <w:sz w:val="28"/>
          <w:szCs w:val="28"/>
        </w:rPr>
        <w:t>Przewodniczącego Rady Miejskiej</w:t>
      </w:r>
      <w:r>
        <w:rPr>
          <w:rFonts w:cs="Bookman Old Style" w:ascii="Bookman Old Style" w:hAnsi="Bookman Old Style"/>
        </w:rPr>
        <w:t xml:space="preserve"> stwierdził, że stosowny akapit w uchwale intencyjnej był zawarty, który także był ukłonem wobec tych osób, które budowały samorządność i samorząd terytorialny, dodał, że Przewodniczący Rady Miejskiej wyraził dzisiaj to osobiście.</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imo, iż uchwała została podjęta nie podziękowano naszym samorządowcom bezpośredni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 sprawie Domu Dziecka powstał ogromny szum informacyjny, a także opór ze strony Gminy, aby zachować status quo, dodał, że na sesji Rady Powiatu pojawiło się trzech Panów z Trzemeszna i zadał następujące pytania:</w:t>
      </w:r>
    </w:p>
    <w:p>
      <w:pPr>
        <w:pStyle w:val="Normal"/>
        <w:jc w:val="both"/>
        <w:rPr>
          <w:rFonts w:ascii="Bookman Old Style" w:hAnsi="Bookman Old Style" w:cs="Bookman Old Style"/>
        </w:rPr>
      </w:pPr>
      <w:r>
        <w:rPr>
          <w:rFonts w:cs="Bookman Old Style" w:ascii="Bookman Old Style" w:hAnsi="Bookman Old Style"/>
        </w:rPr>
        <w:t>- według Dyrektora placówki zarówno kadra, jak i dzieci czeka na przeniesienie do mniejszych, nowocześniejszych placówek. Podczas wystąpienia odmienia się przez wszystkie przypadki, że dzieci będą mniej szczęśliwe przenosząc się do Gniezna, będą bardziej szczęśliwe w Trzemesznie. Czy któryś z Panów rozmawiał na ten temat z tymi dziećmi, co one sądzą?</w:t>
      </w:r>
    </w:p>
    <w:p>
      <w:pPr>
        <w:pStyle w:val="Normal"/>
        <w:jc w:val="both"/>
        <w:rPr>
          <w:rFonts w:ascii="Bookman Old Style" w:hAnsi="Bookman Old Style" w:cs="Bookman Old Style"/>
        </w:rPr>
      </w:pPr>
      <w:r>
        <w:rPr>
          <w:rFonts w:cs="Bookman Old Style" w:ascii="Bookman Old Style" w:hAnsi="Bookman Old Style"/>
        </w:rPr>
        <w:t>- Czy możecie mi Panowie przedstawić argumenty, które świadczą o tym, że dzieci będą się czuć lepiej w Trzemesznie niż w Gnieźnie?</w:t>
      </w:r>
    </w:p>
    <w:p>
      <w:pPr>
        <w:pStyle w:val="Normal"/>
        <w:jc w:val="both"/>
        <w:rPr>
          <w:rFonts w:ascii="Bookman Old Style" w:hAnsi="Bookman Old Style" w:cs="Bookman Old Style"/>
        </w:rPr>
      </w:pPr>
      <w:r>
        <w:rPr>
          <w:rFonts w:cs="Bookman Old Style" w:ascii="Bookman Old Style" w:hAnsi="Bookman Old Style"/>
        </w:rPr>
        <w:t>- Czy Burmistrz Trzemeszna pojechał na obrady sesji Powiatu reprezentować mieszkańców Trzemeszna?</w:t>
      </w:r>
    </w:p>
    <w:p>
      <w:pPr>
        <w:pStyle w:val="Normal"/>
        <w:jc w:val="both"/>
        <w:rPr>
          <w:rFonts w:ascii="Bookman Old Style" w:hAnsi="Bookman Old Style" w:cs="Bookman Old Style"/>
        </w:rPr>
      </w:pPr>
      <w:r>
        <w:rPr>
          <w:rFonts w:cs="Bookman Old Style" w:ascii="Bookman Old Style" w:hAnsi="Bookman Old Style"/>
        </w:rPr>
        <w:t xml:space="preserve">-W, jakiej roli przemawiał </w:t>
      </w:r>
      <w:r>
        <w:rPr>
          <w:rFonts w:cs="Bookman Old Style" w:ascii="Bookman Old Style" w:hAnsi="Bookman Old Style"/>
          <w:b/>
          <w:bCs/>
          <w:sz w:val="28"/>
          <w:szCs w:val="28"/>
        </w:rPr>
        <w:t>Pan BENEDYKT NITKA</w:t>
      </w:r>
      <w:r>
        <w:rPr>
          <w:rFonts w:cs="Bookman Old Style" w:ascii="Bookman Old Style" w:hAnsi="Bookman Old Style"/>
        </w:rPr>
        <w:t xml:space="preserve"> oraz </w:t>
      </w:r>
      <w:r>
        <w:rPr>
          <w:rFonts w:cs="Bookman Old Style" w:ascii="Bookman Old Style" w:hAnsi="Bookman Old Style"/>
          <w:b/>
          <w:bCs/>
          <w:sz w:val="28"/>
          <w:szCs w:val="28"/>
        </w:rPr>
        <w:t>Radny DANIEL BISIKIEWICZ?</w:t>
      </w:r>
    </w:p>
    <w:p>
      <w:pPr>
        <w:pStyle w:val="Normal"/>
        <w:jc w:val="both"/>
        <w:rPr/>
      </w:pPr>
      <w:r>
        <w:rPr>
          <w:rFonts w:cs="Bookman Old Style" w:ascii="Bookman Old Style" w:hAnsi="Bookman Old Style"/>
        </w:rPr>
        <w:t xml:space="preserve">-Jaki pomysł ma Burmistrz na rozwiązanie sprawy Domu Dziecka w Trzemesznie? Swoją propozycję przedstawił </w:t>
      </w:r>
      <w:r>
        <w:rPr>
          <w:rFonts w:cs="Bookman Old Style" w:ascii="Bookman Old Style" w:hAnsi="Bookman Old Style"/>
          <w:b/>
          <w:bCs/>
          <w:sz w:val="28"/>
          <w:szCs w:val="28"/>
        </w:rPr>
        <w:t>PIOTR GRUSZCZYŃSKI</w:t>
      </w:r>
      <w:r>
        <w:rPr>
          <w:rFonts w:cs="Bookman Old Style" w:ascii="Bookman Old Style" w:hAnsi="Bookman Old Style"/>
        </w:rPr>
        <w:t>- ze strony Gminy do tej chwili cis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iósł się do wypowiedzi </w:t>
      </w:r>
      <w:r>
        <w:rPr>
          <w:rFonts w:cs="Bookman Old Style" w:ascii="Bookman Old Style" w:hAnsi="Bookman Old Style"/>
          <w:b/>
          <w:bCs/>
          <w:sz w:val="28"/>
          <w:szCs w:val="28"/>
        </w:rPr>
        <w:t xml:space="preserve">Radnego LIPIŃSKIEGO </w:t>
      </w:r>
      <w:r>
        <w:rPr>
          <w:rFonts w:cs="Bookman Old Style" w:ascii="Bookman Old Style" w:hAnsi="Bookman Old Style"/>
        </w:rPr>
        <w:t xml:space="preserve">i powiedział, ze wszystkiego się może spodziewać, ale nie takiego wystąpienia, które miał </w:t>
      </w:r>
      <w:r>
        <w:rPr>
          <w:rFonts w:cs="Bookman Old Style" w:ascii="Bookman Old Style" w:hAnsi="Bookman Old Style"/>
          <w:b/>
          <w:bCs/>
          <w:sz w:val="28"/>
          <w:szCs w:val="28"/>
        </w:rPr>
        <w:t>Pan KACPER LIPIŃSKI</w:t>
      </w:r>
      <w:r>
        <w:rPr>
          <w:rFonts w:cs="Bookman Old Style" w:ascii="Bookman Old Style" w:hAnsi="Bookman Old Style"/>
        </w:rPr>
        <w:t xml:space="preserve"> przed Burmistrzem i przed Radą Miejską, dodał, iż uważa, że jest to nieprzemyślana wypowiedź i nie wie, co radnym kierowało? Po raz pierwszy czuję się źle, powiedział Burmistrz, po tym, co Pan powiedział, mimo, że mnie Pan wciąż krytykuje. Ja rozumiem Pana krytykę. Ja te dzieci znam, bardziej, jak Pan, bardziej jak </w:t>
      </w:r>
      <w:r>
        <w:rPr>
          <w:rFonts w:cs="Bookman Old Style" w:ascii="Bookman Old Style" w:hAnsi="Bookman Old Style"/>
          <w:b/>
          <w:bCs/>
          <w:sz w:val="28"/>
          <w:szCs w:val="28"/>
        </w:rPr>
        <w:t>Pan PIOTR GRUSZCZYŃSKI</w:t>
      </w:r>
      <w:r>
        <w:rPr>
          <w:rFonts w:cs="Bookman Old Style" w:ascii="Bookman Old Style" w:hAnsi="Bookman Old Style"/>
        </w:rPr>
        <w:t xml:space="preserve">, bardziej, jak ktoś, kto tutaj jest. To, że ja tam pojechałem, to było tylko i wyłącznie ze względu na dobro tych dzieci, tam nie ma żadnej sieroty naturalnej, to są sieroty społeczne. Ja w tym Domu bywam, znam dzieci z imienia i nazwiska, żaden z radnych, łącznie z Panem nie zna tych dzieci osobiście. To, co Pan w tej chwili powiedział, nie wiem, czy Pan w jakąś komitywę z Panem Starostą wszedł, czy nie, bo to mnie po raz pierwszy po Pana wystąpieniu zabolało. To jest chamówa, to, co Pan w tej chwil zrobił i tak to nazywam. Dom Dziecka - czy te dzieci będą szczęśliwe? To niech Pan do nich pójdzie, ja Pana zapraszam, niech się Pan im spyta, czy są szczęśliwe, bo ja nie wiem, czy nie, bo osoby, które się nimi zajmują mówią mi prawdę, czy nie, bo ogłupiałem, bo jak brałem udział w tych rozmowach dla dobra tych dzieci, które znam od dawna to miałem różne głosy, z różnych stron i w tej chwili, gdy słucham przez media różnych głosów, to nie wiem, czy się wszyscy cieszą, czy nie? Może jestem idiotą. Do tego tematu wrócę, bo mam pismo od </w:t>
      </w:r>
      <w:r>
        <w:rPr>
          <w:rFonts w:cs="Bookman Old Style" w:ascii="Bookman Old Style" w:hAnsi="Bookman Old Style"/>
          <w:b/>
          <w:bCs/>
          <w:sz w:val="28"/>
          <w:szCs w:val="28"/>
        </w:rPr>
        <w:t>Pana GRUSZCZYŃSKIEGO</w:t>
      </w:r>
      <w:r>
        <w:rPr>
          <w:rFonts w:cs="Bookman Old Style" w:ascii="Bookman Old Style" w:hAnsi="Bookman Old Style"/>
        </w:rPr>
        <w:t xml:space="preserve">, ale bez wypowiedzi radnych nie mogłem na nie odpowiedzieć, bo </w:t>
      </w:r>
      <w:r>
        <w:rPr>
          <w:rFonts w:cs="Bookman Old Style" w:ascii="Bookman Old Style" w:hAnsi="Bookman Old Style"/>
          <w:b/>
          <w:bCs/>
          <w:sz w:val="28"/>
          <w:szCs w:val="28"/>
        </w:rPr>
        <w:t>Pan GRUSZCZYŃSKI</w:t>
      </w:r>
      <w:r>
        <w:rPr>
          <w:rFonts w:cs="Bookman Old Style" w:ascii="Bookman Old Style" w:hAnsi="Bookman Old Style"/>
        </w:rPr>
        <w:t xml:space="preserve"> – nie znam jego intencji, mogę się tylko domyślać, nie wiem, czy to są fajne intencje, propozycje, żebyśmy przejęli? Ja się w to bardzo zaangażowałem osobiście, życiowo, jak nikt w tej gminie, nie ubliżając </w:t>
      </w:r>
      <w:r>
        <w:rPr>
          <w:rFonts w:cs="Bookman Old Style" w:ascii="Bookman Old Style" w:hAnsi="Bookman Old Style"/>
          <w:b/>
          <w:bCs/>
          <w:sz w:val="28"/>
          <w:szCs w:val="28"/>
        </w:rPr>
        <w:t>Panu NITCE i Panu BISIKIEWICZOWI</w:t>
      </w:r>
      <w:r>
        <w:rPr>
          <w:rFonts w:cs="Bookman Old Style" w:ascii="Bookman Old Style" w:hAnsi="Bookman Old Style"/>
        </w:rPr>
        <w:t>, Panu także. Pan mnie teraz po prostu powalił. Po pierwsze jestem przez Pana znokautowany w bardzo chamski sposób, mówię emocjonalnie, bo nie spodziewałem się tego, bo rozumiem Pana ataki i argumenty w innych stanowiskach. Czy będzie lepiej, czy gorzej, to niech Pan idzie z nimi porozmawia, bo jeżeli się okaże, że może te dzieci chcą być w Gnieźnie, to ja się wycofuję ze wszystkiego, wszystkich przeproszę itd. Jaki mam pomysł bez Państwa radnych na to nie odpowiem? Mam dziwne pismo, że mam to wszystko przejąć bez argumentów, gdybym wiedział, że Pan takie pytanie zada, to bym do Pana zadzwonił, co Panem kierowało? To jest jedyna sprawa, w której mam do końca bardzo czyste sumienie i jestem bardzo mocno znokautowany. Takiego chamskiego zachowania wobec mojej osoby, takiego pytania dziwnego, gdzie już w pytaniu była odpowiedź, to ja się nie spodziewałem. Ja te dzieci znam, one są u mnie w domu. U Pana w domu były? Zna Pan je? Ktoś Panu mówił coś więcej? Nie odpowiem dzisiaj. Ten temat dzisiaj kończę.</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o zachowanie spoko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nie będzie spokojnie w tej spra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ż został wywołany do tego tematu, wobec czego chciałby odpowiedzieć i poinformował, że pojechał tam po informacji, którą uzyskał z gazety o tym, że przejmowany jest Dom Dziecka przez Gniezno. Była rozmowa z Burmistrzem i </w:t>
      </w:r>
      <w:r>
        <w:rPr>
          <w:rFonts w:cs="Bookman Old Style" w:ascii="Bookman Old Style" w:hAnsi="Bookman Old Style"/>
          <w:b/>
          <w:bCs/>
          <w:sz w:val="28"/>
          <w:szCs w:val="28"/>
        </w:rPr>
        <w:t>Panem DANIELEM BISIKIEWICZEM</w:t>
      </w:r>
      <w:r>
        <w:rPr>
          <w:rFonts w:cs="Bookman Old Style" w:ascii="Bookman Old Style" w:hAnsi="Bookman Old Style"/>
        </w:rPr>
        <w:t xml:space="preserve">. Postanowiono o wyjeździe, powiedział </w:t>
      </w:r>
      <w:r>
        <w:rPr>
          <w:rFonts w:cs="Bookman Old Style" w:ascii="Bookman Old Style" w:hAnsi="Bookman Old Style"/>
          <w:b/>
          <w:bCs/>
          <w:sz w:val="28"/>
          <w:szCs w:val="28"/>
        </w:rPr>
        <w:t>Pan BENEDYKT NITKA</w:t>
      </w:r>
      <w:r>
        <w:rPr>
          <w:rFonts w:cs="Bookman Old Style" w:ascii="Bookman Old Style" w:hAnsi="Bookman Old Style"/>
        </w:rPr>
        <w:t>, żeby usłyszeć, co przemawia u Pana Starosty za takim, a nie innym sposobem przyjmowania, bo Pan od momentu, kiedy został Starostą nie złożył wizyty, nie był na żadnej sesji Rady Miejskiej. Ma do tego prawo, bo jest odpowiedzialny za Dom Dziecka. Jesteśmy drugą pod względem wielkości po Gnieźnie gminą, gdzie nas się po prostu nie szanuje- tak uważam. Tak ważne decyzje, że na terenie Trzemeszna znajduje się Dom Dziecka nie potrafi przyjechać przedstawiciel Starostwa, żeby przedstawić koncepcję, co zamierza zrobić w przyszłości, tylko my dowiadujemy się z gazety. On nie interesuje się w ogóle Trzemesznem, bo nie miał śmiałości przyjechać do Trzemeszna i choćby spotkać się z radnymi, jakie są koncepcje na terenie gminy Trzemeszno, bo to też jest obowiązek Starosty. Są drogi, chodniki i wiele innych spraw, tego nie zrobił. Starosta powiedział, że przedstawi koncepcję gotową, też nie przyjechał, znów temat taki, że do Burmistrza zadzwoni, o czym to świadczy? Ja tylko tę wersję chciałem usłyszeć od Pana Starosty, że on nas potraktuje poważnie, stwierdziłem, że tym momencie nas potraktował niepoważnie. Co, do dzieci nie będę wypowiadał się, dlatego, że nie mam kontaktu z nimi, Pan Burmistrz ma większe kontakty, bo ma spotkania itd. Co do formy, to mam obiekcje, że to było niegrzecz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poczuł się do obowiązku z uwagi na to, że Dom Dziecka znajduje się na terenie Osiedla Nr 2. Mówiło się o tym dużo, powiedział Radny, z mediów docierały informacje. Po rozmowie z Przewodniczącym Rady Miejskiej uznaliśmy, że nie zaszkodzi jak silna reprezentacja Rady Miejskiej Trzemeszna pojedzie na sesję Rady Powiatu Gnieźnieńskiego, dodał, że wyraził swoje zaniepokojenie z uwagi na to, że do samorządu trzemeszeńskiego docierają różne spekulacje, że dzieci z Domu Dziecka mogą trafić na ulicę Paczkowskiego w Gnieźnie, a znajdujące się tam Powiatowe Centrum Pomocy Rodzinie miało zostać przeniesione do budynku w Trzemesznie. Radny proponował możliwość przyjazdu Zarządu Powiatu na sesję Rady Miejskiej w Trzemesznie, mogłoby się później odbyć spotkanie z mieszkańcami. Zdaniem </w:t>
      </w:r>
      <w:r>
        <w:rPr>
          <w:rFonts w:cs="Bookman Old Style" w:ascii="Bookman Old Style" w:hAnsi="Bookman Old Style"/>
          <w:b/>
          <w:bCs/>
          <w:sz w:val="28"/>
          <w:szCs w:val="28"/>
        </w:rPr>
        <w:t>Radnego BISIKIEWICZA</w:t>
      </w:r>
      <w:r>
        <w:rPr>
          <w:rFonts w:cs="Bookman Old Style" w:ascii="Bookman Old Style" w:hAnsi="Bookman Old Style"/>
        </w:rPr>
        <w:t xml:space="preserve"> na pewno obecność radnych na sesji, gdzie przedstawiono własne odczucia była celowa. Trzykrotnie podchodzono do tej uchwały, ale na końcu Rada Powiatu tę uchwałę podjęła. Radny dodał, że w rozmowach kuluarowych wyrażał dezaprobatę do interpelacji kierowanych do Powiatowego Zarządu Dróg o drogach, a także o majątku powiatu na terenie gminy Trzemeszno, żeby to było bardziej pieczołowicie monitorowane i sprawdzone. Zadawałem też pytania odnośnie dróg powiatowych na terenie Osiedla. </w:t>
      </w:r>
      <w:r>
        <w:rPr>
          <w:rFonts w:cs="Bookman Old Style" w:ascii="Bookman Old Style" w:hAnsi="Bookman Old Style"/>
          <w:b/>
          <w:bCs/>
          <w:sz w:val="28"/>
          <w:szCs w:val="28"/>
        </w:rPr>
        <w:t>Pan DANIEL BISIKIEWICZ</w:t>
      </w:r>
      <w:r>
        <w:rPr>
          <w:rFonts w:cs="Bookman Old Style" w:ascii="Bookman Old Style" w:hAnsi="Bookman Old Style"/>
        </w:rPr>
        <w:t xml:space="preserve"> przychylił się do głosu Przewodniczącego Rady Miejskiej odnoszącego się do wypowiedzi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rzut, że Starosta Gnieźnieński kazał mi się zapytać, to przez litość tego nie skomentuję, bo ciężko coś powiedzieć. Radny stwierdził następnie, że ma pytanie do Burmistrza, aby w przyszłości mógł polepszyć swój warsztat, aby wskazał pytanie, czy wypowiedź, której treść była chamska w stosunku do Burmistrza? Czwarte pytanie nie wymyśliłem sam, prosił mnie mieszkaniec, aby zapytać się o to, ponieważ jest w tej sprawie ogromny szum informacyjny i ludzie interesują się tą sprawą, a dalej nie ma ze strony Urzędu Miejskiego żadnego stanowiska w tej sprawie, a jest ta sprawa na wokandzie od kilku miesięcy i ze strony Urzędu nie ma kompletnie żadnego ruchu. Reszta to są pytania mo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ismo wysłano do Burmistrza 4 czerwca 2020 ro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ystąpienie w/w jest emocjonalne i tyle, bo uważa, że intencje </w:t>
      </w:r>
      <w:r>
        <w:rPr>
          <w:rFonts w:cs="Bookman Old Style" w:ascii="Bookman Old Style" w:hAnsi="Bookman Old Style"/>
          <w:b/>
          <w:bCs/>
          <w:sz w:val="28"/>
          <w:szCs w:val="28"/>
        </w:rPr>
        <w:t>Pana KACPRA LIPIŃSKIEGO</w:t>
      </w:r>
      <w:r>
        <w:rPr>
          <w:rFonts w:cs="Bookman Old Style" w:ascii="Bookman Old Style" w:hAnsi="Bookman Old Style"/>
        </w:rPr>
        <w:t xml:space="preserve"> według w/w nie są czyste i dodał, że jak się myli, to przeprasza. Chciałem się spytać wszystkim, którzy nas słuchają, a także w Starostwie Powiatowym w Gnieźnie, jak się tak tymi dziećmi interesują, to kto był w Dniu Dziecka 1 czerwca w tym Domu, zapytał Burmistrz? Kto był, złożył życzenia i się nimi zainteresował? Kto – Pan, Starosta, Państwo radni byliście? Nie byliście. Kto był wtedy jak Pan Starosta z Panem członkiem Zarządu przyjechali Pani Dyrektor dać wypowiedzenie, a były to święta? Kto się spytał, czy mają maseczki, czy mają płyny dezynfekujące – nikt się nie spytał? To my im daliśmy, a Dom Dziecka nie jest naszym zadaniem własnym, jak się teraz dostaje pismo, o którym chciałem mówić, ale nie będę, bo się z Państwem za chwilę żegnam. </w:t>
      </w:r>
      <w:r>
        <w:rPr>
          <w:rFonts w:cs="Bookman Old Style" w:ascii="Bookman Old Style" w:hAnsi="Bookman Old Style"/>
          <w:b/>
          <w:bCs/>
          <w:sz w:val="28"/>
          <w:szCs w:val="28"/>
        </w:rPr>
        <w:t>Pan DARIUSZ JANKOWSKI</w:t>
      </w:r>
      <w:r>
        <w:rPr>
          <w:rFonts w:cs="Bookman Old Style" w:ascii="Bookman Old Style" w:hAnsi="Bookman Old Style"/>
        </w:rPr>
        <w:t xml:space="preserve"> będzie mnie za chwilę zastępował. Przepraszam, oceniajcie to jak chcecie, możecie do moich wyborców zadzwonić, że jesteście obrażeni, ale jestem dzisiaj tak powalony Panie KACPRZE. Ja tu robię wszystko, żeby ten Dom Dziecka uratować, może też </w:t>
      </w:r>
      <w:r>
        <w:rPr>
          <w:rFonts w:cs="Bookman Old Style" w:ascii="Bookman Old Style" w:hAnsi="Bookman Old Style"/>
          <w:b/>
          <w:bCs/>
          <w:sz w:val="28"/>
          <w:szCs w:val="28"/>
        </w:rPr>
        <w:t>Przewodniczący Rady Miejskiej i Pan DANIEL BISIKIEWICZ</w:t>
      </w:r>
      <w:r>
        <w:rPr>
          <w:rFonts w:cs="Bookman Old Style" w:ascii="Bookman Old Style" w:hAnsi="Bookman Old Style"/>
        </w:rPr>
        <w:t>. Nas olano. Powiat robi, co chce i tyle. Ja się dziwię, że dzisiaj w ten sposób tłumaczy. Nie miał Pan do mnie telefonu, żeby zadzwonić, ja odbieram to, jako atak na moją osobę. Dom Dziecka jest mi i mojej rodzinie bardzo bliski. Uważam, że to, co dzisiaj się stało nie powinno mieć miejsca. Starosta każe mi przejąć ten Dom Dziecka – to było kiedyś nasze, bez Rady Miejskiej tego nie przejmę. Kto był 1 czerwca? Kto te dzieci zna z imienia i nazwiska, łącznie z zainteresowanymi mieszkańcami Trzemeszna, którzy pisali na portalu trzemeszeńskim, że Burmistrz sprzedał Dom Dziecka- gówno wiedzą, powiem dzisiaj, przepraszam za to słowo gówno, ale gówno wiedzą, nic nie wiedzą, mają mętlik w głowie, życzę Państwu bardzo owocnych obr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w piątek była ulewa i ze strony Starostwa nikt nie zapytał, czy mamy potrzebę jakąkolwiek? Zapytał się człowiek, który nie musiał się pytać- </w:t>
      </w:r>
      <w:r>
        <w:rPr>
          <w:rFonts w:cs="Bookman Old Style" w:ascii="Bookman Old Style" w:hAnsi="Bookman Old Style"/>
          <w:b/>
          <w:bCs/>
          <w:sz w:val="28"/>
          <w:szCs w:val="28"/>
        </w:rPr>
        <w:t>Prezydent Gniezna Pan BUDASZ</w:t>
      </w:r>
      <w:r>
        <w:rPr>
          <w:rFonts w:cs="Bookman Old Style" w:ascii="Bookman Old Style" w:hAnsi="Bookman Old Style"/>
        </w:rPr>
        <w:t>. Zapytał się, czy potrzebujemy pomocy? Starosta się nie zapytał. Cały czas słyszymy teraz, jak pisze, kto wygra wybory prezydenckie? Jeżeli taka jest rola Starosty Gnieźnieńskiego, to współczuję, ale to jest moja refleksja na ten temat. Wiele rzeczy się dzieje w Trzemesznie, ale nikt nie interesuje się z Powiatu, tylko wtedy, kiedy jest sytuacja podbramkowa lub kalkulacyjna, bo to nazywam zwykłą kalkulacją, że nagle się podejmuje propozycję – przyjmijcie i róbcie z tym porządek. Czy tak mają się odbywać rozmowy z potentatem, takim, jak jest gmina Trzemeszno? Nie ma podrzędności, ale współpracy nie ma. Myślę, że złagodzimy ten temat i będzie dob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y KACPER LIPIŃSKI </w:t>
      </w:r>
      <w:r>
        <w:rPr>
          <w:rFonts w:cs="Bookman Old Style" w:ascii="Bookman Old Style" w:hAnsi="Bookman Old Style"/>
        </w:rPr>
        <w:t>- stosunek Starosty do Burmistrza w tej chwili, oczywiście Starosta nie powinien się tak zachowywać jako profesjonalista. Oni mają konflikt od dłuższego czasu i ten konflikt z niwy prywatnej przenosi się na służbową. Nie wiem, o co tu chodzi? O to, że ja się interesuję i to zrobiłem? Nie interesuję się o, tyle, że się zapytałem i grałem z nimi trzy razy w piłkę, Pan Burmistrz interesuje się podobno, ale nie ma nadal żadnego stanowiska i nie wiemy nic w tej sprawie nadal, nie odpowiedział na żadn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pismo Starosty przekazał radnym, od tej pory minęły trzy tygodnie. Wiem, że Burmistrz rozmawia, powiedział </w:t>
      </w:r>
      <w:r>
        <w:rPr>
          <w:rFonts w:cs="Bookman Old Style" w:ascii="Bookman Old Style" w:hAnsi="Bookman Old Style"/>
          <w:b/>
          <w:bCs/>
          <w:sz w:val="28"/>
          <w:szCs w:val="28"/>
        </w:rPr>
        <w:t>Pan BENEDYKT NITKA</w:t>
      </w:r>
      <w:r>
        <w:rPr>
          <w:rFonts w:cs="Bookman Old Style" w:ascii="Bookman Old Style" w:hAnsi="Bookman Old Style"/>
        </w:rPr>
        <w:t>, nie chcę go usprawiedliwiać. Nie jest intencją, żeby pchać się w sprawy Powiatu, tak jak się stało, że szkołami średnimi, bo tak Rada i społeczeństwo chciało. Trzeba to głęboko przemyśleć nim podejmie się jakiekolwiek kroki.</w:t>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rzedstawił radnym pismo z dnia 31 maja 2020 roku skierowane do Przewodniczących Rad Gmin, Wójtów, Burmistrzów i Prezydentów Miast w sprawie podatku dochodowego od osób fizycznych.</w:t>
      </w:r>
    </w:p>
    <w:p>
      <w:pPr>
        <w:pStyle w:val="Normal"/>
        <w:jc w:val="both"/>
        <w:rPr>
          <w:rFonts w:ascii="Bookman Old Style" w:hAnsi="Bookman Old Style" w:cs="Bookman Old Style"/>
        </w:rPr>
      </w:pPr>
      <w:r>
        <w:rPr>
          <w:rFonts w:cs="Bookman Old Style" w:ascii="Bookman Old Style" w:hAnsi="Bookman Old Style"/>
        </w:rPr>
        <w:t xml:space="preserve">Pismo, o którym mowa znajduje się w dokumentacji Rady Miejskiej.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wnioskowała o dokończenie odcina chodnika usytuowanego przy ul. Sportowej, od strony Warsztatów Szkolnych, który kończy się w połowie drogi, brakuje obniżenia krawężników oraz wyznaczonego przejścia dla pieszych na drugą stronę. Radna dodała, że dalsze poruszanie się po tej stronie w kierunku ulicy Słonecznej już po zejściu z chodnika jest uciążliwe z powodu zniszczonej nawierzchni i wyrytych przez spływającą wodę deszczową poboczy drogi. </w:t>
      </w:r>
      <w:r>
        <w:rPr>
          <w:rFonts w:cs="Bookman Old Style" w:ascii="Bookman Old Style" w:hAnsi="Bookman Old Style"/>
          <w:b/>
          <w:bCs/>
          <w:sz w:val="28"/>
          <w:szCs w:val="28"/>
        </w:rPr>
        <w:t>Pani RENATA WIŚNIEWSKA</w:t>
      </w:r>
      <w:r>
        <w:rPr>
          <w:rFonts w:cs="Bookman Old Style" w:ascii="Bookman Old Style" w:hAnsi="Bookman Old Style"/>
        </w:rPr>
        <w:t xml:space="preserve"> podkreśliła, że jest to miejsce, gdzie przemieszcza się wiele osób, zarówno pieszych jak i pojazdów i staje się to szczególnie uciążliwe dla osób starszych i na wózkach. Radna poprosiła o pilne rozpatrzenie wniosku i poinformowanie, jakie są szanse, aby tę sytuację poprawić?</w:t>
      </w:r>
    </w:p>
    <w:p>
      <w:pPr>
        <w:pStyle w:val="Normal"/>
        <w:jc w:val="both"/>
        <w:rPr/>
      </w:pPr>
      <w:r>
        <w:rPr>
          <w:rFonts w:cs="Bookman Old Style" w:ascii="Bookman Old Style" w:hAnsi="Bookman Old Style"/>
          <w:b/>
          <w:bCs/>
          <w:sz w:val="28"/>
          <w:szCs w:val="28"/>
        </w:rPr>
        <w:t>Pani RENATA WIŚNIEWSKA</w:t>
      </w:r>
      <w:r>
        <w:rPr>
          <w:rFonts w:cs="Bookman Old Style" w:ascii="Bookman Old Style" w:hAnsi="Bookman Old Style"/>
        </w:rPr>
        <w:t xml:space="preserve"> zawnioskowała następnie o obniżenie krawężnika (ul. Wyszyńskiego i ulica Sportowa) przy sygnalizacji świetlnej, przy przejściu dla pieszych na pasach, ponieważ nie można przejechać tam wózkiem z osoba niepełnosprawną.</w:t>
      </w:r>
    </w:p>
    <w:p>
      <w:pPr>
        <w:pStyle w:val="Normal"/>
        <w:jc w:val="both"/>
        <w:rPr>
          <w:rFonts w:ascii="Bookman Old Style" w:hAnsi="Bookman Old Style" w:cs="Bookman Old Style"/>
        </w:rPr>
      </w:pPr>
      <w:r>
        <w:rPr>
          <w:rFonts w:cs="Bookman Old Style" w:ascii="Bookman Old Style" w:hAnsi="Bookman Old Style"/>
        </w:rPr>
        <w:t>Radna wnioskowała także o usunięcie chwastów i wycinkę trawy na ulicy Sportowej (przy czerwonym płocie) na poboczach ulicy oraz na burdach.</w:t>
      </w:r>
    </w:p>
    <w:p>
      <w:pPr>
        <w:pStyle w:val="Normal"/>
        <w:jc w:val="both"/>
        <w:rPr>
          <w:rFonts w:ascii="Bookman Old Style" w:hAnsi="Bookman Old Style" w:cs="Bookman Old Style"/>
        </w:rPr>
      </w:pPr>
      <w:r>
        <w:rPr>
          <w:rFonts w:cs="Bookman Old Style" w:ascii="Bookman Old Style" w:hAnsi="Bookman Old Style"/>
        </w:rPr>
        <w:t>W imieniu mieszkańców ulicy Jaśminowej Radna prosiła o interwencję w sprawie zalewania posesji i ulicy, gdzie woda spływa z góry na dół i kumuluje się przy ulicy Wyszyńskiego, wnioskowała o rozwiązanie tego problemu poprzez udrożnienie, studzienki deszczowe, czy za pomocą melioracji, wykopania rowów itp.</w:t>
      </w:r>
    </w:p>
    <w:p>
      <w:pPr>
        <w:pStyle w:val="Normal"/>
        <w:jc w:val="both"/>
        <w:rPr/>
      </w:pPr>
      <w:r>
        <w:rPr>
          <w:rFonts w:cs="Bookman Old Style" w:ascii="Bookman Old Style" w:hAnsi="Bookman Old Style"/>
          <w:b/>
          <w:bCs/>
          <w:sz w:val="28"/>
          <w:szCs w:val="28"/>
        </w:rPr>
        <w:t>Pani WIŚNIEWSKA</w:t>
      </w:r>
      <w:r>
        <w:rPr>
          <w:rFonts w:cs="Bookman Old Style" w:ascii="Bookman Old Style" w:hAnsi="Bookman Old Style"/>
        </w:rPr>
        <w:t xml:space="preserve"> prosiła o dokonanie oceny możliwości przepływów na tych ulicach, ponieważ jest to teren pagórkowaty i woda znajduje sobie ujście.</w:t>
      </w:r>
    </w:p>
    <w:p>
      <w:pPr>
        <w:pStyle w:val="Normal"/>
        <w:jc w:val="both"/>
        <w:rPr/>
      </w:pPr>
      <w:r>
        <w:rPr>
          <w:rFonts w:cs="Bookman Old Style" w:ascii="Bookman Old Style" w:hAnsi="Bookman Old Style"/>
          <w:b/>
          <w:bCs/>
        </w:rPr>
        <w:t>Przewodniczący Rady Miejskiej BENEDYKT NITKA</w:t>
      </w:r>
      <w:r>
        <w:rPr>
          <w:rFonts w:cs="Bookman Old Style" w:ascii="Bookman Old Style" w:hAnsi="Bookman Old Style"/>
        </w:rPr>
        <w:t xml:space="preserve"> wnioskował o usunięcie piasku z ulic, który znajduje się blisko studzienek, a także o oczyszczenia zanieczyszczonych studzienek.</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wnioskował ponadto o naprawę wyrw powstałych w chodniku na ul. Wyszyńskiego ( za cmentarzem w kierunku CPN).</w:t>
      </w:r>
    </w:p>
    <w:p>
      <w:pPr>
        <w:pStyle w:val="Normal"/>
        <w:rPr>
          <w:rFonts w:ascii="Bookman Old Style" w:hAnsi="Bookman Old Style" w:cs="Bookman Old Style"/>
        </w:rPr>
      </w:pPr>
      <w:r>
        <w:rPr>
          <w:rFonts w:cs="Bookman Old Style" w:ascii="Bookman Old Style" w:hAnsi="Bookman Old Style"/>
        </w:rPr>
        <w:t>Prosił Burmistrza o powołanie Zespołu w sprawie Remondisu.</w:t>
      </w:r>
    </w:p>
    <w:p>
      <w:pPr>
        <w:pStyle w:val="Normal"/>
        <w:jc w:val="both"/>
        <w:rPr>
          <w:rFonts w:ascii="Bookman Old Style" w:hAnsi="Bookman Old Style" w:cs="Bookman Old Style"/>
        </w:rPr>
      </w:pPr>
      <w:r>
        <w:rPr>
          <w:rFonts w:cs="Bookman Old Style" w:ascii="Bookman Old Style" w:hAnsi="Bookman Old Style"/>
        </w:rPr>
        <w:t>Zwrócił uwagę, że z ulicy Przemysłowej na Al. J.K. Szymańskiego spływa woda, co jest szczególnie widoczne po wielkich opadach deszczu.</w:t>
      </w:r>
    </w:p>
    <w:p>
      <w:pPr>
        <w:pStyle w:val="Normal"/>
        <w:jc w:val="both"/>
        <w:rPr>
          <w:rFonts w:ascii="Bookman Old Style" w:hAnsi="Bookman Old Style" w:cs="Bookman Old Style"/>
        </w:rPr>
      </w:pPr>
      <w:r>
        <w:rPr>
          <w:rFonts w:cs="Bookman Old Style" w:ascii="Bookman Old Style" w:hAnsi="Bookman Old Style"/>
        </w:rPr>
        <w:t>Wnioskował o przekazywanie Radzie Miejskiej cyklicznych informacji na temat zaawansowania prac dotyczących budowy drogi do browa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odnosząc się do tematu oceny skutków po deszczu nawalnym stwierdził, że analizowano ten temat pod kątem ewentualnych strat, zarówno w odniesieniu do mieszkańców miasta jak i gminy. Nie wyglądało to źle, powiedział </w:t>
      </w:r>
      <w:r>
        <w:rPr>
          <w:rFonts w:cs="Bookman Old Style" w:ascii="Bookman Old Style" w:hAnsi="Bookman Old Style"/>
          <w:b/>
          <w:bCs/>
          <w:sz w:val="28"/>
          <w:szCs w:val="28"/>
        </w:rPr>
        <w:t>Wiceburmistrz</w:t>
      </w:r>
      <w:r>
        <w:rPr>
          <w:rFonts w:cs="Bookman Old Style" w:ascii="Bookman Old Style" w:hAnsi="Bookman Old Style"/>
        </w:rPr>
        <w:t xml:space="preserve">, jeżeli chodzi o teren wiejski. Z obiektów komunalnych to jest świetlica w Jastrzębowie, w dość opłakanym stanie jest dach i były tam zalania. Nie było informacji od dyrektorów szkół na wsi. W mieście, gdzie straż wyjeżdżała dziesięciokrotnie, wypompowywano wodę na cmentarzu, który został zalany. </w:t>
      </w:r>
      <w:r>
        <w:rPr>
          <w:rFonts w:cs="Bookman Old Style" w:ascii="Bookman Old Style" w:hAnsi="Bookman Old Style"/>
          <w:b/>
          <w:bCs/>
          <w:sz w:val="28"/>
          <w:szCs w:val="28"/>
        </w:rPr>
        <w:t>Pan DARIUSZ JANKOWSKI</w:t>
      </w:r>
      <w:r>
        <w:rPr>
          <w:rFonts w:cs="Bookman Old Style" w:ascii="Bookman Old Style" w:hAnsi="Bookman Old Style"/>
        </w:rPr>
        <w:t xml:space="preserve"> potwierdził, że zainteresowanie Prezydenta Gniezna było, oferował pomoc. Wiceburmistrz stwierdził następnie, że z obiektów najbardziej zalana została kotłownia w Szkole Podstawowej Nr 1, były uszkodzenia dachu na szkole w centrum miasta. </w:t>
      </w:r>
      <w:r>
        <w:rPr>
          <w:rFonts w:cs="Bookman Old Style" w:ascii="Bookman Old Style" w:hAnsi="Bookman Old Style"/>
          <w:b/>
          <w:bCs/>
          <w:sz w:val="28"/>
          <w:szCs w:val="28"/>
        </w:rPr>
        <w:t>Pan DARIUSZ JANKOWSKI</w:t>
      </w:r>
      <w:r>
        <w:rPr>
          <w:rFonts w:cs="Bookman Old Style" w:ascii="Bookman Old Style" w:hAnsi="Bookman Old Style"/>
        </w:rPr>
        <w:t xml:space="preserve"> podkreślił, że to była sytuacja nadzwyczajna, bo był to deszcz nawalny, dodał także, że piasek był usuwany z ulic przez Firmę Remondis, która jest odpowiedzialna za sprzątanie miasta, podkreślił jednocześnie, że trudno się na taką nadzwyczajną sytuację przygotować, poinformował ponadto, że problem ścieków wynikł przy ul. Toruńskiej, gdzie wybiła kanalizacja i był to jedyny taki przypadek na terenie miasta. Potwierdził, że rzeczywiście na terenie miasta są dwie duże wyrwy w chodniku na ul. Wyszyńskiego i sprawa ta została zgłoszona do Powiatu. Miejsca, o których mowa są zabezpieczone, dodał, że jedna z tych wyrw jest bardzo duża i mogłaby grozić nawet wypadkiem. Odnosząc się do kwestii poruszonej przez </w:t>
      </w:r>
      <w:r>
        <w:rPr>
          <w:rFonts w:cs="Bookman Old Style" w:ascii="Bookman Old Style" w:hAnsi="Bookman Old Style"/>
          <w:b/>
          <w:bCs/>
          <w:sz w:val="28"/>
          <w:szCs w:val="28"/>
        </w:rPr>
        <w:t>Radną RENATĘ WIŚNIEWSKĄ Wiceburmistrz</w:t>
      </w:r>
      <w:r>
        <w:rPr>
          <w:rFonts w:cs="Bookman Old Style" w:ascii="Bookman Old Style" w:hAnsi="Bookman Old Style"/>
        </w:rPr>
        <w:t xml:space="preserve"> zapewnił, że zwróci na to uwagę tj. na usunięcie barier na ulicy Wyszyńskiego, bo podwyższony chodnik jest barierą dla wózka inwalidzkiego i osoby niepełnospraw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DARIUSZ JANKOWSKI</w:t>
      </w:r>
      <w:r>
        <w:rPr>
          <w:rFonts w:cs="Bookman Old Style" w:ascii="Bookman Old Style" w:hAnsi="Bookman Old Style"/>
        </w:rPr>
        <w:t xml:space="preserve"> stwierdził następnie, ż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ruszył kwestie Spółdzielni Socjalnej „ Razem być”, a także drogi do browaru oraz fotowoltaiki.</w:t>
      </w:r>
    </w:p>
    <w:p>
      <w:pPr>
        <w:pStyle w:val="Normal"/>
        <w:jc w:val="both"/>
        <w:rPr/>
      </w:pPr>
      <w:r>
        <w:rPr>
          <w:rFonts w:cs="Bookman Old Style" w:ascii="Bookman Old Style" w:hAnsi="Bookman Old Style"/>
        </w:rPr>
        <w:t xml:space="preserve">Odnosząc się do fotowoltaiki </w:t>
      </w: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spotkanie, które było wczoraj wynika przede wszystkim z zaawansowania prac dotyczących decyzji środowiskowej na terenie Jeziora Malicz o powierzchni 32 ha, gdzie inwestor oczekuje sugestii dotyczącej naszych oczekiwań, ale także w kontekście odpowiedzi, której musi udzielić do Regionalnego Dyrektora Ochrony Środowiska. Termin udzielenia informacji to 15 lipca br. </w:t>
      </w:r>
      <w:r>
        <w:rPr>
          <w:rFonts w:cs="Bookman Old Style" w:ascii="Bookman Old Style" w:hAnsi="Bookman Old Style"/>
          <w:b/>
          <w:bCs/>
          <w:sz w:val="28"/>
          <w:szCs w:val="28"/>
        </w:rPr>
        <w:t>Pan DARIUSZ JANKOWSKI</w:t>
      </w:r>
      <w:r>
        <w:rPr>
          <w:rFonts w:cs="Bookman Old Style" w:ascii="Bookman Old Style" w:hAnsi="Bookman Old Style"/>
        </w:rPr>
        <w:t xml:space="preserve"> dodał, że nie było konkluzji, żeby wykonać ten teren, ustalono, że </w:t>
      </w:r>
      <w:r>
        <w:rPr>
          <w:rFonts w:cs="Bookman Old Style" w:ascii="Bookman Old Style" w:hAnsi="Bookman Old Style"/>
          <w:b/>
          <w:bCs/>
          <w:sz w:val="28"/>
          <w:szCs w:val="28"/>
        </w:rPr>
        <w:t>Radna RENATA BUZAŁA</w:t>
      </w:r>
      <w:r>
        <w:rPr>
          <w:rFonts w:cs="Bookman Old Style" w:ascii="Bookman Old Style" w:hAnsi="Bookman Old Style"/>
        </w:rPr>
        <w:t xml:space="preserve"> przekaże swoje oczekiwania, a około 10 lipca planuje się spotkanie w tej sprawie.</w:t>
      </w:r>
    </w:p>
    <w:p>
      <w:pPr>
        <w:pStyle w:val="Normal"/>
        <w:jc w:val="both"/>
        <w:rPr/>
      </w:pPr>
      <w:r>
        <w:rPr>
          <w:rFonts w:cs="Bookman Old Style" w:ascii="Bookman Old Style" w:hAnsi="Bookman Old Style"/>
        </w:rPr>
        <w:t xml:space="preserve">Odnosząc się do sprawy Spółdzielni Socjalnej „ Razem być”  </w:t>
      </w:r>
      <w:r>
        <w:rPr>
          <w:rFonts w:cs="Bookman Old Style" w:ascii="Bookman Old Style" w:hAnsi="Bookman Old Style"/>
          <w:b/>
          <w:bCs/>
          <w:sz w:val="28"/>
          <w:szCs w:val="28"/>
        </w:rPr>
        <w:t>Wiceburmistrz</w:t>
      </w:r>
      <w:r>
        <w:rPr>
          <w:rFonts w:cs="Bookman Old Style" w:ascii="Bookman Old Style" w:hAnsi="Bookman Old Style"/>
        </w:rPr>
        <w:t xml:space="preserve"> poinformował, że spotkanie odbyło się w burzliwym gronie, dodał, ze byli też </w:t>
      </w:r>
      <w:r>
        <w:rPr>
          <w:rFonts w:cs="Bookman Old Style" w:ascii="Bookman Old Style" w:hAnsi="Bookman Old Style"/>
          <w:b/>
          <w:bCs/>
          <w:sz w:val="28"/>
          <w:szCs w:val="28"/>
        </w:rPr>
        <w:t>Państwo BUKOWSCY</w:t>
      </w:r>
      <w:r>
        <w:rPr>
          <w:rFonts w:cs="Bookman Old Style" w:ascii="Bookman Old Style" w:hAnsi="Bookman Old Style"/>
        </w:rPr>
        <w:t xml:space="preserve">, którzy prowadzą Biuro Rachunkowe, był także obecny </w:t>
      </w:r>
      <w:r>
        <w:rPr>
          <w:rFonts w:cs="Bookman Old Style" w:ascii="Bookman Old Style" w:hAnsi="Bookman Old Style"/>
          <w:b/>
          <w:bCs/>
          <w:sz w:val="28"/>
          <w:szCs w:val="28"/>
        </w:rPr>
        <w:t>Radca Prawny Pan MARCIN LEŚNY</w:t>
      </w:r>
      <w:r>
        <w:rPr>
          <w:rFonts w:cs="Bookman Old Style" w:ascii="Bookman Old Style" w:hAnsi="Bookman Old Style"/>
        </w:rPr>
        <w:t xml:space="preserve">. </w:t>
      </w:r>
      <w:r>
        <w:rPr>
          <w:rFonts w:cs="Bookman Old Style" w:ascii="Bookman Old Style" w:hAnsi="Bookman Old Style"/>
          <w:b/>
          <w:bCs/>
          <w:sz w:val="28"/>
          <w:szCs w:val="28"/>
        </w:rPr>
        <w:t>Pan DARIUSZ JANKOWSKI</w:t>
      </w:r>
      <w:r>
        <w:rPr>
          <w:rFonts w:cs="Bookman Old Style" w:ascii="Bookman Old Style" w:hAnsi="Bookman Old Style"/>
        </w:rPr>
        <w:t xml:space="preserve"> poinformował Radę Miejską, że obecnie Przedszkole w Wymysłowie działa w ramach Spółki „ Nibylandia”, jak dodał Zastępca Burmistrza pojawia się także kwestia ustalenia dotacji, ponieważ uchwała w tej sprawie wygasa z końcem sierpnia. </w:t>
      </w:r>
      <w:r>
        <w:rPr>
          <w:rFonts w:cs="Bookman Old Style" w:ascii="Bookman Old Style" w:hAnsi="Bookman Old Style"/>
          <w:b/>
          <w:bCs/>
          <w:sz w:val="28"/>
          <w:szCs w:val="28"/>
        </w:rPr>
        <w:t>Pan DARIUSZ JANKOWSKI</w:t>
      </w:r>
      <w:r>
        <w:rPr>
          <w:rFonts w:cs="Bookman Old Style" w:ascii="Bookman Old Style" w:hAnsi="Bookman Old Style"/>
        </w:rPr>
        <w:t xml:space="preserve"> mówił także o zobowiązaniach finansowych wynoszących 40.000 złotych, przedstawił ponadto, co na tę kwotę się składa, zapewnił jednocześnie, że w tej sprawie odbędzie się spotkanie z Panią Prezes.</w:t>
      </w:r>
    </w:p>
    <w:p>
      <w:pPr>
        <w:pStyle w:val="Normal"/>
        <w:jc w:val="both"/>
        <w:rPr>
          <w:rFonts w:ascii="Bookman Old Style" w:hAnsi="Bookman Old Style" w:cs="Bookman Old Style"/>
        </w:rPr>
      </w:pPr>
      <w:r>
        <w:rPr>
          <w:rFonts w:cs="Bookman Old Style" w:ascii="Bookman Old Style" w:hAnsi="Bookman Old Style"/>
        </w:rPr>
        <w:t xml:space="preserve">W dalszej części swego wystąpienia </w:t>
      </w:r>
      <w:r>
        <w:rPr>
          <w:rFonts w:cs="Bookman Old Style" w:ascii="Bookman Old Style" w:hAnsi="Bookman Old Style"/>
          <w:b/>
          <w:bCs/>
          <w:sz w:val="28"/>
          <w:szCs w:val="28"/>
        </w:rPr>
        <w:t>Zastępca Burmistrza</w:t>
      </w:r>
      <w:r>
        <w:rPr>
          <w:rFonts w:cs="Bookman Old Style" w:ascii="Bookman Old Style" w:hAnsi="Bookman Old Style"/>
        </w:rPr>
        <w:t xml:space="preserve"> odniósł się do kwestii drogi do browaru i poinformował, że jeszcze na ten moment nie ogłoszono przetargu, poinformował następnie, że zorganizowano spotkanie, w którym wziął udział </w:t>
      </w:r>
      <w:r>
        <w:rPr>
          <w:rFonts w:cs="Bookman Old Style" w:ascii="Bookman Old Style" w:hAnsi="Bookman Old Style"/>
          <w:b/>
          <w:bCs/>
          <w:sz w:val="28"/>
          <w:szCs w:val="28"/>
        </w:rPr>
        <w:t>Pan KRZYSZTOF PAŁUCZAK</w:t>
      </w:r>
      <w:r>
        <w:rPr>
          <w:rFonts w:cs="Bookman Old Style" w:ascii="Bookman Old Style" w:hAnsi="Bookman Old Style"/>
        </w:rPr>
        <w:t xml:space="preserve"> przedstawiciel Przedsiębiorstwa Przemysłu Ziemniaczanego, który poinformował, że pewne prace dotyczące przełożenia rurociągu przez to Przedsiębiorstwo zostały wykonane, dodał, że są oczekiwania, żeby w ramach prac ziemnych gmina pomogła. Poinformował także Radę Miejską, że wracając do </w:t>
      </w:r>
      <w:r>
        <w:rPr>
          <w:rFonts w:cs="Bookman Old Style" w:ascii="Bookman Old Style" w:hAnsi="Bookman Old Style"/>
          <w:b/>
          <w:bCs/>
          <w:sz w:val="28"/>
          <w:szCs w:val="28"/>
        </w:rPr>
        <w:t>Pana inż. ŁEBEDYŃSKIEGO i projektantów</w:t>
      </w:r>
      <w:r>
        <w:rPr>
          <w:rFonts w:cs="Bookman Old Style" w:ascii="Bookman Old Style" w:hAnsi="Bookman Old Style"/>
        </w:rPr>
        <w:t xml:space="preserve"> jest mało optymistyczna informacja, jeżeli chodzi o trudny odcinek 100 metrów, ponieważ dwukrotne badania gruntowe, przeprowadzone wcześniej przez firmy poznańską i bydgoską dopuszczały możliwość użycia materiału lekkiego (keramzytu), ale najprawdopodobniej ten odcinek będzie musiał być umieszczony na palach. </w:t>
      </w:r>
      <w:r>
        <w:rPr>
          <w:rFonts w:cs="Bookman Old Style" w:ascii="Bookman Old Style" w:hAnsi="Bookman Old Style"/>
          <w:b/>
          <w:bCs/>
          <w:sz w:val="28"/>
          <w:szCs w:val="28"/>
        </w:rPr>
        <w:t>Wiceburmistrz</w:t>
      </w:r>
      <w:r>
        <w:rPr>
          <w:rFonts w:cs="Bookman Old Style" w:ascii="Bookman Old Style" w:hAnsi="Bookman Old Style"/>
        </w:rPr>
        <w:t xml:space="preserve"> stwierdził, że jest to technicznie możliwe i nie zmienia to tempa inwestycji, ale jest to nowa, zaskakująca okoliczność, zarówno dla projektanta jak i dla gminy. </w:t>
      </w:r>
      <w:r>
        <w:rPr>
          <w:rFonts w:cs="Bookman Old Style" w:ascii="Bookman Old Style" w:hAnsi="Bookman Old Style"/>
          <w:b/>
          <w:bCs/>
          <w:sz w:val="28"/>
          <w:szCs w:val="28"/>
        </w:rPr>
        <w:t>Pan DARIUSZ JANKOWSKI</w:t>
      </w:r>
      <w:r>
        <w:rPr>
          <w:rFonts w:cs="Bookman Old Style" w:ascii="Bookman Old Style" w:hAnsi="Bookman Old Style"/>
        </w:rPr>
        <w:t xml:space="preserve"> podkreślił, że chodzi o to, żeby tę inwestycję wykonać dobr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nowa informacja, a koszt r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emat jest pod tym względem monitorow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yłoby dobrze, żeby na następne spotkanie był obecny Prezes „Fortuny”, aby nie stało się tak, że „Fortuna” nie będzie inwestowała, bo nie dostanie środków zewnętrznych, podkreślił, że mówi się o kwietniu 2021 roku, ale ten czas bardzo szybko płynie i do tego terminu zostało tylko 9 miesięcy, wobec czego radni chcieliby się coś więcej dowiedzieć, bo wiele się zmieniło od ostatniego spotk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potkanie zaplanowano na dziewiąt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DANIEL BISIKIEWICZ </w:t>
      </w:r>
      <w:r>
        <w:rPr>
          <w:rFonts w:cs="Bookman Old Style" w:ascii="Bookman Old Style" w:hAnsi="Bookman Old Style"/>
        </w:rPr>
        <w:t>poinformował, że do największych podtopień doszło na ulicy Reja, gdzie kumuluje się woda płynąca przesmykiem między ul. Dąbrowskiego, a Reja, co doprowadziło do zalania posesji ( na terenie niektórych posesji znalazło się 80 cm wody), podobna sytuacja miała miejsce na ulicy Prusa, gdzie kumuluje się woda z ulicy Reymonta i Mickiewicza.</w:t>
      </w:r>
    </w:p>
    <w:p>
      <w:pPr>
        <w:pStyle w:val="Normal"/>
        <w:jc w:val="both"/>
        <w:rPr>
          <w:rFonts w:ascii="Bookman Old Style" w:hAnsi="Bookman Old Style" w:cs="Bookman Old Style"/>
        </w:rPr>
      </w:pPr>
      <w:r>
        <w:rPr>
          <w:rFonts w:cs="Bookman Old Style" w:ascii="Bookman Old Style" w:hAnsi="Bookman Old Style"/>
        </w:rPr>
        <w:t xml:space="preserve">Radny ponowił wniosek mieszkańców ulicy Marchlewicza skierowany do Urzędu Miejskiego we wrześniu 2019 roku w sprawie notorycznego zalewania ostatnich posesji, ponieważ nie ma tam żadnego odprowadzenia wody. </w:t>
      </w:r>
    </w:p>
    <w:p>
      <w:pPr>
        <w:pStyle w:val="Normal"/>
        <w:jc w:val="both"/>
        <w:rPr/>
      </w:pPr>
      <w:r>
        <w:rPr>
          <w:rFonts w:cs="Bookman Old Style" w:ascii="Bookman Old Style" w:hAnsi="Bookman Old Style"/>
          <w:b/>
          <w:bCs/>
          <w:sz w:val="28"/>
          <w:szCs w:val="28"/>
        </w:rPr>
        <w:t>Radna RENATA WIŚNIEWSKA</w:t>
      </w:r>
      <w:r>
        <w:rPr>
          <w:rFonts w:cs="Bookman Old Style" w:ascii="Bookman Old Style" w:hAnsi="Bookman Old Style"/>
        </w:rPr>
        <w:t xml:space="preserve"> poinformowała o uszkodzeniu muru kamiennego przy Ogródku Jordanowskim na ulicy Mickiewica ( wymyta zaprawa cementowa).</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zyłączając się do wniosku </w:t>
      </w:r>
      <w:r>
        <w:rPr>
          <w:rFonts w:cs="Bookman Old Style" w:ascii="Bookman Old Style" w:hAnsi="Bookman Old Style"/>
          <w:b/>
          <w:bCs/>
          <w:sz w:val="28"/>
          <w:szCs w:val="28"/>
        </w:rPr>
        <w:t>Radnej RENATY WIŚNIEWSKIEJ</w:t>
      </w:r>
      <w:r>
        <w:rPr>
          <w:rFonts w:cs="Bookman Old Style" w:ascii="Bookman Old Style" w:hAnsi="Bookman Old Style"/>
        </w:rPr>
        <w:t xml:space="preserve"> wskazał miejsca, gdzie nie można wjechać wózkiem inwalidzkim lub wózkiem z dzieckiem m.in. przy Banku PKO w Trzemesznie, przy ulicy 22 Stycznia, a także wyjeździe z ul. Piastowskiej, prosząc o dokonanie przeglądu przejść dla pieszych na terenie całego miasta.</w:t>
      </w:r>
    </w:p>
    <w:p>
      <w:pPr>
        <w:pStyle w:val="Normal"/>
        <w:jc w:val="both"/>
        <w:rPr/>
      </w:pPr>
      <w:r>
        <w:rPr>
          <w:rFonts w:cs="Bookman Old Style" w:ascii="Bookman Old Style" w:hAnsi="Bookman Old Style"/>
          <w:b/>
          <w:bCs/>
          <w:sz w:val="28"/>
          <w:szCs w:val="28"/>
        </w:rPr>
        <w:t>Pan KACPER LIPIŃSKI</w:t>
      </w:r>
      <w:r>
        <w:rPr>
          <w:rFonts w:cs="Bookman Old Style" w:ascii="Bookman Old Style" w:hAnsi="Bookman Old Style"/>
        </w:rPr>
        <w:t xml:space="preserve"> prosił także o naprawę tzw. „kocich oczek”, z których część już w tej chwili nie świeci, wnioskując o przegląd i ewentualną interwencję.</w:t>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wnioskował o oświetlenie przejścia dla pieszych na drodze krajowej nr 15 na ulicy Foluskiej, podkreślił, że jest to przejście dość często uczęszczane przez spacerowiczów udających się nad Jezioro„Malicz”.</w:t>
      </w:r>
    </w:p>
    <w:p>
      <w:pPr>
        <w:pStyle w:val="Normal"/>
        <w:jc w:val="both"/>
        <w:rPr>
          <w:rFonts w:ascii="Bookman Old Style" w:hAnsi="Bookman Old Style" w:cs="Bookman Old Style"/>
        </w:rPr>
      </w:pPr>
      <w:r>
        <w:rPr>
          <w:rFonts w:cs="Bookman Old Style" w:ascii="Bookman Old Style" w:hAnsi="Bookman Old Style"/>
        </w:rPr>
        <w:t>Prosił Burmistrza o wystąpienie z wnioskiem do Dyrekcji Dróg Krajowych i Autostrad o zamontowanie w tym miejscu sygnalizacji, ponieważ wcześniej doszło już tam do poważnego wypadku, w wyniku, którego osoba poszkodowana doznała kalectwa.</w:t>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wnioskował o zorganizowanie spotkania osób odpowiedzialnych z Radnymi Rady Miejskiej celem przeciwdziałania negatywnym skutkom wywołanym przez nawalne deszcz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z w:val="28"/>
          <w:szCs w:val="28"/>
        </w:rPr>
        <w:t xml:space="preserve">Przewodniczący Rady Miejskiej BENEDYKT NITKA </w:t>
      </w:r>
      <w:r>
        <w:rPr>
          <w:rFonts w:cs="Bookman Old Style" w:ascii="Bookman Old Style" w:hAnsi="Bookman Old Style"/>
        </w:rPr>
        <w:t>poinformował, że zobowiązuje siebie i Burmistrza, aby na Komisjach byli obecni wszyscy kierownicy jednostek organizacyjnych gminy i Kierownicy Referatów, aby  mogli udzielić merytorycznych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ponadto, że wystosowano pismo do Ministerstwa w sprawie pomocy w rozbudowie Straży Pożarnej, dodał jednocześnie, że jeżeli nadejdzie odpowiedź niezadowalająca Rada Miejska będzie się musiała skupić na tym, jak to rozwiązać we własnym zakr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również, że </w:t>
      </w:r>
      <w:r>
        <w:rPr>
          <w:rFonts w:cs="Bookman Old Style" w:ascii="Bookman Old Style" w:hAnsi="Bookman Old Style"/>
          <w:b/>
          <w:bCs/>
          <w:sz w:val="28"/>
          <w:szCs w:val="28"/>
        </w:rPr>
        <w:t>Pan DOMBEK</w:t>
      </w:r>
      <w:r>
        <w:rPr>
          <w:rFonts w:cs="Bookman Old Style" w:ascii="Bookman Old Style" w:hAnsi="Bookman Old Style"/>
        </w:rPr>
        <w:t xml:space="preserve"> przekazał do Rady Miejskiej koncepcję Firmy ENEA dotyczącą rozbudowy oświetlen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dzisiejszego Porządku obrad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XXIX/2020 sesji Rady Miejskiej Trzemeszna.</w:t>
      </w:r>
    </w:p>
    <w:p>
      <w:pPr>
        <w:pStyle w:val="Normal"/>
        <w:rPr>
          <w:rFonts w:ascii="Bookman Old Style" w:hAnsi="Bookman Old Style" w:cs="Bookman Old Style"/>
        </w:rPr>
      </w:pPr>
      <w:r>
        <w:rPr>
          <w:rFonts w:cs="Bookman Old Style" w:ascii="Bookman Old Style" w:hAnsi="Bookman Old Style"/>
        </w:rPr>
        <w:t>Sesja była nagrywana i transmitowana.</w:t>
      </w:r>
    </w:p>
    <w:p>
      <w:pPr>
        <w:pStyle w:val="Normal"/>
        <w:rPr/>
      </w:pPr>
      <w:r>
        <w:rPr>
          <w:rFonts w:cs="Bookman Old Style" w:ascii="Bookman Old Style" w:hAnsi="Bookman Old Style"/>
        </w:rPr>
        <w:t>Nagranie dostępne jest na stronie trzemeszno.p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20:00Z</dcterms:created>
  <dc:creator>ewa.bisikiewicz</dc:creator>
  <dc:description/>
  <dc:language>en-US</dc:language>
  <cp:lastModifiedBy>ewa.bisikiewicz</cp:lastModifiedBy>
  <cp:lastPrinted>2020-09-24T10:15:00Z</cp:lastPrinted>
  <dcterms:modified xsi:type="dcterms:W3CDTF">2020-09-24T09:09:00Z</dcterms:modified>
  <cp:revision>31</cp:revision>
  <dc:subject/>
  <dc:title/>
</cp:coreProperties>
</file>