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wóz uczniów do szkół i przedszkoli w Gminie Trzemeszno w roku szkolnym 2020/202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20-09-18T05:44:00Z</dcterms:modified>
  <cp:revision>32</cp:revision>
  <dc:subject/>
  <dc:title>Microsoft Word - siwz prow droga Michalin-Wiktoryn.doc</dc:title>
</cp:coreProperties>
</file>