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świadczenie zawodow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 xml:space="preserve">Dowóz uczniów do szkół i przedszkoli w Gminie Trzemeszno w roku szkolnym 2020/2021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hi-IN" w:bidi="hi-IN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20-09-18T05:43:00Z</dcterms:modified>
  <cp:revision>36</cp:revision>
  <dc:subject/>
  <dc:title>(nazwa i adres Oferenta)</dc:title>
</cp:coreProperties>
</file>