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72"/>
          <w:szCs w:val="72"/>
        </w:rPr>
      </w:pPr>
      <w:r>
        <w:rPr>
          <w:rFonts w:eastAsia="Bookman Old Style" w:cs="Bookman Old Style" w:ascii="Bookman Old Style" w:hAnsi="Bookman Old Style"/>
        </w:rPr>
        <w:t xml:space="preserve">                                       </w:t>
      </w:r>
      <w:r>
        <w:rPr>
          <w:rFonts w:cs="Bookman Old Style" w:ascii="Bookman Old Style" w:hAnsi="Bookman Old Style"/>
          <w:b/>
          <w:bCs/>
          <w:sz w:val="72"/>
          <w:szCs w:val="72"/>
        </w:rPr>
        <w:t>Protokół</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4"/>
          <w:szCs w:val="44"/>
        </w:rPr>
        <w:t>z obrad XXVI/2020 sesji</w:t>
      </w:r>
    </w:p>
    <w:p>
      <w:pPr>
        <w:pStyle w:val="Normal"/>
        <w:rPr/>
      </w:pPr>
      <w:r>
        <w:rPr>
          <w:rFonts w:eastAsia="Bookman Old Style" w:cs="Bookman Old Style" w:ascii="Bookman Old Style" w:hAnsi="Bookman Old Style"/>
          <w:b/>
          <w:bCs/>
          <w:sz w:val="48"/>
          <w:szCs w:val="48"/>
        </w:rPr>
        <w:t xml:space="preserve">    </w:t>
      </w:r>
      <w:r>
        <w:rPr>
          <w:rFonts w:cs="Bookman Old Style" w:ascii="Bookman Old Style" w:hAnsi="Bookman Old Style"/>
          <w:b/>
          <w:bCs/>
          <w:sz w:val="48"/>
          <w:szCs w:val="48"/>
        </w:rPr>
        <w:t>Rady Miejskiej TRZEMESZNA</w:t>
      </w:r>
    </w:p>
    <w:p>
      <w:pPr>
        <w:pStyle w:val="Normal"/>
        <w:rPr>
          <w:rFonts w:ascii="Bookman Old Style" w:hAnsi="Bookman Old Style" w:cs="Bookman Old Style"/>
          <w:b/>
          <w:b/>
          <w:bCs/>
          <w:sz w:val="48"/>
          <w:szCs w:val="48"/>
        </w:rPr>
      </w:pPr>
      <w:r>
        <w:rPr>
          <w:rFonts w:eastAsia="Bookman Old Style" w:cs="Bookman Old Style" w:ascii="Bookman Old Style" w:hAnsi="Bookman Old Style"/>
          <w:b/>
          <w:bCs/>
          <w:sz w:val="48"/>
          <w:szCs w:val="48"/>
        </w:rPr>
        <w:t xml:space="preserve">    </w:t>
      </w:r>
      <w:r>
        <w:rPr>
          <w:rFonts w:cs="Bookman Old Style" w:ascii="Bookman Old Style" w:hAnsi="Bookman Old Style"/>
          <w:b/>
          <w:bCs/>
          <w:sz w:val="48"/>
          <w:szCs w:val="48"/>
        </w:rPr>
        <w:t>w dniu 29 kwietnia 2020 roku</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jc w:val="both"/>
        <w:rPr>
          <w:rFonts w:ascii="Bookman Old Style" w:hAnsi="Bookman Old Style" w:cs="Bookman Old Style"/>
          <w:b/>
          <w:b/>
          <w:bCs/>
          <w:sz w:val="36"/>
          <w:szCs w:val="36"/>
        </w:rPr>
      </w:pPr>
      <w:r>
        <w:rPr>
          <w:rFonts w:cs="Bookman Old Style" w:ascii="Bookman Old Style" w:hAnsi="Bookman Old Style"/>
          <w:b/>
          <w:bCs/>
          <w:sz w:val="36"/>
          <w:szCs w:val="36"/>
        </w:rPr>
        <w:t>odbytej w zdalnym trybie obradowania za pomocą środków porozumiewania się na odległość</w:t>
      </w:r>
    </w:p>
    <w:p>
      <w:pPr>
        <w:pStyle w:val="Normal"/>
        <w:jc w:val="both"/>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both"/>
        <w:rPr>
          <w:rFonts w:ascii="Bookman Old Style" w:hAnsi="Bookman Old Style" w:cs="Bookman Old Style"/>
          <w:b/>
          <w:b/>
          <w:bCs/>
          <w:sz w:val="36"/>
          <w:szCs w:val="36"/>
        </w:rPr>
      </w:pPr>
      <w:r>
        <w:rPr>
          <w:rFonts w:cs="Bookman Old Style" w:ascii="Bookman Old Style" w:hAnsi="Bookman Old Style"/>
          <w:b/>
          <w:bCs/>
          <w:sz w:val="36"/>
          <w:szCs w:val="36"/>
        </w:rPr>
        <w:t>Sesji przewodniczył       BENEDYKT NITKA</w:t>
      </w:r>
    </w:p>
    <w:p>
      <w:pPr>
        <w:pStyle w:val="Normal"/>
        <w:jc w:val="both"/>
        <w:rPr>
          <w:rFonts w:ascii="Bookman Old Style" w:hAnsi="Bookman Old Style" w:cs="Bookman Old Style"/>
          <w:b/>
          <w:b/>
          <w:bCs/>
          <w:sz w:val="36"/>
          <w:szCs w:val="36"/>
        </w:rPr>
      </w:pPr>
      <w:r>
        <w:rPr>
          <w:rFonts w:eastAsia="Bookman Old Style" w:cs="Bookman Old Style" w:ascii="Bookman Old Style" w:hAnsi="Bookman Old Style"/>
          <w:b/>
          <w:bCs/>
          <w:sz w:val="36"/>
          <w:szCs w:val="36"/>
        </w:rPr>
        <w:t xml:space="preserve">                                   </w:t>
      </w:r>
      <w:r>
        <w:rPr>
          <w:rFonts w:cs="Bookman Old Style" w:ascii="Bookman Old Style" w:hAnsi="Bookman Old Style"/>
          <w:b/>
          <w:bCs/>
          <w:sz w:val="36"/>
          <w:szCs w:val="36"/>
        </w:rPr>
        <w:t>Przewodniczący Rady</w:t>
      </w:r>
    </w:p>
    <w:p>
      <w:pPr>
        <w:pStyle w:val="Normal"/>
        <w:jc w:val="both"/>
        <w:rPr/>
      </w:pPr>
      <w:r>
        <w:rPr>
          <w:rFonts w:eastAsia="Bookman Old Style" w:cs="Bookman Old Style" w:ascii="Bookman Old Style" w:hAnsi="Bookman Old Style"/>
          <w:b/>
          <w:bCs/>
          <w:sz w:val="36"/>
          <w:szCs w:val="36"/>
        </w:rPr>
        <w:t xml:space="preserve">                                              </w:t>
      </w:r>
      <w:r>
        <w:rPr>
          <w:rFonts w:cs="Bookman Old Style" w:ascii="Bookman Old Style" w:hAnsi="Bookman Old Style"/>
          <w:b/>
          <w:bCs/>
          <w:sz w:val="36"/>
          <w:szCs w:val="36"/>
        </w:rPr>
        <w:t>Miejskiej</w:t>
      </w:r>
    </w:p>
    <w:p>
      <w:pPr>
        <w:pStyle w:val="Normal"/>
        <w:jc w:val="both"/>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both"/>
        <w:rPr>
          <w:rFonts w:ascii="Bookman Old Style" w:hAnsi="Bookman Old Style" w:cs="Bookman Old Style"/>
          <w:b/>
          <w:b/>
          <w:bCs/>
          <w:sz w:val="36"/>
          <w:szCs w:val="36"/>
        </w:rPr>
      </w:pPr>
      <w:r>
        <w:rPr>
          <w:rFonts w:cs="Bookman Old Style" w:ascii="Bookman Old Style" w:hAnsi="Bookman Old Style"/>
          <w:b/>
          <w:bCs/>
          <w:sz w:val="36"/>
          <w:szCs w:val="36"/>
        </w:rPr>
        <w:t>Protokołowała                 Ewa Bisikiewicz</w:t>
      </w:r>
    </w:p>
    <w:p>
      <w:pPr>
        <w:pStyle w:val="Normal"/>
        <w:jc w:val="both"/>
        <w:rPr>
          <w:rFonts w:ascii="Bookman Old Style" w:hAnsi="Bookman Old Style" w:cs="Bookman Old Style"/>
          <w:b/>
          <w:b/>
          <w:bCs/>
          <w:sz w:val="36"/>
          <w:szCs w:val="36"/>
        </w:rPr>
      </w:pPr>
      <w:r>
        <w:rPr>
          <w:rFonts w:eastAsia="Bookman Old Style" w:cs="Bookman Old Style" w:ascii="Bookman Old Style" w:hAnsi="Bookman Old Style"/>
          <w:b/>
          <w:bCs/>
          <w:sz w:val="36"/>
          <w:szCs w:val="36"/>
        </w:rPr>
        <w:t xml:space="preserve">                                  </w:t>
      </w:r>
      <w:r>
        <w:rPr>
          <w:rFonts w:cs="Bookman Old Style" w:ascii="Bookman Old Style" w:hAnsi="Bookman Old Style"/>
          <w:b/>
          <w:bCs/>
          <w:sz w:val="36"/>
          <w:szCs w:val="36"/>
        </w:rPr>
        <w:t>Inspektor ds. obsługi</w:t>
      </w:r>
    </w:p>
    <w:p>
      <w:pPr>
        <w:pStyle w:val="Normal"/>
        <w:jc w:val="both"/>
        <w:rPr/>
      </w:pPr>
      <w:r>
        <w:rPr>
          <w:rFonts w:eastAsia="Bookman Old Style" w:cs="Bookman Old Style" w:ascii="Bookman Old Style" w:hAnsi="Bookman Old Style"/>
          <w:b/>
          <w:bCs/>
          <w:sz w:val="36"/>
          <w:szCs w:val="36"/>
        </w:rPr>
        <w:t xml:space="preserve">                                      </w:t>
      </w:r>
      <w:r>
        <w:rPr>
          <w:rFonts w:cs="Bookman Old Style" w:ascii="Bookman Old Style" w:hAnsi="Bookman Old Style"/>
          <w:b/>
          <w:bCs/>
          <w:sz w:val="36"/>
          <w:szCs w:val="36"/>
        </w:rPr>
        <w:t>Rady Miejskiej</w:t>
      </w:r>
    </w:p>
    <w:p>
      <w:pPr>
        <w:pStyle w:val="Normal"/>
        <w:jc w:val="both"/>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twarcia obrad XXVI/2020 sesji Rady Miejskiej Trzemeszna dokonał Pan </w:t>
      </w:r>
      <w:r>
        <w:rPr>
          <w:rFonts w:cs="Bookman Old Style" w:ascii="Bookman Old Style" w:hAnsi="Bookman Old Style"/>
          <w:b/>
          <w:bCs/>
          <w:sz w:val="28"/>
          <w:szCs w:val="28"/>
        </w:rPr>
        <w:t>BENEDYKT NITKA Przewodniczący Rady Miejskiej</w:t>
      </w:r>
      <w:r>
        <w:rPr>
          <w:rFonts w:cs="Bookman Old Style" w:ascii="Bookman Old Style" w:hAnsi="Bookman Old Style"/>
        </w:rPr>
        <w:t>, który powitał uczestników dzisiejszych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oinformował następnie, że Sesja odbywa się w trybie zdalnym za pomocą środków porozumiewania się na odległoś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W sesji uczestniczy 15 radnych na ustawowy stan Rady 15 radnych. </w:t>
      </w:r>
      <w:r>
        <w:rPr>
          <w:rFonts w:cs="Bookman Old Style" w:ascii="Bookman Old Style" w:hAnsi="Bookman Old Style"/>
          <w:b/>
          <w:bCs/>
          <w:sz w:val="28"/>
          <w:szCs w:val="28"/>
        </w:rPr>
        <w:t>Rada Miejska posiada QUORUM i jest uprawniona do podejmowania uchwał i wniosków.</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Radny MACIEJ DALEWSKI </w:t>
      </w:r>
      <w:r>
        <w:rPr>
          <w:rFonts w:cs="Bookman Old Style" w:ascii="Bookman Old Style" w:hAnsi="Bookman Old Style"/>
        </w:rPr>
        <w:t>stwierdził, że Porządek obrad nie przewiduje zadawania pytań.</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zypomniał, że radni mogli składać wnioski i interpelacje na piś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Przewodniczący Rady Miejskiej informował radnych, dodał ponadto, że sesja jest w trybie zdaln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po punkcie 8 udzieli głosu Burmistrzowi, a także sam przekaże trzy komunika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zaproponował, aby w pierwszej kolejności omówić projekt uchwały w sprawie zmiany uchwały budżetow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uznał to za zasadne, ponieważ projekty uchwał się ze sobą wiąż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Za przyjęciem Porządku obrad XXVI/2020 sesji Rady Miejskiej Trzemeszna głosowało 15 radnych. Porządek obrad został przyjęty w brzmieniu jak niżej:</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48"/>
          <w:szCs w:val="48"/>
        </w:rPr>
      </w:pPr>
      <w:r>
        <w:rPr>
          <w:rFonts w:eastAsia="Bookman Old Style" w:cs="Bookman Old Style" w:ascii="Bookman Old Style" w:hAnsi="Bookman Old Style"/>
        </w:rPr>
        <w:t xml:space="preserve">                        </w:t>
      </w:r>
      <w:r>
        <w:rPr>
          <w:rFonts w:cs="Bookman Old Style" w:ascii="Bookman Old Style" w:hAnsi="Bookman Old Style"/>
          <w:b/>
          <w:bCs/>
          <w:sz w:val="48"/>
          <w:szCs w:val="48"/>
        </w:rPr>
        <w:t>PORZĄDEK OBRAD:</w:t>
      </w:r>
    </w:p>
    <w:p>
      <w:pPr>
        <w:pStyle w:val="Normal"/>
        <w:rPr>
          <w:rFonts w:ascii="Bookman Old Style" w:hAnsi="Bookman Old Style" w:cs="Bookman Old Style"/>
          <w:b/>
          <w:b/>
          <w:bCs/>
          <w:sz w:val="40"/>
          <w:szCs w:val="40"/>
        </w:rPr>
      </w:pPr>
      <w:r>
        <w:rPr>
          <w:rFonts w:eastAsia="Times New Roman"/>
        </w:rPr>
        <w:t xml:space="preserve">                 </w:t>
      </w:r>
      <w:r>
        <w:rPr>
          <w:rFonts w:eastAsia="Bookman Old Style" w:cs="Bookman Old Style" w:ascii="Bookman Old Style" w:hAnsi="Bookman Old Style"/>
        </w:rPr>
        <w:t xml:space="preserve">                  </w:t>
      </w:r>
    </w:p>
    <w:p>
      <w:pPr>
        <w:pStyle w:val="Normal"/>
        <w:rPr>
          <w:rFonts w:ascii="Bookman Old Style" w:hAnsi="Bookman Old Style" w:cs="Bookman Old Style"/>
          <w:b/>
          <w:b/>
          <w:bCs/>
          <w:sz w:val="40"/>
          <w:szCs w:val="40"/>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40"/>
          <w:szCs w:val="40"/>
        </w:rPr>
      </w:pPr>
      <w:r>
        <w:rPr>
          <w:rFonts w:eastAsia="Bookman Old Style" w:cs="Bookman Old Style" w:ascii="Bookman Old Style" w:hAnsi="Bookman Old Style"/>
        </w:rPr>
        <w:t xml:space="preserve">    </w:t>
      </w:r>
      <w:r>
        <w:rPr>
          <w:rFonts w:cs="Bookman Old Style" w:ascii="Bookman Old Style" w:hAnsi="Bookman Old Style"/>
        </w:rPr>
        <w:t>1.</w:t>
      </w:r>
      <w:r>
        <w:rPr>
          <w:rFonts w:cs="Bookman Old Style" w:ascii="Bookman Old Style" w:hAnsi="Bookman Old Style"/>
          <w:sz w:val="28"/>
          <w:szCs w:val="28"/>
        </w:rPr>
        <w:t>Otwarcie obrad XXVI/2020 sesji Rady Miejskiej.</w:t>
      </w:r>
    </w:p>
    <w:p>
      <w:pPr>
        <w:pStyle w:val="Normal"/>
        <w:ind w:left="360" w:hanging="0"/>
        <w:jc w:val="both"/>
        <w:rPr/>
      </w:pPr>
      <w:r>
        <w:rPr>
          <w:rFonts w:cs="Bookman Old Style" w:ascii="Bookman Old Style" w:hAnsi="Bookman Old Style"/>
          <w:sz w:val="28"/>
          <w:szCs w:val="28"/>
        </w:rPr>
        <w:t>2.Stwierdzenie QUORUM.</w:t>
      </w:r>
    </w:p>
    <w:p>
      <w:pPr>
        <w:pStyle w:val="Normal"/>
        <w:ind w:left="360" w:hanging="0"/>
        <w:jc w:val="both"/>
        <w:rPr/>
      </w:pPr>
      <w:r>
        <w:rPr>
          <w:rFonts w:cs="Bookman Old Style" w:ascii="Bookman Old Style" w:hAnsi="Bookman Old Style"/>
          <w:sz w:val="28"/>
          <w:szCs w:val="28"/>
        </w:rPr>
        <w:t>3.Przyjęcie Porządku obrad XXVI/2020 sesji.</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4.</w:t>
      </w:r>
      <w:r>
        <w:rPr>
          <w:rFonts w:cs="Bookman Old Style" w:ascii="Bookman Old Style" w:hAnsi="Bookman Old Style"/>
          <w:b/>
          <w:bCs/>
          <w:sz w:val="28"/>
          <w:szCs w:val="28"/>
        </w:rPr>
        <w:t>Podjęcie uchwały w sprawie zmiany Uchwały Nr XXIII/162/2020 Rady Miejskiej Trzemeszna z dnia 17 stycznia 2020 r. w sprawie uchwalenia Wieloletniej Prognozy Finansowej Gminy Trzemeszno</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 dyskusja,</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 podjęcie uchwały.</w:t>
      </w:r>
    </w:p>
    <w:p>
      <w:pPr>
        <w:pStyle w:val="Normal"/>
        <w:ind w:left="360" w:hanging="0"/>
        <w:jc w:val="both"/>
        <w:rPr/>
      </w:pPr>
      <w:r>
        <w:rPr>
          <w:rFonts w:cs="Bookman Old Style" w:ascii="Bookman Old Style" w:hAnsi="Bookman Old Style"/>
          <w:sz w:val="28"/>
          <w:szCs w:val="28"/>
        </w:rPr>
        <w:t>5.</w:t>
      </w:r>
      <w:r>
        <w:rPr>
          <w:rFonts w:cs="Bookman Old Style" w:ascii="Bookman Old Style" w:hAnsi="Bookman Old Style"/>
          <w:b/>
          <w:bCs/>
          <w:sz w:val="28"/>
          <w:szCs w:val="28"/>
        </w:rPr>
        <w:t>Podjęcie uchwały w sprawie zmiany Uchwały Nr XXIII/163/2020 z dnia 17 stycznia 2020 r. w sprawie uchwały budżetowej na rok 2020</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 dyskusja,</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 podjęcie uchwały.</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 xml:space="preserve">6. </w:t>
      </w:r>
      <w:r>
        <w:rPr>
          <w:rFonts w:cs="Bookman Old Style" w:ascii="Bookman Old Style" w:hAnsi="Bookman Old Style"/>
          <w:b/>
          <w:bCs/>
          <w:sz w:val="28"/>
          <w:szCs w:val="28"/>
        </w:rPr>
        <w:t>Podjęcie uchwały w sprawie wystąpienia Gminy Trzemeszno ze Spółdzielni Socjalnej „ Razem Być”</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 dyskusja,</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 podjecie uchwały.</w:t>
      </w:r>
    </w:p>
    <w:p>
      <w:pPr>
        <w:pStyle w:val="Normal"/>
        <w:ind w:left="360" w:hanging="0"/>
        <w:jc w:val="both"/>
        <w:rPr/>
      </w:pPr>
      <w:r>
        <w:rPr>
          <w:rFonts w:cs="Bookman Old Style" w:ascii="Bookman Old Style" w:hAnsi="Bookman Old Style"/>
          <w:b/>
          <w:bCs/>
          <w:sz w:val="28"/>
          <w:szCs w:val="28"/>
        </w:rPr>
        <w:t>7.Przyjęcie autopoprawki do projektu uchwały w sprawie  v przyjęcia Programu opieki nad zwierzętami bezdomnymi oraz zapobiegania bezdomności zwierząt na terenie Gminy Trzemeszno w 2020 roku.</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8.</w:t>
      </w:r>
      <w:r>
        <w:rPr>
          <w:rFonts w:cs="Bookman Old Style" w:ascii="Bookman Old Style" w:hAnsi="Bookman Old Style"/>
          <w:b/>
          <w:bCs/>
          <w:sz w:val="28"/>
          <w:szCs w:val="28"/>
        </w:rPr>
        <w:t>Podjęcie uchwały w sprawie przyjęcia Programu opieki nad zwierzętami bezdomnymi oraz zapobiegania bezdomności zwierząt na terenie Gminy Trzemeszno w 2020 roku</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 dyskusja,</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 podjęcie uchwały.</w:t>
      </w:r>
    </w:p>
    <w:p>
      <w:pPr>
        <w:pStyle w:val="Normal"/>
        <w:ind w:left="360" w:hanging="0"/>
        <w:jc w:val="both"/>
        <w:rPr/>
      </w:pPr>
      <w:r>
        <w:rPr>
          <w:rFonts w:cs="Bookman Old Style" w:ascii="Bookman Old Style" w:hAnsi="Bookman Old Style"/>
          <w:sz w:val="28"/>
          <w:szCs w:val="28"/>
        </w:rPr>
        <w:t>9.Zamknięce obrad XXVI/2020 sesji Rady Miejskiej.</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4 PORZĄDKU OBRAD:</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stwierdził, że obydwa projekty uchwał zostały przekazane radnym i ma nadzieję, że radni się z nimi zapoznali. Zapytał następnie, czy przedstawiać całe projekty, czy skupić się na uzasadnieni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 najlepsze rozwiązanie uznał, aby radni zadawali konkretne pytan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a RENATA BUZAŁA</w:t>
      </w:r>
      <w:r>
        <w:rPr>
          <w:rFonts w:cs="Bookman Old Style" w:ascii="Bookman Old Style" w:hAnsi="Bookman Old Style"/>
        </w:rPr>
        <w:t xml:space="preserve"> poprosiła Skarbnika Gminy o omówienie najważniejszych spraw, a także o przedstawienie krótkiej analizy wprowadzonych zmian, bo wówczas radnym będzie łatwiej wygenerować pytan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uzasadnienie do uchwały pozwoli na sprecyzowanie pytań, bo zdaniem w/w czytanie całej uchwały byłoby błędem, ponieważ każdy radny miał możliwość zapoznania się z projektami uchwał. Następnie Przewodniczący obrad poprosił Skarbnika o przedstawienie uzasadnienia do projektów uchwał.</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rPr>
        <w:t xml:space="preserve">Uzasadnienie przedstawiła </w:t>
      </w:r>
      <w:r>
        <w:rPr>
          <w:rFonts w:cs="Bookman Old Style" w:ascii="Bookman Old Style" w:hAnsi="Bookman Old Style"/>
          <w:b/>
          <w:bCs/>
          <w:sz w:val="28"/>
          <w:szCs w:val="28"/>
        </w:rPr>
        <w:t>Skarbnik Gminy HANNA KOPERSKA.</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dkreślił, że sytuacja jest specyficzna, której do tej pory nie było, dodał, że widzi sens w prośbie radnej, ponieważ nie odbyło się posiedzenia Komisji. Burmistrz zaproponował przedstawienie uzasadnienia, a następnie poprosił o zadawanie pytań.</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 xml:space="preserve">Przewodniczący Rady Miejskiej </w:t>
      </w:r>
      <w:r>
        <w:rPr>
          <w:rFonts w:cs="Bookman Old Style" w:ascii="Bookman Old Style" w:hAnsi="Bookman Old Style"/>
        </w:rPr>
        <w:t>oddał głos Skarbnikowi Gmin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Skarbnik Gminy HANNA KOPERSKA</w:t>
      </w:r>
      <w:r>
        <w:rPr>
          <w:rFonts w:cs="Bookman Old Style" w:ascii="Bookman Old Style" w:hAnsi="Bookman Old Style"/>
        </w:rPr>
        <w:t xml:space="preserve"> poprosiła o dokonanie poprawki w podstawie prawnej i wpisanie Dziennika Ustaw z 21 kwietnia 2020 roku, poz. 713, dodała, że powyższa zmiana nastąpi przed podpisaniem uchwał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MACIEJ DALEWSKI</w:t>
      </w:r>
      <w:r>
        <w:rPr>
          <w:rFonts w:cs="Bookman Old Style" w:ascii="Bookman Old Style" w:hAnsi="Bookman Old Style"/>
        </w:rPr>
        <w:t xml:space="preserve"> zapytał o zmniejszenie subwencji oświatowej o kwotę 188.000 złotych i poprosił o odpowiedź, czy wynika to z faktu, że dzieci nie chodzą do szkoł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Skarbnik Gminy HANNA KOPERSKA</w:t>
      </w:r>
      <w:r>
        <w:rPr>
          <w:rFonts w:cs="Bookman Old Style" w:ascii="Bookman Old Style" w:hAnsi="Bookman Old Style"/>
        </w:rPr>
        <w:t xml:space="preserve"> wyjaśniła, że zmiana wynika z decyzji Ministerstwa Finansów, poinformowała także, że kwota wprowadzona pierwotnie do budżetu była wyższa o 188.000 złotych i wynikała z faktu, że dane do obliczeń były przyjęte z innego okres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270" w:hanging="0"/>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wyjaśnił, że sytuacja związana z pandemią nie ma wpływu na decyzję, którą gmina otrzymała, dodał, że zajęcia są prowadzone w trybie zdalnym. Jak są prowadzone pozostawił decyzję radnym i stwierdził, że pewnie, to jest różnie. Poinformował ponadto, że, liczono, że gmina otrzyma kwotę jeszcze na plus w stosunku do obliczeń subwencja będzie wyższa, a nie, że subwencja jest  o 200.000 mniejsza. Burmistrz podkreślił, że jest to dla gminy duży problem, jeżeli chodzi o oświatę, ale na tę decyzję nie ma wpływu i trzeba będzie się z tym problemem zmierzyć, dodał, że dzieci uczą się w trybie zdalnym i realizują podstawowy progra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 xml:space="preserve">Wiceprzewodnicząca Rady Miejskiej AGNIESZKA BARTZ </w:t>
      </w:r>
      <w:r>
        <w:rPr>
          <w:rFonts w:cs="Bookman Old Style" w:ascii="Bookman Old Style" w:hAnsi="Bookman Old Style"/>
        </w:rPr>
        <w:t>zapytała, czy w obecnej sytuacji kryzysu gospodarczego, z którym Urząd będzie się borykać, czy te pieniądze zostają tak jak dotychczas przy jednostce organizacyjnej OSiR, czy wpłyną do budżetu gmin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Radna zwróciła także uwagę, że będą potrzebne środki na dezynfekcję, sprzęt, maseczki i zapytała, jak to wygląda w obecnej sytuacji, dodała ponadto, że pytanie dotyczy wszystkich jednostek organizacyjnych, bo w budżecie zapisano kwotę na imprezy, które się nie odbędą. Czy te kwoty zostaną zatrzymane, skumulowane do jednej puli, zapytała Radn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prosił o zadawanie pozostałych pytań, aby Skarbnik Gminy mógł się do nich odnieść.</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zapytał, czy Burmistrz przed tą zmianą rozważał analizę potrzeb głównych gminy, aby jakoś utracone środki na oświatę bilansować. Radny stwierdził następnie, że analizując Wieloletnią Prognozę Finansową różnica między dochodami bieżącymi, a wydatkami bieżącymi w tej chwili wynosi 988.548 złotych. Jaki Burmistrz z Panią Skarbnik ma pomysł, żeby bilansować tę różnicę, zapytał Radny? Przypomniał, że na sesji w lutym różnica ta wynosiła 1.700.000 złotych. Analizując zmiany, na które nie mamy pieniędzy, to może dobrze, że jednostki pozyskują dochody, ale, czy Burmistrzowi te środki nie są potrzebne na jakieś inne wydatki? Czy muszą być zapisane na organizację imprez i zakup sprzętu sportowego, czy nie są potrzeby wyższej konieczności? Może te pieniądze są potrzebne na inny wydatek, zapytał Radn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prosił żeby Skarbnik Gminy udzieliła odpowiedzi na wcześniejsze pytan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Skarbnik Gminy HANNA KOPERSKA</w:t>
      </w:r>
      <w:r>
        <w:rPr>
          <w:rFonts w:cs="Bookman Old Style" w:ascii="Bookman Old Style" w:hAnsi="Bookman Old Style"/>
        </w:rPr>
        <w:t xml:space="preserve"> stwierdziła, że środki z darowizn w wysokości 40.300 muszą być przeznaczone na organizację imprez, dodała, że są to też imprezy, które już się odbyły, poinformowała ponadto, że ze strony darczyńców nie było takiej woli, aby przekazane pieniądze zwrócić, gdzie imprezy się nie odbyły, wobec tego uważa, że takiej możliwości nie będzie, ponieważ środki muszą być przeznaczone na organizację imprez.</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a AGNIESZKA BARTZ</w:t>
      </w:r>
      <w:r>
        <w:rPr>
          <w:rFonts w:cs="Bookman Old Style" w:ascii="Bookman Old Style" w:hAnsi="Bookman Old Style"/>
        </w:rPr>
        <w:t xml:space="preserve"> stwierdziła, że nie chodzi o kwoty z darowizn, a o kwoty z tytułu wynajmu miejsca na reklamę w wysokości 29.200 złoty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Skarbnik Gminy HANNA KOPERSKA</w:t>
      </w:r>
      <w:r>
        <w:rPr>
          <w:rFonts w:cs="Bookman Old Style" w:ascii="Bookman Old Style" w:hAnsi="Bookman Old Style"/>
        </w:rPr>
        <w:t xml:space="preserve"> stwierdziła, że środki, o których mowa wpływają na konto OSIR i są przekazane do budżetu i przy zmianach, w zależności od potrzeb są kierowane w to miejsce, w którym brakuje środków.</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to OSiR wykazał kreatywność, bo ma tereny, gdzie takie reklamy mogą być umieszczane.</w:t>
      </w:r>
    </w:p>
    <w:p>
      <w:pPr>
        <w:pStyle w:val="Normal"/>
        <w:ind w:left="360" w:hanging="0"/>
        <w:jc w:val="both"/>
        <w:rPr>
          <w:rFonts w:ascii="Bookman Old Style" w:hAnsi="Bookman Old Style" w:cs="Bookman Old Style"/>
        </w:rPr>
      </w:pPr>
      <w:r>
        <w:rPr>
          <w:rFonts w:cs="Bookman Old Style" w:ascii="Bookman Old Style" w:hAnsi="Bookman Old Style"/>
        </w:rPr>
        <w:t>Następnie Burmistrz stwierdził, że decyzje podejmuje Rada Miejska i gdy nie będzie imprez, bo zostaną odwołane, ale może niektóre imprezy się odbędą, dziś dokładnie nie wiemy, ale będzie bardzo trudna sytuacja finansowa w Państwie, co się przełoży na samorządy i samorządy będą musiały sobie poradzić z wieloma rzeczami, może trzeba też pomagać ludziom, którzy stracili. Mamy mniejsze wpływy, nie wszyscy płacą podatek. Zaczynają wpływać pisma od potentatów finansowych, którzy tracą o odroczenie podatku i umorzenie. Może dojść do zwołania sesji, gdzie zupełnie zostanie przebudowany budżet i trzeba będzie z czegoś rezygnować. Burmistrz poinformował następnie, że niektóre inwestycje musiały się odbyć, bo nikt nie poinformował, ale inne nie wiadomo, czy się odbędą, czy nie trzeba będzie ich przełożyć, dodał, że niebawem rolników dotknie klęska susz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jakie jest stanowisko Burmistrza, bo te zapisy pozwalają jednostkom na wydawanie tych pieniędzy. </w:t>
      </w:r>
      <w:r>
        <w:rPr>
          <w:rFonts w:cs="Bookman Old Style" w:ascii="Bookman Old Style" w:hAnsi="Bookman Old Style"/>
          <w:b/>
          <w:bCs/>
          <w:sz w:val="28"/>
          <w:szCs w:val="28"/>
        </w:rPr>
        <w:t>Pan BENEDYKT NITKA</w:t>
      </w:r>
      <w:r>
        <w:rPr>
          <w:rFonts w:cs="Bookman Old Style" w:ascii="Bookman Old Style" w:hAnsi="Bookman Old Style"/>
        </w:rPr>
        <w:t xml:space="preserve"> dodał, że chodzi w/w o rozpisanie dokładnie zakupów materiałowych i wyposażenia – o co chodzi? O jakie doposażenie obiektu? O jakie imprezy, jeżeli się imprezy odbyły, to są zapłacone ze środków budżetu, jeżeli środki wpływają od sponsorów, to pytam się, czy podwajamy? O jaki remont na stadionie chodzi, o jaką kwotę chodzi? Kiedy podejmowano? My dostajemy informację zdawkową i mamy podejmować uchwałę w tym, bardzo trudnym okresie, o którym mówił Burmistrz, że może brakować środków. Moim zdaniem zmiany uchwały budżetowej budzą wątpliwości, co do wydatkowania.</w:t>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odniósł się następnie do zakupu usług pozostałych, gdzie mówi się o zwiększeniu planowanych wydatków na funkcjonowanie świetlicy środowiskowej w kwocie 130.000 złotych- chcielibyśmy to wiedzieć, powiedział </w:t>
      </w:r>
      <w:r>
        <w:rPr>
          <w:rFonts w:cs="Bookman Old Style" w:ascii="Bookman Old Style" w:hAnsi="Bookman Old Style"/>
          <w:b/>
          <w:bCs/>
          <w:sz w:val="28"/>
          <w:szCs w:val="28"/>
        </w:rPr>
        <w:t>Pan BENEDYKT NITKA,</w:t>
      </w:r>
      <w:r>
        <w:rPr>
          <w:rFonts w:cs="Bookman Old Style" w:ascii="Bookman Old Style" w:hAnsi="Bookman Old Style"/>
        </w:rPr>
        <w:t xml:space="preserve"> bo to jest znacząca kwota, gdy borykamy się z bardzo dużymi wydatkami związanymi z walką z koronawirusem i trzeba mieś świadomość, że ta walka nie potrwa do jutra, a jeszcze długo i muszą być środki zabezpieczone w budżecie. Przewodniczący Rady Miejskiej prosił, żeby radnych uszanować i dać im pełna rozpiskę planowanych wydatków i najpilniejszych inwestycji. </w:t>
      </w:r>
      <w:r>
        <w:rPr>
          <w:rFonts w:cs="Bookman Old Style" w:ascii="Bookman Old Style" w:hAnsi="Bookman Old Style"/>
          <w:b/>
          <w:bCs/>
          <w:sz w:val="28"/>
          <w:szCs w:val="28"/>
        </w:rPr>
        <w:t>Pan BENEDYKT NITKA</w:t>
      </w:r>
      <w:r>
        <w:rPr>
          <w:rFonts w:cs="Bookman Old Style" w:ascii="Bookman Old Style" w:hAnsi="Bookman Old Style"/>
        </w:rPr>
        <w:t xml:space="preserve"> proponował, by np. 13 maja przyjrzeć się tej uchwale budżetowej i wtedy Rada Miejska podejmie stosowne decyzje, podkreślił przy tym, że jest to propozycja w/w.</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zapytał, co się wydarzyło w oświacie, że Rząd zabrał prawie 200.000 złotych. Pani Skarbnik mówi o innych wyliczeniach, a Burmistrz stwierdził, że spodziewał się większych pieniędzy, a zabrano prawie 200.000 złotych. Ponadto Radny zapytał, czy w Sołectwie Zieleń będzie budowane drugie boisk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 xml:space="preserve">Radny KACPER LIPIŃSKI </w:t>
      </w:r>
      <w:r>
        <w:rPr>
          <w:rFonts w:cs="Bookman Old Style" w:ascii="Bookman Old Style" w:hAnsi="Bookman Old Style"/>
        </w:rPr>
        <w:t>stwierdził, że pojawiają się zapisy budżetowe o remontach, o zwiększeniu środków na remonty i może Burmistrz powinien zacząć od tego, aby napisać pismo do wszystkich jednostek podległych, aby wstrzymać wszystkie remonty, które nie są potrzebn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MARCIN JAKUBIAK</w:t>
      </w:r>
      <w:r>
        <w:rPr>
          <w:rFonts w:cs="Bookman Old Style" w:ascii="Bookman Old Style" w:hAnsi="Bookman Old Style"/>
        </w:rPr>
        <w:t xml:space="preserve"> stwierdził, że wiadomo, że nie odbędzie się największa impreza biegowa 3 Maja, a w uchwale nie planuje się zmniejszenia środków, a jakieś pieniądze na ten cel były przeznaczone. Radny zapytał, czy nie warto byłoby wprowadzić wszystkie zmiany, o których już wiemy, że coś nie będzie miało miejsca. </w:t>
      </w:r>
      <w:r>
        <w:rPr>
          <w:rFonts w:cs="Bookman Old Style" w:ascii="Bookman Old Style" w:hAnsi="Bookman Old Style"/>
          <w:b/>
          <w:bCs/>
          <w:sz w:val="28"/>
          <w:szCs w:val="28"/>
        </w:rPr>
        <w:t>Pan JAKUBIAK</w:t>
      </w:r>
      <w:r>
        <w:rPr>
          <w:rFonts w:cs="Bookman Old Style" w:ascii="Bookman Old Style" w:hAnsi="Bookman Old Style"/>
        </w:rPr>
        <w:t xml:space="preserve"> zgodził się z </w:t>
      </w:r>
      <w:r>
        <w:rPr>
          <w:rFonts w:cs="Bookman Old Style" w:ascii="Bookman Old Style" w:hAnsi="Bookman Old Style"/>
          <w:b/>
          <w:bCs/>
          <w:sz w:val="28"/>
          <w:szCs w:val="28"/>
        </w:rPr>
        <w:t>Radnym LIPIŃSKIM</w:t>
      </w:r>
      <w:r>
        <w:rPr>
          <w:rFonts w:cs="Bookman Old Style" w:ascii="Bookman Old Style" w:hAnsi="Bookman Old Style"/>
        </w:rPr>
        <w:t xml:space="preserve">, że obecnie wszystkie remonty powinny być wstrzymane, bo wiadomo, że za chwilę tych pieniędzy może brakować dość sporo. Odnosząc się do pytania </w:t>
      </w:r>
      <w:r>
        <w:rPr>
          <w:rFonts w:cs="Bookman Old Style" w:ascii="Bookman Old Style" w:hAnsi="Bookman Old Style"/>
          <w:b/>
          <w:bCs/>
          <w:sz w:val="28"/>
          <w:szCs w:val="28"/>
        </w:rPr>
        <w:t xml:space="preserve">Radnego GRZEGORZA KOPERSKIEGO </w:t>
      </w:r>
      <w:r>
        <w:rPr>
          <w:rFonts w:cs="Bookman Old Style" w:ascii="Bookman Old Style" w:hAnsi="Bookman Old Style"/>
        </w:rPr>
        <w:t xml:space="preserve">w sprawie obniżenia subwencji oświatowej </w:t>
      </w:r>
      <w:r>
        <w:rPr>
          <w:rFonts w:cs="Bookman Old Style" w:ascii="Bookman Old Style" w:hAnsi="Bookman Old Style"/>
          <w:b/>
          <w:bCs/>
          <w:sz w:val="28"/>
          <w:szCs w:val="28"/>
        </w:rPr>
        <w:t>Radny JAKUBIAK</w:t>
      </w:r>
      <w:r>
        <w:rPr>
          <w:rFonts w:cs="Bookman Old Style" w:ascii="Bookman Old Style" w:hAnsi="Bookman Old Style"/>
        </w:rPr>
        <w:t xml:space="preserve"> stwierdził, że są dokładne wzory. Wiemy ile mamy dzieci, powiedział Radny. Czy ktoś źle obliczył, że subwencja powinna wpłynąć, a nie wpłynęł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xml:space="preserve">stwierdził, że zastanawia się, czy nie należałoby usiąść do zmiany uchwały budżetowej i jej korekty, zgodził się także z wypowiedzią przedmówców i dodał, że jest poważna sytuacja. Przewodniczący Rady Miejskiej stwierdził ponadto, że jeżeli faktycznie są wydatki, które zostały poniesione, a inwestorzy, czy wykonawcy prac domagają się zapłaty, to jest zrozumiała sytuacja. Zdaniem </w:t>
      </w:r>
      <w:r>
        <w:rPr>
          <w:rFonts w:cs="Bookman Old Style" w:ascii="Bookman Old Style" w:hAnsi="Bookman Old Style"/>
          <w:b/>
          <w:bCs/>
          <w:sz w:val="28"/>
          <w:szCs w:val="28"/>
        </w:rPr>
        <w:t xml:space="preserve">Radnego NITKI </w:t>
      </w:r>
      <w:r>
        <w:rPr>
          <w:rFonts w:cs="Bookman Old Style" w:ascii="Bookman Old Style" w:hAnsi="Bookman Old Style"/>
        </w:rPr>
        <w:t xml:space="preserve">najważniejsze jest zdrowie obywateli i praca.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w uchwale budżetowej  została zapisana rezerwa na zarządzanie kryzysowe, która stanowi 0,5 % budżetu i wynosi blisko 200.000 złotych, a następnie zapytał ile już Burmistrz z tej kwoty wydatkował i na c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z rezerwy zostało ponad 100.000 do dyspozycji, poinformował ponadto, że gmina nie wsparła jeszcze powiatowej służby zdrowia, ale wstępnie taka pomoc jest zadeklarowana, dodał, że wiadomo już, że na terenie Gminy Trzemeszno są chore osoby m.in. w związku z sytuacją jaka ma miejsce w Zakładach  „POLANEX”, poinformował ponadto, że następna sesja jest planowana około 12 maja, stwierdził także, że gdyby był Dyrektor OSiR, to mógłby stwierdzić, czy planowane zmiany są bardzo ważne, czy pilne. Jeżeli Rada Miejska nie przyjmie tej uchwały, powiedział </w:t>
      </w:r>
      <w:r>
        <w:rPr>
          <w:rFonts w:cs="Bookman Old Style" w:ascii="Bookman Old Style" w:hAnsi="Bookman Old Style"/>
          <w:b/>
          <w:bCs/>
          <w:sz w:val="28"/>
          <w:szCs w:val="28"/>
        </w:rPr>
        <w:t>Pan KRZYSZTOF DEREZIŃSKI</w:t>
      </w:r>
      <w:r>
        <w:rPr>
          <w:rFonts w:cs="Bookman Old Style" w:ascii="Bookman Old Style" w:hAnsi="Bookman Old Style"/>
        </w:rPr>
        <w:t>, to nie ma końca świata i tragedii, będzie jednak dążył do tego, żeby zmianę uchwały budżetowej, jak najszybciej uchwalić, nie umie jednak dziś powiedzieć, czy środki zapisane na zarządzanie kryzysowe wystarczą, dodał, że z tego wydatku poniesiono środki na zakup maseczek, bo nie udało się ich pozyskać z Programu „ Maseczki dla Polski”, poinformował również, że Gmina otrzymała darowiznę od mieszkańca Trzemeszna, a maski rozdano według klucza pierwszej potrzeby, pozostałe  maski zakupiono w Witkowie w ilości 20 tysięcy sztuk.</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aby skupić się na uchwale budżetowej i porozmawiać ze wszystkimi kierownikami jednostek.</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nie ma takich rzeczy, że nie uchwalenie zmian powoduje jakieś reperkusje i się nie upiera, dodał następnie, że jest problem z projektami „ Pięknieje Wielkopolska Wieś”, bo do jutra trzeba dostarczyć dokumenty, poinformował, że zapisy dotyczące Zielenia i Trzemżala zostały wprowadzone przez mieszkańców.</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planuje sesję na 13 maja, a następnie powiedział, że wtedy była to dobra wola mieszkańców i inna sytuacja niż dzisiaj, dlatego strony powinny to zrozumieć, bo za moment może zaistnieć sytuacja nie płacenia podatków. Boisko to fajna rzecz i co do tego nie mam uwag, powiedział </w:t>
      </w:r>
      <w:r>
        <w:rPr>
          <w:rFonts w:cs="Bookman Old Style" w:ascii="Bookman Old Style" w:hAnsi="Bookman Old Style"/>
          <w:b/>
          <w:bCs/>
          <w:sz w:val="28"/>
          <w:szCs w:val="28"/>
        </w:rPr>
        <w:t xml:space="preserve">Pan BENEDYKT NITKA. </w:t>
      </w:r>
      <w:r>
        <w:rPr>
          <w:rFonts w:cs="Bookman Old Style" w:ascii="Bookman Old Style" w:hAnsi="Bookman Old Style"/>
        </w:rPr>
        <w:t>Stwierdził następnie, że 3 marca zmieniła się sytuacja w kraju i na świec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o zyski, bo nie odbywają się zajęcia w rożnych instytucjach, szkolenia, nie dojeżdżają pracownicy, czyli delegacje, energia elektryczna, paliwa i to wszystko są oszczędności policzalne. Zdaniem Radnego warto to policzyć, żeby móc wiedzieć. Ile mamy, aby wziąć się do poprawkowego budżetu, bo mogą być zyski i nadpłat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to jest wszystko do policzenia, są zyski i straty, dodał, że są też straty w jednostkach jak np. w OSiR, bo nie ma żadnego wynajmu, nikt nie trenuje, nikt nie płaci wynajm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a trzeba utrzymać.</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ten budżet trzeba zmienić i z pewnych rzeczy zrezygnować. Następnie Burmistrz poinformował, że są remonty, które trzeba będzie wykonać np. dach w Przedszkolu Nr 1, ale jak podkreślił bez zgody Rady nic się nie odbędz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trzeba mieć na uwadze sprawy pilne- ogrzewanie, wodę, gdzie sytuacja wymaga natychmiastowego działania, ale gdy czas nie nagli, a wydatkować środków nie trzeba należy się na tę chwilę nad tym zastanowić.</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MACIEJ DALEWSKI</w:t>
      </w:r>
      <w:r>
        <w:rPr>
          <w:rFonts w:cs="Bookman Old Style" w:ascii="Bookman Old Style" w:hAnsi="Bookman Old Style"/>
        </w:rPr>
        <w:t xml:space="preserve"> zapytał, jak to wygląda z przetargiem na dowóz dzieci i z przewoźnikiem, jak ten przetarg był opisany, czy gmina będzie płacić, ponieważ wiadomo, że autobusy już nie jeżdżą, zapytał następnie, czy Burmistrz rozmawiał z przewoźnikie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stwierdził, że przetarg się odbył i osoba, która go wygrała nie ma płacone, bo nie wozi uczniów, dodał, że nie można zapłacić za usługę, której nie wykonuje, bo to byłoby rozdawnictwo. Burmistrz stwierdził następnie, że współczuje przedsiębiorcy, bo jest to firma mocno zagrożona, nie wozi dzieci, nie organizuje wycieczek, a zatrudnia ponad 20 pracowników, na liniach kursowych jeżdżą trzy busy. Burmistrz poinformował następnie, że przedsiębiorca zwrócił się o wsparcie i otrzymał odpowiedź negatywną. Z prośbą o pomoc zwróciła się także inna firma przewozowa mająca linie na terenie naszej gminy, dodał, że gdyby był to podatnik zarejestrowany na terenie naszej gminy, to można by się zastanowić nad umorzeniem jednej i drugiej raty podatk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PIOTR LEWANDOWSKI</w:t>
      </w:r>
      <w:r>
        <w:rPr>
          <w:rFonts w:cs="Bookman Old Style" w:ascii="Bookman Old Style" w:hAnsi="Bookman Old Style"/>
        </w:rPr>
        <w:t xml:space="preserve"> stwierdził, że przewoźnik dzieci nie wozi od miesiąca i zapytał, czy miał wypłaconą należność w pełnym wymiarze, czy tylko do tego momentu, kiedy dzieci były wożon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były sprzedane bilety miesięczne na początku miesiąca na cały miesiąc i zapewnił, że zostanie to sprawdzon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firstLine="15"/>
        <w:jc w:val="both"/>
        <w:rPr>
          <w:rFonts w:ascii="Bookman Old Style" w:hAnsi="Bookman Old Style" w:cs="Bookman Old Style"/>
        </w:rPr>
      </w:pPr>
      <w:r>
        <w:rPr>
          <w:rFonts w:cs="Bookman Old Style" w:ascii="Bookman Old Style" w:hAnsi="Bookman Old Style"/>
          <w:b/>
          <w:bCs/>
          <w:sz w:val="28"/>
          <w:szCs w:val="28"/>
        </w:rPr>
        <w:t>Radny MARCIN JAKUBIAK</w:t>
      </w:r>
      <w:r>
        <w:rPr>
          <w:rFonts w:cs="Bookman Old Style" w:ascii="Bookman Old Style" w:hAnsi="Bookman Old Style"/>
        </w:rPr>
        <w:t xml:space="preserve"> stwierdził, że rozumie, że Dyrektor OSIR starał się o pieniądze i jeżeli wpłynęły, to chce je wydatkować na różne remonty. Chwała Dyrektorowi za to, że pozyskuje te pieniądze. O tym, że Bieg Majowy się nie odbędzie zapadła decyzja w marcu i na ten bieg była w budżecie przeznaczona jakaś kwota. Czy nie można wprowadzić zmiany, pomniejszając ten budżet, a zachować to w jakiś rezerwach, aby były jakieś kwoty oszczędności, ale tego nie zrobiono?</w:t>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można to zawsze zrobić, bo rok budżetowy jeszcze trwa, pomijając darowizny.</w:t>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pPr>
      <w:r>
        <w:rPr>
          <w:rFonts w:cs="Bookman Old Style" w:ascii="Bookman Old Style" w:hAnsi="Bookman Old Style"/>
          <w:b/>
          <w:bCs/>
          <w:sz w:val="28"/>
          <w:szCs w:val="28"/>
        </w:rPr>
        <w:t>Radny MARCIN JAKUBIAK</w:t>
      </w:r>
      <w:r>
        <w:rPr>
          <w:rFonts w:cs="Bookman Old Style" w:ascii="Bookman Old Style" w:hAnsi="Bookman Old Style"/>
        </w:rPr>
        <w:t>- jeżeli Dyrektor się stara o te pieniądze, to niech je wydatkuj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jest potrzebna korekta budżet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Trzemeszno ma być gospodarzem dożynek w Powiecie Gnieźnieńskim i trzeba to uzgodnić z Powiatem, czy jest sens organizowania tej imprezy? Czy będzie nas na to stać?</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stwierdził, że imprezy majowe się nie odbędą i tam są jakieś oszczędnośc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GRZEGORZ KOPERSKI</w:t>
      </w:r>
      <w:r>
        <w:rPr>
          <w:rFonts w:cs="Bookman Old Style" w:ascii="Bookman Old Style" w:hAnsi="Bookman Old Style"/>
        </w:rPr>
        <w:t xml:space="preserve"> zapytał, co z subwencją oświatową w kwocie 200.000 i drugim boiskiem w Sołectwie Zieleń? Radny stwierdził następnie, że należy uwzględnić w budżecie kwoty, które jednostki już poniosły w związku z Biegiem, czy organizacją Dni Trzemeszna. Jeżeli chodzi o PKS, powiedział Radny, to niech się zwróci do Rządu o pomoc, a nasz przewoźnik, to bardzo dobra postawa, bo wycofał się z płacenia podatku w Trzemesznie, to albo się korzysta z jednego, albo z drugiego, gdzieś się płaci podatki, a tu się chce dofinansowan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stwierdził, że do sprawozdania SIO dane wprowadzają Dyrektorzy szkół, po przeliczeniu danych przez Referat ROJO i występuje o subwencję, dodał, że nie potrafi powiedzieć, gdzie jest błąd.</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stwierdził, że takie są wagi subwencj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temat jest ważny, bo dokłada się dużo do oświaty w gminie, sytuacja zaczyna być dramatyczna, bo dużo brakuje na wypłaty dla nauczyciel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nownie zaproponował korektę budżetu na sesji w dniu 27 maja br., dodał, że gdyby dziś negatywnie oceniono projekt uchwały to najszybciej sesja mogłaby się odbyć 13 maj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stwierdził, że Burmistrz powinien konkretnie powiedzieć, że do końca roku wszystkie imprezy są odwołane, a nie czekać, a środki można gdzieś przerzucić.</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jak od rządzących Polską zacznie uzyskiwać konkretne i nie chaotyczne dane, bo podobno szczyt pandemii miał mieć miejsce 25 kwietnia, później któregoś maja, teraz </w:t>
      </w:r>
      <w:r>
        <w:rPr>
          <w:rFonts w:cs="Bookman Old Style" w:ascii="Bookman Old Style" w:hAnsi="Bookman Old Style"/>
          <w:b/>
          <w:bCs/>
          <w:sz w:val="28"/>
          <w:szCs w:val="28"/>
        </w:rPr>
        <w:t>Minister SZUMOWSKI</w:t>
      </w:r>
      <w:r>
        <w:rPr>
          <w:rFonts w:cs="Bookman Old Style" w:ascii="Bookman Old Style" w:hAnsi="Bookman Old Style"/>
        </w:rPr>
        <w:t xml:space="preserve"> mówi o wrześniu, październiku, dzisiaj wiem mniej, zastanawiam się ile osób zmarło, ze strony rządowej płynie bełkot, chaotyczny bełkot i w tym bełkocie my wszyscy zaczynamy się gubić i denerwować. Niech zaczną mówić prawdę, a ja mogę jutro odwołać wszystkie decyzje do końca roku. Widzę, że to wszystko nie idzie w dobrym kierunk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 i tak powinno być.</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ja mogę powiadomić Powiat, że nie chcę być gospodarzem dożynek.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Powiat też traktuje nas trochę po macoszem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 xml:space="preserve">Radny MARCIN JAKUBIAK </w:t>
      </w:r>
      <w:r>
        <w:rPr>
          <w:rFonts w:cs="Bookman Old Style" w:ascii="Bookman Old Style" w:hAnsi="Bookman Old Style"/>
        </w:rPr>
        <w:t>stwierdził, że Burmistrz wspomniał o Programie „Pięknieje Wielkopolska Wieś”, że jak dziś nie podejmiemy tej uchwały, to nie otrzymamy dofinansowan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jeżeli do jutra nie, to nie ma żadnych innych możliwości. Jak nie podejmiemy tego, to przepada ten wniosek, dodał, że najbardziej ten wniosek jest zagrożony w Zieleniu i w Niewolnie, bo tam są prawie 100 % możliwości dofinansowania środków. Burmistrz stwierdził także, że w Trzemżalu są pewne problemy, być może, które udałoby się pokonać. Taka jest decyzja, ja nie zamierzam szantażować, powiedział Burmistrz.</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MARCIN JAKUBIAK</w:t>
      </w:r>
      <w:r>
        <w:rPr>
          <w:rFonts w:cs="Bookman Old Style" w:ascii="Bookman Old Style" w:hAnsi="Bookman Old Style"/>
        </w:rPr>
        <w:t xml:space="preserve"> – zależy mi, aby z tego programu skorzystać, żeby pieniądze nie przepadły. Czy my w tym momencie jesteśmy w stanie wyrzucić pozostałe punkty, a zostawić ten jeden odnośnie dofinansowania, żeby zapewnić środki własn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prosił o odpowiedź precyzyjną </w:t>
      </w:r>
      <w:r>
        <w:rPr>
          <w:rFonts w:cs="Bookman Old Style" w:ascii="Bookman Old Style" w:hAnsi="Bookman Old Style"/>
          <w:b/>
          <w:bCs/>
          <w:sz w:val="28"/>
          <w:szCs w:val="28"/>
        </w:rPr>
        <w:t>Mecenasa MARCINA LEŚNEGO</w:t>
      </w:r>
      <w:r>
        <w:rPr>
          <w:rFonts w:cs="Bookman Old Style" w:ascii="Bookman Old Style" w:hAnsi="Bookman Old Style"/>
        </w:rPr>
        <w:t>, czy to jest możliwe do wykonania. Stwierdził następnie, że nie wie, jaki będzie finał głosowania. Co się stanie z Zieleniem, Niewolnem, jeśli chodzi o te projekty? Czy to boisko pomoże chorym? Nie wiem, ale chorym można pomóc bez boiska, powiedział Przewodniczący Rady Miejskiej.</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Burmistrz definitywnie powiedział, że jeżeli uchwała nie przejdzie, to środki przepadną. Termin mija 30 kwietnia. Mówiło się wcześnie, powiedział Radny, że mamy taki projekt, ale nie wskazywano terminu, do kiedy trzeba zabezpieczyć środki po stronie gminy. Kiedyś na sesji Burmistrz składał ustną poprawkę do projektu budżetu i nie było reperkusji i myślę, że można taką poprawkę złożyć. Ważne by była opinia Mecenasa, że jeżeli jest taka możliwość, żeby ten projekt uratować. </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prosił o opinię Mecenasa, bo zdaniem w/w uchwała jest zagrożon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 xml:space="preserve">Mecenas MARCIN LEŚNY </w:t>
      </w:r>
      <w:r>
        <w:rPr>
          <w:rFonts w:cs="Bookman Old Style" w:ascii="Bookman Old Style" w:hAnsi="Bookman Old Style"/>
        </w:rPr>
        <w:t>poprosił o powtórzenie pytan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chodzi o wydatki zapisane w Dziale 926, Rozdział 92605 w § 6050 w kwocie 23.300 złotych i zapytał, jakby to miało wyglądać, gdyby uchwała była zanegowan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stwierdził, że nie pozostaje nic innego, jak zarządzić przerwę i szybko przygotować kolejną zmianę budżetu na wprowadzenie tego jednego wydatku, dodał, że można też zgłosić poprawkę, ale i tak będzie się głosowało od wniosku negatywnego, dalej idącego. Jeżeli ta uchwała ma nie przejść, powiedział </w:t>
      </w:r>
      <w:r>
        <w:rPr>
          <w:rFonts w:cs="Bookman Old Style" w:ascii="Bookman Old Style" w:hAnsi="Bookman Old Style"/>
          <w:b/>
          <w:bCs/>
          <w:sz w:val="28"/>
          <w:szCs w:val="28"/>
        </w:rPr>
        <w:t>Mecenas LEŚNY</w:t>
      </w:r>
      <w:r>
        <w:rPr>
          <w:rFonts w:cs="Bookman Old Style" w:ascii="Bookman Old Style" w:hAnsi="Bookman Old Style"/>
        </w:rPr>
        <w:t xml:space="preserve"> to trzeba będzie napisać zmianę do budżetu, aby to głosować nie ma innych ograniczeń jak zmiana Porządku obrad, więc potrzeba będzie większości kwalifikowanej, aby ten porządek w trakcie sesji zmienić, aby głosować w sprawie tego jednego wydatku. </w:t>
      </w:r>
      <w:r>
        <w:rPr>
          <w:rFonts w:cs="Bookman Old Style" w:ascii="Bookman Old Style" w:hAnsi="Bookman Old Style"/>
          <w:b/>
          <w:bCs/>
          <w:sz w:val="28"/>
          <w:szCs w:val="28"/>
        </w:rPr>
        <w:t>Mecenas</w:t>
      </w:r>
      <w:r>
        <w:rPr>
          <w:rFonts w:cs="Bookman Old Style" w:ascii="Bookman Old Style" w:hAnsi="Bookman Old Style"/>
        </w:rPr>
        <w:t xml:space="preserve"> stwierdził następnie, że tę uchwałę trzeba wykonać, czyli Przewodniczący Rady Miejskiej tę zmianę do budżetu musi przesłać do organu nadzor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DANIEL BISIKIEWICZ</w:t>
      </w:r>
      <w:r>
        <w:rPr>
          <w:rFonts w:cs="Bookman Old Style" w:ascii="Bookman Old Style" w:hAnsi="Bookman Old Style"/>
        </w:rPr>
        <w:t>- chodzi o wydatek, aby został. Czy dopuszcza Pan złożenie ustnej poprawk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stwierdził, że można zgłosić wniosek o poprawkę do budżetu, dodał, że to jest szczególna uchwała, która ma swoje konsekwencje, bo to nie tylko zmiana paragrafu, zdania pierwszego, tylko będą implikacje matematyczne w zakresie obliczenia danych z budżetu, to tak, czy tak będzie zachodziła potrzeba, żeby przygotować Przewodniczącemu Rady Miejskiej materiał dotyczący tej zmiany. Podkreślił, że procedowanie tych zmian nie jest takie prost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ponował głosowanie, bo jak stwierdził wynik nie jest jeszcze przesądzon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poparła przedmówcę i w imieniu Komisji Społecznej zaapelowała, aby ten projekt był skonstruowany jako projekt w kwietniu 2020 roku, a nie 15, czy za dwa lat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ponował głosowanie za uchwałam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rPr>
        <w:t xml:space="preserve"> stwierdził, że radni zachowują się tak, jakby chcieli zjeść ciastko i mieć ciastko. Chcielibyśmy te pieniądze pozostawić dla Trzemżala, Zielenia i Niewolna, ale jednocześnie wyrzucić sprawy z budżetu, które nam nie pasują, powiedział Radny. Przyjmijmy ten dokument, dlatego, że te sołectwa dużo stracą, a trzynastego niech Burmistrz wprowadzi następne poprawki do budżetu i będziemy głosować dalej.</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firstLine="15"/>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każdy oceni to przy głosowaniu. </w:t>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rFonts w:ascii="Bookman Old Style" w:hAnsi="Bookman Old Style" w:cs="Bookman Old Style"/>
        </w:rPr>
      </w:pPr>
      <w:r>
        <w:rPr>
          <w:rFonts w:cs="Bookman Old Style" w:ascii="Bookman Old Style" w:hAnsi="Bookman Old Style"/>
          <w:b/>
          <w:bCs/>
          <w:sz w:val="28"/>
          <w:szCs w:val="28"/>
        </w:rPr>
        <w:t>Radny MACIEJ DALEWSKI</w:t>
      </w:r>
      <w:r>
        <w:rPr>
          <w:rFonts w:cs="Bookman Old Style" w:ascii="Bookman Old Style" w:hAnsi="Bookman Old Style"/>
        </w:rPr>
        <w:t xml:space="preserve"> – miała być poprawka zrobiona przez </w:t>
      </w:r>
      <w:r>
        <w:rPr>
          <w:rFonts w:cs="Bookman Old Style" w:ascii="Bookman Old Style" w:hAnsi="Bookman Old Style"/>
          <w:b/>
          <w:bCs/>
          <w:sz w:val="28"/>
          <w:szCs w:val="28"/>
        </w:rPr>
        <w:t>Radnego KOPERSKIEGO</w:t>
      </w:r>
      <w:r>
        <w:rPr>
          <w:rFonts w:cs="Bookman Old Style" w:ascii="Bookman Old Style" w:hAnsi="Bookman Old Style"/>
        </w:rPr>
        <w:t xml:space="preserve"> i zapytał, czy będzie ta poprawka, czy 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xml:space="preserve">stwierdził, że nie wiadomo, czy ten projekt przejdzie, czy nie, więc nie można jeszcze poprawki wprowadzać, dodał, że radni powinni głosować nad tym, co mają zapisane w dzisiejszym Porządku obrad. Jeżeli ta uchwała zdobędzie większość, powiedział </w:t>
      </w:r>
      <w:r>
        <w:rPr>
          <w:rFonts w:cs="Bookman Old Style" w:ascii="Bookman Old Style" w:hAnsi="Bookman Old Style"/>
          <w:b/>
          <w:bCs/>
          <w:sz w:val="28"/>
          <w:szCs w:val="28"/>
        </w:rPr>
        <w:t>Przewodniczący Rady Miejskiej</w:t>
      </w:r>
      <w:r>
        <w:rPr>
          <w:rFonts w:cs="Bookman Old Style" w:ascii="Bookman Old Style" w:hAnsi="Bookman Old Style"/>
        </w:rPr>
        <w:t>, to ta uchwała zostaje zawarta - podjęta, a jak nie przejdzie to trzeba nastawić się na te zmian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MACIEJ DALEWSKI</w:t>
      </w:r>
      <w:r>
        <w:rPr>
          <w:rFonts w:cs="Bookman Old Style" w:ascii="Bookman Old Style" w:hAnsi="Bookman Old Style"/>
        </w:rPr>
        <w:t xml:space="preserve"> - ale będzie za późno, bo musi minąć ileś dni, żeby można było głosować drugi raz.</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nic nie można zmienić, jeżeli w porządku mamy te dwie uchwał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zapytał, czy </w:t>
      </w:r>
      <w:r>
        <w:rPr>
          <w:rFonts w:cs="Bookman Old Style" w:ascii="Bookman Old Style" w:hAnsi="Bookman Old Style"/>
          <w:b/>
          <w:bCs/>
          <w:sz w:val="28"/>
          <w:szCs w:val="28"/>
        </w:rPr>
        <w:t xml:space="preserve">Radny JAKUBIAK </w:t>
      </w:r>
      <w:r>
        <w:rPr>
          <w:rFonts w:cs="Bookman Old Style" w:ascii="Bookman Old Style" w:hAnsi="Bookman Old Style"/>
        </w:rPr>
        <w:t xml:space="preserve">będzie składał taką poprawkę, dodał, że jeżeli </w:t>
      </w:r>
      <w:r>
        <w:rPr>
          <w:rFonts w:cs="Bookman Old Style" w:ascii="Bookman Old Style" w:hAnsi="Bookman Old Style"/>
          <w:b/>
          <w:bCs/>
          <w:sz w:val="28"/>
          <w:szCs w:val="28"/>
        </w:rPr>
        <w:t xml:space="preserve">Pan JAKUBIAK </w:t>
      </w:r>
      <w:r>
        <w:rPr>
          <w:rFonts w:cs="Bookman Old Style" w:ascii="Bookman Old Style" w:hAnsi="Bookman Old Style"/>
        </w:rPr>
        <w:t xml:space="preserve">zakomunikuje, że nie składa, to Radny zagłosuje za, a jeżeli złoży poprawkę nic się nie stanie, żeby zagłosować całość, że ratujemy to zadanie, bo do końca kwietnia muszą być zgłoszone środki. Nic się nie stanie, jeżeli zagłosujemy nad całością, jeżeli </w:t>
      </w:r>
      <w:r>
        <w:rPr>
          <w:rFonts w:cs="Bookman Old Style" w:ascii="Bookman Old Style" w:hAnsi="Bookman Old Style"/>
          <w:b/>
          <w:bCs/>
          <w:sz w:val="28"/>
          <w:szCs w:val="28"/>
        </w:rPr>
        <w:t>Pan JAKUBIAK</w:t>
      </w:r>
      <w:r>
        <w:rPr>
          <w:rFonts w:cs="Bookman Old Style" w:ascii="Bookman Old Style" w:hAnsi="Bookman Old Style"/>
        </w:rPr>
        <w:t xml:space="preserve"> zakomunikuje, że tej poprawki nie złoży, powiedział </w:t>
      </w:r>
      <w:r>
        <w:rPr>
          <w:rFonts w:cs="Bookman Old Style" w:ascii="Bookman Old Style" w:hAnsi="Bookman Old Style"/>
          <w:b/>
          <w:bCs/>
          <w:sz w:val="28"/>
          <w:szCs w:val="28"/>
        </w:rPr>
        <w:t>Radny BISIKIEWICZ</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urmistrz stwierdził, że może się zobowiązać publicznie, że to, co budzi kontrowersje da do wykreślenia w projekcie uchwały, dodał, że rozumie przedmówców, bo sytuacja jest trudna, chodzi przede wszystkim o Zieleń.</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GRZEGORZ KOPERSKI</w:t>
      </w:r>
      <w:r>
        <w:rPr>
          <w:rFonts w:cs="Bookman Old Style" w:ascii="Bookman Old Style" w:hAnsi="Bookman Old Style"/>
        </w:rPr>
        <w:t xml:space="preserve"> stwierdził, że jeżeli Burmistrz publicznie złożył deklarację, że wprowadzi zmiany, to nie blokowałby sołectw, a zwłaszcza Niewolna i Trzemżala, a Trzemżal tak duża wioska nie ma boiska, dodał, że trzeba Burmistrza za słowo trzymać i nie utracić zewnętrznych pieniędz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MARCIN JAKUBIAK</w:t>
      </w:r>
      <w:r>
        <w:rPr>
          <w:rFonts w:cs="Bookman Old Style" w:ascii="Bookman Old Style" w:hAnsi="Bookman Old Style"/>
        </w:rPr>
        <w:t xml:space="preserve"> - jeżeli uchwała będzie odrzucona nie jesteśmy w stanie technicznie przygotować nowego projektu, który by uwzględniał ten zapis, to nie przyjmiemy tego zapisu do budżetu i praktycznie aplikowanie o środki z Programu „ Pięknieje Wielkopolska Wieś” będzie niemożliwe, dodał, że Burmistrz może zamrozić wydatki do kolejnej se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agitacje, czy inne historie nie pozwalają żebyśmy cokolwiek zmienia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AGNIESZKA BARTZ-</w:t>
      </w:r>
      <w:r>
        <w:rPr>
          <w:rFonts w:cs="Bookman Old Style" w:ascii="Bookman Old Style" w:hAnsi="Bookman Old Style"/>
        </w:rPr>
        <w:t xml:space="preserve"> znowu jako Rada zostajemy postawieni przed ostatecznym terminem na dwa dni do końca. Wiadomo było wcześniej, że prace przez sołectwa zostały poczynione, sołectwa też oczekiwałyby, że gmina ich wesprze. Względem sołectw czujemy niesmak, że zrobimy im coś naprzeciw, względem przemyśleń też czujemy, że nie tak to powinno wyglądać. To kolejna sprawa względem Rady zrobiona w moim odczuciu nie tak, jak powinno być, nie w termi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aby głosować zgodnie ze swoim sumieniem i się nie obawiać konsekwencji, ponieważ jest to nie pierwszy i nie ostatni raz. Stwierdził następnie, że nie będzie się zgadzał nigdy na tego typu zapisy, jeżeli się pojawią kiedykolwiek, że coś jest za dwa dni, czy za jeden dzień. Można zwołać nadzwyczajną sesję, powiedział </w:t>
      </w:r>
      <w:r>
        <w:rPr>
          <w:rFonts w:cs="Bookman Old Style" w:ascii="Bookman Old Style" w:hAnsi="Bookman Old Style"/>
          <w:b/>
          <w:bCs/>
          <w:sz w:val="28"/>
          <w:szCs w:val="28"/>
        </w:rPr>
        <w:t>Pan BENEDYKT NITKA</w:t>
      </w:r>
      <w:r>
        <w:rPr>
          <w:rFonts w:cs="Bookman Old Style" w:ascii="Bookman Old Style" w:hAnsi="Bookman Old Style"/>
        </w:rPr>
        <w:t>. Ja wiem, jak zagłosuję, nie inaczej, bo wiem, jakie konsekwencje byłyby za jakiś czas, jeżeli chodzi o całą gminę Trzemeszno, będziemy musieli spiąć się, że o boiskach będziemy musieli zapomnie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a RENATA WIŚNIEWSKA </w:t>
      </w:r>
      <w:r>
        <w:rPr>
          <w:rFonts w:cs="Bookman Old Style" w:ascii="Bookman Old Style" w:hAnsi="Bookman Old Style"/>
        </w:rPr>
        <w:t xml:space="preserve">stwierdziła, że budżet będzie musiał być przebudowany od podstaw, dodała, że zmienia się w różnych wariantach i różnych sferach sytuacja finansowa, będzie to zdaniem Radnej wymagało dokładnego przeliczenia prawie wszystkich wydatków i potrzeba do tego czasu. Radna stwierdziła następnie, że trzeba wziąć pod uwagę sytuację, która  jest i która ewentualnie będzie, prognozując zmiany, powiedziała </w:t>
      </w:r>
      <w:r>
        <w:rPr>
          <w:rFonts w:cs="Bookman Old Style" w:ascii="Bookman Old Style" w:hAnsi="Bookman Old Style"/>
          <w:b/>
          <w:bCs/>
          <w:sz w:val="28"/>
          <w:szCs w:val="28"/>
        </w:rPr>
        <w:t>Pani WŚNIEWSKA</w:t>
      </w:r>
      <w:r>
        <w:rPr>
          <w:rFonts w:cs="Bookman Old Style" w:ascii="Bookman Old Style" w:hAnsi="Bookman Old Style"/>
        </w:rPr>
        <w:t xml:space="preserve"> nie możemy stać w miejscu i czekać, jeżeli mamy zaplanowany budżet. Ten budżet ze względu na te projekty powinien być przegłosowany, ale to wszystko zależy od Rady, poprawki można wnosić, jest możliwość zorganizowania sesji nadzwyczajnej. Można się spotkać zdalnie i na roboczo przedyskutować wszystkie zmiany. Nie musi to być tak szybko i tak nagl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roponował przejście do głosow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MARCIN JAKUBIAK</w:t>
      </w:r>
      <w:r>
        <w:rPr>
          <w:rFonts w:cs="Bookman Old Style" w:ascii="Bookman Old Style" w:hAnsi="Bookman Old Style"/>
        </w:rPr>
        <w:t xml:space="preserve"> stwierdził, że było pytanie, czy będzie składał poprawkę, a następnie poinformował, że aby ratować finanse sołectw taką poprawkę złoży, zapytał ,czy może ją złożyć ust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w:t>
      </w:r>
      <w:r>
        <w:rPr>
          <w:rFonts w:cs="Bookman Old Style" w:ascii="Bookman Old Style" w:hAnsi="Bookman Old Style"/>
          <w:b/>
          <w:bCs/>
          <w:sz w:val="28"/>
          <w:szCs w:val="28"/>
        </w:rPr>
        <w:t>Mecenasa LEŚNEGO</w:t>
      </w:r>
      <w:r>
        <w:rPr>
          <w:rFonts w:cs="Bookman Old Style" w:ascii="Bookman Old Style" w:hAnsi="Bookman Old Style"/>
        </w:rPr>
        <w:t>, czy poprawka ma być złożona ustnie, czy na piś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MARCIN LEŚNY</w:t>
      </w:r>
      <w:r>
        <w:rPr>
          <w:rFonts w:cs="Bookman Old Style" w:ascii="Bookman Old Style" w:hAnsi="Bookman Old Style"/>
        </w:rPr>
        <w:t xml:space="preserve"> poprosił o czas na sprawdze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y DANIEL BISIKIEWICZ </w:t>
      </w:r>
      <w:r>
        <w:rPr>
          <w:rFonts w:cs="Bookman Old Style" w:ascii="Bookman Old Style" w:hAnsi="Bookman Old Style"/>
        </w:rPr>
        <w:t>zapytał, czy jeżeli Rada Miejska przegłosuje projekt, to czy Burmistrz podtrzyma wcześniejszą deklarac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powiedział to publicznie i nie zamierza się wycofać. Burmistrz poprosił jednocześnie o dokładne złożenie poprawki, czego dotyczy, a także dokładne wskazanie, których zapisów radni sobie nie życzą, czy chodzi tu też o OSiR, a także, czy chodzi o inne zapis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udzielając wyjaśnień w sprawie poprawki stwierdził, że problem ten pojawił się kiedyś na sesji. Poinformował radnych, że poprawkę można zgłosić do protokołu w formie ustnej i poprosił, aby to znalazło się później w treści protokołu, dodał, że jeżeli zachodzi taka potrzeba </w:t>
      </w:r>
      <w:r>
        <w:rPr>
          <w:rFonts w:cs="Bookman Old Style" w:ascii="Bookman Old Style" w:hAnsi="Bookman Old Style"/>
          <w:b/>
          <w:bCs/>
          <w:sz w:val="28"/>
          <w:szCs w:val="28"/>
        </w:rPr>
        <w:t>Przewodniczący Rady Miejskiej</w:t>
      </w:r>
      <w:r>
        <w:rPr>
          <w:rFonts w:cs="Bookman Old Style" w:ascii="Bookman Old Style" w:hAnsi="Bookman Old Style"/>
        </w:rPr>
        <w:t xml:space="preserve"> ma prawo zarządzić przerwę, celem rozpisania poprawki w dokumencie – mowa jest o uchwale budżetowej. Następnie </w:t>
      </w:r>
      <w:r>
        <w:rPr>
          <w:rFonts w:cs="Bookman Old Style" w:ascii="Bookman Old Style" w:hAnsi="Bookman Old Style"/>
          <w:b/>
          <w:bCs/>
          <w:sz w:val="28"/>
          <w:szCs w:val="28"/>
        </w:rPr>
        <w:t>Mecenas MARCIN LEŚNY</w:t>
      </w:r>
      <w:r>
        <w:rPr>
          <w:rFonts w:cs="Bookman Old Style" w:ascii="Bookman Old Style" w:hAnsi="Bookman Old Style"/>
        </w:rPr>
        <w:t xml:space="preserve"> wyjaśnił, że jest możliwość zgłoszenia poprawki ustnej na sesji, tylko musi być ona jednoznacznie zdefiniowana, bo będzie wywoływała dalsze reperkusje i trzeba określić, czego miałaby dotyczyć, jakich skutków i zgłosić, żeby również przeliczono konsekwencje wprowadzenia tej zmiany, dodał, że musi się to znaleźć w protokole i tak zgłoszoną poprawkę będzie można poddać pod głosowanie. Poinformował następnie, że Przewodniczący Rady Miejskiej ma prawo zarządzić przerwę, żeby poprawka została przygotowana w formie dokumentu, podkreślił przy tym, że jak Rada Miejska to przegłosuje, to staje się to prawem, albo prawem, które obowiązuje wszystkich, albo wiążącym wewnętrznie, czyli Burmistrza, służby finansowe, czy Biuro Rady. </w:t>
      </w:r>
      <w:r>
        <w:rPr>
          <w:rFonts w:cs="Bookman Old Style" w:ascii="Bookman Old Style" w:hAnsi="Bookman Old Style"/>
          <w:b/>
          <w:bCs/>
          <w:sz w:val="28"/>
          <w:szCs w:val="28"/>
        </w:rPr>
        <w:t>Mecenas LEŚNY</w:t>
      </w:r>
      <w:r>
        <w:rPr>
          <w:rFonts w:cs="Bookman Old Style" w:ascii="Bookman Old Style" w:hAnsi="Bookman Old Style"/>
        </w:rPr>
        <w:t xml:space="preserve"> stwierdził ponadto, że czasami było tak, że poprawki były niedoskonałe, obarczone, a tu nie będzie można zrobić zmiany, bo będzie to prawo wiążące, a nie wolno poprawiać po przyjęciu, ponieważ trzeba wprowadzić ponowną procedurę zmi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witał </w:t>
      </w:r>
      <w:r>
        <w:rPr>
          <w:rFonts w:cs="Bookman Old Style" w:ascii="Bookman Old Style" w:hAnsi="Bookman Old Style"/>
          <w:b/>
          <w:bCs/>
          <w:sz w:val="28"/>
          <w:szCs w:val="28"/>
        </w:rPr>
        <w:t>Mecenas JUSTYNĘ GAŁĘCKĄ</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poinformował, że </w:t>
      </w:r>
      <w:r>
        <w:rPr>
          <w:rFonts w:cs="Bookman Old Style" w:ascii="Bookman Old Style" w:hAnsi="Bookman Old Style"/>
          <w:b/>
          <w:bCs/>
          <w:sz w:val="28"/>
          <w:szCs w:val="28"/>
        </w:rPr>
        <w:t>Mecenas GAŁĘCKA</w:t>
      </w:r>
      <w:r>
        <w:rPr>
          <w:rFonts w:cs="Bookman Old Style" w:ascii="Bookman Old Style" w:hAnsi="Bookman Old Style"/>
        </w:rPr>
        <w:t xml:space="preserve"> pełni zastępstwo, ponieważ zbiegły się dwie sesje, dodał, że Mecenas GAŁĘCKA będzie zastępowała w/w od godziny 14.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stwierdził, że jest trudna, dziwna sytuacja gminy i zapytał, czy Program „ Pięknieje Wielkopolska Wieś” można przenieść na przyszły ro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jest to trudne pyt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Skarbnik Gminy HANNA KOPERSKA</w:t>
      </w:r>
      <w:r>
        <w:rPr>
          <w:rFonts w:cs="Bookman Old Style" w:ascii="Bookman Old Style" w:hAnsi="Bookman Old Style"/>
        </w:rPr>
        <w:t xml:space="preserve"> stwierdziła, że tak pod warunkiem, że w przyszłym roku byłby taki nabór do Programu  „Wielkopolska Odnowa Wsi” i sołectwa byłyby skłonne do prowadzenia inwestycji i byłyby pieniądze w budżec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10.000 na boisko idzie z Funduszu Sołeckiego i zapytał, czy te środki można przenieść na rezerw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Gminy HANNA KOPERSKA</w:t>
      </w:r>
      <w:r>
        <w:rPr>
          <w:rFonts w:cs="Bookman Old Style" w:ascii="Bookman Old Style" w:hAnsi="Bookman Old Style"/>
        </w:rPr>
        <w:t xml:space="preserve"> stwierdziła, że 10.000 dotyczy Sołectwa Zieleń i Sołectwo Zieleń musiałoby zagłosować na zebraniu, na co te środki z powrotem przeznaczyć, dodała, że Sołectwo ma pulę w tym roku.</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środki można przeznaczyć na inny c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Sołectwo może wstrzymać inwestycję i środki przeznaczyć na zadania kryzysowe, jak np. maseczki, rękawice, na środki dezynfekujące, bo teraz boisko nie jest bardzo potrzebne w czasie epidemii. Od godziny rozmawiamy o oszczędzaniu, powiedział Radny, ale okazuje się, że boisko w czasie pandemii nie wymaga oszczędzania, bo sprawa jest tak pilna. Radny zapytał, dlaczego Burmistrz musi wszystko ruszać z rezerw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RENATA BUZAŁA</w:t>
      </w:r>
      <w:r>
        <w:rPr>
          <w:rFonts w:cs="Bookman Old Style" w:ascii="Bookman Old Style" w:hAnsi="Bookman Old Style"/>
        </w:rPr>
        <w:t xml:space="preserve"> poparła </w:t>
      </w:r>
      <w:r>
        <w:rPr>
          <w:rFonts w:cs="Bookman Old Style" w:ascii="Bookman Old Style" w:hAnsi="Bookman Old Style"/>
          <w:b/>
          <w:bCs/>
          <w:sz w:val="28"/>
          <w:szCs w:val="28"/>
        </w:rPr>
        <w:t>Radnego LIPIŃSKIEGO</w:t>
      </w:r>
      <w:r>
        <w:rPr>
          <w:rFonts w:cs="Bookman Old Style" w:ascii="Bookman Old Style" w:hAnsi="Bookman Old Style"/>
        </w:rPr>
        <w:t>. Apeluję o rozsądek, żebyśmy żyli w jednym świecie, a nie w rozjechanych światach równoległ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ponował, żeby przejść do głosow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zapytał, czy </w:t>
      </w:r>
      <w:r>
        <w:rPr>
          <w:rFonts w:cs="Bookman Old Style" w:ascii="Bookman Old Style" w:hAnsi="Bookman Old Style"/>
          <w:b/>
          <w:bCs/>
          <w:sz w:val="28"/>
          <w:szCs w:val="28"/>
        </w:rPr>
        <w:t>Pan JAKUBIAK</w:t>
      </w:r>
      <w:r>
        <w:rPr>
          <w:rFonts w:cs="Bookman Old Style" w:ascii="Bookman Old Style" w:hAnsi="Bookman Old Style"/>
        </w:rPr>
        <w:t xml:space="preserve"> składa poprawkę, jeżeli nie, to proponował przejście do głosow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RENATA WIŚNIEWSKA</w:t>
      </w:r>
      <w:r>
        <w:rPr>
          <w:rFonts w:cs="Bookman Old Style" w:ascii="Bookman Old Style" w:hAnsi="Bookman Old Style"/>
        </w:rPr>
        <w:t xml:space="preserve"> apelowała, aby nie planować za dużo na następny rok, bo można się obudzić w zupełnie innej rzeczywistości. Te pieniądze, które są, powiedziała Radna za chwilę może ich nie by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może być taka sytuacja, że projekty są, ale mogą nie dojść do skutku, mimo, że zabezpieczy się środ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MARCIN JAKUBIAK</w:t>
      </w:r>
      <w:r>
        <w:rPr>
          <w:rFonts w:cs="Bookman Old Style" w:ascii="Bookman Old Style" w:hAnsi="Bookman Old Style"/>
        </w:rPr>
        <w:t xml:space="preserve"> stwierdził, że na boiska to są pieniądze pozyskane i chciałby złożyć poprawkę, żeby ta uchwała nie przepadł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czekamy na wniosek i przechodzimy do głosowania uchwał, które mamy w Porządku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nie można najpierw głosować zmiany uchwały budżetowej, ponieważ najpierw radni muszą usłyszeć poprawkę.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a jaki mamy wynik głosowania nas tymi uchwałami, ja nie wi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najpierw musi być poprawka. Jeżeli wejdzie, lub nie, powiedział Radny to zastajemy z tekstem pierwotn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poprawka zgłoszona po głosowaniu uchwały nie będzie miała sen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nie wiadomo, jaki będzie wynik głosowania, dodał, że nie jest przekonany, że ten wniosek jest potrzeb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 a jak nie przejdzie uchwał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to jest ryzyko i poprosił </w:t>
      </w:r>
      <w:r>
        <w:rPr>
          <w:rFonts w:cs="Bookman Old Style" w:ascii="Bookman Old Style" w:hAnsi="Bookman Old Style"/>
          <w:b/>
          <w:bCs/>
          <w:sz w:val="28"/>
          <w:szCs w:val="28"/>
        </w:rPr>
        <w:t>Radnego JAKUBIAKA</w:t>
      </w:r>
      <w:r>
        <w:rPr>
          <w:rFonts w:cs="Bookman Old Style" w:ascii="Bookman Old Style" w:hAnsi="Bookman Old Style"/>
        </w:rPr>
        <w:t xml:space="preserve"> o przygotowanie się do złożenia wnios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y MARCIN JAKUBIAK </w:t>
      </w:r>
      <w:r>
        <w:rPr>
          <w:rFonts w:cs="Bookman Old Style" w:ascii="Bookman Old Style" w:hAnsi="Bookman Old Style"/>
        </w:rPr>
        <w:t>stwierdził, że przedstawi zmiany ustnie, a Pani Mecenas niech określi, czy tak wystarcz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JUSTYNA GAŁĘCKA</w:t>
      </w:r>
      <w:r>
        <w:rPr>
          <w:rFonts w:cs="Bookman Old Style" w:ascii="Bookman Old Style" w:hAnsi="Bookman Old Style"/>
        </w:rPr>
        <w:t xml:space="preserve"> powołała się na wcześniejszą wypowiedź </w:t>
      </w:r>
      <w:r>
        <w:rPr>
          <w:rFonts w:cs="Bookman Old Style" w:ascii="Bookman Old Style" w:hAnsi="Bookman Old Style"/>
          <w:b/>
          <w:bCs/>
          <w:sz w:val="28"/>
          <w:szCs w:val="28"/>
        </w:rPr>
        <w:t>Mecenasa MARCINA LEŚNEGO</w:t>
      </w:r>
      <w:r>
        <w:rPr>
          <w:rFonts w:cs="Bookman Old Style" w:ascii="Bookman Old Style" w:hAnsi="Bookman Old Style"/>
        </w:rPr>
        <w:t xml:space="preserve"> i stwierdziła, że </w:t>
      </w:r>
      <w:r>
        <w:rPr>
          <w:rFonts w:cs="Bookman Old Style" w:ascii="Bookman Old Style" w:hAnsi="Bookman Old Style"/>
          <w:b/>
          <w:bCs/>
          <w:sz w:val="28"/>
          <w:szCs w:val="28"/>
        </w:rPr>
        <w:t>Pan LEŚNY</w:t>
      </w:r>
      <w:r>
        <w:rPr>
          <w:rFonts w:cs="Bookman Old Style" w:ascii="Bookman Old Style" w:hAnsi="Bookman Old Style"/>
        </w:rPr>
        <w:t xml:space="preserve"> szedł w kierunku, żeby ta poprawka została zgłoszona, a następnie, żeby została ogłoszona przerwa przez Przewodniczącego Rady Miejskiej celem jej dokładnego opracowania, dodała, że dobrze by było, żeby Radny jak najbardziej precyzyjnie zgłosił poprawkę, po czym musiałaby się na ten temat wypowiedzieć Pani Skarbnik, czy to jest dla w/w wystarczające do wprowadzenia tej zmiany do tej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b/>
          <w:bCs/>
          <w:sz w:val="28"/>
          <w:szCs w:val="28"/>
        </w:rPr>
        <w:t>Radny MARCIN JAKUBIAK</w:t>
      </w:r>
      <w:r>
        <w:rPr>
          <w:rFonts w:cs="Bookman Old Style" w:ascii="Bookman Old Style" w:hAnsi="Bookman Old Style"/>
        </w:rPr>
        <w:t xml:space="preserve"> </w:t>
      </w:r>
      <w:r>
        <w:rPr>
          <w:rFonts w:cs="Bookman Old Style" w:ascii="Bookman Old Style" w:hAnsi="Bookman Old Style"/>
          <w:b/>
          <w:bCs/>
          <w:sz w:val="28"/>
          <w:szCs w:val="28"/>
          <w:u w:val="single"/>
        </w:rPr>
        <w:t>zgłosił poprawkę do projektu uchwały w sprawie zmiany Uchwały Rady Miejskiej Trzemeszna Nr XXIII/163/2020 z dnia 17 stycznia 2020 r. w sprawie uchwały budżetowej na 2020 rok polegającej na pozostawieniu w zestawieniu wydatków finansowych sołectw na rok budżetowy 2020 Działu 926, Rozdział 92605 § 6050, natomiast prosi o wykreślenie pozostałych Działów, Rozdziałów i Paragrafów.</w:t>
      </w:r>
      <w:r>
        <w:rPr>
          <w:rFonts w:cs="Bookman Old Style" w:ascii="Bookman Old Style" w:hAnsi="Bookman Old Style"/>
          <w:u w:val="single"/>
        </w:rPr>
        <w:t xml:space="preserve"> </w:t>
      </w:r>
      <w:r>
        <w:rPr>
          <w:rFonts w:cs="Bookman Old Style" w:ascii="Bookman Old Style" w:hAnsi="Bookman Old Style"/>
        </w:rPr>
        <w:t>Następnie zapytał, czy tak sformułowana poprawka wystarczy?</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Mecenas JYSTUNA GAŁĘCKA</w:t>
      </w:r>
      <w:r>
        <w:rPr>
          <w:rFonts w:cs="Bookman Old Style" w:ascii="Bookman Old Style" w:hAnsi="Bookman Old Style"/>
          <w:sz w:val="28"/>
          <w:szCs w:val="28"/>
        </w:rPr>
        <w:t xml:space="preserve"> stwierdziła, że takie określenie jest dobre, a następnie poprosiła, aby jeszcze w tej sprawie wypowiedziała się Skarbnik Gminy, czy to będzie wystarczające, aby wprowadzić tę poprawkę do projektu uchwał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Skarbnik Gminy HANNA KOPERSKA</w:t>
      </w:r>
      <w:r>
        <w:rPr>
          <w:rFonts w:cs="Bookman Old Style" w:ascii="Bookman Old Style" w:hAnsi="Bookman Old Style"/>
          <w:sz w:val="28"/>
          <w:szCs w:val="28"/>
        </w:rPr>
        <w:t xml:space="preserve"> stwierdziła, że z poprawki wynika, że zostawia się zadania inwestycyjne, a następnie zapytała o pozostałe zadania typu dochody, czy też mają się zmienić?</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sz w:val="28"/>
          <w:szCs w:val="28"/>
        </w:rPr>
        <w:t xml:space="preserve"> stwierdził, że </w:t>
      </w:r>
      <w:r>
        <w:rPr>
          <w:rFonts w:cs="Bookman Old Style" w:ascii="Bookman Old Style" w:hAnsi="Bookman Old Style"/>
          <w:b/>
          <w:bCs/>
          <w:sz w:val="28"/>
          <w:szCs w:val="28"/>
        </w:rPr>
        <w:t>Pan JAKUBIAK</w:t>
      </w:r>
      <w:r>
        <w:rPr>
          <w:rFonts w:cs="Bookman Old Style" w:ascii="Bookman Old Style" w:hAnsi="Bookman Old Style"/>
        </w:rPr>
        <w:t xml:space="preserve"> złożył poprawkę niekompletną, bo zostało to, na czym w/w zależy, ale ujmując, że wszystkie inne wydatki wykreślamy, to nie może tak być, bo wszystko zostanie wyrzucone. Nie zgadzała się Rada z tym wydatkiem, który budził największe kontrowersje, powiedział Radny. W ocenie </w:t>
      </w:r>
      <w:r>
        <w:rPr>
          <w:rFonts w:cs="Bookman Old Style" w:ascii="Bookman Old Style" w:hAnsi="Bookman Old Style"/>
          <w:b/>
          <w:bCs/>
          <w:sz w:val="28"/>
          <w:szCs w:val="28"/>
        </w:rPr>
        <w:t xml:space="preserve">Radnego BISIKIEWICZA Radny JAKUBIAK </w:t>
      </w:r>
      <w:r>
        <w:rPr>
          <w:rFonts w:cs="Bookman Old Style" w:ascii="Bookman Old Style" w:hAnsi="Bookman Old Style"/>
        </w:rPr>
        <w:t xml:space="preserve">powinien złożyć poprawkę, że zostawiamy te wydatki, które mamy, w ocenie </w:t>
      </w:r>
      <w:r>
        <w:rPr>
          <w:rFonts w:cs="Bookman Old Style" w:ascii="Bookman Old Style" w:hAnsi="Bookman Old Style"/>
          <w:b/>
          <w:bCs/>
          <w:sz w:val="28"/>
          <w:szCs w:val="28"/>
        </w:rPr>
        <w:t>Radnego BISIKIEWICZA</w:t>
      </w:r>
      <w:r>
        <w:rPr>
          <w:rFonts w:cs="Bookman Old Style" w:ascii="Bookman Old Style" w:hAnsi="Bookman Old Style"/>
        </w:rPr>
        <w:t xml:space="preserve"> poprawka powinna definiować, co wykreślamy? Jeżeli wykreślimy to wiemy, że tego nie ma, wszystko inne zostaje i tak powinno być po przegłosowaniu.</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sz w:val="28"/>
          <w:szCs w:val="28"/>
        </w:rPr>
        <w:t>zapytał, czy można dokonać przerwy w obradach sesji i zwołać ją jutro, aby przygotować prawidłowy projekt uchwały, bo za chwilę będzie dylemat, czy ta poprawka została dobrze zapisana, czy Rada Miejska w dwóch, czy trzech godzinach przerwy jest w stanie to tak zrobić, żeby to miało ręce i nogi, a na końcu uchyli nam to Regionalna Izba Obrachunkowa, że jest błąd. Zdaniem Przewodniczącego Rady Miejskiej to wymaga rzetelnego przygotowania. Jeżeli nie stoi nic na przeszkodzie jutro może być zwołana sesja zdalna na godzinę 12.00. Prosił, aby określić dzisiaj konkretnie, które elementy mają być wykreślo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sz w:val="28"/>
          <w:szCs w:val="28"/>
        </w:rPr>
        <w:t xml:space="preserve"> – sesja trwa i można przerwać na przygotowanie poprawek </w:t>
      </w:r>
      <w:r>
        <w:rPr>
          <w:rFonts w:cs="Bookman Old Style" w:ascii="Bookman Old Style" w:hAnsi="Bookman Old Style"/>
          <w:b/>
          <w:bCs/>
          <w:sz w:val="28"/>
          <w:szCs w:val="28"/>
        </w:rPr>
        <w:t>Pana JAKUBIAKA</w:t>
      </w:r>
      <w:r>
        <w:rPr>
          <w:rFonts w:cs="Bookman Old Style" w:ascii="Bookman Old Style" w:hAnsi="Bookman Old Style"/>
          <w:sz w:val="28"/>
          <w:szCs w:val="28"/>
        </w:rPr>
        <w:t xml:space="preserve"> zgodnie ze Statutem musi być sesja w terminie 7 d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rzewodniczący Rady Miejskiej</w:t>
      </w:r>
      <w:r>
        <w:rPr>
          <w:rFonts w:cs="Bookman Old Style" w:ascii="Bookman Old Style" w:hAnsi="Bookman Old Style"/>
          <w:sz w:val="28"/>
          <w:szCs w:val="28"/>
        </w:rPr>
        <w:t xml:space="preserve"> stwierdził, że sesja trwa, można ją przerwać i poczekać na przygotowanie konkretnej poprawki </w:t>
      </w:r>
      <w:r>
        <w:rPr>
          <w:rFonts w:cs="Bookman Old Style" w:ascii="Bookman Old Style" w:hAnsi="Bookman Old Style"/>
          <w:b/>
          <w:bCs/>
          <w:sz w:val="28"/>
          <w:szCs w:val="28"/>
        </w:rPr>
        <w:t xml:space="preserve">Pana JAKUBIAKA </w:t>
      </w:r>
      <w:r>
        <w:rPr>
          <w:rFonts w:cs="Bookman Old Style" w:ascii="Bookman Old Style" w:hAnsi="Bookman Old Style"/>
        </w:rPr>
        <w:t>i dokończyć zgodnie ze Statutem w ciągu 7 dni.</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sz w:val="28"/>
          <w:szCs w:val="28"/>
        </w:rPr>
        <w:t xml:space="preserve"> stwierdził, że 7 dni w/w nie zadowala, albo dziś o 17.00, albo jutro o 9.00. </w:t>
      </w:r>
      <w:r>
        <w:rPr>
          <w:rFonts w:cs="Bookman Old Style" w:ascii="Bookman Old Style" w:hAnsi="Bookman Old Style"/>
          <w:b/>
          <w:bCs/>
          <w:sz w:val="28"/>
          <w:szCs w:val="28"/>
        </w:rPr>
        <w:t>Pan BENEDYKT NITKA</w:t>
      </w:r>
      <w:r>
        <w:rPr>
          <w:rFonts w:cs="Bookman Old Style" w:ascii="Bookman Old Style" w:hAnsi="Bookman Old Style"/>
          <w:sz w:val="28"/>
          <w:szCs w:val="28"/>
        </w:rPr>
        <w:t xml:space="preserve"> zapytał, co jeszcze budzi kontrowersje radnych, aby to już wprowadzić.</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y TADEUSZ PAWLAK </w:t>
      </w:r>
      <w:r>
        <w:rPr>
          <w:rFonts w:cs="Bookman Old Style" w:ascii="Bookman Old Style" w:hAnsi="Bookman Old Style"/>
        </w:rPr>
        <w:t>zaproponował, aby w dniu dzisiejszym przegłosować budżet, poprawkę i wierzyć w zapewnienie Burmistrza, że wykreśli to, co nie zadowala radnych.</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xml:space="preserve">stwierdził, że nie rozumie, bo najpierw trzeba wprowadzić poprawkę </w:t>
      </w:r>
      <w:r>
        <w:rPr>
          <w:rFonts w:cs="Bookman Old Style" w:ascii="Bookman Old Style" w:hAnsi="Bookman Old Style"/>
          <w:b/>
          <w:bCs/>
          <w:sz w:val="28"/>
          <w:szCs w:val="28"/>
        </w:rPr>
        <w:t>Pana JAKUBIAK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sz w:val="28"/>
          <w:szCs w:val="28"/>
        </w:rPr>
        <w:t>-</w:t>
      </w:r>
      <w:r>
        <w:rPr>
          <w:rFonts w:cs="Bookman Old Style" w:ascii="Bookman Old Style" w:hAnsi="Bookman Old Style"/>
          <w:b/>
          <w:bCs/>
        </w:rPr>
        <w:t xml:space="preserve"> </w:t>
      </w:r>
      <w:r>
        <w:rPr>
          <w:rFonts w:cs="Bookman Old Style" w:ascii="Bookman Old Style" w:hAnsi="Bookman Old Style"/>
        </w:rPr>
        <w:t>dwie godziny dyskutujemy, czy zrobimy poprawkę, czy ni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Przewodniczący Rady Miejskiej BENEDYKT NITKA</w:t>
      </w:r>
      <w:r>
        <w:rPr>
          <w:rFonts w:cs="Bookman Old Style" w:ascii="Bookman Old Style" w:hAnsi="Bookman Old Style"/>
          <w:sz w:val="28"/>
          <w:szCs w:val="28"/>
        </w:rPr>
        <w:t xml:space="preserve"> – czy traktujemy te projekty jako wiążące i głosujemy nad tymi projektami, czy wniosek </w:t>
      </w:r>
      <w:r>
        <w:rPr>
          <w:rFonts w:cs="Bookman Old Style" w:ascii="Bookman Old Style" w:hAnsi="Bookman Old Style"/>
          <w:b/>
          <w:bCs/>
          <w:sz w:val="28"/>
          <w:szCs w:val="28"/>
        </w:rPr>
        <w:t>Radnego JAKUBIAKA</w:t>
      </w:r>
      <w:r>
        <w:rPr>
          <w:rFonts w:cs="Bookman Old Style" w:ascii="Bookman Old Style" w:hAnsi="Bookman Old Style"/>
          <w:sz w:val="28"/>
          <w:szCs w:val="28"/>
        </w:rPr>
        <w:t xml:space="preserve"> do poprawek ma mieć miejsce i wtedy trzeba zrobić przerwę, żeby to przegłosować. Jaka ma być długa przerwa – 3,5 godziny, do jutra, bo teraz nie wiem, co mam robić?</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Radny TADEUSZ PAWLAK</w:t>
      </w:r>
      <w:r>
        <w:rPr>
          <w:rFonts w:cs="Bookman Old Style" w:ascii="Bookman Old Style" w:hAnsi="Bookman Old Style"/>
          <w:sz w:val="28"/>
          <w:szCs w:val="28"/>
        </w:rPr>
        <w:t>- to dobrze, dyskutujmy dalej- czekam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sz w:val="28"/>
          <w:szCs w:val="28"/>
        </w:rPr>
        <w:t xml:space="preserve"> stwierdził, że przed chwilą </w:t>
      </w:r>
      <w:r>
        <w:rPr>
          <w:rFonts w:cs="Bookman Old Style" w:ascii="Bookman Old Style" w:hAnsi="Bookman Old Style"/>
          <w:b/>
          <w:bCs/>
          <w:sz w:val="28"/>
          <w:szCs w:val="28"/>
        </w:rPr>
        <w:t>Radny JAKUBIAK</w:t>
      </w:r>
      <w:r>
        <w:rPr>
          <w:rFonts w:cs="Bookman Old Style" w:ascii="Bookman Old Style" w:hAnsi="Bookman Old Style"/>
          <w:sz w:val="28"/>
          <w:szCs w:val="28"/>
        </w:rPr>
        <w:t xml:space="preserve"> złożył wniosek, poprawkę i zapytał, czy ta poprawka budzi kontrowersje, czy jeszcze inne, dodał, że korekta, która będzie wprowadzona przez Panią Skarbnik wymaga wielu zmian i dużo pracy – to nie jest na 5 minut pracy, podkreślił Przewodniczący Rady Miejskiej.</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sz w:val="28"/>
          <w:szCs w:val="28"/>
        </w:rPr>
        <w:t xml:space="preserve"> stwierdził, że poprawka musi się koncentrować na zmianie do uchwały i dodał, że poprawka, którą zgłosił </w:t>
      </w:r>
      <w:r>
        <w:rPr>
          <w:rFonts w:cs="Bookman Old Style" w:ascii="Bookman Old Style" w:hAnsi="Bookman Old Style"/>
          <w:b/>
          <w:bCs/>
          <w:sz w:val="28"/>
          <w:szCs w:val="28"/>
        </w:rPr>
        <w:t>Radny JAKUBIAK</w:t>
      </w:r>
      <w:r>
        <w:rPr>
          <w:rFonts w:cs="Bookman Old Style" w:ascii="Bookman Old Style" w:hAnsi="Bookman Old Style"/>
          <w:sz w:val="28"/>
          <w:szCs w:val="28"/>
        </w:rPr>
        <w:t xml:space="preserve"> jest bardzo daleko idącą poprawkę, bo ona w swojej treści powoduje utrzymanie tylko jednego zapisu, który daje możliwości realizacji tych zadań w ramach Projektu „ Pięknieje Wielkopolska Wieś”, natomiast wykreśla też wszystkie pozostałe zapisy i to też musi być ubrane w konkretny projekt. Zdaniem </w:t>
      </w:r>
      <w:r>
        <w:rPr>
          <w:rFonts w:cs="Bookman Old Style" w:ascii="Bookman Old Style" w:hAnsi="Bookman Old Style"/>
          <w:b/>
          <w:bCs/>
          <w:sz w:val="28"/>
          <w:szCs w:val="28"/>
        </w:rPr>
        <w:t>Wiceburmistrza</w:t>
      </w:r>
      <w:r>
        <w:rPr>
          <w:rFonts w:cs="Bookman Old Style" w:ascii="Bookman Old Style" w:hAnsi="Bookman Old Style"/>
          <w:sz w:val="28"/>
          <w:szCs w:val="28"/>
        </w:rPr>
        <w:t xml:space="preserve"> nie można koncentrować poprawki nad utrzymaniem zadania, które jest, to musi się koncentrować, jakie zmiany wprowadzamy do projektu, albo wykreślamy, albo dopisujemy do projektu jakieś inne, nie uwzględnione w tym projekcie w ogóle zadania. Jeżeli chcemy wykreślić z projektu zadania, to trzeba je precyzyjnie wskazać, bo nie przygotuje się projektu.</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sz w:val="28"/>
          <w:szCs w:val="28"/>
        </w:rPr>
        <w:t xml:space="preserve"> – czy mam rozumieć, że wszystko inne wykreślamy, a zostawiamy tylk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Zastępca Burmistrza DARIUSZ JANKOWSKI</w:t>
      </w:r>
      <w:r>
        <w:rPr>
          <w:rFonts w:cs="Bookman Old Style" w:ascii="Bookman Old Style" w:hAnsi="Bookman Old Style"/>
          <w:sz w:val="28"/>
          <w:szCs w:val="28"/>
        </w:rPr>
        <w:t xml:space="preserve"> stwierdził, że nie zmieni swego zdania, dodał, że pomysł, żeby zamrozić i przegłosować w całości nie jest poronionym pomysłem, bo przez część radnych jest akceptowany. Burmistrz w dwa tygodnie przedstawi Radzie Miejskiej zmiany, które będą satysfakcjonując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stwierdził, że ma dylemat, nad czym głosować, czy nad uchwałami, które są w Porządku obrad, czy nad zarządzeniem przerwy i poprosił, aby się do tego ustosunkow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szanuje wniosek </w:t>
      </w:r>
      <w:r>
        <w:rPr>
          <w:rFonts w:cs="Bookman Old Style" w:ascii="Bookman Old Style" w:hAnsi="Bookman Old Style"/>
          <w:b/>
          <w:bCs/>
          <w:sz w:val="28"/>
          <w:szCs w:val="28"/>
        </w:rPr>
        <w:t>Radnego JAKUBIAKA</w:t>
      </w:r>
      <w:r>
        <w:rPr>
          <w:rFonts w:cs="Bookman Old Style" w:ascii="Bookman Old Style" w:hAnsi="Bookman Old Style"/>
        </w:rPr>
        <w:t xml:space="preserve">, tylko się z nim nie zgadza i powiedział, że jeżeli jutro o godzinie 9.00, czy 12.00 będzie zwołana sesja, to nie będzie mógł w niej uczestniczyć, dodał, że rozsądne jest to, co proponuje </w:t>
      </w:r>
      <w:r>
        <w:rPr>
          <w:rFonts w:cs="Bookman Old Style" w:ascii="Bookman Old Style" w:hAnsi="Bookman Old Style"/>
          <w:b/>
          <w:bCs/>
          <w:sz w:val="28"/>
          <w:szCs w:val="28"/>
        </w:rPr>
        <w:t>Burmistrz JANKOWSKI</w:t>
      </w:r>
      <w:r>
        <w:rPr>
          <w:rFonts w:cs="Bookman Old Style" w:ascii="Bookman Old Style" w:hAnsi="Bookman Old Style"/>
        </w:rPr>
        <w:t xml:space="preserve">, bo teraz cały szyk się psuje i nie wiadomo, czy ten wniosek przejdzie, czy nie przejdzie. Przełożenie sesji na odległy termin, powiedział </w:t>
      </w:r>
      <w:r>
        <w:rPr>
          <w:rFonts w:cs="Bookman Old Style" w:ascii="Bookman Old Style" w:hAnsi="Bookman Old Style"/>
          <w:b/>
          <w:bCs/>
          <w:sz w:val="28"/>
          <w:szCs w:val="28"/>
        </w:rPr>
        <w:t>Radny LIPIŃSKI</w:t>
      </w:r>
      <w:r>
        <w:rPr>
          <w:rFonts w:cs="Bookman Old Style" w:ascii="Bookman Old Style" w:hAnsi="Bookman Old Style"/>
        </w:rPr>
        <w:t xml:space="preserve"> to też nie wiadomo, co się będzie działo. Jestem za tym, aby głosować to w takim kształcie, w jaki mamy to przedstaw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jest tego samego zdania, bo nie wiadomo, jaki będzie wynik głosowania i zapytał, czy radni się z tym zgadzaj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Mecenas JUSTYNA GAŁĘCKA</w:t>
      </w:r>
      <w:r>
        <w:rPr>
          <w:rFonts w:cs="Bookman Old Style" w:ascii="Bookman Old Style" w:hAnsi="Bookman Old Style"/>
          <w:sz w:val="28"/>
          <w:szCs w:val="28"/>
        </w:rPr>
        <w:t xml:space="preserve"> zwróciła uwagę, że jeżeli poprawka została zgłoszona, a została zgłoszona to będzie musiała zostać przegłosowana formalni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sz w:val="28"/>
          <w:szCs w:val="28"/>
        </w:rPr>
        <w:t xml:space="preserve"> stwierdził, że poprawka była zgłoszona, żeby jeden wydatek został, a wszystkie inne mamy wykreślić. Nie o to chodziło w całej dyskusji, powiedział Radny i poprosił, aby </w:t>
      </w:r>
      <w:r>
        <w:rPr>
          <w:rFonts w:cs="Bookman Old Style" w:ascii="Bookman Old Style" w:hAnsi="Bookman Old Style"/>
          <w:b/>
          <w:bCs/>
          <w:sz w:val="32"/>
          <w:szCs w:val="32"/>
        </w:rPr>
        <w:t>Pan JAKUBIAK</w:t>
      </w:r>
      <w:r>
        <w:rPr>
          <w:rFonts w:cs="Bookman Old Style" w:ascii="Bookman Old Style" w:hAnsi="Bookman Old Style"/>
          <w:sz w:val="28"/>
          <w:szCs w:val="28"/>
        </w:rPr>
        <w:t xml:space="preserve"> jeszcze raz to sformułował i zawarł w wypowiedzi, że anuluje wcześniej zgłoszoną poprawkę.</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Mecenas JYSTYNA GAŁĘCKA</w:t>
      </w:r>
      <w:r>
        <w:rPr>
          <w:rFonts w:cs="Bookman Old Style" w:ascii="Bookman Old Style" w:hAnsi="Bookman Old Style"/>
          <w:sz w:val="28"/>
          <w:szCs w:val="28"/>
        </w:rPr>
        <w:t xml:space="preserve"> potwierdziła i dodała, że wnioskodawca może swoją poprawkę cofnąć, może zmienić, uzupełnić, ale jeżeli formalnie padła, a tak się stało, to Rada Miejska musi się do niej formalnie odnieść.</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sz w:val="28"/>
          <w:szCs w:val="28"/>
        </w:rPr>
        <w:t xml:space="preserve">stwierdził, że podda pod głosowanie wniosek, który składał </w:t>
      </w:r>
      <w:r>
        <w:rPr>
          <w:rFonts w:cs="Bookman Old Style" w:ascii="Bookman Old Style" w:hAnsi="Bookman Old Style"/>
          <w:b/>
          <w:bCs/>
          <w:sz w:val="28"/>
          <w:szCs w:val="28"/>
        </w:rPr>
        <w:t>Radny MARCIN JAKUBIAK</w:t>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sz w:val="28"/>
          <w:szCs w:val="28"/>
        </w:rPr>
        <w:t xml:space="preserve"> stwierdził, że padły sugestie ze strony </w:t>
      </w:r>
      <w:r>
        <w:rPr>
          <w:rFonts w:cs="Bookman Old Style" w:ascii="Bookman Old Style" w:hAnsi="Bookman Old Style"/>
          <w:b/>
          <w:bCs/>
          <w:sz w:val="28"/>
          <w:szCs w:val="28"/>
        </w:rPr>
        <w:t>Radnego BISIKIEWICZA</w:t>
      </w:r>
      <w:r>
        <w:rPr>
          <w:rFonts w:cs="Bookman Old Style" w:ascii="Bookman Old Style" w:hAnsi="Bookman Old Style"/>
          <w:sz w:val="28"/>
          <w:szCs w:val="28"/>
        </w:rPr>
        <w:t>, że poprawkę można zmienić, żeby inne punkty pozostawić.</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Radny MARCIN JAKUBIAK</w:t>
      </w:r>
      <w:r>
        <w:rPr>
          <w:rFonts w:cs="Bookman Old Style" w:ascii="Bookman Old Style" w:hAnsi="Bookman Old Style"/>
          <w:sz w:val="28"/>
          <w:szCs w:val="28"/>
        </w:rPr>
        <w:t xml:space="preserve"> stwierdził, że chciał poprawkę jak najbardziej uprościć, a dyskusja się niesamowicie rozwinęła, dodał, że Burmistrz na samym początku powiedział, że najważniejsza sprawa to pozostawienie pieniędzy na Projekt  „Pięknieje Wielkopolska Wieś” i chciałby, żeby to w takim kształcie zostało. Radny stwierdził ponadto, że będzie kolejna sesja i można na spokojnie przygotować poprawkę, a chciałby, żeby poprawka, która zgłosił pozostała w takim kształcie, jak ją zgłosił, a jeżeli nie przejdzie radni będą głosowali nad całym projektem, podkreślił, że najważniejszy jest Projekt „ Odnowa Wielkopolskiej Ws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sz w:val="28"/>
          <w:szCs w:val="28"/>
        </w:rPr>
        <w:t xml:space="preserve"> – dla Pana tak i większość też tak myśl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sz w:val="28"/>
          <w:szCs w:val="28"/>
        </w:rPr>
        <w:t xml:space="preserve"> zapytał, czy jest coś koniecznego, czy do 13 maja może poczekać?</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sz w:val="28"/>
          <w:szCs w:val="28"/>
        </w:rPr>
        <w:t xml:space="preserve"> – nie moż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Burmistrz KRZYSZTOF DEREZIŃSKI</w:t>
      </w:r>
      <w:r>
        <w:rPr>
          <w:rFonts w:cs="Bookman Old Style" w:ascii="Bookman Old Style" w:hAnsi="Bookman Old Style"/>
          <w:sz w:val="28"/>
          <w:szCs w:val="28"/>
        </w:rPr>
        <w:t xml:space="preserve"> stwierdził, że terminowo jest Projekt „Pięknieje Wielkopolska Wieś” i poinformował, że dyskusja nad innymi uchwałami też może budzić kontrowersje, ciągle dyskusja toczy się nad jedną uchwałą. Zdaniem Burmistrza zwołanie sesji nic nie da, bo dokumenty trzeba dostarczyć w godzinach pracy Urzędu Miejskiego. Powiedział następnie, że nie chciałby się wypowiadać, które zadania są ważne, a które nie, tylko na temat terminowości, podkreślił, że nie uchwalenie tego dzisiaj powoduje, że tych wniosków nie będzie można złożyć i gmina nie otrzyma dofinansowania, dodał, że na temat innych rzeczy można rozmawiać dwunastego, czy trzynastego na kolejnej sesji. Sytuacja jest, jaka jest, powiedział dalej </w:t>
      </w:r>
      <w:r>
        <w:rPr>
          <w:rFonts w:cs="Bookman Old Style" w:ascii="Bookman Old Style" w:hAnsi="Bookman Old Style"/>
          <w:b/>
          <w:bCs/>
          <w:sz w:val="28"/>
          <w:szCs w:val="28"/>
        </w:rPr>
        <w:t>Burmistrz DEREZIŃSKI</w:t>
      </w:r>
      <w:r>
        <w:rPr>
          <w:rFonts w:cs="Bookman Old Style" w:ascii="Bookman Old Style" w:hAnsi="Bookman Old Style"/>
          <w:sz w:val="28"/>
          <w:szCs w:val="28"/>
        </w:rPr>
        <w:t xml:space="preserve"> i stwierdził, że nie do końca przyjmuje zarzut, że postawił dziś Radę Miejską przed faktem dokonanym, bo była o tym mowa od dawna i nikt nie zgłaszał przeszkód, chyba, że nie było świadomości, co do terminu.</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sz w:val="28"/>
          <w:szCs w:val="28"/>
        </w:rPr>
        <w:t xml:space="preserve"> zapytał </w:t>
      </w:r>
      <w:r>
        <w:rPr>
          <w:rFonts w:cs="Bookman Old Style" w:ascii="Bookman Old Style" w:hAnsi="Bookman Old Style"/>
          <w:b/>
          <w:bCs/>
          <w:sz w:val="28"/>
          <w:szCs w:val="28"/>
        </w:rPr>
        <w:t>Mecenas JUSTYNĘ GAŁĘCKĄ</w:t>
      </w:r>
      <w:r>
        <w:rPr>
          <w:rFonts w:cs="Bookman Old Style" w:ascii="Bookman Old Style" w:hAnsi="Bookman Old Style"/>
          <w:sz w:val="28"/>
          <w:szCs w:val="28"/>
        </w:rPr>
        <w:t xml:space="preserve"> o kolejność głosowani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Mecenas GAŁĘCKA</w:t>
      </w:r>
      <w:r>
        <w:rPr>
          <w:rFonts w:cs="Bookman Old Style" w:ascii="Bookman Old Style" w:hAnsi="Bookman Old Style"/>
          <w:sz w:val="28"/>
          <w:szCs w:val="28"/>
        </w:rPr>
        <w:t xml:space="preserve"> wyjaśniła, że w pierwszej kolejności musi nastąpić głosowanie poprawki, a następnie uchwał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Informatyk ADRIAN WIJTCZAK</w:t>
      </w:r>
      <w:r>
        <w:rPr>
          <w:rFonts w:cs="Bookman Old Style" w:ascii="Bookman Old Style" w:hAnsi="Bookman Old Style"/>
          <w:sz w:val="28"/>
          <w:szCs w:val="28"/>
        </w:rPr>
        <w:t xml:space="preserve"> poprosił o pomoc w sformułowaniu wniosku.</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Zastępca Burmistrza DARIUSZ JANKOWSKI</w:t>
      </w:r>
      <w:r>
        <w:rPr>
          <w:rFonts w:cs="Bookman Old Style" w:ascii="Bookman Old Style" w:hAnsi="Bookman Old Style"/>
          <w:sz w:val="28"/>
          <w:szCs w:val="28"/>
        </w:rPr>
        <w:t xml:space="preserve"> – mamy poprawkę do projektu uchwały. Przewodniczący prosił o wycofanie tej poprawki, bo jak Rada Miejska przyjmie, to musi być zarządzona przerwa i o czym my tutaj rozmawiamy? Wiceburmistrz prosił o wycofanie tej poprawki i głosowanie nad budżete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sz w:val="28"/>
          <w:szCs w:val="28"/>
        </w:rPr>
        <w:t xml:space="preserve"> stwierdził, że poprawki nie wycofuje, a decyzja należy do Rady Miejskiej.</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sz w:val="28"/>
          <w:szCs w:val="28"/>
        </w:rPr>
        <w:t xml:space="preserve">poddał pod głosowanie poprawkę zgłoszoną przez </w:t>
      </w:r>
      <w:r>
        <w:rPr>
          <w:rFonts w:cs="Bookman Old Style" w:ascii="Bookman Old Style" w:hAnsi="Bookman Old Style"/>
          <w:b/>
          <w:bCs/>
          <w:sz w:val="28"/>
          <w:szCs w:val="28"/>
        </w:rPr>
        <w:t>Radnego MARCINA JAKUBIAK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oprawki głosowało 10 radnych, 5 radnych było przeciw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sz w:val="28"/>
          <w:szCs w:val="28"/>
        </w:rPr>
        <w:t xml:space="preserve"> stwierdził, że należy opracować tekst jednolit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sz w:val="28"/>
          <w:szCs w:val="28"/>
        </w:rPr>
        <w:t xml:space="preserve"> stwierdził, że Skarbnik Gminy zacznie pracować nad nowym projektem uchwały. Poprawka jest, jaka jest, powiedział Burmistrz, dodał, że należy nad tym pracować w dniu dzisiejszym, ponieważ jest świetna frekwencja na sesji i poprosił o przerwę od godziny 14.30 do 17.00.</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sz w:val="28"/>
          <w:szCs w:val="28"/>
        </w:rPr>
        <w:t xml:space="preserve"> zaproponował, aby przejść do omawiania kolejnych punktów Porządku obrad.</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sz w:val="28"/>
          <w:szCs w:val="28"/>
        </w:rPr>
        <w:t xml:space="preserve"> stwierdził, że można przenieść punkt 4 i 5 jako ostat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Burmistrz KRZYSZTOF DEREZIŃSKI</w:t>
      </w:r>
      <w:r>
        <w:rPr>
          <w:rFonts w:cs="Bookman Old Style" w:ascii="Bookman Old Style" w:hAnsi="Bookman Old Style"/>
          <w:sz w:val="28"/>
          <w:szCs w:val="28"/>
        </w:rPr>
        <w:t xml:space="preserve"> poinformował, że wprowadzona poprawka powoduje także konieczność wprowadzenia zmian w Wieloletniej Prognozie Finansowej i dodał, że do tego projektu uchwały musi być także zgłoszona poprawk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sz w:val="28"/>
          <w:szCs w:val="28"/>
        </w:rPr>
        <w:t xml:space="preserve"> zapytał, czy można przejść do omawiania kolejnych punków Porządku obrad?</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sz w:val="28"/>
          <w:szCs w:val="28"/>
        </w:rPr>
        <w:t xml:space="preserve"> stwierdził, że należy przegłosować zmianę Porządku obrad.</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Skarbnik Gminy HANNA KOERSKA</w:t>
      </w:r>
      <w:r>
        <w:rPr>
          <w:rFonts w:cs="Bookman Old Style" w:ascii="Bookman Old Style" w:hAnsi="Bookman Old Style"/>
          <w:sz w:val="28"/>
          <w:szCs w:val="28"/>
        </w:rPr>
        <w:t xml:space="preserve"> zapytała, co pozostawić po stronie dochodów, gdzie widnieje podatek od osób fizycznych i osób prawnych.</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Przewodniczący Rady Miejskiej BENEDYKT NITKA</w:t>
      </w:r>
      <w:r>
        <w:rPr>
          <w:rFonts w:cs="Bookman Old Style" w:ascii="Bookman Old Style" w:hAnsi="Bookman Old Style"/>
          <w:sz w:val="28"/>
          <w:szCs w:val="28"/>
        </w:rPr>
        <w:t xml:space="preserve"> stwierdził, że dochody zostają w tej wersji, która jest, wydatki zostają wykreślone, a zapisany zostaje ostatni punkt dotyczący Projektu Odnowa Wsi i jest to jedyny punkt wydatków.</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Radny GRZEGORZ KOPERSKI</w:t>
      </w:r>
      <w:r>
        <w:rPr>
          <w:rFonts w:cs="Bookman Old Style" w:ascii="Bookman Old Style" w:hAnsi="Bookman Old Style"/>
          <w:sz w:val="28"/>
          <w:szCs w:val="28"/>
        </w:rPr>
        <w:t xml:space="preserve"> – cały Fundusz Sołecki zostaj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sz w:val="28"/>
          <w:szCs w:val="28"/>
        </w:rPr>
        <w:t xml:space="preserve"> – na tę chwilę tak. Głosowaliśmy przeciw i nadal podtrzymujemy swoje zdani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 xml:space="preserve">Radny TADEUSZ PAWLAK </w:t>
      </w:r>
      <w:r>
        <w:rPr>
          <w:rFonts w:cs="Bookman Old Style" w:ascii="Bookman Old Style" w:hAnsi="Bookman Old Style"/>
          <w:sz w:val="28"/>
          <w:szCs w:val="28"/>
        </w:rPr>
        <w:t>– to zmieńmy Porządek obrad.</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sz w:val="28"/>
          <w:szCs w:val="28"/>
        </w:rPr>
        <w:t xml:space="preserve"> poprosił, aby </w:t>
      </w:r>
      <w:r>
        <w:rPr>
          <w:rFonts w:cs="Bookman Old Style" w:ascii="Bookman Old Style" w:hAnsi="Bookman Old Style"/>
          <w:b/>
          <w:bCs/>
          <w:sz w:val="28"/>
          <w:szCs w:val="28"/>
        </w:rPr>
        <w:t>Pan JAKUBIAK</w:t>
      </w:r>
      <w:r>
        <w:rPr>
          <w:rFonts w:cs="Bookman Old Style" w:ascii="Bookman Old Style" w:hAnsi="Bookman Old Style"/>
          <w:sz w:val="28"/>
          <w:szCs w:val="28"/>
        </w:rPr>
        <w:t xml:space="preserve"> zgłosił poprawkę do Wieloletniej Prognozy Finansowej Gminy Trzemeszn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sz w:val="28"/>
          <w:szCs w:val="28"/>
        </w:rPr>
        <w:t xml:space="preserve"> zgłosił poprawkę do projektu uchwały, o której mow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oprawki głosowało 10 radnych, 5 radnych było przeciw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wprowadzeniem zmiany w Porządku obrad XXVI/2020 sesji Rady Miejskiej polegającej na zamianie kolejności punktów na wniosek Radnego DANIELA BISIKIEWICZA głosowało 15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PORZĄDKU OBRAD:</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 xml:space="preserve">Projekt uchwały </w:t>
      </w:r>
      <w:r>
        <w:rPr>
          <w:rFonts w:cs="Bookman Old Style" w:ascii="Bookman Old Style" w:hAnsi="Bookman Old Style"/>
          <w:b/>
          <w:bCs/>
          <w:sz w:val="28"/>
          <w:szCs w:val="28"/>
        </w:rPr>
        <w:t>w sprawie wystąpienia Gminy Trzemeszno ze Spółdzielni Socjalnej „ Razem Być” przedstawił Zastępca Burmistrza DARIUSZ JANKOWSKI</w:t>
      </w:r>
      <w:r>
        <w:rPr>
          <w:rFonts w:cs="Bookman Old Style" w:ascii="Bookman Old Style" w:hAnsi="Bookman Old Style"/>
        </w:rPr>
        <w:t>, który stwierdził, że przedłożony Radzie Miejskiej projekt jest konsekwencją sytuacji, jaka wytworzyła się na przestrzeni dla funkcjonowania Spółdzielni Socjalnej „ Razem być”, dodał, że projekt ten jest przedkładany w najlepszej wierze, że jest to jedyne słuszne, uzasadnione i celowe działanie podyktowane aktualną sytuacją formalno- prawną w Spółdzielni, a także sytuacją faktyczną. Jak podkreślił Wiceburmistrz za tą decyzją przemawia szereg argumentów. Poinformował następnie, że Spółdzielnia Socjalna „ Razem Być”, która prowadziła żłobek i przedszkole w Wymysłowie zaprzestała działalności operacyjnej od 13 marca 2020 roku. Od 14 marca przedszkole i żłobek prowadzi Spółka „Nibylandia”.</w:t>
      </w:r>
    </w:p>
    <w:p>
      <w:pPr>
        <w:pStyle w:val="Normal"/>
        <w:jc w:val="both"/>
        <w:rPr>
          <w:rFonts w:ascii="Bookman Old Style" w:hAnsi="Bookman Old Style" w:cs="Bookman Old Style"/>
        </w:rPr>
      </w:pPr>
      <w:r>
        <w:rPr>
          <w:rFonts w:cs="Bookman Old Style" w:ascii="Bookman Old Style" w:hAnsi="Bookman Old Style"/>
          <w:b/>
          <w:bCs/>
          <w:sz w:val="28"/>
          <w:szCs w:val="28"/>
        </w:rPr>
        <w:t>Pan DARIUSZ JANKOWSKI</w:t>
      </w:r>
      <w:r>
        <w:rPr>
          <w:rFonts w:cs="Bookman Old Style" w:ascii="Bookman Old Style" w:hAnsi="Bookman Old Style"/>
        </w:rPr>
        <w:t xml:space="preserve"> stwierdził, że na przestrzeni ostatnich miesięcy funkcjonowania spółki były podejmowane wielorakie działania ze strony Zarządu i członków, działania naprawcze, ale nie udało się tego poukładać, aby osiągnąć podstawowy cel, żeby zachować funkcjonowanie przedszkola i żłobka w sposób niezakłócony. Od 14 marca Gmina stała się właścicielem tego majątku, nie zmieniło się miejsce, nie zmieniła się kadra, a jedynie podmiot, który to przedszkole prowadzi. Gmina miała do czynienia z procesem, który trwał od dłuższego czasu- niedoinformowania oraz powolnego wychodzenia gmin z tej Spółdzielni Socjalnej, trwało to już od połowy 2018 roku. Jedynym członkiem, osobą prawną, jak poinformował Wiceburmistrz jest tylko Gmina Trzemeszno i Stowarzyszenie „ Światowid”, które nie funkcjonuje, dodał przy tym, że Gmina Trzemeszno była najbardziej zainteresowana funkcjonowaniem przedszkola. Wyjaśnił, że wszczęto postępowanie przez KRS o wykreślenie podmiotu likwidacyjnego, dodał, że radnym przekazana została korespondencja 24 marca 2020 roku, takie postępowanie było prowadzone od października 2019 roku. Następnie </w:t>
      </w:r>
      <w:r>
        <w:rPr>
          <w:rFonts w:cs="Bookman Old Style" w:ascii="Bookman Old Style" w:hAnsi="Bookman Old Style"/>
          <w:b/>
          <w:bCs/>
          <w:sz w:val="28"/>
          <w:szCs w:val="28"/>
        </w:rPr>
        <w:t>Pan DARIUSZ JANKOWSKI</w:t>
      </w:r>
      <w:r>
        <w:rPr>
          <w:rFonts w:cs="Bookman Old Style" w:ascii="Bookman Old Style" w:hAnsi="Bookman Old Style"/>
        </w:rPr>
        <w:t xml:space="preserve"> stwierdził, że zakładano, iż sąd wykreśli z rejestru i stąd daleko idące działania, które były podejmowane, wskazał przy tym na wielorakość tej sprawy i zapytał Przewodniczącego Rady Miejskiej jak to zagadnienie szeroko omawiać?</w:t>
      </w:r>
    </w:p>
    <w:p>
      <w:pPr>
        <w:pStyle w:val="Normal"/>
        <w:jc w:val="both"/>
        <w:rPr>
          <w:rFonts w:ascii="Bookman Old Style" w:hAnsi="Bookman Old Style" w:cs="Bookman Old Style"/>
        </w:rPr>
      </w:pPr>
      <w:r>
        <w:rPr>
          <w:rFonts w:cs="Bookman Old Style" w:ascii="Bookman Old Style" w:hAnsi="Bookman Old Style"/>
        </w:rPr>
        <w:t xml:space="preserve">W dalszej części swego wystąpienia </w:t>
      </w:r>
      <w:r>
        <w:rPr>
          <w:rFonts w:cs="Bookman Old Style" w:ascii="Bookman Old Style" w:hAnsi="Bookman Old Style"/>
          <w:b/>
          <w:bCs/>
          <w:sz w:val="28"/>
          <w:szCs w:val="28"/>
        </w:rPr>
        <w:t>Wiceburmistrz</w:t>
      </w:r>
      <w:r>
        <w:rPr>
          <w:rFonts w:cs="Bookman Old Style" w:ascii="Bookman Old Style" w:hAnsi="Bookman Old Style"/>
        </w:rPr>
        <w:t xml:space="preserve"> poinformował, że najważniejszym z powodów decyzji jest to, że nie ma żadnych perspektyw na funkcjonowanie tej spółdzielni „ Razem Być”. Jak stwierdził ta spółdzielnia nie prowadzi działalności operacyjnej, na ten moment nie dysponuje żadnym majątkiem i nie ma żadnych powodów i perspektyw, żeby Gmina miała nadal w tym przedsięwzięciu być. Jako Gmina, powiedział Zastępca Burmistrza wychodzimy z tej spółdzielni najpóźniej. Pojawiają się od dłuższego czasu problemy, dotyczące wielu kwestii, niedoinformowania, dużych problemów zarządczych – było wielu Prezes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radni to wszystko mają, bo było to wielokrotnie omawiane.</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y KACPER LIPIŃSKI </w:t>
      </w:r>
      <w:r>
        <w:rPr>
          <w:rFonts w:cs="Bookman Old Style" w:ascii="Bookman Old Style" w:hAnsi="Bookman Old Style"/>
        </w:rPr>
        <w:t>- umowa została podpisana bez wiedzy Rady Miejskiej, spółka już działa, pobiera subwencję.</w:t>
      </w:r>
    </w:p>
    <w:p>
      <w:pPr>
        <w:pStyle w:val="Normal"/>
        <w:jc w:val="both"/>
        <w:rPr>
          <w:rFonts w:ascii="Bookman Old Style" w:hAnsi="Bookman Old Style" w:cs="Bookman Old Style"/>
        </w:rPr>
      </w:pPr>
      <w:r>
        <w:rPr>
          <w:rFonts w:cs="Bookman Old Style" w:ascii="Bookman Old Style" w:hAnsi="Bookman Old Style"/>
        </w:rPr>
        <w:t>W normalnym trybie na Komisję zostałaby poproszona Pani Prezes lub osoba odpowiedzialna za przedstawienie sytuacji finansowej, sytuacji lokalowej, sytuacji pracowniczej, a tutaj nic nie zostało przedstawione, ale dostaliśmy uchwałę. Zastanawiam się, po co jest ta uchwała? Po, co ona została nam przedstawiona do zagłosowania w tej chwi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ten temat został też przeze mnie usłyszany w sposób nie do końca, jak chciałbym. Cały czas mam taką lukę, w tym prawną, czy niedoinformowania się, nie potrafię rozstrzygnąć? W momencie powoływania tej spółdzielni była potrzeba uchwały Rady Miejskiej, kiedy ta spółdzielnia zostaje likwidowana jest potrzeba uchwały Rady Miejskiej, ale powołanie nowego tworu, jakim jest spółka z o.o. na kanwie majątku gminnego jakoś nie potrzebowała uchwały, powiedział </w:t>
      </w:r>
      <w:r>
        <w:rPr>
          <w:rFonts w:cs="Bookman Old Style" w:ascii="Bookman Old Style" w:hAnsi="Bookman Old Style"/>
          <w:b/>
          <w:bCs/>
          <w:sz w:val="28"/>
          <w:szCs w:val="28"/>
        </w:rPr>
        <w:t>Pan BENEDYKT NITKA</w:t>
      </w:r>
      <w:r>
        <w:rPr>
          <w:rFonts w:cs="Bookman Old Style" w:ascii="Bookman Old Style" w:hAnsi="Bookman Old Style"/>
        </w:rPr>
        <w:t xml:space="preserve">. W tej sprawie poprosił o odpowiedź przez </w:t>
      </w:r>
      <w:r>
        <w:rPr>
          <w:rFonts w:cs="Bookman Old Style" w:ascii="Bookman Old Style" w:hAnsi="Bookman Old Style"/>
          <w:b/>
          <w:bCs/>
          <w:sz w:val="28"/>
          <w:szCs w:val="28"/>
        </w:rPr>
        <w:t>Mecenas JUSTYNĘ GAŁĘCKĄ</w:t>
      </w:r>
      <w:r>
        <w:rPr>
          <w:rFonts w:cs="Bookman Old Style" w:ascii="Bookman Old Style" w:hAnsi="Bookman Old Style"/>
        </w:rPr>
        <w:t xml:space="preserve">, czy to jest wymagane, czy też nie, bo jeżeli nie to, dlaczego wszystko do tej pory tak było przestrzegane i nagle, kiedy sytuacja w Rejestrze Sądowym wymagała szybkiego działania… ( wypowiedź niedokończona). Rozumiem pewne sytuacje, ale nadal nie mogę zrozumieć, dlaczego Rada Miejska zostaje informowana dopiero wtedy, kiedy… (wypowiedź niedokończona). Wiem, że </w:t>
      </w:r>
      <w:r>
        <w:rPr>
          <w:rFonts w:cs="Bookman Old Style" w:ascii="Bookman Old Style" w:hAnsi="Bookman Old Style"/>
          <w:b/>
          <w:bCs/>
          <w:sz w:val="28"/>
          <w:szCs w:val="28"/>
        </w:rPr>
        <w:t>Pan JANKOWSKI</w:t>
      </w:r>
      <w:r>
        <w:rPr>
          <w:rFonts w:cs="Bookman Old Style" w:ascii="Bookman Old Style" w:hAnsi="Bookman Old Style"/>
        </w:rPr>
        <w:t xml:space="preserve"> napisał te wyjaśnienia, że Pan traktuje Radę Miejską poważnie, wszystko się zgadza, tylko kwestia jest jedna, jak sprawy rozliczeniowe - jakie jest zadłużenie, kiedy ta spółdzielnia została sama i nie miała już działania jako przedszkole i żłobek? Jakie są zobowiązania, które nie zostały jeszcze uregulowane? Kto to ureguluje? Czy ten majątek przekazany jest zobowiązaniem na plus, czy na minus? Nasza wiedza opiera się na bardzo krótkiej informacji i tej uchwały. Mnie interesują bardziej sprawy finansowe, bo w którymś momencie to Rada Miejska będzie musiała podjąć decyzję o przekazaniu środków. Na jakiej podstawie, skoro powołano bez Rady Miejskiej twór, to są te elementy, które budzą pewne kontrowersje. To nie znaczy, że to, co ja mówię musi być prawie w 100 % przyjęte, ale budzi to moje kontrowers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Mecenas JUSTYNA GAŁĘCKA </w:t>
      </w:r>
      <w:r>
        <w:rPr>
          <w:rFonts w:cs="Bookman Old Style" w:ascii="Bookman Old Style" w:hAnsi="Bookman Old Style"/>
        </w:rPr>
        <w:t xml:space="preserve">zapewniła, że gmina podjęła wszelkie możliwe środki, żeby rozwiązać tę trudną sytuację ze spółdzielnią i dokonała tego w sposób prawem przewidziany, poinformowała ponadto, że przystąpienie do spółdzielni jak i samo wystąpienie powinno nastąpić w formie uchwały Rady Miejskiej, gdyż to gmina była członkiem tej spółdzielni. Dziś uchwała jest konieczna, powiedziała </w:t>
      </w:r>
      <w:r>
        <w:rPr>
          <w:rFonts w:cs="Bookman Old Style" w:ascii="Bookman Old Style" w:hAnsi="Bookman Old Style"/>
          <w:b/>
          <w:bCs/>
          <w:sz w:val="28"/>
          <w:szCs w:val="28"/>
        </w:rPr>
        <w:t>Mecenas GAŁĘCKA</w:t>
      </w:r>
      <w:r>
        <w:rPr>
          <w:rFonts w:cs="Bookman Old Style" w:ascii="Bookman Old Style" w:hAnsi="Bookman Old Style"/>
        </w:rPr>
        <w:t>, żeby gmina Trzemeszno wystąpiła z tej spółdzielni, bo inaczej cały czas będzie jej członkiem, dodała, że dalsze pozostawanie w tej spółdzielni nie leży w interesie gmi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a powołanie nowej spółki z o.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JUSTYNA GAŁĘCKA</w:t>
      </w:r>
      <w:r>
        <w:rPr>
          <w:rFonts w:cs="Bookman Old Style" w:ascii="Bookman Old Style" w:hAnsi="Bookman Old Style"/>
        </w:rPr>
        <w:t xml:space="preserve"> stwierdziła, że ta nowa spółka jest już podmiotem prywatnym, w którym gmina nie ma żadnych udziałów, dodała, że działania spółdzielni są wykonywane przez inny, nowo utworzony podmi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czy Rada Miejska nie musi podejmować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Mecenas JUSYUNA GAŁĘCKA </w:t>
      </w:r>
      <w:r>
        <w:rPr>
          <w:rFonts w:cs="Bookman Old Style" w:ascii="Bookman Old Style" w:hAnsi="Bookman Old Style"/>
        </w:rPr>
        <w:t>stwierdziła, że nie musi, bo jest to zupełnie prywatny podmiot założony przez osoby prywatne, a gmina, ponieważ nie ma w nich żadnych udziałów, to jednocześnie do niczego nie przystępuje, czyli nastąpiła zmiana formy prawnej działalności. Spółka jest obecnie podmiotem prywatnym, który prowadzi na mieniu wcześniej wykorzystywanym przez spółdzielnię działalnoś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kto przejmuje aktualne zobowiązania, które by wynikały przed przekształceni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JUSTYNA GAŁĘCKA</w:t>
      </w:r>
      <w:r>
        <w:rPr>
          <w:rFonts w:cs="Bookman Old Style" w:ascii="Bookman Old Style" w:hAnsi="Bookman Old Style"/>
        </w:rPr>
        <w:t xml:space="preserve"> stwierdziła, że są to nadal zobowiązania spółdzielni na chwilę obecną. Zobaczymy, powiedziała Pani Mecenas, czy do tej likwidacji z inicjatywy Sądu Rejestrowego dojdzie, czy też nie. Nie jest to  jeszcze ostateczne rozwiązanie i spółdzielnia nadal istnieje, nie została wykreślona z KRS.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32"/>
          <w:szCs w:val="32"/>
        </w:rPr>
        <w:t>Radny KACPER LIPIŃSKI</w:t>
      </w:r>
      <w:r>
        <w:rPr>
          <w:rFonts w:cs="Bookman Old Style" w:ascii="Bookman Old Style" w:hAnsi="Bookman Old Style"/>
        </w:rPr>
        <w:t xml:space="preserve"> - mam pytanie odnośnie nowego Zarządu, bo powiedziała Pani Mecenas o tym, że został powołany nowy Zarząd, ale chyba nowy - stary Zarząd?</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i TORCZ</w:t>
      </w:r>
      <w:r>
        <w:rPr>
          <w:rFonts w:cs="Bookman Old Style" w:ascii="Bookman Old Style" w:hAnsi="Bookman Old Style"/>
        </w:rPr>
        <w:t xml:space="preserve"> funkcjonowała w starym Zarządzie i za Jej udziału w Spółdzielni „Razem być” również powstawały długi i również </w:t>
      </w:r>
      <w:r>
        <w:rPr>
          <w:rFonts w:cs="Bookman Old Style" w:ascii="Bookman Old Style" w:hAnsi="Bookman Old Style"/>
          <w:b/>
          <w:bCs/>
          <w:sz w:val="28"/>
          <w:szCs w:val="28"/>
        </w:rPr>
        <w:t>Pani TORCZ</w:t>
      </w:r>
      <w:r>
        <w:rPr>
          <w:rFonts w:cs="Bookman Old Style" w:ascii="Bookman Old Style" w:hAnsi="Bookman Old Style"/>
        </w:rPr>
        <w:t xml:space="preserve"> znajduje się teraz w nowym Zarządzie, który chyba teraz już nie przejął tych długów i stare stowarzyszenie ma zobowiązania wobec gminy 250.000 i kto je przejmie - czy </w:t>
      </w:r>
      <w:r>
        <w:rPr>
          <w:rFonts w:cs="Bookman Old Style" w:ascii="Bookman Old Style" w:hAnsi="Bookman Old Style"/>
          <w:b/>
          <w:bCs/>
          <w:sz w:val="28"/>
          <w:szCs w:val="28"/>
        </w:rPr>
        <w:t>Pani TORCZ</w:t>
      </w:r>
      <w:r>
        <w:rPr>
          <w:rFonts w:cs="Bookman Old Style" w:ascii="Bookman Old Style" w:hAnsi="Bookman Old Style"/>
        </w:rPr>
        <w:t xml:space="preserve">, jako nowa Prezes nowej spółdzielni, czy nie </w:t>
      </w:r>
      <w:r>
        <w:rPr>
          <w:rFonts w:cs="Bookman Old Style" w:ascii="Bookman Old Style" w:hAnsi="Bookman Old Style"/>
          <w:b/>
          <w:bCs/>
          <w:sz w:val="28"/>
          <w:szCs w:val="28"/>
        </w:rPr>
        <w:t xml:space="preserve">Pani TORCZ </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Mecenas JUSTYNA GAŁĘCKA </w:t>
      </w:r>
      <w:r>
        <w:rPr>
          <w:rFonts w:cs="Bookman Old Style" w:ascii="Bookman Old Style" w:hAnsi="Bookman Old Style"/>
        </w:rPr>
        <w:t xml:space="preserve">stwierdziła, że nie wie, czy może, bo może o szczegółach powie </w:t>
      </w:r>
      <w:r>
        <w:rPr>
          <w:rFonts w:cs="Bookman Old Style" w:ascii="Bookman Old Style" w:hAnsi="Bookman Old Style"/>
          <w:b/>
          <w:bCs/>
          <w:sz w:val="28"/>
          <w:szCs w:val="28"/>
        </w:rPr>
        <w:t>Burmistrz JANKOWSKI,</w:t>
      </w:r>
      <w:r>
        <w:rPr>
          <w:rFonts w:cs="Bookman Old Style" w:ascii="Bookman Old Style" w:hAnsi="Bookman Old Style"/>
        </w:rPr>
        <w:t xml:space="preserve"> dodała, że kwestia tej zaległości została już uregulowana i należy przyjąć, że ona nie istnieje. To zostało też rozważone przy ostatnich zmianach w działaln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 kim Gmina ewentualnie będzie się sądziła?</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Mecenas JUSTYNA GAŁĘCKA </w:t>
      </w:r>
      <w:r>
        <w:rPr>
          <w:rFonts w:cs="Bookman Old Style" w:ascii="Bookman Old Style" w:hAnsi="Bookman Old Style"/>
        </w:rPr>
        <w:t>– zostały formalno - prawnie uregulowane. Na chwilę obecną tego zobowiązania spółdzielni względem Gminy nie 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zobowiązania po spółdzielni ewentualnie będzie regulował Skarb Państwa, bo tak Pani powiedziała. Na jakiej podsta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Mecenas JUSTYNA GAŁĘCKA </w:t>
      </w:r>
      <w:r>
        <w:rPr>
          <w:rFonts w:cs="Bookman Old Style" w:ascii="Bookman Old Style" w:hAnsi="Bookman Old Style"/>
        </w:rPr>
        <w:t>przepis ustawy o spółdzielniach, jest tam napisane, że w momencie likwidacji takiej spółdzielni przechodzi to na Skarb Państ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 czyli gmina nie ma teraz względem spółdzielni żadnych zobowiązań z lat ubiegłych, pod względem nie regulowanych zobowiązań. Była mowa o tym na sesjach, gdzie Burmistrz mówił, że były zabezpieczone dokumenty. Nie jesteśmy tymi długami obciążeni jako gmi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JUSTYNA GAŁĘCKA</w:t>
      </w:r>
      <w:r>
        <w:rPr>
          <w:rFonts w:cs="Bookman Old Style" w:ascii="Bookman Old Style" w:hAnsi="Bookman Old Style"/>
        </w:rPr>
        <w:t xml:space="preserve"> potwierdziła, dodała, że do dzisiaj nie jest wyjaśnione, jakie zaległości miała spółdzielnia względem podmiotów zewnętrznych. Poinformowała ponadto, że kwestia zaległości spółdzielni względem gminy została przez nas prawnie uregulow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 a spółdzielnia, wobec podmiotów innych, np. gdzie się toczy jakieś postępowanie? Czy jak będzie jakiś wyrok sądowy, to czy też gmina jest zwolniona z regulowania tych zobowiązań względem spółdziel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JUSTYNA GAŁĘCKA</w:t>
      </w:r>
      <w:r>
        <w:rPr>
          <w:rFonts w:cs="Bookman Old Style" w:ascii="Bookman Old Style" w:hAnsi="Bookman Old Style"/>
        </w:rPr>
        <w:t xml:space="preserve"> – to będzie zależało od tego, czy spółdzielnia zostanie wykreślona, czy nie? Liczymy na to, że ona zostanie wykreślona z K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czy w ogóle są jakieś umowy zabezpieczające Gminę przed tym, że będzie „ w plecy”, co najmniej 250.000 tylko z tytułu tej dotacji, nie mówię już o zobowiązaniach Z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powstał zarzut, że przy tworzeniu tej spółki zostały naruszone przepisy kompetencyjne po stronie Gminy, czy, że Rada Miejska była umocowana, żeby podejmować jakieś decyzje, myślę, że Pani Mecenas to w sposób autorytatywny wyjaśniła. Tutaj mamy do czynienia z prowadzeniem działalności przez podmiot niepubliczny, bo podmiotem niepublicznym była też Spółdzielnia „ Razem Być”, w tym przypadku utworzona na podstawie ustawy o spółdzielniach socjalnych i gminy, jako osoby prawne były członkami tejże spółdzielni. Zmienił się podmiot, co, do którego o decyzji jego powstania zadecydowały osoby fizyczne, zakładając spółkę z o.o. Nie było obowiązku po stronie Burmistrza, żeby uzyskać zgodę w tej kwestii. Decyzja, którą w ramach swoich kompetencji Burmistrz podjął wyposażając tę spółkę w to narzędzie do tego, żeby mogło być prowadzone przedszkole i żłobek, to jest udostępnienie na takich samych zasadach jak dotychczas tego całego majątku, czyli obiektu byłej szkoły w Wymysłowie i całego wyposażenia. Potraktowano ten nowy podmiot, który zgłosił prowadzenie niepublicznego przedszkola i żłobka, tak samo jak Spółdzielnię Socjalną „Razem Być”, ponieważ zależało nam głównie, żeby utrzymać funkcję, tę działalność w zakresie prowadzenia żłobka i przedszkola. Tutaj żadnego naruszenia pod tym względem nie było. Pojawia się te magiczne 250.000 złotych, to trzeba to wyjaśnić tym, że spółdzielnia miała zobowiązanie względem Gminy do kwoty 250.000 złotych, ale mówimy o kwocie należności zasadniczej, czyli kwocie niespełna 240.000 złotych i to były kwoty, które wynikają z dotacji, które  Gmina udzieliła Spółdzielni Socjalnej „ Razem Być” na lata 2018,2019. Z uwagi na fakt, że spółdzielnia nie rozliczyła tychże udzielonych przez Gminę dotacji była zobligowana na podstawie decyzji Burmistrza do zwrotu części niewykorzystanych środków. To kwota niespełna 240.000 tysięcy złotych, po doliczeniu odsetek powstaje kwota 250.000 złotych. Gmina przed podjęciem decyzji przez Sąd Rejestrowy, przed likwidacją spółdzielni starała się zadbać o swoje interesy i m.in. w tym duchu była zawarta umowa surogacji. Umowa ta została podpisana 13 marca 2020 roku w rezultacie pewnego kompromisu pewnej umowy, która została zawarta pomiędzy Gmina, a Spółdzielnią Socjalną „ Razem Być”. Z jednej strony spółdzielnia uznała te zobowiązania względem Gminy, czyli mowa jest o zobowiązaniach na kwotę 250.000 złotych, ale także w ramach tej umowy również przeniosła na rzecz Gminy Trzemeszno cały swój majątek, całe wyposażenie, łącznie z tymi nakładami, które zostały poczynione na tym majątku, bo spółdzielnia poprzez określony czas funkcjonowania także inwestowała w obiekt, ale także dokonywała zakupów wyposażenia niezbędnego do funkcjonowania przedszkola i żłobka w Wymysłowie. Wartość majątku, który gmina przejęła to jest 270.000 złotych i gdyby przyjrzeć się strukturze tego majątku z jednej strony jest to majątek ruchomy- wyposażenie, laptopy, pomoce dydaktyczne na podstawie przeprowadzonej inwentaryzacji, mowa jest także o nakładach w ten obiekt. Te obiekty stały się częścią tej nieruchomości. Gmina, żeby uniknąć ewentualnych roszczeń Skarbu Państwa w przyszłości zagwarantowała sobie własność tych nakładów, które zostały w te obiekty wniesione, jak nakłady remontowe w kwocie prawie 90.000 złotych i także 74.000, które było na stanie Spółdzielni Socjalnej „ Razem Być”. Odpowiadając na pytanie </w:t>
      </w:r>
      <w:r>
        <w:rPr>
          <w:rFonts w:cs="Bookman Old Style" w:ascii="Bookman Old Style" w:hAnsi="Bookman Old Style"/>
          <w:b/>
          <w:bCs/>
          <w:sz w:val="28"/>
          <w:szCs w:val="28"/>
        </w:rPr>
        <w:t>Radnego LIPIŃSKIEGO</w:t>
      </w:r>
      <w:r>
        <w:rPr>
          <w:rFonts w:cs="Bookman Old Style" w:ascii="Bookman Old Style" w:hAnsi="Bookman Old Style"/>
        </w:rPr>
        <w:t xml:space="preserve"> Spółdzielnia nie ma zobowiązań względem Gminy w kwocie 250.000, ponieważ Gmina zawierając umowę surogacji, później umowę dzierżawy na wynajęcie tego, zagwarantowała sobie dwie rzeczy - przede wszystkim własność tego majątku, udostępniła ten majątek na 3 lata, a także zagwarantowała sobie jako Gmina obsługę ze strony nowego podmiotu, regulowania rat z TISE, bo dwa lata temu spółdzielnia zaciągnęła pożyczkę 200.000 złotych zabezpieczoną hipotecznie na obiekcie, gdzie do spłaty pozostało poniżej 80.000 złotych. Pożyczka ta jest regularnie obsługiwana, gdzie rata miesięczna wynosi około 4000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czy to jest regulowane bieżą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twierdził i dodał, że do zobowiązań spółdzielni nie wlicza się 250.000 złotych względem Gminy, bo to jest kwestia bezsporna. Jest to zobowiązanie wobec TISE, chociaż spółka nie jest następcą prawnym, ale przejęła te zobowiązania. Na podstawie posiadanych informacji są dwie sprawy nie zamknięte - pożyczka prywatna 145.000 przez Panią K.J. zaciągnięta jednoosobowo. Staliśmy na takim stanowisku, że ta umowa nie powinna rodzić żadnych skutków prawnych. Sprawa ta jest w Sądzie nierozstrzygnięta i prace, które zostały wykonane w tym obiekcie, co mogą powiedzieć radni z poprzedniej kadencji. My jako członkowie tej spółdzielni nie przejawialiśmy żadnej inicjatywy, bo trudno byłoby uznać sporne roszczenia w tym przypadku, które wynikały z niegospodarności i podjęte przez Prezesa Stowarzyszenia „Światowid”, który przez jakiś czas był Prezesem Spółdzielni Socjalnej „Razem Być”. Nie znamy precyzyjnie kwot tych zobowiązań wobec ZUS, bo mogły to być rzeczywiście zobowiązania, które dotyczą lat wcześniejszych, ponieważ </w:t>
      </w:r>
      <w:r>
        <w:rPr>
          <w:rFonts w:cs="Bookman Old Style" w:ascii="Bookman Old Style" w:hAnsi="Bookman Old Style"/>
          <w:b/>
          <w:bCs/>
          <w:sz w:val="28"/>
          <w:szCs w:val="28"/>
        </w:rPr>
        <w:t>Pani Magdalena Torcz</w:t>
      </w:r>
      <w:r>
        <w:rPr>
          <w:rFonts w:cs="Bookman Old Style" w:ascii="Bookman Old Style" w:hAnsi="Bookman Old Style"/>
        </w:rPr>
        <w:t>, obecny Zarząd, który funkcjonował, jako Zarząd jednoosobowy starał się na bieżąco regulować te zobowiązania i zobowiązania podatkowe, obawy mogą dotyczyć wcześniejszych okres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Przewodniczący Rady Miejskiej BENEDYKT NITKA</w:t>
      </w:r>
      <w:r>
        <w:rPr>
          <w:rFonts w:cs="Bookman Old Style" w:ascii="Bookman Old Style" w:hAnsi="Bookman Old Style"/>
        </w:rPr>
        <w:t xml:space="preserve"> – raty to powinniście wiedzieć, czy są regulowane, nie regulowane, bo np. za 3 miesiące może być, że brakuje 30.000. Sprawa ta budzi wiele kontrowersji, bo cały czas chodzi o pieniądze. Nie wiem, czy Radni z poprzedniej kadencji są w stanie wytłumaczyć niektóre spraw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Zastępca Burmistrza DARIUSZ JANKOWSKI</w:t>
      </w:r>
      <w:r>
        <w:rPr>
          <w:rFonts w:cs="Bookman Old Style" w:ascii="Bookman Old Style" w:hAnsi="Bookman Old Style"/>
        </w:rPr>
        <w:t>- należy tutaj mówić o pewnych zaszłościach i trudnościach dotyczących kwestii zarządczych, całej tej sytuacji należy upatrywać też w olbrzymich problemach Stowarzyszenia  „Światowid”, ponieważ część decyzji, które były podjęte, były na szkodę spółdzielni. Gminy podjęły określone działania, czego efektem było zabezpieczenie wszystkich dokumentów Spółdzielni „ Razem Być” i Stowarzyszenia „ Światowid” przez Policję. Sprawy te nie są rozstrzygnięte, są to sprawy rozwojowe, bardzo skomplikowane, nie były sporządzane bilanse, sprawozdania. W przypadku likwidacji, podziału majątek należałby do Skarbu Państwa i to spółdzielnia była zobowiązana w ramach ustawy do regulowania należności z majątku Spółdzielni Socjalnej „ Razem Być”. Na ten moment tego majątku nie ma, ponieważ Gmina nabyła ten majątek w wyniku umowy surogacyjnej. Wiemy o tym, że są bieżące zobowiązania, które wynikają z tego, że jesteśmy pod koniec miesiąca. Są to zobowiązania, które dotyczyły bieżących spraw m.in. wobec Biura Rachunkowego, niewielkie kwestie dotyczące praw pracowniczych, Pani Prezes też sygnalizuje, że ma problemy, żeby te wszystkie obowiązania poregulować. Jeżeli chodzi o odpowiedzialność za zobowiązania w zasadniczej części ma zastosowanie Prawo Spółdzielcze, za te zobowiązania odpowiada spółdzielnia swoim majątkiem na podstawie art. 68 Prawa Spółdzielczego, nieco inaczej wygląda sytuacja odnośnie zobowiązań państwowych, gdzie jest odpowiedzialność Zarządu. Za zobowiązania z tytułu ZUS-u odpowiadają kolejni Prezesi i Zarządy. Odpowiadając na pytanie, dlaczego gmina powinna wychodzić z tej spółdzielni – spółdzielnia w tej chwili nie prowadzi żadnej działalności, zaprzestano tej działalności była to suwerenna decyzja tejże spółdzielni, łącznie decydowały o tym Gmina Witkowo i Trzemeszno, nie ma Stowarzyszenia „ Światowid” i nie ma żadnych perspektyw, żeby na bazie tej spółdzielni była prowadzona jakakolwiek działalność. Decyzja ta jest konieczna. Nie jest zakończone postępowanie przez KRS w Poznaniu. My się odwołaliśmy od tej decyz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xml:space="preserve">zapytał, czy kiedy </w:t>
      </w:r>
      <w:r>
        <w:rPr>
          <w:rFonts w:cs="Bookman Old Style" w:ascii="Bookman Old Style" w:hAnsi="Bookman Old Style"/>
          <w:b/>
          <w:bCs/>
          <w:sz w:val="28"/>
          <w:szCs w:val="28"/>
        </w:rPr>
        <w:t>Magdalena Torcz</w:t>
      </w:r>
      <w:r>
        <w:rPr>
          <w:rFonts w:cs="Bookman Old Style" w:ascii="Bookman Old Style" w:hAnsi="Bookman Old Style"/>
        </w:rPr>
        <w:t>. przejmowała i złożyła wypowiedzenie 10 marca 2020 roku, czy były zobowiązania tego nowego tworu, którym kierowała Pani Prezes do uregulowania i przez kogo?</w:t>
      </w:r>
    </w:p>
    <w:p>
      <w:pPr>
        <w:pStyle w:val="Normal"/>
        <w:jc w:val="both"/>
        <w:rPr>
          <w:rFonts w:ascii="Bookman Old Style" w:hAnsi="Bookman Old Style" w:cs="Bookman Old Style"/>
        </w:rPr>
      </w:pPr>
      <w:r>
        <w:rPr>
          <w:rFonts w:cs="Bookman Old Style" w:ascii="Bookman Old Style" w:hAnsi="Bookman Old Style"/>
        </w:rPr>
        <w:t>Jeżeli są zobowiązania, to, kto za te zobowiązania będzie odpowiadał, regulował? Powstaje nowy twór na bazie tych samych osób, Prezesem zostaje ta sama osoba, która jest nowym podmiotem gospodarczym na bazie spółki, zatrudniona. Od półtora roku słyszymy to sam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poprosił o odpowiedź na wcześniej zadane pytania.</w:t>
      </w:r>
      <w:r>
        <w:rPr>
          <w:rFonts w:cs="Bookman Old Style" w:ascii="Bookman Old Style" w:hAnsi="Bookman Old Style"/>
          <w:b/>
          <w:bCs/>
        </w:rPr>
        <w:t xml:space="preserve"> </w:t>
      </w:r>
      <w:r>
        <w:rPr>
          <w:rFonts w:cs="Bookman Old Style" w:ascii="Bookman Old Style" w:hAnsi="Bookman Old Style"/>
        </w:rPr>
        <w:t>Pan włącza się w moje pytania, jak jeden pyta, to niech Burmistrz na to pytanie odpowie, bo ja po 5 minutach już nie byłem w stanie skupić się na tym monologu, może podzielmy te odpowiedzi nas jakieś blo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Przewodniczący Rady Miejskiej BENEDYKT NITKA</w:t>
      </w:r>
      <w:r>
        <w:rPr>
          <w:rFonts w:cs="Bookman Old Style" w:ascii="Bookman Old Style" w:hAnsi="Bookman Old Style"/>
        </w:rPr>
        <w:t>- mówienie o „ Razem Być” to mi się odbija czkawką. Wciąż to samo słyszymy. Proszę, aby Wiceburmistrz udzielił odpowiedz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 Pan Burmistrz mi już odpowiedział, aż za duż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 wypowiedź jednej osoby jest siłą rzeczy monologiem, więc trudno byłoby, żeby tu był dialog. Jeżeli odpowiedź na zadane pytania jest nie satysfakcjonująca, to jest Pana ocena, następnie Wiceburtmistrz powtórzył wcześniejszą wypowiedź, dodał, że udział Gminy w spółce to było 1.000 złotych, gdy spółka była zakładana.</w:t>
      </w:r>
    </w:p>
    <w:p>
      <w:pPr>
        <w:pStyle w:val="Normal"/>
        <w:jc w:val="both"/>
        <w:rPr>
          <w:rFonts w:ascii="Bookman Old Style" w:hAnsi="Bookman Old Style" w:cs="Bookman Old Style"/>
        </w:rPr>
      </w:pPr>
      <w:r>
        <w:rPr>
          <w:rFonts w:cs="Bookman Old Style" w:ascii="Bookman Old Style" w:hAnsi="Bookman Old Style"/>
        </w:rPr>
        <w:t xml:space="preserve">Zwracając się do </w:t>
      </w:r>
      <w:r>
        <w:rPr>
          <w:rFonts w:cs="Bookman Old Style" w:ascii="Bookman Old Style" w:hAnsi="Bookman Old Style"/>
          <w:b/>
          <w:bCs/>
          <w:sz w:val="28"/>
          <w:szCs w:val="28"/>
        </w:rPr>
        <w:t>Przewodniczącego Rady Miejskiej BENEDYKTA NITKI Wiceburmistrz</w:t>
      </w:r>
      <w:r>
        <w:rPr>
          <w:rFonts w:cs="Bookman Old Style" w:ascii="Bookman Old Style" w:hAnsi="Bookman Old Style"/>
        </w:rPr>
        <w:t xml:space="preserve"> stwierdził, że nie można mówić o zobowiązaniach nowego podmiotu, bo to jest podmiot prywatny, my spoglądamy na ten podmiot, powiedział Zastępca Burmistrza, którego byliśmy członki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świetnie, że zna Pan termin jak dialog i monolog. Powiedział Pan, że  należności przejdą na Skarb Państwa, a istnieje coś takiego jak regres, czyli Skarb Państwa będzie mógł się ubiegać 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o zwrot należn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JUSTYNA GAŁĘCKA</w:t>
      </w:r>
      <w:r>
        <w:rPr>
          <w:rFonts w:cs="Bookman Old Style" w:ascii="Bookman Old Style" w:hAnsi="Bookman Old Style"/>
        </w:rPr>
        <w:t>- my to badaliśmy i jakby stanęło na tym, że to przejdzie na Skarb Państwa, że Skarb Państwa dalej tego regresu względem Gminy nie powinien dochodz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nie powinien, czy nie będz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JUSTYNA GAŁĘCKA</w:t>
      </w:r>
      <w:r>
        <w:rPr>
          <w:rFonts w:cs="Bookman Old Style" w:ascii="Bookman Old Style" w:hAnsi="Bookman Old Style"/>
        </w:rPr>
        <w:t xml:space="preserve"> – nie ma takiego przepisu, który by stanowił o tym, że będzie do nas późniejszy regres, ale też nie jestem w stanie powiedzieć, jak zachowają się niektóre osoby prywatne, czy one nie będą podnosiły jakichś roszczeń względem Gminy, to zależy od ich inicjatyw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y KACPER LIPIŃSKI </w:t>
      </w:r>
      <w:r>
        <w:rPr>
          <w:rFonts w:cs="Bookman Old Style" w:ascii="Bookman Old Style" w:hAnsi="Bookman Old Style"/>
        </w:rPr>
        <w:t>-mam pytanie odnośnie tej uchwały, której sentencja mówi, że wychodzimy ze Spółdzielni „ Razem by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jeśli ta Spółdzielnia „Razem być” zostanie zlikwidowana, no to my przestaniemy być jej członkiem z automatu.</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tóre rozwiązanie prawne może być bardziej korzystne dla Gminy?</w:t>
      </w:r>
    </w:p>
    <w:p>
      <w:pPr>
        <w:pStyle w:val="Normal"/>
        <w:jc w:val="both"/>
        <w:rPr>
          <w:rFonts w:ascii="Bookman Old Style" w:hAnsi="Bookman Old Style" w:cs="Bookman Old Style"/>
        </w:rPr>
      </w:pPr>
      <w:r>
        <w:rPr>
          <w:rFonts w:cs="Bookman Old Style" w:ascii="Bookman Old Style" w:hAnsi="Bookman Old Style"/>
        </w:rPr>
        <w:t>Czy wyjście poprzez uchwałę, czy zamknięcie tej Spółdzielni i jakby wyjście Gminy z automatu, bo nie będzie spółdziel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JYSTYNA GAŁĘCKA</w:t>
      </w:r>
      <w:r>
        <w:rPr>
          <w:rFonts w:cs="Bookman Old Style" w:ascii="Bookman Old Style" w:hAnsi="Bookman Old Style"/>
        </w:rPr>
        <w:t xml:space="preserve"> zaleciła podjęcie uchwały, żeby jak najszybciej wyjść ze spółdzielni, bo nie wie, kiedy sąd dokona likwidacji, która już się miała dokonać miesiąc temu, co nie nastąpiło ze względów formal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rPr>
        <w:t>Radny KACPER LIPIŃSKI</w:t>
      </w:r>
      <w:r>
        <w:rPr>
          <w:rFonts w:cs="Bookman Old Style" w:ascii="Bookman Old Style" w:hAnsi="Bookman Old Style"/>
        </w:rPr>
        <w:t xml:space="preserve"> - jaka jest zaległość Spółdzielni w Zakładzie Ubezpieczeń Społecznych?</w:t>
      </w:r>
    </w:p>
    <w:p>
      <w:pPr>
        <w:pStyle w:val="Normal"/>
        <w:jc w:val="both"/>
        <w:rPr/>
      </w:pPr>
      <w:r>
        <w:rPr>
          <w:rFonts w:cs="Bookman Old Style" w:ascii="Bookman Old Style" w:hAnsi="Bookman Old Style"/>
        </w:rPr>
        <w:t xml:space="preserve">Jakie zaległości były, kiedy </w:t>
      </w:r>
      <w:r>
        <w:rPr>
          <w:rFonts w:cs="Bookman Old Style" w:ascii="Bookman Old Style" w:hAnsi="Bookman Old Style"/>
          <w:b/>
          <w:bCs/>
          <w:sz w:val="28"/>
          <w:szCs w:val="28"/>
        </w:rPr>
        <w:t>Pani TORCZ</w:t>
      </w:r>
      <w:r>
        <w:rPr>
          <w:rFonts w:cs="Bookman Old Style" w:ascii="Bookman Old Style" w:hAnsi="Bookman Old Style"/>
        </w:rPr>
        <w:t xml:space="preserve"> przejmowała Prezesurę i jakie są obec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32"/>
          <w:szCs w:val="32"/>
        </w:rPr>
        <w:t>Burmistrz KRZYSZTOF DEREZIŃSKI</w:t>
      </w:r>
      <w:r>
        <w:rPr>
          <w:rFonts w:cs="Bookman Old Style" w:ascii="Bookman Old Style" w:hAnsi="Bookman Old Style"/>
        </w:rPr>
        <w:t xml:space="preserve"> – przedszkole i żłobek od strony merytorycznej funkcjonuje dobrze i nie ma żadnych zastrzeżeń. Największym problemem są kwestie finansowe. Pożyczka z TISE jest spłacana na bieżąco i z kwoty 200.000 rzeczywiście zeszliśmy do 80.000 i tutaj obaw nie ma, dwie sprawy są w sądzie, to będą decyzje w sądzie. Burmistrz dodał, że sytuacja jest na tyle kuriozalna, Pan K. dochodzi kwoty 370.000, roszczenia oparte są na podstawie umów ustnych – słowo przeciwko słowu. Wykonawca tych prac z Gminą nie ma roszczeń, natomiast to, co było ze spółdzielnią nie, i to jeszcze za czasów Pani J. Sprawa jest w sądzie, byłem wezwany jako świadek na pierwszą rozprawę, razem z </w:t>
      </w:r>
      <w:r>
        <w:rPr>
          <w:rFonts w:cs="Bookman Old Style" w:ascii="Bookman Old Style" w:hAnsi="Bookman Old Style"/>
          <w:b/>
          <w:bCs/>
          <w:sz w:val="28"/>
          <w:szCs w:val="28"/>
        </w:rPr>
        <w:t>Panią GAŁĘCKĄ.</w:t>
      </w:r>
      <w:r>
        <w:rPr>
          <w:rFonts w:cs="Bookman Old Style" w:ascii="Bookman Old Style" w:hAnsi="Bookman Old Style"/>
        </w:rPr>
        <w:t xml:space="preserve"> Wykonawca wytoczył sprawę Stowarzyszeniu „Światowid” i Spółdzielni Socjalnej „Razem Być”, ale na pewno jak się proces skończy to Spółdzielni Socjalnej „Razem Być” na pewno nie będzie znając to, co się dzieje w polskim prawie i wobec Stowarzyszenia „ Światowid”, którego de facto nie ma. Pan K. jest zdeterminowany i może wytoczyć proces przeciwko gminom, ale to nie było tylko Trzemeszno. Burmistrz odniósł się następnie do pożyczki podpisanej przez Panią J. i powiedział, że gdyby to była sprawa przegrana to jest to kwota 145.000, sumując to razem, to mowa jest o kwocie półmilionowej.</w:t>
      </w:r>
    </w:p>
    <w:p>
      <w:pPr>
        <w:pStyle w:val="Normal"/>
        <w:jc w:val="both"/>
        <w:rPr>
          <w:rFonts w:ascii="Bookman Old Style" w:hAnsi="Bookman Old Style" w:cs="Bookman Old Style"/>
        </w:rPr>
      </w:pPr>
      <w:r>
        <w:rPr>
          <w:rFonts w:cs="Bookman Old Style" w:ascii="Bookman Old Style" w:hAnsi="Bookman Old Style"/>
        </w:rPr>
        <w:t xml:space="preserve">Odnosząc się do pytania </w:t>
      </w:r>
      <w:r>
        <w:rPr>
          <w:rFonts w:cs="Bookman Old Style" w:ascii="Bookman Old Style" w:hAnsi="Bookman Old Style"/>
          <w:b/>
          <w:bCs/>
          <w:sz w:val="28"/>
          <w:szCs w:val="28"/>
        </w:rPr>
        <w:t>Radnego KACPRA LIPIŃSKIEGO</w:t>
      </w:r>
      <w:r>
        <w:rPr>
          <w:rFonts w:cs="Bookman Old Style" w:ascii="Bookman Old Style" w:hAnsi="Bookman Old Style"/>
        </w:rPr>
        <w:t xml:space="preserve"> o zobowiązania wobec ZUS Burmistrz stwierdził, że takie zobowiązanie jest, dodał, że są także inne zobowiązania, zapewnił jednocześnie, że może Radnego o kwotach zobowiązań poinformować na najbliższej sesji 13 maja przy pomocy </w:t>
      </w:r>
      <w:r>
        <w:rPr>
          <w:rFonts w:cs="Bookman Old Style" w:ascii="Bookman Old Style" w:hAnsi="Bookman Old Style"/>
          <w:b/>
          <w:bCs/>
          <w:sz w:val="28"/>
          <w:szCs w:val="28"/>
        </w:rPr>
        <w:t>Burmistrza JANKOWSKIEGO</w:t>
      </w:r>
      <w:r>
        <w:rPr>
          <w:rFonts w:cs="Bookman Old Style" w:ascii="Bookman Old Style" w:hAnsi="Bookman Old Style"/>
        </w:rPr>
        <w:t xml:space="preserve"> i zadeklarował przygotowanie informacji o zobowiązaniach i zaległościach oraz stanie środków finansowych, nawet 73 złotych delegacji będzie wyodrębnione. Burmistrz stwierdził następnie, że przy kulejącej obsłudze finansowej Zarząd podjął decyzję o zatrudnieniu Biura Rachunkowego, ale wobec tego Biura też są zobowiązania finansowe, podkreślił jednocześnie, że nie zamierza niczego przed radnymi ukrywać, ale może to być problem dla spółki, dodał, że tego tematu nie uda się zamieść pod dywan, on prędzej, czy później wyjdzie, poinformował, że nie umie dziś odpowiedzieć, jakie były zobowiązania w momencie przejęcia przez </w:t>
      </w:r>
      <w:r>
        <w:rPr>
          <w:rFonts w:cs="Bookman Old Style" w:ascii="Bookman Old Style" w:hAnsi="Bookman Old Style"/>
          <w:b/>
          <w:bCs/>
          <w:sz w:val="28"/>
          <w:szCs w:val="28"/>
        </w:rPr>
        <w:t>Panią TOR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Według mojej niewielkiej wiedzy na temat całej tej sprawy odcinam się od pytań na temat </w:t>
      </w:r>
      <w:r>
        <w:rPr>
          <w:rFonts w:cs="Bookman Old Style" w:ascii="Bookman Old Style" w:hAnsi="Bookman Old Style"/>
          <w:b/>
          <w:bCs/>
          <w:sz w:val="28"/>
          <w:szCs w:val="28"/>
        </w:rPr>
        <w:t>Pani J</w:t>
      </w:r>
      <w:r>
        <w:rPr>
          <w:rFonts w:cs="Bookman Old Style" w:ascii="Bookman Old Style" w:hAnsi="Bookman Old Style"/>
        </w:rPr>
        <w:t>. bo z tego, co wiem jest to już jest w sądzie i w sądzie jest już rozliczana, więc 2017 i 2018 rok to moim zdaniem sprawy są poza moim rejonem zainteresowania, bo to już się dzieje i na to nie mamy wpływu. To już Prokuratura włączyła tam swój bieg.</w:t>
      </w:r>
    </w:p>
    <w:p>
      <w:pPr>
        <w:pStyle w:val="Normal"/>
        <w:jc w:val="both"/>
        <w:rPr/>
      </w:pPr>
      <w:r>
        <w:rPr>
          <w:rFonts w:cs="Bookman Old Style" w:ascii="Bookman Old Style" w:hAnsi="Bookman Old Style"/>
        </w:rPr>
        <w:t xml:space="preserve">Czy można by zaprosić </w:t>
      </w:r>
      <w:r>
        <w:rPr>
          <w:rFonts w:cs="Bookman Old Style" w:ascii="Bookman Old Style" w:hAnsi="Bookman Old Style"/>
          <w:b/>
          <w:bCs/>
          <w:sz w:val="28"/>
          <w:szCs w:val="28"/>
        </w:rPr>
        <w:t>Panią TORCZ</w:t>
      </w:r>
      <w:r>
        <w:rPr>
          <w:rFonts w:cs="Bookman Old Style" w:ascii="Bookman Old Style" w:hAnsi="Bookman Old Style"/>
        </w:rPr>
        <w:t xml:space="preserve"> i Jej byśmy mogli zadać te pytania odnośnie zaległości - nie zaległości, była i nie była? Może możemy Ją zaprosić na 13 maja, bo można oczywiście tę uchwałę przegłosować, ale zrobić jakieś dodatkowe spotkanie na Komisji, jeżeli się odbędzie i podyskutować sobie o tym, co Pan sądzi o tym?</w:t>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zaprasza Przewodniczący Rady Miejskiej i dodał, że </w:t>
      </w:r>
      <w:r>
        <w:rPr>
          <w:rFonts w:cs="Bookman Old Style" w:ascii="Bookman Old Style" w:hAnsi="Bookman Old Style"/>
          <w:b/>
          <w:bCs/>
          <w:sz w:val="28"/>
          <w:szCs w:val="28"/>
        </w:rPr>
        <w:t>Panią TORCZ</w:t>
      </w:r>
      <w:r>
        <w:rPr>
          <w:rFonts w:cs="Bookman Old Style" w:ascii="Bookman Old Style" w:hAnsi="Bookman Old Style"/>
        </w:rPr>
        <w:t xml:space="preserve"> można zaprosić na najbliższą sesję, gdzie można jej zadając konkretne pyt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uznał pomysł za dobry, dodał następnie, że na współpracę z </w:t>
      </w:r>
      <w:r>
        <w:rPr>
          <w:rFonts w:cs="Bookman Old Style" w:ascii="Bookman Old Style" w:hAnsi="Bookman Old Style"/>
          <w:b/>
          <w:bCs/>
          <w:sz w:val="28"/>
          <w:szCs w:val="28"/>
        </w:rPr>
        <w:t>Panią TORCZ</w:t>
      </w:r>
      <w:r>
        <w:rPr>
          <w:rFonts w:cs="Bookman Old Style" w:ascii="Bookman Old Style" w:hAnsi="Bookman Old Style"/>
        </w:rPr>
        <w:t xml:space="preserve"> należy spojrzeć w dłuższej perspektywie i poinformował, jaki Gmina ma wpływ na funkcjonowanie podmiotu, podkreślił, że Gmina była bardzo wdzięczna, że </w:t>
      </w:r>
      <w:r>
        <w:rPr>
          <w:rFonts w:cs="Bookman Old Style" w:ascii="Bookman Old Style" w:hAnsi="Bookman Old Style"/>
          <w:b/>
          <w:bCs/>
          <w:sz w:val="28"/>
          <w:szCs w:val="28"/>
        </w:rPr>
        <w:t>Pani TORCZ</w:t>
      </w:r>
      <w:r>
        <w:rPr>
          <w:rFonts w:cs="Bookman Old Style" w:ascii="Bookman Old Style" w:hAnsi="Bookman Old Style"/>
        </w:rPr>
        <w:t xml:space="preserve"> się zaangażowała w tak trudnej i niepewnej sytuacji, stwierdził, że </w:t>
      </w:r>
      <w:r>
        <w:rPr>
          <w:rFonts w:cs="Bookman Old Style" w:ascii="Bookman Old Style" w:hAnsi="Bookman Old Style"/>
          <w:b/>
          <w:bCs/>
          <w:sz w:val="28"/>
          <w:szCs w:val="28"/>
        </w:rPr>
        <w:t>Pani TORCZ</w:t>
      </w:r>
      <w:r>
        <w:rPr>
          <w:rFonts w:cs="Bookman Old Style" w:ascii="Bookman Old Style" w:hAnsi="Bookman Old Style"/>
        </w:rPr>
        <w:t xml:space="preserve"> ma dosyć dużo problemów wynikających z tej sytuacji. Zdaniem Wiceburmistrza w przypadku powstania nowego podmiotu należałoby rozpatrywać ten temat w aspekcie daleko idącej pomocy, wskazał ponadto na zależności w przekazywaniu dokumentacji, zobowiązań itd, dodał, że rozmowa dotyczy bieżących zobowiązań, co, do których nie ma jeszcze terminu wymagalności jak ZUS 10.000 złotych – należność bieżąca płatna do 10 maja, także wynagrodzenie Prezes. Poinformował, że mowa jest o kwocie około 40.000 złotych i to są w tej chwili zobowiązania Spółdzielni Socjalnej „ Razem Być”, które wskazuje Pani Prezes, gdzie 40 % zobowiązań wobec Biura Rachunkowego, które trzeba było zatrudnić, ponieważ dużym problemem było prowadzenie księgowości w Spółdzielni Socjalnej, gdzie były nie sporządzone bilanse.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wystąpi z zaproszeniem do Pani Torcz i udostępni pokój z komputerem, jeżeli sesja będzie w trybie zdaln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przedszkole i żłobek to majątek Gminy Trzemeszno, zatem, jeżeli nie byłoby decyzji o przedłużeniu umowy dzierżawy na kolejny okres, to nie ma majątku, na którym prowadzona by była tego rodzaju działalność. Poinformował następnie, że w połowie czerwca wygasa umowa. Będziemy prosili o zgodę na zawarcie kolejnej umowy, powiedział Wiceburmistrz. Byliśmy bardzo wdzięczni </w:t>
      </w:r>
      <w:r>
        <w:rPr>
          <w:rFonts w:cs="Bookman Old Style" w:ascii="Bookman Old Style" w:hAnsi="Bookman Old Style"/>
          <w:b/>
          <w:bCs/>
          <w:sz w:val="28"/>
          <w:szCs w:val="28"/>
        </w:rPr>
        <w:t>Pani TORCZ</w:t>
      </w:r>
      <w:r>
        <w:rPr>
          <w:rFonts w:cs="Bookman Old Style" w:ascii="Bookman Old Style" w:hAnsi="Bookman Old Style"/>
        </w:rPr>
        <w:t xml:space="preserve">, że ona się zaangażowała w prowadzenie takiego podmiotu, w tej bardzo trudnej sytuacji, dodał, że można bardzo mocno eksponować zobowiązania, ale należy wskazać, że </w:t>
      </w:r>
      <w:r>
        <w:rPr>
          <w:rFonts w:cs="Bookman Old Style" w:ascii="Bookman Old Style" w:hAnsi="Bookman Old Style"/>
          <w:b/>
          <w:bCs/>
          <w:sz w:val="28"/>
          <w:szCs w:val="28"/>
        </w:rPr>
        <w:t>Pani Magdalena Torcz</w:t>
      </w:r>
      <w:r>
        <w:rPr>
          <w:rFonts w:cs="Bookman Old Style" w:ascii="Bookman Old Style" w:hAnsi="Bookman Old Style"/>
        </w:rPr>
        <w:t xml:space="preserve"> podejmując decyzję o funkcji Prezesa miała duże dylematy, żeby się zgodzić. My jako Gmina nie mieliśmy pomysłu, żeby ktokolwiek podjął się prowadzenia tego przedszkola. </w:t>
      </w:r>
      <w:r>
        <w:rPr>
          <w:rFonts w:cs="Bookman Old Style" w:ascii="Bookman Old Style" w:hAnsi="Bookman Old Style"/>
          <w:b/>
          <w:bCs/>
          <w:sz w:val="28"/>
          <w:szCs w:val="28"/>
        </w:rPr>
        <w:t>Pani TORCZ</w:t>
      </w:r>
      <w:r>
        <w:rPr>
          <w:rFonts w:cs="Bookman Old Style" w:ascii="Bookman Old Style" w:hAnsi="Bookman Old Style"/>
        </w:rPr>
        <w:t xml:space="preserve"> ma dużo problemów wynikających z tej sytuacji i proszę, żeby ten problem również dostrzegać. W przypadku powstania nowego podmiotu, jakim jest podmiot publiczny nas interesuje działalność i powinniśmy rozpatrywać ten temat w aspekcie udzielenia możliwie jak najdalej idącego wsparcia, bo powstaje nowy podmiot, a są zobowiązania jeszcze starego podmiotu. Jest to sytuacja, która bardzo często występuje w przypadku takim, gdzie mamy do czynienia z zakończeniem działalności jednego podmiotu i wchodzi nowy podmiot, gdzie są różne zależności. Być może </w:t>
      </w:r>
      <w:r>
        <w:rPr>
          <w:rFonts w:cs="Bookman Old Style" w:ascii="Bookman Old Style" w:hAnsi="Bookman Old Style"/>
          <w:b/>
          <w:bCs/>
          <w:sz w:val="28"/>
          <w:szCs w:val="28"/>
        </w:rPr>
        <w:t>Pani TORCZ</w:t>
      </w:r>
      <w:r>
        <w:rPr>
          <w:rFonts w:cs="Bookman Old Style" w:ascii="Bookman Old Style" w:hAnsi="Bookman Old Style"/>
        </w:rPr>
        <w:t xml:space="preserve"> będzie postulowała o pewne wsparcie, niekoniecznie ze strony samorządu. Bardzo dobrze, że udało się przejąć pracowni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rozważano powstanie filii jednego z przedszko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nie chciałby się wypowiadać za </w:t>
      </w:r>
      <w:r>
        <w:rPr>
          <w:rFonts w:cs="Bookman Old Style" w:ascii="Bookman Old Style" w:hAnsi="Bookman Old Style"/>
          <w:b/>
          <w:bCs/>
          <w:sz w:val="28"/>
          <w:szCs w:val="28"/>
        </w:rPr>
        <w:t>Panią TORC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urzędujący Prezes nie musi być dyrektor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to nie jest tak, że Pani Prezes zawładnęła sobie te funkc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wrócił uwagę, że 15 czerwca kończy się umo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w tej bardzo trudnej sytuacji wiele osób nie chciało się podjąć tej funkcji i mam za to wielki szacunek dla niej, wskazał następnie na duży wpływ na całą te sytuację Stowarzyszenia „Światowid”, podkreślił, że była zbyt duża płynność środków, przelewania ich z jednego podmiotu do drugiego. Gminy zorientowały się pod koniec 2017 roku, to 5 gmin zainteresowanych zleciło sporządzenie audytu. Za te okresy nie były zatwierdzone bilanse, zmieniło się też kilku Prezes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mknął dyskusję i podał pod głosowanie </w:t>
      </w:r>
      <w:r>
        <w:rPr>
          <w:rFonts w:cs="Bookman Old Style" w:ascii="Bookman Old Style" w:hAnsi="Bookman Old Style"/>
          <w:b/>
          <w:bCs/>
          <w:sz w:val="28"/>
          <w:szCs w:val="28"/>
        </w:rPr>
        <w:t>projekt uchwały w sprawie wystąpienia Gminy Trzemeszno ze Spółdzielni Socjalnej „Razem Być”.</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4 radnych, głosów przeciwnych nie stwierdzono, 1 radny wstrzymał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XVI/181/2020 Rady Miejskiej Trzemeszna stanowi załącznik nr 1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Cs/>
        </w:rPr>
      </w:pPr>
      <w:r>
        <w:rPr>
          <w:rFonts w:cs="Bookman Old Style" w:ascii="Bookman Old Style" w:hAnsi="Bookman Old Style"/>
          <w:b/>
          <w:sz w:val="28"/>
          <w:szCs w:val="28"/>
        </w:rPr>
        <w:t>Autopoprawkę do projektu uchwały w sprawie przyjęcia Programu opieki nad zwierzętami bezdomnymi oraz zapobiegania bezdomności zwierząt na terenie Gminy Trzemeszno w 2020 roku</w:t>
      </w:r>
      <w:r>
        <w:rPr>
          <w:rFonts w:cs="Bookman Old Style" w:ascii="Bookman Old Style" w:hAnsi="Bookman Old Style"/>
          <w:bCs/>
        </w:rPr>
        <w:t xml:space="preserve"> przedstawił Zastępca Burmistrza </w:t>
      </w:r>
      <w:r>
        <w:rPr>
          <w:rFonts w:cs="Bookman Old Style" w:ascii="Bookman Old Style" w:hAnsi="Bookman Old Style"/>
          <w:b/>
          <w:sz w:val="28"/>
          <w:szCs w:val="28"/>
        </w:rPr>
        <w:t>DARIUSZ JANKOWSKI</w:t>
      </w:r>
      <w:r>
        <w:rPr>
          <w:rFonts w:cs="Bookman Old Style" w:ascii="Bookman Old Style" w:hAnsi="Bookman Old Style"/>
          <w:bCs/>
        </w:rPr>
        <w:t xml:space="preserve">. Wiceburmistrz poinformował Radę Miejską, że autopoprawka wynika z Rozstrzygnięcia Nadzorczego Wojewody Wielkopolskiego z 3 kwietnia br., który stwierdził nieważność uchwały, o której mowa, zdaniem </w:t>
      </w:r>
      <w:r>
        <w:rPr>
          <w:rFonts w:cs="Bookman Old Style" w:ascii="Bookman Old Style" w:hAnsi="Bookman Old Style"/>
          <w:b/>
          <w:sz w:val="28"/>
          <w:szCs w:val="28"/>
        </w:rPr>
        <w:t>Pana DARIUSZA JANKOWSKIEGO</w:t>
      </w:r>
      <w:r>
        <w:rPr>
          <w:rFonts w:cs="Bookman Old Style" w:ascii="Bookman Old Style" w:hAnsi="Bookman Old Style"/>
          <w:bCs/>
        </w:rPr>
        <w:t xml:space="preserve"> z błahych, nieistotnych, marginalnych powodów, ponieważ chodzi o nie zamieszczenie danych teleadresowych np. lekarza weterynarii, czy adresu gospodarstwa. Następnie </w:t>
      </w:r>
      <w:r>
        <w:rPr>
          <w:rFonts w:cs="Bookman Old Style" w:ascii="Bookman Old Style" w:hAnsi="Bookman Old Style"/>
          <w:b/>
          <w:sz w:val="28"/>
          <w:szCs w:val="28"/>
        </w:rPr>
        <w:t>Wiceburmistrz</w:t>
      </w:r>
      <w:r>
        <w:rPr>
          <w:rFonts w:cs="Bookman Old Style" w:ascii="Bookman Old Style" w:hAnsi="Bookman Old Style"/>
          <w:bCs/>
        </w:rPr>
        <w:t xml:space="preserve"> odczytał treść autopoprawki do § 9 ust. 2 w Programu.</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Za przyjęciem autopoprawki głosowało 15 radnych. Autopoprawka została przyjęta.</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pPr>
      <w:r>
        <w:rPr>
          <w:rFonts w:cs="Bookman Old Style" w:ascii="Bookman Old Style" w:hAnsi="Bookman Old Style"/>
          <w:b/>
          <w:sz w:val="28"/>
          <w:szCs w:val="28"/>
        </w:rPr>
        <w:t>Zastępca Burmistrza DARIUSZ JANKOWSKI</w:t>
      </w:r>
      <w:r>
        <w:rPr>
          <w:rFonts w:cs="Bookman Old Style" w:ascii="Bookman Old Style" w:hAnsi="Bookman Old Style"/>
          <w:bCs/>
        </w:rPr>
        <w:t xml:space="preserve"> dodał, że do tej pory Program w takim kształcie przechodził.</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 xml:space="preserve">W dalszej kolejności </w:t>
      </w:r>
      <w:r>
        <w:rPr>
          <w:rFonts w:cs="Bookman Old Style" w:ascii="Bookman Old Style" w:hAnsi="Bookman Old Style"/>
          <w:b/>
          <w:sz w:val="28"/>
          <w:szCs w:val="28"/>
        </w:rPr>
        <w:t>Przewodniczący Rady Miejskiej BENEDYKT NITKA poddał pod głosowanie projekt uchwały w sprawie  przyjęcia Programu opieki nad zwierzętami bezdomnymi oraz zapobiegania bezdomności zwierząt na terenie Gminy Trzemeszno w 2020 roku.</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Za przyjęciem projektu uchwały głosowało 15 radnych. Uchwała została podjęta. Uchwał Nr XXVI/182/2020 Rady Miejskiej Trzemeszna stanowi załącznik nr 2 do niniejszego protokołu.</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Przewodniczący Rady Miejskiej Benedykt NITKA</w:t>
      </w:r>
      <w:r>
        <w:rPr>
          <w:rFonts w:cs="Bookman Old Style" w:ascii="Bookman Old Style" w:hAnsi="Bookman Old Style"/>
          <w:sz w:val="28"/>
          <w:szCs w:val="28"/>
        </w:rPr>
        <w:t xml:space="preserve"> przedstawił komunikaty dla radnych dotyczące oświadczeń majątkowych, a następnie poinformował, że brał udział w spotkaniu z Radą Nadzorczą i Zarządem Spółki „Remondis” razem z Burmistrzem. Stwierdził także, że podczas spotkania pytano o możliwości renegocjacji umowy i podkreślił, że jest dobra wola z obydwu stron, w tym celu miały powstać dwa odrębne zespoły, aby przygotować projekty umowy, jednak z uwagi na epidemię prace zawieszono. Przewodniczący Rady Miejskiej wyraził nadzieję na doprowadzenie do renegocjacji umowy i korzystnych rozwiązań dla gmin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sz w:val="28"/>
          <w:szCs w:val="28"/>
        </w:rPr>
        <w:t xml:space="preserve"> stwierdził, że nie było sensu w tej chwili tego zespołu powoływać, zapewnił następnie, że w niedługim czasie spotka się z Przewodniczącym Rady Miejskiej i do tego tematu powróc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sz w:val="28"/>
          <w:szCs w:val="28"/>
        </w:rPr>
        <w:t xml:space="preserve"> poinformował, że termin prac nad absolutorium został wydłużony o 60 dni.</w:t>
      </w:r>
    </w:p>
    <w:p>
      <w:pPr>
        <w:pStyle w:val="Normal"/>
        <w:jc w:val="both"/>
        <w:rPr/>
      </w:pPr>
      <w:r>
        <w:rPr>
          <w:rFonts w:cs="Bookman Old Style" w:ascii="Bookman Old Style" w:hAnsi="Bookman Old Style"/>
          <w:sz w:val="28"/>
          <w:szCs w:val="28"/>
        </w:rPr>
        <w:t xml:space="preserve">Następnie </w:t>
      </w:r>
      <w:r>
        <w:rPr>
          <w:rFonts w:cs="Bookman Old Style" w:ascii="Bookman Old Style" w:hAnsi="Bookman Old Style"/>
          <w:b/>
          <w:bCs/>
          <w:sz w:val="28"/>
          <w:szCs w:val="28"/>
        </w:rPr>
        <w:t xml:space="preserve">Pan BENEDYKT NITKA </w:t>
      </w:r>
      <w:r>
        <w:rPr>
          <w:rFonts w:cs="Bookman Old Style" w:ascii="Bookman Old Style" w:hAnsi="Bookman Old Style"/>
          <w:sz w:val="28"/>
          <w:szCs w:val="28"/>
        </w:rPr>
        <w:t xml:space="preserve">poprosił </w:t>
      </w:r>
      <w:r>
        <w:rPr>
          <w:rFonts w:cs="Bookman Old Style" w:ascii="Bookman Old Style" w:hAnsi="Bookman Old Style"/>
          <w:b/>
          <w:bCs/>
          <w:sz w:val="28"/>
          <w:szCs w:val="28"/>
        </w:rPr>
        <w:t>Skarbnika Gminy HANNĘ KOPERSKĄ</w:t>
      </w:r>
      <w:r>
        <w:rPr>
          <w:rFonts w:cs="Bookman Old Style" w:ascii="Bookman Old Style" w:hAnsi="Bookman Old Style"/>
          <w:sz w:val="28"/>
          <w:szCs w:val="28"/>
        </w:rPr>
        <w:t xml:space="preserve"> o omówienie projektu uchwały w sprawie zmiany Uchwały Nr XXIII/163/2020 w sprawie uchwały budżetowej na rok 2020.</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rojekt uchwały stanowi załącznik do materiałów sesyjnych.</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Radna RENATA BUZAŁA</w:t>
      </w:r>
      <w:r>
        <w:rPr>
          <w:rFonts w:cs="Bookman Old Style" w:ascii="Bookman Old Style" w:hAnsi="Bookman Old Style"/>
          <w:sz w:val="28"/>
          <w:szCs w:val="28"/>
        </w:rPr>
        <w:t xml:space="preserve"> zapytała, czy to, co nazwano umową dżentelmeńską w dyskusji będzie kontynuowane, bo budżet potrzebuje zmian, nowego kierunku na obecną sytuację. Radna dodała, że dzisiaj załatwiamy kosmetyczne sprawy, bo załatwiamy sprawy ludzi, którzy chcą działać, którzy chcą coś zrobić, powiedziała Radna. </w:t>
      </w:r>
      <w:r>
        <w:rPr>
          <w:rFonts w:cs="Bookman Old Style" w:ascii="Bookman Old Style" w:hAnsi="Bookman Old Style"/>
          <w:b/>
          <w:bCs/>
        </w:rPr>
        <w:t>Pani BUZAŁA</w:t>
      </w:r>
      <w:r>
        <w:rPr>
          <w:rFonts w:cs="Bookman Old Style" w:ascii="Bookman Old Style" w:hAnsi="Bookman Old Style"/>
          <w:sz w:val="28"/>
          <w:szCs w:val="28"/>
        </w:rPr>
        <w:t xml:space="preserve"> zapytała następnie, czy sprawy, o których była mowa wcześniej będą kontynuowane i budżet ulegnie modyfikacji odpowiednio do istniejącej sytuacji, żeby zabezpieczyć Trzemeszno, mieszkańców?</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 xml:space="preserve">Burmistrz KRZYSZTOF DEREZIŃSKI </w:t>
      </w:r>
      <w:r>
        <w:rPr>
          <w:rFonts w:cs="Bookman Old Style" w:ascii="Bookman Old Style" w:hAnsi="Bookman Old Style"/>
          <w:sz w:val="28"/>
          <w:szCs w:val="28"/>
        </w:rPr>
        <w:t>stwierdził, że dżentelmeńska umowa dotyczyła sytuacji, która już nie będzie miała miejsca, bo nie przegłosowano całej uchwały. Musimy na temat zmian w budżecie porozmawiać i zastanowić nad tym, co ma pozostać, co ewentualnie zmienić, w związku z tym, że walka z pandemią trochę potrw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Przewodniczący Rady Miejskiej BENEDYKT NITKA</w:t>
      </w:r>
      <w:r>
        <w:rPr>
          <w:rFonts w:cs="Bookman Old Style" w:ascii="Bookman Old Style" w:hAnsi="Bookman Old Style"/>
          <w:sz w:val="28"/>
          <w:szCs w:val="28"/>
        </w:rPr>
        <w:t xml:space="preserve"> stwierdził, że dochody w projekcie uchwały są zapisane, z tych dochodów nie zabiera się pieniędzy i uważa, że do 13 maja Burmistrz przedstawi rozwiązania, które uściślą jeszcze, aby te dochody szczególnie zabezpieczyć w gminie, a nie wydawać na niebezpieczne wydatki, które by mogły spowodować, że będzie dziura budżetowa i będzie brakowało na zadania, które będą wymagały natychmiastowego działania, powiedział Przewodniczący Rady Miejskiej.</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W dalszej części obrad </w:t>
      </w:r>
      <w:r>
        <w:rPr>
          <w:rFonts w:cs="Bookman Old Style" w:ascii="Bookman Old Style" w:hAnsi="Bookman Old Style"/>
          <w:b/>
          <w:bCs/>
          <w:sz w:val="28"/>
          <w:szCs w:val="28"/>
        </w:rPr>
        <w:t>Skarbnik Gminy HANNA KOPERSKA</w:t>
      </w:r>
      <w:r>
        <w:rPr>
          <w:rFonts w:cs="Bookman Old Style" w:ascii="Bookman Old Style" w:hAnsi="Bookman Old Style"/>
          <w:sz w:val="28"/>
          <w:szCs w:val="28"/>
        </w:rPr>
        <w:t xml:space="preserve"> omówiła projekt uchwały w sprawie zmiany Uchwały Nr XXIII/162/2020 Rady Miejskiej Trzemeszna z dnia 17 stycznia 2020 r. w sprawie uchwalenia Wieloletniej Prognozy Finansowej Gminy Trzemeszn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sz w:val="28"/>
          <w:szCs w:val="28"/>
        </w:rPr>
        <w:t xml:space="preserve"> podziękował Skarbnikowi Gminy za przygotowanie projektów uchwał.</w:t>
      </w:r>
    </w:p>
    <w:p>
      <w:pPr>
        <w:pStyle w:val="Normal"/>
        <w:jc w:val="both"/>
        <w:rPr/>
      </w:pPr>
      <w:r>
        <w:rPr>
          <w:rFonts w:cs="Bookman Old Style" w:ascii="Bookman Old Style" w:hAnsi="Bookman Old Style"/>
          <w:sz w:val="28"/>
          <w:szCs w:val="28"/>
        </w:rPr>
        <w:t xml:space="preserve">Do podziękowań przyłączył się </w:t>
      </w:r>
      <w:r>
        <w:rPr>
          <w:rFonts w:cs="Bookman Old Style" w:ascii="Bookman Old Style" w:hAnsi="Bookman Old Style"/>
          <w:b/>
          <w:bCs/>
          <w:sz w:val="28"/>
          <w:szCs w:val="28"/>
        </w:rPr>
        <w:t>Przewodniczący Rady Miejskiej BENEDYKT NITKA</w:t>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Następnie </w:t>
      </w:r>
      <w:r>
        <w:rPr>
          <w:rFonts w:cs="Bookman Old Style" w:ascii="Bookman Old Style" w:hAnsi="Bookman Old Style"/>
          <w:b/>
          <w:bCs/>
          <w:sz w:val="28"/>
          <w:szCs w:val="28"/>
        </w:rPr>
        <w:t>Pan BENEDYKT NITKA</w:t>
      </w:r>
      <w:r>
        <w:rPr>
          <w:rFonts w:cs="Bookman Old Style" w:ascii="Bookman Old Style" w:hAnsi="Bookman Old Style"/>
          <w:sz w:val="28"/>
          <w:szCs w:val="28"/>
        </w:rPr>
        <w:t xml:space="preserve"> zarządził głosowani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w sprawie zmiany Uchwały Nr XXIII/162/2020 Rady Miejskiej Trzemeszna z dnia 17 stycznia 2020 r. w sprawie uchwalenia Wieloletniej Prognozy Finansowej Gminy Trzemeszno głosowało 13 radnych, 2 radnych było przeciwnych, głosów wstrzymujących nie stwierdzono. Uchwała została podjęta. Uchwała Nr  XXVI/183/2020 Rady Miejskiej Trzemeszna stanowi załącznik nr 3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w sprawie zmiany Uchwały Nr XXIII/163/2020 z dnia 17 stycznia 2020 roku w sprawie uchwały budżetowej na rok 2020 głosowało 13 radnych, 2 radnych było przeciwnych, głosów wstrzymujących nie stwierdzono. Uchwała została podjęta. Uchwała Nr XXVI/184/2020 Rady Miejskiej Trzemeszna stanowi załącznik nr 4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 xml:space="preserve">Przewodnicząca Komisji Rewizyjnej MAGDALENA LASKOWSKA </w:t>
      </w:r>
      <w:r>
        <w:rPr>
          <w:rFonts w:cs="Bookman Old Style" w:ascii="Bookman Old Style" w:hAnsi="Bookman Old Style"/>
          <w:sz w:val="28"/>
          <w:szCs w:val="28"/>
        </w:rPr>
        <w:t>zapytała, jak Komisja Rewizyjna będzie przeprowadzała kontrolę przed absolutorium, gdy sesje są zdal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sz w:val="28"/>
          <w:szCs w:val="28"/>
        </w:rPr>
        <w:t xml:space="preserve"> stwierdził, że to, iż został przedłużony termin absolutorium nie znaczy, że Komisja Rewizyjna nie będzie kontrolować, dodał, że każdy Radny otrzymał Sprawozdanie z wykonania budżetu gminy, jest także pozytywna opinia Regionalnej Izby Obrachunkowej, a ponadto istnieje możliwość zdalnego przeprowadzenia kontrol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Radna MAGDALENA LASKOWSKA</w:t>
      </w:r>
      <w:r>
        <w:rPr>
          <w:rFonts w:cs="Bookman Old Style" w:ascii="Bookman Old Style" w:hAnsi="Bookman Old Style"/>
          <w:sz w:val="28"/>
          <w:szCs w:val="28"/>
        </w:rPr>
        <w:t xml:space="preserve"> zapytała, do kiedy należy opracować harmonogram kontrol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sz w:val="28"/>
          <w:szCs w:val="28"/>
        </w:rPr>
        <w:t xml:space="preserve"> prosił, aby to ustaliła Komisja Rewizyjn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sz w:val="28"/>
          <w:szCs w:val="28"/>
        </w:rPr>
        <w:t xml:space="preserve"> podziękował pracownikom Urzędu Miejskiego za szybką odpowiedź na interpelacje i wniosk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sz w:val="28"/>
          <w:szCs w:val="28"/>
        </w:rPr>
        <w:t xml:space="preserve"> odniósł się w kwestii koronawirusa i prosił, aby nie przesadzać ze stającą gospodarką. </w:t>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Radna RENATA BUZAŁA</w:t>
      </w:r>
      <w:r>
        <w:rPr>
          <w:rFonts w:cs="Bookman Old Style" w:ascii="Bookman Old Style" w:hAnsi="Bookman Old Style"/>
          <w:sz w:val="28"/>
          <w:szCs w:val="28"/>
        </w:rPr>
        <w:t xml:space="preserve"> jako mieszkanka podziękowała za podjęte działania przez Urząd Miejski, pracowników, które spowodowały, że mieszkańcy mogli czuć się bezpiecznie, a także mieszkańcom. Radna apelowała, aby budżet podporządkować istniejącej sytuacj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sz w:val="28"/>
          <w:szCs w:val="28"/>
        </w:rPr>
        <w:t xml:space="preserve">zapytał, czy </w:t>
      </w:r>
      <w:r>
        <w:rPr>
          <w:rFonts w:cs="Bookman Old Style" w:ascii="Bookman Old Style" w:hAnsi="Bookman Old Style"/>
          <w:b/>
          <w:bCs/>
          <w:sz w:val="28"/>
          <w:szCs w:val="28"/>
        </w:rPr>
        <w:t>Radna RENATA WIŚNIEWSKA</w:t>
      </w:r>
      <w:r>
        <w:rPr>
          <w:rFonts w:cs="Bookman Old Style" w:ascii="Bookman Old Style" w:hAnsi="Bookman Old Style"/>
          <w:sz w:val="28"/>
          <w:szCs w:val="28"/>
        </w:rPr>
        <w:t xml:space="preserve"> otrzymała odpowiedź na interpelację.</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Radna RENATA WIŚNIEWSKA</w:t>
      </w:r>
      <w:r>
        <w:rPr>
          <w:rFonts w:cs="Bookman Old Style" w:ascii="Bookman Old Style" w:hAnsi="Bookman Old Style"/>
          <w:sz w:val="28"/>
          <w:szCs w:val="28"/>
        </w:rPr>
        <w:t xml:space="preserve"> potwierdziła.</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pPr>
      <w:r>
        <w:rPr>
          <w:rFonts w:cs="Bookman Old Style" w:ascii="Bookman Old Style" w:hAnsi="Bookman Old Style"/>
          <w:sz w:val="28"/>
          <w:szCs w:val="28"/>
        </w:rPr>
        <w:t>Następnie Radna zapytała, czy jest możliwość, aby mieszkańcy mieli bieżącą informację, jaka jest skala zakażeń w gminie na temat ilośc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sz w:val="28"/>
          <w:szCs w:val="28"/>
        </w:rPr>
        <w:t xml:space="preserve"> potwierdził i wskazał na rozbieżność danych Policji, i Sanepid.</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8 PORZĄDKU OBRAD:</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sz w:val="28"/>
          <w:szCs w:val="28"/>
        </w:rPr>
        <w:t xml:space="preserve"> podziękował za udział w pracach Rady i dokonał zamknięcia obrad XXVI/2020 sesji Rady Miejskiej.</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Obrady były nagrywane i transmitowane. Nagranie dostępne jest na stronie Trzemeszno.p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ind w:left="36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ind w:left="360" w:hanging="0"/>
        <w:jc w:val="both"/>
        <w:rPr>
          <w:rFonts w:ascii="Bookman Old Style" w:hAnsi="Bookman Old Style" w:cs="Bookman Old Style"/>
          <w:b/>
          <w:b/>
          <w:bCs/>
          <w:sz w:val="28"/>
          <w:szCs w:val="28"/>
        </w:rPr>
      </w:pPr>
      <w:r>
        <w:rPr>
          <w:rFonts w:eastAsia="Bookman Old Style" w:cs="Bookman Old Style" w:ascii="Bookman Old Style" w:hAnsi="Bookman Old Style"/>
          <w:sz w:val="28"/>
          <w:szCs w:val="28"/>
        </w:rPr>
        <w:t xml:space="preserve">                                            </w:t>
      </w:r>
      <w:r>
        <w:rPr>
          <w:rFonts w:eastAsia="Bookman Old Style" w:cs="Bookman Old Style" w:ascii="Bookman Old Style" w:hAnsi="Bookman Old Style"/>
          <w:b/>
          <w:bCs/>
          <w:sz w:val="28"/>
          <w:szCs w:val="28"/>
        </w:rPr>
        <w:t xml:space="preserve"> </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43:00Z</dcterms:created>
  <dc:creator>ewa.bisikiewicz</dc:creator>
  <dc:description/>
  <dc:language>en-US</dc:language>
  <cp:lastModifiedBy>ewa.bisikiewicz</cp:lastModifiedBy>
  <dcterms:modified xsi:type="dcterms:W3CDTF">2020-09-11T10:43:00Z</dcterms:modified>
  <cp:revision>2</cp:revision>
  <dc:subject/>
  <dc:title>                                       Protokół</dc:title>
</cp:coreProperties>
</file>