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Bookman Old Style" w:ascii="Bookman Old Style" w:hAnsi="Bookman Old Style"/>
          <w:b/>
          <w:bCs/>
          <w:sz w:val="72"/>
          <w:szCs w:val="72"/>
        </w:rPr>
        <w:t>PROTOKÓŁ</w:t>
      </w:r>
    </w:p>
    <w:p>
      <w:pPr>
        <w:pStyle w:val="Normal"/>
        <w:rPr>
          <w:rFonts w:ascii="Bookman Old Style" w:hAnsi="Bookman Old Style" w:cs="Bookman Old Style"/>
          <w:b/>
          <w:b/>
          <w:bCs/>
          <w:sz w:val="40"/>
          <w:szCs w:val="40"/>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36"/>
          <w:szCs w:val="36"/>
        </w:rPr>
        <w:t>z obrad XXVII/2020 sesji Rady Miejskiej</w:t>
      </w:r>
      <w:r>
        <w:rPr>
          <w:rFonts w:cs="Bookman Old Style" w:ascii="Bookman Old Style" w:hAnsi="Bookman Old Style"/>
          <w:b/>
          <w:bCs/>
          <w:sz w:val="40"/>
          <w:szCs w:val="40"/>
        </w:rPr>
        <w:t xml:space="preserve">                               </w:t>
      </w:r>
    </w:p>
    <w:p>
      <w:pPr>
        <w:pStyle w:val="Normal"/>
        <w:rPr>
          <w:rFonts w:ascii="Bookman Old Style" w:hAnsi="Bookman Old Style" w:cs="Bookman Old Style"/>
          <w:b/>
          <w:b/>
          <w:bCs/>
          <w:sz w:val="36"/>
          <w:szCs w:val="36"/>
        </w:rPr>
      </w:pPr>
      <w:r>
        <w:rPr>
          <w:rFonts w:eastAsia="Bookman Old Style" w:cs="Bookman Old Style" w:ascii="Bookman Old Style" w:hAnsi="Bookman Old Style"/>
          <w:b/>
          <w:bCs/>
          <w:sz w:val="40"/>
          <w:szCs w:val="40"/>
        </w:rPr>
        <w:t xml:space="preserve">                     </w:t>
      </w:r>
      <w:r>
        <w:rPr>
          <w:rFonts w:cs="Bookman Old Style" w:ascii="Bookman Old Style" w:hAnsi="Bookman Old Style"/>
          <w:b/>
          <w:bCs/>
          <w:sz w:val="40"/>
          <w:szCs w:val="40"/>
        </w:rPr>
        <w:t>TRZEMESZNA</w:t>
      </w:r>
    </w:p>
    <w:p>
      <w:pPr>
        <w:pStyle w:val="Normal"/>
        <w:rPr/>
      </w:pPr>
      <w:r>
        <w:rPr>
          <w:rFonts w:eastAsia="Bookman Old Style" w:cs="Bookman Old Style" w:ascii="Bookman Old Style" w:hAnsi="Bookman Old Style"/>
          <w:b/>
          <w:bCs/>
          <w:sz w:val="36"/>
          <w:szCs w:val="36"/>
        </w:rPr>
        <w:t xml:space="preserve">               </w:t>
      </w:r>
      <w:r>
        <w:rPr>
          <w:rFonts w:cs="Bookman Old Style" w:ascii="Bookman Old Style" w:hAnsi="Bookman Old Style"/>
          <w:b/>
          <w:bCs/>
          <w:sz w:val="40"/>
          <w:szCs w:val="40"/>
        </w:rPr>
        <w:t>w dniu 20 maja 2020 roku</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pPr>
      <w:r>
        <w:rPr>
          <w:b/>
          <w:bCs/>
          <w:sz w:val="36"/>
          <w:szCs w:val="36"/>
        </w:rPr>
        <w:t>Sesji przewodniczył     Benedykt NITKA Przewodniczący</w:t>
      </w:r>
    </w:p>
    <w:p>
      <w:pPr>
        <w:pStyle w:val="Normal"/>
        <w:rPr/>
      </w:pPr>
      <w:r>
        <w:rPr>
          <w:rFonts w:eastAsia="Times New Roman"/>
          <w:b/>
          <w:bCs/>
          <w:sz w:val="36"/>
          <w:szCs w:val="36"/>
        </w:rPr>
        <w:t xml:space="preserve">                                                     </w:t>
      </w:r>
      <w:r>
        <w:rPr>
          <w:b/>
          <w:bCs/>
          <w:sz w:val="36"/>
          <w:szCs w:val="36"/>
        </w:rPr>
        <w:t>Rady Miejskiej</w:t>
      </w:r>
    </w:p>
    <w:p>
      <w:pPr>
        <w:pStyle w:val="Normal"/>
        <w:rPr>
          <w:b/>
          <w:b/>
          <w:bCs/>
          <w:sz w:val="36"/>
          <w:szCs w:val="36"/>
        </w:rPr>
      </w:pPr>
      <w:r>
        <w:rPr>
          <w:b/>
          <w:bCs/>
          <w:sz w:val="36"/>
          <w:szCs w:val="36"/>
        </w:rPr>
      </w:r>
    </w:p>
    <w:p>
      <w:pPr>
        <w:pStyle w:val="Normal"/>
        <w:rPr/>
      </w:pPr>
      <w:r>
        <w:rPr>
          <w:b/>
          <w:bCs/>
          <w:sz w:val="36"/>
          <w:szCs w:val="36"/>
        </w:rPr>
        <w:t>Protokołowała                 Ewa BISIKIEWICZ Inspektor</w:t>
      </w:r>
    </w:p>
    <w:p>
      <w:pPr>
        <w:pStyle w:val="Normal"/>
        <w:rPr/>
      </w:pPr>
      <w:r>
        <w:rPr>
          <w:rFonts w:eastAsia="Times New Roman"/>
          <w:b/>
          <w:bCs/>
          <w:sz w:val="36"/>
          <w:szCs w:val="36"/>
        </w:rPr>
        <w:t xml:space="preserve">                                             </w:t>
      </w:r>
      <w:r>
        <w:rPr>
          <w:b/>
          <w:bCs/>
          <w:sz w:val="36"/>
          <w:szCs w:val="36"/>
        </w:rPr>
        <w:t>ds. obsługi Rady Miejskiej</w:t>
      </w:r>
    </w:p>
    <w:p>
      <w:pPr>
        <w:pStyle w:val="Normal"/>
        <w:rPr>
          <w:b/>
          <w:b/>
          <w:bCs/>
          <w:sz w:val="36"/>
          <w:szCs w:val="36"/>
        </w:rPr>
      </w:pPr>
      <w:r>
        <w:rPr>
          <w:b/>
          <w:bCs/>
          <w:sz w:val="36"/>
          <w:szCs w:val="36"/>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XXVII/2020 sesji Rady Miejskiej Trzemeszna ( sesja odbywa się zdalnym trybie obradowania) dokonał </w:t>
      </w:r>
      <w:r>
        <w:rPr>
          <w:rFonts w:cs="Bookman Old Style" w:ascii="Bookman Old Style" w:hAnsi="Bookman Old Style"/>
          <w:b/>
          <w:bCs/>
          <w:sz w:val="28"/>
          <w:szCs w:val="28"/>
        </w:rPr>
        <w:t>Przewodniczący Rady Miejskiej BENEDYKT NITKA</w:t>
      </w:r>
      <w:r>
        <w:rPr>
          <w:rFonts w:cs="Bookman Old Style" w:ascii="Bookman Old Style" w:hAnsi="Bookman Old Style"/>
        </w:rPr>
        <w:t>, który powitał wszystkich uczestników dzisiejszych obrad w tym użytkowników Intern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w:t>
      </w:r>
      <w:r>
        <w:rPr>
          <w:rFonts w:cs="Bookman Old Style" w:ascii="Bookman Old Style" w:hAnsi="Bookman Old Style"/>
        </w:rPr>
        <w:t xml:space="preserve"> poinformował, że w sesji uczestniczy 14 radnych na ustawowy stan Rady 15 radnych. Następnie stwierdził </w:t>
      </w:r>
      <w:r>
        <w:rPr>
          <w:rFonts w:cs="Bookman Old Style" w:ascii="Bookman Old Style" w:hAnsi="Bookman Old Style"/>
          <w:b/>
          <w:bCs/>
        </w:rPr>
        <w:t>QUORUM</w:t>
      </w:r>
      <w:r>
        <w:rPr>
          <w:rFonts w:cs="Bookman Old Style" w:ascii="Bookman Old Style" w:hAnsi="Bookman Old Style"/>
        </w:rPr>
        <w:t>, wobec czego Rada Miejska może podejmować uchwały i wnioski.</w:t>
      </w:r>
    </w:p>
    <w:p>
      <w:pPr>
        <w:pStyle w:val="Normal"/>
        <w:jc w:val="both"/>
        <w:rPr/>
      </w:pPr>
      <w:r>
        <w:rPr>
          <w:rFonts w:cs="Bookman Old Style" w:ascii="Bookman Old Style" w:hAnsi="Bookman Old Style"/>
        </w:rPr>
        <w:t xml:space="preserve">Na obrady </w:t>
      </w:r>
      <w:r>
        <w:rPr>
          <w:rFonts w:cs="Bookman Old Style" w:ascii="Bookman Old Style" w:hAnsi="Bookman Old Style"/>
          <w:b/>
          <w:bCs/>
        </w:rPr>
        <w:t>spóźni się Radny Tadeusz Pawlak</w:t>
      </w:r>
      <w:r>
        <w:rPr>
          <w:rFonts w:cs="Bookman Old Style" w:ascii="Bookman Old Style" w:hAnsi="Bookman Old Style"/>
        </w:rPr>
        <w:t>.</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Za przyjęciem Porządku obrad XXVII/2020 sesji Rady Miejskiej głosowało 14 radnych.</w:t>
      </w:r>
    </w:p>
    <w:p>
      <w:pPr>
        <w:pStyle w:val="Normal"/>
        <w:jc w:val="both"/>
        <w:rPr>
          <w:rFonts w:ascii="Bookman Old Style" w:hAnsi="Bookman Old Style" w:cs="Bookman Old Style"/>
        </w:rPr>
      </w:pPr>
      <w:r>
        <w:rPr>
          <w:rFonts w:cs="Bookman Old Style" w:ascii="Bookman Old Style" w:hAnsi="Bookman Old Style"/>
        </w:rPr>
        <w:t>Porządek obrad został przyjęty w brzmieniu jak niżej:</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Times New Roman"/>
        </w:rPr>
        <w:t xml:space="preserve">      </w:t>
      </w:r>
      <w:r>
        <w:rPr>
          <w:rFonts w:eastAsia="Bookman Old Style" w:cs="Bookman Old Style" w:ascii="Bookman Old Style" w:hAnsi="Bookman Old Style"/>
        </w:rPr>
        <w:t xml:space="preserve">                             </w:t>
      </w:r>
      <w:r>
        <w:rPr>
          <w:rFonts w:cs="Bookman Old Style" w:ascii="Bookman Old Style" w:hAnsi="Bookman Old Style"/>
          <w:b/>
          <w:bCs/>
          <w:sz w:val="48"/>
          <w:szCs w:val="48"/>
        </w:rPr>
        <w:t>Porządek obrad</w:t>
      </w:r>
    </w:p>
    <w:p>
      <w:pPr>
        <w:pStyle w:val="Normal"/>
        <w:rPr>
          <w:rFonts w:ascii="Bookman Old Style" w:hAnsi="Bookman Old Style" w:cs="Bookman Old Style"/>
          <w:b/>
          <w:b/>
          <w:bCs/>
          <w:sz w:val="48"/>
          <w:szCs w:val="48"/>
        </w:rPr>
      </w:pPr>
      <w:r>
        <w:rPr>
          <w:rFonts w:eastAsia="Bookman Old Style" w:cs="Bookman Old Style" w:ascii="Bookman Old Style" w:hAnsi="Bookman Old Style"/>
        </w:rPr>
        <w:t xml:space="preserve">       </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Otwarcie obrad XXVII/2020 sesji Rady Miejskiej.</w:t>
      </w:r>
    </w:p>
    <w:p>
      <w:pPr>
        <w:pStyle w:val="Normal"/>
        <w:numPr>
          <w:ilvl w:val="0"/>
          <w:numId w:val="1"/>
        </w:numPr>
        <w:rPr>
          <w:rFonts w:ascii="Bookman Old Style" w:hAnsi="Bookman Old Style" w:cs="Bookman Old Style"/>
        </w:rPr>
      </w:pPr>
      <w:r>
        <w:rPr>
          <w:rFonts w:cs="Bookman Old Style" w:ascii="Bookman Old Style" w:hAnsi="Bookman Old Style"/>
        </w:rPr>
        <w:t>Stwierdzenie QUORUM.</w:t>
      </w:r>
    </w:p>
    <w:p>
      <w:pPr>
        <w:pStyle w:val="Normal"/>
        <w:numPr>
          <w:ilvl w:val="0"/>
          <w:numId w:val="1"/>
        </w:numPr>
        <w:rPr>
          <w:rFonts w:ascii="Bookman Old Style" w:hAnsi="Bookman Old Style" w:cs="Bookman Old Style"/>
        </w:rPr>
      </w:pPr>
      <w:r>
        <w:rPr>
          <w:rFonts w:cs="Bookman Old Style" w:ascii="Bookman Old Style" w:hAnsi="Bookman Old Style"/>
        </w:rPr>
        <w:t>Przyjęcie Porządku obrad XXVII/2020 sesji.</w:t>
      </w:r>
    </w:p>
    <w:p>
      <w:pPr>
        <w:pStyle w:val="Normal"/>
        <w:numPr>
          <w:ilvl w:val="0"/>
          <w:numId w:val="1"/>
        </w:numPr>
        <w:jc w:val="both"/>
        <w:rPr/>
      </w:pPr>
      <w:r>
        <w:rPr>
          <w:rFonts w:cs="Bookman Old Style" w:ascii="Bookman Old Style" w:hAnsi="Bookman Old Style"/>
          <w:b/>
          <w:bCs/>
          <w:sz w:val="28"/>
          <w:szCs w:val="28"/>
        </w:rPr>
        <w:t>Podjęcie uchwały w sprawie zmiany uchwały Nr XXIII/162/2020 Rady Miejskiej Trzemeszna z dnia 17 stycznia 2020 roku w sprawie uchwalenia Wieloletniej Prognozy Finansowej Gminy Trzemeszno</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rPr>
        <w:t>5</w:t>
      </w:r>
      <w:r>
        <w:rPr>
          <w:rFonts w:cs="Bookman Old Style" w:ascii="Bookman Old Style" w:hAnsi="Bookman Old Style"/>
        </w:rPr>
        <w:t xml:space="preserve">. </w:t>
      </w:r>
      <w:r>
        <w:rPr>
          <w:rFonts w:cs="Bookman Old Style" w:ascii="Bookman Old Style" w:hAnsi="Bookman Old Style"/>
          <w:b/>
          <w:bCs/>
          <w:sz w:val="28"/>
          <w:szCs w:val="28"/>
        </w:rPr>
        <w:t>Podjęcie uchwały w sprawie zmiany Uchwały Nr XXIII/163/2020 z dnia 17 stycznia 2020 r. w sprawie uchwały budżetowej na rok 2020</w:t>
      </w:r>
    </w:p>
    <w:p>
      <w:pPr>
        <w:pStyle w:val="Normal"/>
        <w:ind w:left="360" w:hanging="0"/>
        <w:rPr>
          <w:rFonts w:ascii="Bookman Old Style" w:hAnsi="Bookman Old Style" w:cs="Bookman Old Style"/>
        </w:rPr>
      </w:pPr>
      <w:r>
        <w:rPr>
          <w:rFonts w:cs="Bookman Old Style" w:ascii="Bookman Old Style" w:hAnsi="Bookman Old Style"/>
        </w:rPr>
        <w:t>- dyskusja,</w:t>
      </w:r>
    </w:p>
    <w:p>
      <w:pPr>
        <w:pStyle w:val="Normal"/>
        <w:ind w:left="360" w:hanging="0"/>
        <w:rPr>
          <w:rFonts w:ascii="Bookman Old Style" w:hAnsi="Bookman Old Style" w:cs="Bookman Old Style"/>
        </w:rPr>
      </w:pPr>
      <w:r>
        <w:rPr>
          <w:rFonts w:cs="Bookman Old Style" w:ascii="Bookman Old Style" w:hAnsi="Bookman Old Style"/>
        </w:rPr>
        <w:t>- podjęcie uchwały.</w:t>
      </w:r>
    </w:p>
    <w:p>
      <w:pPr>
        <w:pStyle w:val="Normal"/>
        <w:ind w:left="360" w:hanging="0"/>
        <w:rPr>
          <w:rFonts w:ascii="Bookman Old Style" w:hAnsi="Bookman Old Style" w:cs="Bookman Old Style"/>
        </w:rPr>
      </w:pPr>
      <w:r>
        <w:rPr>
          <w:rFonts w:cs="Bookman Old Style" w:ascii="Bookman Old Style" w:hAnsi="Bookman Old Style"/>
        </w:rPr>
        <w:t>6. Wolne głosy i wnioski.</w:t>
      </w:r>
    </w:p>
    <w:p>
      <w:pPr>
        <w:pStyle w:val="Normal"/>
        <w:ind w:left="360" w:hanging="0"/>
        <w:rPr>
          <w:rFonts w:ascii="Bookman Old Style" w:hAnsi="Bookman Old Style" w:cs="Bookman Old Style"/>
        </w:rPr>
      </w:pPr>
      <w:r>
        <w:rPr>
          <w:rFonts w:cs="Bookman Old Style" w:ascii="Bookman Old Style" w:hAnsi="Bookman Old Style"/>
        </w:rPr>
        <w:t>7. Zamknięcie obrad XXVII/2020 sesji Rady Miejskiej.</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prosił Skarbnika Gminy o omówienie autopoprawki i projektu uchwały w sprawie zmiany uchwały Nr XXIII/162/2020 Rady Miejskiej Trzemeszna z dnia 17 stycznia 2020 roku w sprawie uchwalenia Wieloletniej Prognozy Finansowej Gminy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proponował, aby zwyczajowo omówić w pierwszej kolejności zmiany do zmiany uchwały budżetowej, a następnie zmiany do Wieloletniej Prognozy Finansowej Gmi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miany omówiła </w:t>
      </w:r>
      <w:r>
        <w:rPr>
          <w:rFonts w:cs="Bookman Old Style" w:ascii="Bookman Old Style" w:hAnsi="Bookman Old Style"/>
          <w:b/>
          <w:bCs/>
          <w:sz w:val="28"/>
          <w:szCs w:val="28"/>
        </w:rPr>
        <w:t>Skarbnik Gminy HANNA KOPERSK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zapytał </w:t>
      </w:r>
      <w:r>
        <w:rPr>
          <w:rFonts w:cs="Bookman Old Style" w:ascii="Bookman Old Style" w:hAnsi="Bookman Old Style"/>
          <w:b/>
          <w:bCs/>
          <w:sz w:val="28"/>
          <w:szCs w:val="28"/>
        </w:rPr>
        <w:t>Skarbnika Gminy</w:t>
      </w:r>
      <w:r>
        <w:rPr>
          <w:rFonts w:cs="Bookman Old Style" w:ascii="Bookman Old Style" w:hAnsi="Bookman Old Style"/>
        </w:rPr>
        <w:t xml:space="preserve"> o poprawkę do Wieloletniej Prognozy Finansowej i stwierdził, że została wprowadzona kwota 214.000, na pokrycie deficytu budżetowego i jak rozumie są to środki z lat ubiegłych z nadwyżki budżetowej? Zapytał następnie, dlaczego nie wprowadza się całej sumy tej nadwyżki w kwocie 740.805,40 na pokrycie deficytu, ponieważ po tej zmianie, przy tych założeniach, które podano już różnica pomiędzy dochodami bieżącymi, a wydatkami wynosi 1.111.248. Jeżeli na pokrycie deficytu wprowadza się tylko 214.000, powiedział Radny, a są jeszcze wolne środki z nadwyżki z lat ubiegłych, czy nie lepiej zastanowić się, czy nie wprowadzić całości tej kwoty, aby ta różnica zbilansowała budżet i wtedy automatycznie ten deficyt zostanie z saldem zbilansowanym. W tej chwili z przyjętą zmianą deficyt będzie wynosił 954.805,40. </w:t>
      </w:r>
      <w:r>
        <w:rPr>
          <w:rFonts w:cs="Bookman Old Style" w:ascii="Bookman Old Style" w:hAnsi="Bookman Old Style"/>
          <w:b/>
          <w:bCs/>
          <w:sz w:val="28"/>
          <w:szCs w:val="28"/>
        </w:rPr>
        <w:t>Radny BISIKIEWICZ</w:t>
      </w:r>
      <w:r>
        <w:rPr>
          <w:rFonts w:cs="Bookman Old Style" w:ascii="Bookman Old Style" w:hAnsi="Bookman Old Style"/>
        </w:rPr>
        <w:t xml:space="preserve"> zapytał następnie, jakie są plany, żeby ten deficyt zmniejszyć, a także zniwelować różnicę między dochodami bieżącymi, a wydatkami bieżący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po wprowadzonych zmianach deficyt budżetu wynosi 994.805,40, który zostanie sfinansowany z kwoty 214.000, z tytułu kredytów i pożyczek oraz 740.805,40 z tytułu nadwyżki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kiedy będzie wprowadzony do budżetu, aby deficyt został zbilansowany?</w:t>
      </w:r>
    </w:p>
    <w:p>
      <w:pPr>
        <w:pStyle w:val="Normal"/>
        <w:jc w:val="both"/>
        <w:rPr>
          <w:rFonts w:ascii="Bookman Old Style" w:hAnsi="Bookman Old Style" w:cs="Bookman Old Style"/>
        </w:rPr>
      </w:pPr>
      <w:r>
        <w:rPr>
          <w:rFonts w:cs="Bookman Old Style" w:ascii="Bookman Old Style" w:hAnsi="Bookman Old Style"/>
        </w:rPr>
        <w:t>Zapytał następnie, czy te pieniądze zapisane są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nadwyżka budżetowa jest na rachunku bankowy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obraz byłby inny, gdyby było to wprowadz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zostały uwolnione, jest to wykazane w pozycji 4.2.1. w Wieloletniej Prognozie Finans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ytuacja naszego budżetu na tę chwilę nie jest aż tak zła, co znaczy, że będziemy mogli dobrze funkcjonować w przyszł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stwierdziła, że będzie to zależało od kolejnych zmian budżetowych i sytuacji, jaka będzie ogólnie w kra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zapytał, czy zrobiono rachunek zysków i strat, o co Radny wnioskował na poprzedniej sesji zanim będą podjęte jakiekolwiek zmiany budżet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zapytała, czy chodzi o sprawozdanie – Rachunek Zysków i Strat, które sporządza się do końca czerw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prosi o wewnętrzny rachunek zysków i strat, bo np. nauczyciele przebywają na zwolnieniach lekarskich i ZUS płaci im pensje, nie odbywają się imprezy, zużycie prądu jest mniejsze, to, o czym rozmawiano ostatnio. </w:t>
      </w:r>
      <w:r>
        <w:rPr>
          <w:rFonts w:cs="Bookman Old Style" w:ascii="Bookman Old Style" w:hAnsi="Bookman Old Style"/>
          <w:b/>
          <w:bCs/>
          <w:sz w:val="28"/>
          <w:szCs w:val="28"/>
        </w:rPr>
        <w:t>Radny LIPIŃSKI</w:t>
      </w:r>
      <w:r>
        <w:rPr>
          <w:rFonts w:cs="Bookman Old Style" w:ascii="Bookman Old Style" w:hAnsi="Bookman Old Style"/>
        </w:rPr>
        <w:t xml:space="preserve"> prosił, aby policzyć wszystkie zyski, które są z tytułu epidemii i straty, wówczas wiadomo, czy można sobie pozwolić np. na przekazanie 20.000 na patrole piesze, ponieważ nie wie, jaka jest teraz sytuacja budżetowa, a na następnej sesji może się okazać, że będą zmiany powiększające deficyt o 2.000.000 złotych, a dzisiaj w kontekście tych zmian Rada uchwali dofinansowanie dla Policji, które będzie za miesiąc bezsensow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faktycznie </w:t>
      </w:r>
      <w:r>
        <w:rPr>
          <w:rFonts w:cs="Bookman Old Style" w:ascii="Bookman Old Style" w:hAnsi="Bookman Old Style"/>
          <w:b/>
          <w:bCs/>
        </w:rPr>
        <w:t>Radny LIPIŃSKI</w:t>
      </w:r>
      <w:r>
        <w:rPr>
          <w:rFonts w:cs="Bookman Old Style" w:ascii="Bookman Old Style" w:hAnsi="Bookman Old Style"/>
        </w:rPr>
        <w:t xml:space="preserve"> mówił o zyskach i stratach, których nie wykonano, dodał, że wstępne szacunki obejmują dane za okres styczeń- kwiecień. Burmistrz stwierdził, że stan epidemii COVID-19 powoduje jednak ubytek dochodów w budżecie gminy z tytułu planowanych wpływów, także związanych z podatkiem PIT i CIT oraz pozostałymi opłatami lokalnymi. Mamy deficyt, powiedział Burmistrz, mamy wnioski dotyczące umorzenia rat podatku, zwolnienia z opłaty czynszu, to wszystko ma wpływ na finanse. Burmistrz dodał, że nie stworzono jednolitego programu i każdy wniosek o umorzenie podatku i zwolnienie z czynszu jest rozpatrywany indywidualnie. Są gałęzie gospodarki, które w tej chwili mają się dobrze, a niektóre wręcz lepiej produkujące rzeczy, na które w tej chwili jest duży zbyt, natomiast są branże, osoby fizyczne, które mają straty, co do niektórych kwestii jest pomoc Państwa, ale nie do wszystkich, a z pomocy tarczy antykryzysowej nie wszyscy skorzystali. Burmistrz poinformował następnie, że na terenie gminy w tej chwili najgorsza jest sytuacja finansowa osób prowadzących działalność gastronomiczną, hotelarską oraz firm transportowych, a także firm małych jak fryzjerzy, kosmetyczki, gdzie część tych firm skorzystała z pomocy Państwa, część nie, są też wnioski o zwolnienie z czynszów za wynajem za kwiecień i maj. Zdaniem Burmistrza realny deficyt będzie możliwy do oszacowania dopiero w IV kwartale 2020 roku. Burmistrz stwierdził ponadto, że Gmina w ramach pomocy nie będzie naliczać odsetek. Aby zapobiec spadkowi nadwyżki operacyjnej i dla zachowania w kolejnych latach wskaźników zadłużenia oraz zapewnienia bieżącej płynności finansowej budżetu Gminy zachodzi konieczność wprowadzenia pewnych ograniczeń w wydatkowaniu, trzeba się zastanowić. Jak wyjaśnił Burmistrz w tej uchwale zrezygnowano z udzielenia pożyczki w kwocie 40.000 złotych Spółce  „Nibylandia” prowadzącej przedszkole i żłobek po rozmowach z radnymi, szczególnie z </w:t>
      </w:r>
      <w:r>
        <w:rPr>
          <w:rFonts w:cs="Bookman Old Style" w:ascii="Bookman Old Style" w:hAnsi="Bookman Old Style"/>
          <w:b/>
          <w:bCs/>
          <w:sz w:val="28"/>
          <w:szCs w:val="28"/>
        </w:rPr>
        <w:t>Przewodniczącym Rady Miejskiej</w:t>
      </w:r>
      <w:r>
        <w:rPr>
          <w:rFonts w:cs="Bookman Old Style" w:ascii="Bookman Old Style" w:hAnsi="Bookman Old Style"/>
        </w:rPr>
        <w:t xml:space="preserve">. Burmistrz dodał, że spotyka się z pytaniami, co do wydatków w kwocie 20.000 dla Policji i kwocie 48.000 na pomoc w zakresie wymiany pieców. Na razie wstrzymane są wydatki związane z funkcjonowanie Funduszy Sołeckich i Gmina stara się niepotrzebnych kosztów nie ponosić. </w:t>
      </w:r>
      <w:r>
        <w:rPr>
          <w:rFonts w:cs="Bookman Old Style" w:ascii="Bookman Old Style" w:hAnsi="Bookman Old Style"/>
          <w:b/>
          <w:bCs/>
          <w:sz w:val="28"/>
          <w:szCs w:val="28"/>
        </w:rPr>
        <w:t>Burmistrz DEREZIŃSKI</w:t>
      </w:r>
      <w:r>
        <w:rPr>
          <w:rFonts w:cs="Bookman Old Style" w:ascii="Bookman Old Style" w:hAnsi="Bookman Old Style"/>
        </w:rPr>
        <w:t xml:space="preserve"> zapowiedział, że zostanie w tej sprawie przygotowane zarządzenie, blokada, o której mowa będzie obejmowała przede wszystkim wydatki bieżące, ale także inwestycje, szczególnie tam, gdzie w inwestycjach są opóźnienia. Burmistrz dodał, że w Domu Kultury środki z imprez, które się nie odbędą, pieniądze zapisane nie będą już wydatkowane, co jest przykre dla tej jednostki, tak samo to nastąpi na kolejnej sesji.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nie odbyły się też imprezy sportowe, stwierdził, że na niektóre imprezy, które są zapisane, a się nie odbędą pewne koszty już poniesiono, zakupiono medale, które trafią do zawodników organizowanych imprez. Burmistrz poinformował również, że wstrzymał realizację dotacji dla organizacji pożytku publicznego, o czym mówił </w:t>
      </w:r>
      <w:r>
        <w:rPr>
          <w:rFonts w:cs="Bookman Old Style" w:ascii="Bookman Old Style" w:hAnsi="Bookman Old Style"/>
          <w:b/>
          <w:bCs/>
          <w:sz w:val="28"/>
          <w:szCs w:val="28"/>
        </w:rPr>
        <w:t>Radny DALEWSKI</w:t>
      </w:r>
      <w:r>
        <w:rPr>
          <w:rFonts w:cs="Bookman Old Style" w:ascii="Bookman Old Style" w:hAnsi="Bookman Old Style"/>
        </w:rPr>
        <w:t xml:space="preserve"> na poprzedniej sesji, żeby wszystko odwołać do końca roku. Na razie, jak zapewnił Burmistrz są środki wstrzymane, bo być może niektóre jubileusze w październiku, czy listopadzie w skromniejszy sposób uda się zrealizować. Burmistrz zapewnił, że może przy pomocy służb finansowych przygotować taką informację, o którą prosił </w:t>
      </w:r>
      <w:r>
        <w:rPr>
          <w:rFonts w:cs="Bookman Old Style" w:ascii="Bookman Old Style" w:hAnsi="Bookman Old Style"/>
          <w:b/>
          <w:bCs/>
          <w:sz w:val="28"/>
          <w:szCs w:val="28"/>
        </w:rPr>
        <w:t>Radny LIPIŃSKI,</w:t>
      </w:r>
      <w:r>
        <w:rPr>
          <w:rFonts w:cs="Bookman Old Style" w:ascii="Bookman Old Style" w:hAnsi="Bookman Old Style"/>
        </w:rPr>
        <w:t xml:space="preserve"> ogólnie Gmina jest na minusie i stąd decyzja o wprowadzeniu pewnych obostrzeń.</w:t>
      </w:r>
    </w:p>
    <w:p>
      <w:pPr>
        <w:pStyle w:val="Normal"/>
        <w:jc w:val="both"/>
        <w:rPr>
          <w:rFonts w:ascii="Bookman Old Style" w:hAnsi="Bookman Old Style" w:cs="Bookman Old Style"/>
        </w:rPr>
      </w:pPr>
      <w:r>
        <w:rPr>
          <w:rFonts w:cs="Bookman Old Style" w:ascii="Bookman Old Style" w:hAnsi="Bookman Old Style"/>
        </w:rPr>
        <w:t xml:space="preserve">Następnie Burmistrz poinformował, że zaplanowano 20.000 dla Policji, ponieważ ostatnio gros pracy Policji to było jeżdżenie po osobach na kwarantannie, gdzie w szczytowym okresie było w Trzemesznie ponad 20 chorych zakażonych, w tym hospitalizowanych i było bardzo dużo osób na kwarantannie, dużo powyżej 100. </w:t>
      </w:r>
      <w:r>
        <w:rPr>
          <w:rFonts w:cs="Bookman Old Style" w:ascii="Bookman Old Style" w:hAnsi="Bookman Old Style"/>
          <w:b/>
          <w:bCs/>
          <w:sz w:val="28"/>
          <w:szCs w:val="28"/>
        </w:rPr>
        <w:t>Pan KRZYSZTOF DEREZIŃSKI</w:t>
      </w:r>
      <w:r>
        <w:rPr>
          <w:rFonts w:cs="Bookman Old Style" w:ascii="Bookman Old Style" w:hAnsi="Bookman Old Style"/>
        </w:rPr>
        <w:t xml:space="preserve"> poinformował, że sytuacja w Powiecie Gnieźnieńskim lekko się poprawiła, w Trzemesznie na podstawie danych sprzed tygodnia to 19 zakażonych i 99 osób na kwarantannie. Zdaniem Burmistrza patrole piesze Policji się sprawdziły. Odnosząc się do wydatków na wymianę pieców Burmistrz stwierdził, że jest bardzo duże zainteresowanie przyjętym w Gminie programem, gdzie zapisano środki w budżecie w kwocie 30.000 złotych, stąd zapisano w zmianie uchwały budżetowej kwotę 48.000 złotych, Burmistrz podkreślił jednocześnie, że jest to realny wpływ na nasze środowisko, na polepszenie złej jakości gospodarki niskoemisyj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prosił o rachunek zysków i strat, aby było wiadomo, „na czym Gmina stoi”. Bylibyśmy za patrolami Policji, gdyby były wiadome priorytety, jaka jest sytuacja budżetowa, a w tej chwili nie wiadomo nic. Radny dodał, że statystycznie Polakom oszczędności starcza na trzy miesiące i jak wspomniał Burmistrz trzeba będzie pomóc, będzie trzeba umarzać. Zdaniem </w:t>
      </w:r>
      <w:r>
        <w:rPr>
          <w:rFonts w:cs="Bookman Old Style" w:ascii="Bookman Old Style" w:hAnsi="Bookman Old Style"/>
          <w:b/>
          <w:bCs/>
          <w:sz w:val="28"/>
          <w:szCs w:val="28"/>
        </w:rPr>
        <w:t>Radnego LIPIŃSKIEGO</w:t>
      </w:r>
      <w:r>
        <w:rPr>
          <w:rFonts w:cs="Bookman Old Style" w:ascii="Bookman Old Style" w:hAnsi="Bookman Old Style"/>
        </w:rPr>
        <w:t xml:space="preserve"> w piramidzie priorytetów piece są bardzo daleko, zaś decyzję w sprawie pożyczki w kwocie 40.000 uznał za bardzo rozsąd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w dobie koronawirusa Policja ma bardzo dużo pracy i już dwa lata temu brakowało im etatów, wobec czego będzie głosował za. Poprosił Burmistrza, żeby do końca roku odwołać wszystkie imprezy, a pieniądze przeznaczyć na pomoc dla przedsiębiorców, bo nie wiadomo, jaka sytuacja będzie jesieni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z wypowiedzi Pani Skarbnik wynika, że nadwyżka budżetowa w kwocie 740.000 złotych jest w banku, nie jest jeszcze wprowadzona do budżetu, a to jest ważna, kluczowa decyzja, bo to nie może być tak, że radni nie wiedz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stwierdził, że pieniądze są ukryte w budżec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te środki nie zostały jeszcze wprowadzone do budże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środki są wprowadzone w załączniku nr 3 – przychody i rozcho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w rozchodach jest 214.000 jeśli chodzi o zniwelowanie deficytu z tej nadwyżk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214.000 jest na pokrycie deficytu plus 740.000 z nadwyżki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i to jest zapisane na pokrycie deficytu budżetow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twierdzi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ale w tej chwili my ją zapisujemy na pokrycie, ale jej nie wprowadzamy, żeby niwelować deficy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deficyt wynika z różnicy pomiędzy dochodami, a wydatka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bieżącymi, ale on wynosi 1.111.000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Skarbnik Gminy HANNA KOPERSKA</w:t>
      </w:r>
      <w:r>
        <w:rPr>
          <w:rFonts w:cs="Bookman Old Style" w:ascii="Bookman Old Style" w:hAnsi="Bookman Old Style"/>
        </w:rPr>
        <w:t>- między dochodami, a wydatkami ogółem, to jest deficyt operacyjny.</w:t>
      </w:r>
    </w:p>
    <w:p>
      <w:pPr>
        <w:pStyle w:val="Normal"/>
        <w:jc w:val="both"/>
        <w:rPr>
          <w:rFonts w:ascii="Bookman Old Style" w:hAnsi="Bookman Old Style" w:cs="Bookman Old Style"/>
        </w:rPr>
      </w:pPr>
      <w:r>
        <w:rPr>
          <w:rFonts w:cs="Bookman Old Style" w:ascii="Bookman Old Style" w:hAnsi="Bookman Old Style"/>
        </w:rPr>
        <w:t>Deficyt ogólny jest pokrywany z tytułu kredytów i pożyczek i nadwyżki budżetow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 ale wynosi on 954.000 po zmian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twierdziła i dodała, że jest to kwota 954.805 złot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na poprzedniej sesji też pytał, ale nie uzyskał odpowiedzi. Jakie Państwo macie plany, żeby ten deficyt zbilansować? Czy będziecie szukać dochodów własnych, tak jak mamy założenia majątkowe, czy są inne plany? On ma być pokryty z pożyczki, kredytu i wyemitowania papierów wartościowych, nie ma jeszcze żadnej emisji, co wynika z zapisu, to czy później Pan rozważa tego typu instrumentów uży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odnosząc się do wypowiedzi </w:t>
      </w:r>
      <w:r>
        <w:rPr>
          <w:rFonts w:cs="Bookman Old Style" w:ascii="Bookman Old Style" w:hAnsi="Bookman Old Style"/>
          <w:b/>
          <w:bCs/>
          <w:sz w:val="28"/>
          <w:szCs w:val="28"/>
        </w:rPr>
        <w:t>Radnego LIPIŃSKIEGO</w:t>
      </w:r>
      <w:r>
        <w:rPr>
          <w:rFonts w:cs="Bookman Old Style" w:ascii="Bookman Old Style" w:hAnsi="Bookman Old Style"/>
        </w:rPr>
        <w:t xml:space="preserve"> stwierdził, że trochę to inaczej widzi niż radny, w którego słowach jest duża troska w związku z tym, co się dzieje, dodał, że wprowadzono ten zapis, bo wymiana pieca na eko to nasze życie i zdro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dnosząc się do wypowiedzi </w:t>
      </w:r>
      <w:r>
        <w:rPr>
          <w:rFonts w:cs="Bookman Old Style" w:ascii="Bookman Old Style" w:hAnsi="Bookman Old Style"/>
          <w:b/>
          <w:bCs/>
          <w:sz w:val="28"/>
          <w:szCs w:val="28"/>
        </w:rPr>
        <w:t>Radnego DALEWSKIEGO</w:t>
      </w:r>
      <w:r>
        <w:rPr>
          <w:rFonts w:cs="Bookman Old Style" w:ascii="Bookman Old Style" w:hAnsi="Bookman Old Style"/>
        </w:rPr>
        <w:t xml:space="preserve"> Burmistrz poinformował, że już był skłonny podjąć taką decyzję, bo można zrobić zadanie w 2021 roku. Zapewnił, że wypowie się w tej kwestii na dniach i jest w stanie do końca roku odwołać wszystko, albo ograniczyć wszystkie uroczystości do niezbędnego minim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wypowiedzi </w:t>
      </w:r>
      <w:r>
        <w:rPr>
          <w:rFonts w:cs="Bookman Old Style" w:ascii="Bookman Old Style" w:hAnsi="Bookman Old Style"/>
          <w:b/>
          <w:bCs/>
          <w:sz w:val="28"/>
          <w:szCs w:val="28"/>
        </w:rPr>
        <w:t>Radnego DANIELA BISIKIEWICZA</w:t>
      </w:r>
      <w:r>
        <w:rPr>
          <w:rFonts w:cs="Bookman Old Style" w:ascii="Bookman Old Style" w:hAnsi="Bookman Old Style"/>
        </w:rPr>
        <w:t xml:space="preserve"> Burmistrz stwierdził, że trudno w tej chwili powiedzieć, jak ta sytuacja będzie się rozwijała, na pewno będą ponoszone wydatki w związku z koronawirusem? Burmistrz dodał, że różnie się mówi o dezynfekcji, są badania, które potwierdzają, że warto, mimo, że są to pewne koszty. Może można je zminimalizow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DANIEL BISIKIEWICZ</w:t>
      </w:r>
      <w:r>
        <w:rPr>
          <w:rFonts w:cs="Bookman Old Style" w:ascii="Bookman Old Style" w:hAnsi="Bookman Old Style"/>
        </w:rPr>
        <w:t xml:space="preserve"> stwierdził, że są środki wolne, które nie są jeszcze wprowadzone do budżetu i dodał, że </w:t>
      </w:r>
      <w:r>
        <w:rPr>
          <w:rFonts w:cs="Bookman Old Style" w:ascii="Bookman Old Style" w:hAnsi="Bookman Old Style"/>
          <w:b/>
          <w:bCs/>
          <w:sz w:val="28"/>
          <w:szCs w:val="28"/>
        </w:rPr>
        <w:t>Radny LIPIŃSKI</w:t>
      </w:r>
      <w:r>
        <w:rPr>
          <w:rFonts w:cs="Bookman Old Style" w:ascii="Bookman Old Style" w:hAnsi="Bookman Old Style"/>
        </w:rPr>
        <w:t xml:space="preserve"> prosił o rachunek nie poniesionych kosztów. Moje pytanie brzmiało ile mamy środków wolnych, żeby utwierdzić radnych, że nie jesteśmy w tak złej sytuacji?</w:t>
      </w:r>
    </w:p>
    <w:p>
      <w:pPr>
        <w:pStyle w:val="Normal"/>
        <w:jc w:val="both"/>
        <w:rPr/>
      </w:pPr>
      <w:r>
        <w:rPr>
          <w:rFonts w:cs="Bookman Old Style" w:ascii="Bookman Old Style" w:hAnsi="Bookman Old Style"/>
        </w:rPr>
        <w:t>Następnie Radny stwierdził, że w Dziale 851 jest 15.000 i 5.000 na świetlicę środowiskową, całość zmiany wynosi 120.000, o 110.000 są zwiększone wydatki i zapytał na, co Burmistrz zwiększa, bo może widzi jakiś słuszny cel, a radni tego nie wiedzą na podstawie tego zapi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są środki zapisane na wniosek Pełnomocnika ds. Rozwiązywania Problemów Alkoholowych, dodał, że są to pieniądze wyznaczone i nie można tych środków przekazać na inne rzec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Skarbnik Gminy mówi, że może się otworzyć pewna furtka, że środki będzie można przeznaczyć na inne ce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wiedział jak sytuacja wygląda na dzień dzisiejsz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zapytał o rezygnację z imprez w tym dożynek powiatow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w tej kwestii decyduje Powiat, dodał, że nie zgodzi się, aby być współorganizatorem dożynek, ponieważ sierpień to nie czas, żeby dożynki powiatowe się odbyły, a głównym powodem jest fakt, że jeszcze sobie z pandemią nie poradzono, a ponadto rolnicy nie widzą powodów do świętowania. Czeka nas, powiedział Burmistrz najprawdopodobniej największa susza od wielu lat, jest coraz więcej sytuacji gdzie dochodzi do afrykańskiego pomoru świń, wprawdzie jeszcze nie na naszym terenie, są także olbrzymie straty w pszczelarstw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zapytał o płatność przewoźnikowi za marz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aneksowano umowy – dwie dla Urzędu i jedną dla Środowiskowego Domu Samopomocy, przewoźnik jest w gotowości, nie ma płacone 100 %, każdy pensjonariusz ŚDS, gdy jest taka potrzeba może być zawieziony do lekarza, dodał, że aneksy w Urzędzie polegały na częściowej zapłacie tych fakt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zapytał, czy zapłacono za marz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spraw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jest to dla w/w istot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ze była mowa o kwocie 100.000 na zazielenienie i zapytała, gdzie można znaleźć te pieniądze w budż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poinformowała, że to pieniądze Paroca na realizację inwestycji drogowych w Gminie Trzemesz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z obliczeń wynika, że pozostało jeszcze 100.000, które zdaniem przedstawiciela Firmy Paroc gmina może wykorzystać jak chce, dalej Radna zapytała, w której rubryce jest to 1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Skarbnik Gminy HANNA KOPERSKA</w:t>
      </w:r>
      <w:r>
        <w:rPr>
          <w:rFonts w:cs="Bookman Old Style" w:ascii="Bookman Old Style" w:hAnsi="Bookman Old Style"/>
        </w:rPr>
        <w:t xml:space="preserve"> wyjaśniła, że pieniądze nie są zapisane w budżecie, bo to jest taka obietnica, że gdy gmina będzie realizowała inwestycje drogowe po ich realizacji Firma Paroc przekaże połowę dofinansowania lub według uzn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zrozumiała to inaczej. Następnie Radna odniosła się do dokumentacji odnośnie budżetu i stwierdziła, że spodziewała się konkretnych rozwiązań i przykładów, które miały być przedstawione. Radna powiedziała, że nie tak dawno, jak dzisiaj rano odsłuchała wypowiedzi radnych, co chcieli mieć zawarte w tym materialne i tak np. </w:t>
      </w:r>
      <w:r>
        <w:rPr>
          <w:rFonts w:cs="Bookman Old Style" w:ascii="Bookman Old Style" w:hAnsi="Bookman Old Style"/>
          <w:b/>
          <w:bCs/>
          <w:sz w:val="28"/>
          <w:szCs w:val="28"/>
        </w:rPr>
        <w:t>Przewodnicząca BARTZ</w:t>
      </w:r>
      <w:r>
        <w:rPr>
          <w:rFonts w:cs="Bookman Old Style" w:ascii="Bookman Old Style" w:hAnsi="Bookman Old Style"/>
        </w:rPr>
        <w:t xml:space="preserve"> wnioskowała o wrzucenie wszystkiego do jednego worka, </w:t>
      </w:r>
      <w:r>
        <w:rPr>
          <w:rFonts w:cs="Bookman Old Style" w:ascii="Bookman Old Style" w:hAnsi="Bookman Old Style"/>
          <w:b/>
          <w:bCs/>
          <w:sz w:val="28"/>
          <w:szCs w:val="28"/>
        </w:rPr>
        <w:t>Radny BISIKIEWICZ</w:t>
      </w:r>
      <w:r>
        <w:rPr>
          <w:rFonts w:cs="Bookman Old Style" w:ascii="Bookman Old Style" w:hAnsi="Bookman Old Style"/>
        </w:rPr>
        <w:t xml:space="preserve"> prosił o analizę głównych potrzeb, </w:t>
      </w:r>
      <w:r>
        <w:rPr>
          <w:rFonts w:cs="Bookman Old Style" w:ascii="Bookman Old Style" w:hAnsi="Bookman Old Style"/>
          <w:b/>
          <w:bCs/>
          <w:sz w:val="28"/>
          <w:szCs w:val="28"/>
        </w:rPr>
        <w:t>Przewodniczący Rady Miejskiej</w:t>
      </w:r>
      <w:r>
        <w:rPr>
          <w:rFonts w:cs="Bookman Old Style" w:ascii="Bookman Old Style" w:hAnsi="Bookman Old Style"/>
        </w:rPr>
        <w:t xml:space="preserve"> prosił o szczegóły dotyczące materiałów i wyposażenia, na jaki cel?</w:t>
      </w:r>
    </w:p>
    <w:p>
      <w:pPr>
        <w:pStyle w:val="Normal"/>
        <w:jc w:val="both"/>
        <w:rPr/>
      </w:pPr>
      <w:r>
        <w:rPr>
          <w:rFonts w:cs="Bookman Old Style" w:ascii="Bookman Old Style" w:hAnsi="Bookman Old Style"/>
          <w:b/>
          <w:bCs/>
          <w:sz w:val="28"/>
          <w:szCs w:val="28"/>
        </w:rPr>
        <w:t>Radna BUZAŁA</w:t>
      </w:r>
      <w:r>
        <w:rPr>
          <w:rFonts w:cs="Bookman Old Style" w:ascii="Bookman Old Style" w:hAnsi="Bookman Old Style"/>
        </w:rPr>
        <w:t xml:space="preserve"> zapytała następnie, dlaczego zabrano 200.000 subwencji oświatowej i stwierdziła, że już wiadomo, że sytuacja w szkolnictwie będzie poważna pod koniec roku, że zabraknie środków, o czym było już wiadomo w kwietniu, gdzie Burmistrz mówił o bardzo złej sytuacji jeśli chodzi o wypłaty dla nauczycieli, </w:t>
      </w:r>
      <w:r>
        <w:rPr>
          <w:rFonts w:cs="Bookman Old Style" w:ascii="Bookman Old Style" w:hAnsi="Bookman Old Style"/>
          <w:b/>
          <w:bCs/>
          <w:sz w:val="28"/>
          <w:szCs w:val="28"/>
        </w:rPr>
        <w:t xml:space="preserve">Radny DALEWSKI </w:t>
      </w:r>
      <w:r>
        <w:rPr>
          <w:rFonts w:cs="Bookman Old Style" w:ascii="Bookman Old Style" w:hAnsi="Bookman Old Style"/>
        </w:rPr>
        <w:t xml:space="preserve">bardzo mądrze proponował odwołanie wszelkich imprez. Następnie </w:t>
      </w:r>
      <w:r>
        <w:rPr>
          <w:rFonts w:cs="Bookman Old Style" w:ascii="Bookman Old Style" w:hAnsi="Bookman Old Style"/>
          <w:b/>
          <w:bCs/>
          <w:sz w:val="28"/>
          <w:szCs w:val="28"/>
        </w:rPr>
        <w:t xml:space="preserve">Radna BUZAŁA </w:t>
      </w:r>
      <w:r>
        <w:rPr>
          <w:rFonts w:cs="Bookman Old Style" w:ascii="Bookman Old Style" w:hAnsi="Bookman Old Style"/>
        </w:rPr>
        <w:t>zaproponowała dokonanie szczegółowych wyliczeń, prosiła o stworzenie budżetu pod kątem  „przykręcenia” wszystkiego, co jest możliwe, ograniczenia wszelkich wydat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radni otrzymali tylko wyliczenia dotyczące Domu Kultury, a była prośba, aby przyjrzeć się wszystkim wydatkom we wszystkich jednostkach. Zdaniem Radnego proponowana zmiana jest niepełna, ale ma nadzieję, że Burmistrz i Pani Skarbnik do następnej sesji z dyrektorami to uzgodnią i przedstawią bardzo konkretny budżet na ten rok, bo radni nie wiedzą, na czym stoją i gdzie można zrobić ewentualne cięcia i przesunąć środki. Zdaniem </w:t>
      </w:r>
      <w:r>
        <w:rPr>
          <w:rFonts w:cs="Bookman Old Style" w:ascii="Bookman Old Style" w:hAnsi="Bookman Old Style"/>
          <w:b/>
          <w:bCs/>
          <w:sz w:val="28"/>
          <w:szCs w:val="28"/>
        </w:rPr>
        <w:t>Radnego KOPERSKIEGO</w:t>
      </w:r>
      <w:r>
        <w:rPr>
          <w:rFonts w:cs="Bookman Old Style" w:ascii="Bookman Old Style" w:hAnsi="Bookman Old Style"/>
        </w:rPr>
        <w:t xml:space="preserve"> środki dla Policji powinny zostać, bo z powodu pandemii Policja ma więcej obowiązków, jeśli chodzi o sprawdzanie osób na kwarantannie, dodał, że popiera także zapisy dotyczące środków przeznaczonych na wymianę pieców, bo jest bardzo dużo wniosków i należy myśleć długofalowo. Radny stwierdził, że nie zgadza się w tej kwestii z </w:t>
      </w:r>
      <w:r>
        <w:rPr>
          <w:rFonts w:cs="Bookman Old Style" w:ascii="Bookman Old Style" w:hAnsi="Bookman Old Style"/>
          <w:b/>
          <w:bCs/>
          <w:sz w:val="28"/>
          <w:szCs w:val="28"/>
        </w:rPr>
        <w:t>Radnym KACPREM LIPIŃSKIM</w:t>
      </w:r>
      <w:r>
        <w:rPr>
          <w:rFonts w:cs="Bookman Old Style" w:ascii="Bookman Old Style" w:hAnsi="Bookman Old Style"/>
        </w:rPr>
        <w:t>, ponieważ uważa, że ma to przynosić korzyści przez lata i nie można tego procesu zatrzymywać. Radny prosił, aby do następnej sesji większość jednostek było rozliczonych, gdzie można zaoszczędz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 xml:space="preserve">wyraził zadowolenie, że Burmistrz wycofał się z pożyczki, ponieważ uważa, że taka pożyczka nie powinna być udzielona przez Gminę, a szczególnie w takiej sytuacji, jaka jest, dodał, że do końca roku jest zwolennikiem zamknięcia jakichkolwiek imprez, w tym dożynek, bo to nie czas na zabawę, kiedy ludzie mają problemy, o czym mówili przedmówcy. </w:t>
      </w:r>
      <w:r>
        <w:rPr>
          <w:rFonts w:cs="Bookman Old Style" w:ascii="Bookman Old Style" w:hAnsi="Bookman Old Style"/>
          <w:b/>
          <w:bCs/>
          <w:sz w:val="28"/>
          <w:szCs w:val="28"/>
        </w:rPr>
        <w:t>Pan BENEDYKT NITKA</w:t>
      </w:r>
      <w:r>
        <w:rPr>
          <w:rFonts w:cs="Bookman Old Style" w:ascii="Bookman Old Style" w:hAnsi="Bookman Old Style"/>
        </w:rPr>
        <w:t xml:space="preserve"> prosił, aby do przyszłej sesji zdjąć we wszystkich jednostkach wszystkie te wydatki, które zapisano w budżecie na różnego typu imprezy, spotkania, czy inne, dodał, że na niektóre rzeczy już wydatkowano środki, o czym wspomniał Burmistrz, gdzie trzeba zapłacić za wykonane pr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stwierdziła, że nie wszystko musi się nie odbyć, są występy, które mogą być przeprowadzone na skwerze Cegielskiego, są koncerty, które aktywizują społeczeństwo, nawet powtórzone sprzed lat. Radna proponowała, aby zachęcać instytucje do innego działania, bo dlaczego np. nie pokazać po raz kolejny wystaw kolejnym pokoleniom, które dopiero pierwszy raz to zobacz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nie do końca się z tym zgodzi, ponieważ każda impreza wymaga nakładów i czasu, stwierdził następnie, że jeżeli radni skłaniają się ku temu, żeby zrezygnować z imprez i ocalić te pieniądze to tego typu sprawy dają pewną furtkę. </w:t>
      </w:r>
      <w:r>
        <w:rPr>
          <w:rFonts w:cs="Bookman Old Style" w:ascii="Bookman Old Style" w:hAnsi="Bookman Old Style"/>
          <w:b/>
          <w:bCs/>
          <w:sz w:val="28"/>
          <w:szCs w:val="28"/>
        </w:rPr>
        <w:t>Pan BENEDYKT NITKA</w:t>
      </w:r>
      <w:r>
        <w:rPr>
          <w:rFonts w:cs="Bookman Old Style" w:ascii="Bookman Old Style" w:hAnsi="Bookman Old Style"/>
        </w:rPr>
        <w:t xml:space="preserve"> zaproponował, żeby Rada Kultury przedstawiła w tej sprawie rozwiązania, również kosztowo i prosił, aby wszystkich traktować rów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potwierdziła to, co powiedział Przewodniczący Rady Miejsk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t>
      </w:r>
      <w:r>
        <w:rPr>
          <w:rFonts w:cs="Bookman Old Style" w:ascii="Bookman Old Style" w:hAnsi="Bookman Old Style"/>
          <w:b/>
          <w:bCs/>
          <w:sz w:val="28"/>
          <w:szCs w:val="28"/>
        </w:rPr>
        <w:t>Pan Janusz WINIARSKI</w:t>
      </w:r>
      <w:r>
        <w:rPr>
          <w:rFonts w:cs="Bookman Old Style" w:ascii="Bookman Old Style" w:hAnsi="Bookman Old Style"/>
        </w:rPr>
        <w:t xml:space="preserve"> przekazał stanowisko, żeby dożynki powiatowe nie były organiz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y MACIEJ DALEWSKI </w:t>
      </w:r>
      <w:r>
        <w:rPr>
          <w:rFonts w:cs="Bookman Old Style" w:ascii="Bookman Old Style" w:hAnsi="Bookman Old Style"/>
        </w:rPr>
        <w:t>stwierdził, że to nie jest czas na zabawę i trzeba także myśleć o rolnictwie, które może dotknąć susza i trzeba szukać pieniędzy dla rolni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zapytał o zapłatę środków dla przewoźn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rzewoźnik otrzymał za marzec 100 % należności, za kwiecień i maj nie dokonano zapłaty, aneksy mówią o 30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b/>
          <w:bCs/>
          <w:sz w:val="28"/>
          <w:szCs w:val="28"/>
        </w:rPr>
        <w:t>Radny PIOTR LEWANDOWSKI</w:t>
      </w:r>
      <w:r>
        <w:rPr>
          <w:rFonts w:cs="Bookman Old Style" w:ascii="Bookman Old Style" w:hAnsi="Bookman Old Style"/>
        </w:rPr>
        <w:t xml:space="preserve"> zapytał, dlaczego zapłata nastąpiła za cały miesiąc, skoro usługa nie była wykony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sytuacja wystąpiła w trakcie miesiąca, nie z winy przewoźnika, przewoźnik woził dzieci do połowy miesią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PIOTR LEWANDOWSKI</w:t>
      </w:r>
      <w:r>
        <w:rPr>
          <w:rFonts w:cs="Bookman Old Style" w:ascii="Bookman Old Style" w:hAnsi="Bookman Old Style"/>
        </w:rPr>
        <w:t xml:space="preserve"> stwierdził, że woził do 13 mar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djął taką decyzję po zasięgnięciu opinii prawnej, dodał, że aneksowano umowy za kwiecień i ma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o przygotowanie odpowiedzi na pytanie ilu pracowników „budżetówki” utrzymywanych przez samorząd było na zwolnieniu chorobowym, opiekuńczym i jakie są z tego tytułu oszczędności, bo w tym czasie samorząd nie płacił tym pracownikom, tylko pensje wypłacał im ZUS, jeśli tych pracowników było kilkudziesięciu, powiedział radny to z tego tytułu też będą jakieś oszczędności i to nie małe i to także można wliczyć do bilansu pieniędzy zaoszczędzo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to, o co prosił </w:t>
      </w:r>
      <w:r>
        <w:rPr>
          <w:rFonts w:cs="Bookman Old Style" w:ascii="Bookman Old Style" w:hAnsi="Bookman Old Style"/>
          <w:b/>
          <w:bCs/>
          <w:sz w:val="28"/>
          <w:szCs w:val="28"/>
        </w:rPr>
        <w:t>Radny LIPIŃSKI</w:t>
      </w:r>
      <w:r>
        <w:rPr>
          <w:rFonts w:cs="Bookman Old Style" w:ascii="Bookman Old Style" w:hAnsi="Bookman Old Style"/>
        </w:rPr>
        <w:t xml:space="preserve"> jest do zrobienia w miarę krótkim czasie, jednak następna sesja jest już za tydzień, zatem na pewne kwestie poruszane jest za mało czasu. Burmistrz stwierdził ponadto, że policzenie wpływów podatku nie jest także łatwe i powiedział: Możemy wystąpić do </w:t>
      </w:r>
      <w:r>
        <w:rPr>
          <w:rFonts w:cs="Bookman Old Style" w:ascii="Bookman Old Style" w:hAnsi="Bookman Old Style"/>
          <w:b/>
          <w:bCs/>
          <w:sz w:val="28"/>
          <w:szCs w:val="28"/>
        </w:rPr>
        <w:t>Premiera MORAWIECKIEGO</w:t>
      </w:r>
      <w:r>
        <w:rPr>
          <w:rFonts w:cs="Bookman Old Style" w:ascii="Bookman Old Style" w:hAnsi="Bookman Old Style"/>
        </w:rPr>
        <w:t xml:space="preserve"> i niech nam powie, jak to będzie wyglądało. </w:t>
      </w:r>
      <w:r>
        <w:rPr>
          <w:rFonts w:cs="Bookman Old Style" w:ascii="Bookman Old Style" w:hAnsi="Bookman Old Style"/>
          <w:b/>
          <w:bCs/>
          <w:sz w:val="28"/>
          <w:szCs w:val="28"/>
        </w:rPr>
        <w:t>Pan KRZYSZTOF DEREZIŃSKI</w:t>
      </w:r>
      <w:r>
        <w:rPr>
          <w:rFonts w:cs="Bookman Old Style" w:ascii="Bookman Old Style" w:hAnsi="Bookman Old Style"/>
        </w:rPr>
        <w:t xml:space="preserve"> prosił o wyrozumiałość i zaznaczył, że jak to będzie miał przygotować do następnej sesji to odwoła nie tylko wszystkie imprezy, ale także wszystkie soje narady i spotkania, bo zajmie to dużo czasu, bo nie jest to 2+2, jak to się wydaje z drugiej strony, stwierdził, że rozumie, iż radni chcą to wiedzieć, bo podejmują decyzje i dodał, że nie jest łatwo funkcjonować w czasie pandemii, bo to czas czasami trudnych, ryzykownych decyzji, wielu spotkań, zdalnej pracy. Z niektórych oczekiwać widać, powiedział Burmistrz, że macie małe doświadczenie samorządowe, niektórzy z Was. To nie jest takie łatwe jak się wszystkim wydaje, proszę się w to z drugiej strony zagłębić i ewentualnie się wypowiedzieć. Państwo dzisiaj pomogliście mi podjąć decyzję - wszystkie imprezy zarządzeniem do końca roku jutro odwołuję i taki jest wniosek z tej dyskusji. Jeżeli Starostwo będzie chciało organizować dożynki powiatowe, to nie w Gminie Trzemeszno, o czym je też stanowczo powiadomimy. Odnosząc się do wypowiedzi </w:t>
      </w:r>
      <w:r>
        <w:rPr>
          <w:rFonts w:cs="Bookman Old Style" w:ascii="Bookman Old Style" w:hAnsi="Bookman Old Style"/>
          <w:b/>
          <w:bCs/>
          <w:sz w:val="28"/>
          <w:szCs w:val="28"/>
        </w:rPr>
        <w:t>Radnej BUZAŁY</w:t>
      </w:r>
      <w:r>
        <w:rPr>
          <w:rFonts w:cs="Bookman Old Style" w:ascii="Bookman Old Style" w:hAnsi="Bookman Old Style"/>
        </w:rPr>
        <w:t xml:space="preserve"> odnośnie imprez, to imprezy, które nie kosztują przyznał rację Radnej, że te wystawy cieszyły się dużym zainteresowaniem. Burmistrz stwierdził, że są inne formy działania, można popatrzeć w internecie, jak funkcjonują kulturalnie niektóre gminy, wszystko zależy od kreatywności. </w:t>
      </w:r>
      <w:r>
        <w:rPr>
          <w:rFonts w:cs="Bookman Old Style" w:ascii="Bookman Old Style" w:hAnsi="Bookman Old Style"/>
          <w:b/>
          <w:bCs/>
          <w:sz w:val="28"/>
          <w:szCs w:val="28"/>
        </w:rPr>
        <w:t>Burmistrz DEREZIŃSKI</w:t>
      </w:r>
      <w:r>
        <w:rPr>
          <w:rFonts w:cs="Bookman Old Style" w:ascii="Bookman Old Style" w:hAnsi="Bookman Old Style"/>
        </w:rPr>
        <w:t xml:space="preserve"> poinformował następnie, że spotyka się z Dyrektorami jednostek, ale jeżeli wszyscy dyrektorzy chcieliby, żeby zachował się tak, jak oni chcą, to w tym momencie prosi, żeby go zwolnić, jest tu niepotrzebny, dodał, że niestety pewne kwestie musi narzucić. Co do zdejmowania pieniędzy, powiedział Burmistrz ja nie zamierzam z nimi dyskutować, pieniądze planowane na konkretne imprezy, a które nie były wykorzystane trzeba zdjąć bo będą fikcją, oprócz darowizn, których zdjąć nie moż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radni wyrażą zgodę na wydłużenie terminu na przedłożenie materiałów sesyjnych w zakresie zmian budżetowych, podkreślił, że za budżet jest odpowiedzialny Burmistrz, a nie kierownicy jednost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rozumie, iż to będzie część materiałów, a pozostałe zostaną przekazane wcześni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budżetow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ity są składane do końca maja i prosił, żeby radni podjęli taki wnios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stwierdził, że to, co jest w dzisiejszym porządku, to będzie głos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yrzucono pożyczk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 pie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są imprezy nisko budżetowe i zapytał, jakie imprezy zostaną wycofane np. turnieje siatkówki? Czy wycofa się wszystko tak, że Dom Kultury i OSiR nie ma, co rob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chodzi o wydatki znaczą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jakie są granice finansowe, czy inne? Czy Burmistrz przewidział jakieś granice, czy to dopiero będzie ustalone? Od 1 maja wchodzi ograniczenie obostrzeń. Radny pytał o już nie wykorzystane pieniądze, jak gmina wyglą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Burmistrz KRZYSZTOF DEREZIŃSKI </w:t>
      </w:r>
      <w:r>
        <w:rPr>
          <w:rFonts w:cs="Bookman Old Style" w:ascii="Bookman Old Style" w:hAnsi="Bookman Old Style"/>
        </w:rPr>
        <w:t>stwierdził, że dożynki to impreza masowa, dodał, że albo odwołać wszystkie imprezy, albo żadn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za tydzień jest 30 lecie samorządu i też imprezy nie będzie tylko uchwała intencyjna. Rada podejmie taką decyzję, jaką Burmistrz przygotu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Radna RENATA BUZAŁA </w:t>
      </w:r>
      <w:r>
        <w:rPr>
          <w:rFonts w:cs="Bookman Old Style" w:ascii="Bookman Old Style" w:hAnsi="Bookman Old Style"/>
        </w:rPr>
        <w:t xml:space="preserve">odnosząc się do wypowiedzi </w:t>
      </w:r>
      <w:r>
        <w:rPr>
          <w:rFonts w:cs="Bookman Old Style" w:ascii="Bookman Old Style" w:hAnsi="Bookman Old Style"/>
          <w:b/>
          <w:bCs/>
          <w:sz w:val="28"/>
          <w:szCs w:val="28"/>
        </w:rPr>
        <w:t>Radnego GRZEGORZA KOPERSKIEGO</w:t>
      </w:r>
      <w:r>
        <w:rPr>
          <w:rFonts w:cs="Bookman Old Style" w:ascii="Bookman Old Style" w:hAnsi="Bookman Old Style"/>
        </w:rPr>
        <w:t xml:space="preserve"> stwierdziła, że chodziło w/w o wszystkie imprezy- albo wszystko, albo nic, aby się nie rozdrabniać, dodała, że myśli tak jak Przewodniczący Rady Miejskiej i Burmistr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mknął dyskusję i zarządził głosowanie nad </w:t>
      </w:r>
      <w:r>
        <w:rPr>
          <w:rFonts w:cs="Bookman Old Style" w:ascii="Bookman Old Style" w:hAnsi="Bookman Old Style"/>
          <w:b/>
          <w:bCs/>
          <w:sz w:val="28"/>
          <w:szCs w:val="28"/>
          <w:u w:val="single"/>
        </w:rPr>
        <w:t>autopoprawką do projektu uchwały w sprawie zmiany uchwał y Nr XXIII/162/2020 Rady Miejskiej Trzemeszna z dnia 17 stycznia 2020 roku w sprawie uchwalenia Wieloletniej Prognozy Finansowej Gminy Trzemeszno.</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autopoprawki głosowało 15 radnych. 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tu jednolitego uchwały głosowało 14 radnych, 1 radny był przeciwny. Uchwała została podjęta. Uchwała Nr XXVII/185/2020 Rady Miejskiej Trzemeszna stanowi załącznik nr 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rPr>
        <w:t xml:space="preserve">Za przyjęciem </w:t>
      </w:r>
      <w:r>
        <w:rPr>
          <w:rFonts w:cs="Bookman Old Style" w:ascii="Bookman Old Style" w:hAnsi="Bookman Old Style"/>
          <w:b/>
          <w:bCs/>
          <w:sz w:val="28"/>
          <w:szCs w:val="28"/>
          <w:u w:val="single"/>
        </w:rPr>
        <w:t>autopoprawki do projektu uchwały w sprawie zmiany Uchwały Nr XXIII/163/2020 z dnia 17 stycznia 2020 r. w sprawie uchwały budżetowej na 2020 rok głosowało 14 radnych, 1 radny był przeciwny.</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Autopoprawka została przyjęta.</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rzyjęciem teksu jednolitego uchwały głosowało 14 radnych, 1 radny był przeciwny. Uchwała została podjęta. Uchwała Nr XXVII/186/2020 Rady Miejskiej Trzemeszna stanowi załącznik nr 3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ZĄDKU OBRAD:</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zapytał, czy to prawda, że wstrzymano realizację Funduszu Sołeckiego, ponieważ takie informacje docierają od sołtysów, jeżeli tak to, do kie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twierdził, że Fundusz Sołecki został wstrzymany do odwołania, dodał, że były konsultacje, prośby indywidualne i pozwolił małe rzeczy zrealizować. Burmistrz dodał, że Sołectwa mają pieniądze z Funduszu Sołeckiego, co zapisano w budżecie, ale niektóre zaczynają inwestycje nie uzgadniając z gminą, a inni sołtysi mają pretensje. Burmistrz poinformował następnie, że nie wykorzystane środki z Funduszu Sołeckiego przepadną, ponieważ są to pieniądze na małe rzeczy, które mają mieszkańców cieszyć. Burmistrz podał następnie jako przyczynę pandemię i poinformował, że środki powoli będą uwalniane po rozmowach z sołtysami, ale jeszcze nie teraz, dodał, że aby zmienić fundusz musi być zgoda mieszkańców sołectwa. </w:t>
      </w:r>
    </w:p>
    <w:p>
      <w:pPr>
        <w:pStyle w:val="Normal"/>
        <w:jc w:val="both"/>
        <w:rPr>
          <w:rFonts w:ascii="Bookman Old Style" w:hAnsi="Bookman Old Style" w:cs="Bookman Old Style"/>
        </w:rPr>
      </w:pPr>
      <w:r>
        <w:rPr>
          <w:rFonts w:cs="Bookman Old Style" w:ascii="Bookman Old Style" w:hAnsi="Bookman Old Style"/>
        </w:rPr>
        <w:t>Radny podkreślił, że wiele sołectw ma zaplanowane remonty i już poniosło pewne koszty np. dokonano przedpłat i co dalej?</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GRZEGORZ KOPERSKI</w:t>
      </w:r>
      <w:r>
        <w:rPr>
          <w:rFonts w:cs="Bookman Old Style" w:ascii="Bookman Old Style" w:hAnsi="Bookman Old Style"/>
        </w:rPr>
        <w:t xml:space="preserve"> zapytał następnie o kwestie dotyczące dojazdu dzieci do szkół i poinformował, że na podstawie informacji, które uzyskał rodzice zadeklarowali dowóz jednego lub dwojga dzieci do oddziałów I-III, a w przypadku przedszkola liczba ta wynosi 10 osób. Zdaniem Radnego nie ma żadnego sensu, aby jeździł bus, czy autobus po jedno dziecko i pokonywał duże odległości. Jaki sens ma otwieranie takich oddziałów? Jakie jest w tej sprawie zdanie Burmistrza? </w:t>
      </w:r>
      <w:r>
        <w:rPr>
          <w:rFonts w:cs="Bookman Old Style" w:ascii="Bookman Old Style" w:hAnsi="Bookman Old Style"/>
          <w:b/>
          <w:bCs/>
          <w:sz w:val="28"/>
          <w:szCs w:val="28"/>
        </w:rPr>
        <w:t>Pan KOPERSKI</w:t>
      </w:r>
      <w:r>
        <w:rPr>
          <w:rFonts w:cs="Bookman Old Style" w:ascii="Bookman Old Style" w:hAnsi="Bookman Old Style"/>
        </w:rPr>
        <w:t xml:space="preserve"> dodał, że podobna sytuacja  będzie miała także miejsce w Trzemżalu, bo rodzice boją się o dzieci, a jest to tylko świet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poinformował, że podjął decyzję o nie otwieraniu przedszkoli, dodał, że właściciele niepublicznego żłobka deklarowali, że będą się zachowywali podobnie, jak gmina, aby nie było później rozłamu.</w:t>
      </w:r>
    </w:p>
    <w:p>
      <w:pPr>
        <w:pStyle w:val="Normal"/>
        <w:jc w:val="both"/>
        <w:rPr>
          <w:rFonts w:ascii="Bookman Old Style" w:hAnsi="Bookman Old Style" w:cs="Bookman Old Style"/>
        </w:rPr>
      </w:pPr>
      <w:r>
        <w:rPr>
          <w:rFonts w:cs="Bookman Old Style" w:ascii="Bookman Old Style" w:hAnsi="Bookman Old Style"/>
        </w:rPr>
        <w:t>Burmistrz poinformował ponadto, że zadaniem gminy jest dowóz dzieci, ale wiadomo, że w tym roku szkolnym lekcji normalnie już nie będzie, wyjaśnił, że są konsultacje i zadaniem gminy jest zapewnienie dowozu, w tej kwestii były prowadzone rozmowy z przewoźnikiem. Burmistrz stwierdził, że nie może wykluczyć sytuacji, że po jedno dziecko pojedzie bus i dodał, że będzie się posiłkować opinią prawną, a wie, że rodzice konsultacjami są zainteresowani, zwłaszcza klas VIII, jeśli chodzi o przedszkola zainteresowanie jest bardzo małe, mówi się także, iż we wrześniu ma być szczyt pandem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GRZEGORZ KOPERSKI</w:t>
      </w:r>
      <w:r>
        <w:rPr>
          <w:rFonts w:cs="Bookman Old Style" w:ascii="Bookman Old Style" w:hAnsi="Bookman Old Style"/>
        </w:rPr>
        <w:t xml:space="preserve"> stwierdził, że ma świadomość, że to jest zadanie własne gminy, zaproponował następnie zwrot kosztów dojazdu, bo to jest tańsze.</w:t>
      </w:r>
    </w:p>
    <w:p>
      <w:pPr>
        <w:pStyle w:val="Normal"/>
        <w:jc w:val="both"/>
        <w:rPr/>
      </w:pPr>
      <w:r>
        <w:rPr>
          <w:rFonts w:cs="Bookman Old Style" w:ascii="Bookman Old Style" w:hAnsi="Bookman Old Style"/>
          <w:b/>
          <w:bCs/>
          <w:sz w:val="28"/>
          <w:szCs w:val="28"/>
        </w:rPr>
        <w:t xml:space="preserve">Pan GRZEGORZ KOPERSKI </w:t>
      </w:r>
      <w:r>
        <w:rPr>
          <w:rFonts w:cs="Bookman Old Style" w:ascii="Bookman Old Style" w:hAnsi="Bookman Old Style"/>
        </w:rPr>
        <w:t>stwierdził, że oświata nie jest przystosowana do sytuacji, jaka zaistniała, nauczyciele pracują na różnych platformach i zapytał, czy jest możliwość przygotowania szkół, aby praca przebiegała na jednej platformie, aby to było ujednolic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MACIEJ DALEWSKI</w:t>
      </w:r>
      <w:r>
        <w:rPr>
          <w:rFonts w:cs="Bookman Old Style" w:ascii="Bookman Old Style" w:hAnsi="Bookman Old Style"/>
        </w:rPr>
        <w:t xml:space="preserve"> zapytał, czy był przeprowadzony wywiad wewnętrzny ilu rodziców jest chętnych, aby dowozić dzieci? Stwierdził, że jest parę osób zainteresowanych dowozem, gdzie obydwoje rodzice pracują i zaproponował, aby dać rodzicom tydzień na zgłosze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nadto </w:t>
      </w:r>
      <w:r>
        <w:rPr>
          <w:rFonts w:cs="Bookman Old Style" w:ascii="Bookman Old Style" w:hAnsi="Bookman Old Style"/>
          <w:b/>
          <w:bCs/>
          <w:sz w:val="28"/>
          <w:szCs w:val="28"/>
        </w:rPr>
        <w:t>Radny DALEWSKI</w:t>
      </w:r>
      <w:r>
        <w:rPr>
          <w:rFonts w:cs="Bookman Old Style" w:ascii="Bookman Old Style" w:hAnsi="Bookman Old Style"/>
        </w:rPr>
        <w:t xml:space="preserve"> poinformował, że mieszkanka ulicy Wrzosowej prosi o odpowiedź w sprawie działki, ponieważ jak twierdzi od ponad roku nie otrzymała odpowiedzi w tej sprawie, a jest zainteresowana sprzedaż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sprawdzi ten f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zapytał, czy są nowe informacje w sprawie drogi do browa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zapytał, jaka jest przyszłość Przedszkola w Wymysłowie i jakie są pomysły, aby Przedszkole istniało, bo 15 czerwca kończy się zawarta umowa dotycząca prowadzenia Przedszkola przez spółkę z o.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poinformował, że w tej sprawie odbędzie się spotkanie w poniedziałek z udziałem </w:t>
      </w:r>
      <w:r>
        <w:rPr>
          <w:rFonts w:cs="Bookman Old Style" w:ascii="Bookman Old Style" w:hAnsi="Bookman Old Style"/>
          <w:b/>
          <w:bCs/>
          <w:sz w:val="28"/>
          <w:szCs w:val="28"/>
        </w:rPr>
        <w:t>Prezesa, Mecenasa LEŚNEGO, Przewodniczącego Rady Miejskiej</w:t>
      </w:r>
      <w:r>
        <w:rPr>
          <w:rFonts w:cs="Bookman Old Style" w:ascii="Bookman Old Style" w:hAnsi="Bookman Old Style"/>
        </w:rPr>
        <w:t>, podczas którego ocenione będą możliwości przekazania majątku w nieodpłatne użytkowanie, decyzja jest terminowa do połowy czerwca, ponieważ Burmistrz mógł podjąć decyzję nie dłużej niż na 3 miesiące. Wiceburmistrz dodał, że jest potrzeba, aby to uruchomić w dłuższej perspektywie i stwierdził, że wie, iż część radnych widziałaby to jako funkcjonowanie filii przedszkola. Wiceburmistrz powiedział dalej, że można brać pod uwagę różne rozwiązania, ale też dostrzegać działanie podmiotu obcego, bo gmina udostępnia majątek, jest także udzielona dotacja z budżetu i gminie zależy na ciągłości funkcjon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rosił, aby podczas planów spotkania została przekazana informacja, co z zobowiązaniami, z którymi wystąpiła Pani Prezes, jeżeli chodzi o pożyczkę. Przewodniczący Rady Miejskiej zapytał, przez kogo te zobowiązania zostaną uregul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Zastępca Burmistrza DARIUSZ JANKOWSKI </w:t>
      </w:r>
      <w:r>
        <w:rPr>
          <w:rFonts w:cs="Bookman Old Style" w:ascii="Bookman Old Style" w:hAnsi="Bookman Old Style"/>
        </w:rPr>
        <w:t xml:space="preserve">stwierdził, że poprosi, aby Pani Prezes przygotowała informacj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dnosząc się do pytania odnośnie drogi do browaru </w:t>
      </w:r>
      <w:r>
        <w:rPr>
          <w:rFonts w:cs="Bookman Old Style" w:ascii="Bookman Old Style" w:hAnsi="Bookman Old Style"/>
          <w:b/>
          <w:bCs/>
          <w:sz w:val="28"/>
          <w:szCs w:val="28"/>
        </w:rPr>
        <w:t>Zastępca Burmistrza</w:t>
      </w:r>
      <w:r>
        <w:rPr>
          <w:rFonts w:cs="Bookman Old Style" w:ascii="Bookman Old Style" w:hAnsi="Bookman Old Style"/>
        </w:rPr>
        <w:t xml:space="preserve"> poinformował, że sprawa jest po wstępnym etapie uzgodnień z dwoma gestorami sieci i występuje o wydanie pozwoleń na budowę. Poinformował ponadto, że były rozmowy z Eneą, dodał, że są próby osiągnięcia consensusu w zakresie przełożenia linii energetycznej średniego napięcia. Enea, jak wyjaśnił prezentuje stanowisko, że posadowienie kabli w jezdni jest pewnego rodzaju kolizją, efektem będzie podpisanie stosownego porozumienia. </w:t>
      </w:r>
      <w:r>
        <w:rPr>
          <w:rFonts w:cs="Bookman Old Style" w:ascii="Bookman Old Style" w:hAnsi="Bookman Old Style"/>
          <w:b/>
          <w:bCs/>
          <w:sz w:val="28"/>
          <w:szCs w:val="28"/>
        </w:rPr>
        <w:t>Pan DARIUSZ JANKOWSKI</w:t>
      </w:r>
      <w:r>
        <w:rPr>
          <w:rFonts w:cs="Bookman Old Style" w:ascii="Bookman Old Style" w:hAnsi="Bookman Old Style"/>
        </w:rPr>
        <w:t xml:space="preserve"> poinformował także, że kolejna kolizja istnieje w związku z przebiegiem rurociągu Przedsiębiorstwa Przemysłu Ziemniaczanego w pasie tej dro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inwestor, czy projektant opiera się na inwentaryzacji stanu, który istnieje w podziemiach danego obszaru, dodał, że od tego momentu minęło półtora roku, a na pewno dobrze rok i wciąż sprawa jest w tym samym punkcie. </w:t>
      </w:r>
      <w:r>
        <w:rPr>
          <w:rFonts w:cs="Bookman Old Style" w:ascii="Bookman Old Style" w:hAnsi="Bookman Old Style"/>
          <w:b/>
          <w:bCs/>
          <w:sz w:val="28"/>
          <w:szCs w:val="28"/>
        </w:rPr>
        <w:t>Pan BENEDYKT NITKA</w:t>
      </w:r>
      <w:r>
        <w:rPr>
          <w:rFonts w:cs="Bookman Old Style" w:ascii="Bookman Old Style" w:hAnsi="Bookman Old Style"/>
        </w:rPr>
        <w:t xml:space="preserve"> stwierdził, że mówi się o nowych rozwiązaniach, projekt niby jest gotowy, coś tam zostaje odnalezione, jak nie kable to rurociągi, ja czegoś nie rozum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to, iż przebiega infrastruktura to było wiadomo. To nie był etap uzgodnień z gestorami, bo takie uzgodnienia są czynione na etapie finalizowania projektu. Enea, jak wyjaśnił Wiceburmistrz wiedziała o tym, uzgodnienia planu były czynione, jeżeli chodzi o przebieg drogi. Ale nikt nie mógł spodziewać się, że takie będzie stanowisko odnośnie sieci niskiego napięcia, dodał, że Energa zaangażuje się w przełożenie sieci i podkreślił, że projektant tego nie sygnalizował na określonym etapie pr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przypuszcza, że droga do I kwartału 2021 roku nie zostanie wykonana, mimo obietnic rozwiązania sprawy dowozu nieczystości na oczyszczalnię ścieków, co pomoże odciążyć mia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zapytał także, czy zakończono prace dotyczące budowy placu manewrowego, który miał służyć dzieciom, bo jak na razie położony został dywa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nie potrafi powiedzie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odpowie na następnej sesji, poinformował, że był na wizji lokalnej miasteczka rowerowego, dodał, że sprawą zajmuje się </w:t>
      </w:r>
      <w:r>
        <w:rPr>
          <w:rFonts w:cs="Bookman Old Style" w:ascii="Bookman Old Style" w:hAnsi="Bookman Old Style"/>
          <w:b/>
          <w:bCs/>
          <w:sz w:val="28"/>
          <w:szCs w:val="28"/>
        </w:rPr>
        <w:t>Pan DOMBEK</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28"/>
          <w:szCs w:val="28"/>
        </w:rPr>
      </w:pPr>
      <w:r>
        <w:rPr>
          <w:rFonts w:cs="Bookman Old Style" w:ascii="Bookman Old Style" w:hAnsi="Bookman Old Style"/>
        </w:rPr>
        <w:t xml:space="preserve">Następnie Burmistrz poinformował, że podpisano umowę w sprawie realizacji  Karety Wielkiej Rodziny i dodał, że tymi sprawami będzie zajmować się </w:t>
      </w:r>
      <w:r>
        <w:rPr>
          <w:rFonts w:cs="Bookman Old Style" w:ascii="Bookman Old Style" w:hAnsi="Bookman Old Style"/>
          <w:b/>
          <w:bCs/>
          <w:sz w:val="28"/>
          <w:szCs w:val="28"/>
        </w:rPr>
        <w:t>Pani MARCELINA LIBNER.</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Następnie Burmistrz poinformował o interpelacji </w:t>
      </w:r>
      <w:r>
        <w:rPr>
          <w:rFonts w:cs="Bookman Old Style" w:ascii="Bookman Old Style" w:hAnsi="Bookman Old Style"/>
          <w:b/>
          <w:bCs/>
          <w:sz w:val="28"/>
          <w:szCs w:val="28"/>
        </w:rPr>
        <w:t>Radnej</w:t>
      </w:r>
      <w:r>
        <w:rPr>
          <w:rFonts w:cs="Bookman Old Style" w:ascii="Bookman Old Style" w:hAnsi="Bookman Old Style"/>
        </w:rPr>
        <w:t xml:space="preserve"> </w:t>
      </w:r>
      <w:r>
        <w:rPr>
          <w:rFonts w:cs="Bookman Old Style" w:ascii="Bookman Old Style" w:hAnsi="Bookman Old Style"/>
          <w:b/>
          <w:bCs/>
          <w:sz w:val="28"/>
          <w:szCs w:val="28"/>
        </w:rPr>
        <w:t xml:space="preserve">Renaty BUZAŁA </w:t>
      </w:r>
      <w:r>
        <w:rPr>
          <w:rFonts w:cs="Bookman Old Style" w:ascii="Bookman Old Style" w:hAnsi="Bookman Old Style"/>
        </w:rPr>
        <w:t>dotyczącej walki z pandemią i przedstawił, jakie w tej sprawie podejmował czynności. Stwierdził następnie, że Powiatowy Zarząd Dróg zaplanował do remontu dwie drogi na terenie Gminy Trzemeszno tj. drogę Kruchowo- Grabowo oraz Trzemżal- Szydłowo, jednak Powiat oczekuje partycypacji w kosztach realizacji powyższych zadań w kwocie 125.000 złotych. Burmistrz poinformował także, że 27 maja o godzinie 18.00 odbędzie się Msza św. za samorządowc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wyraził zdziwienie, że Powiat chce wydać pieniądze dla Trzemesz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za szybkie załatwienie interpelacji dotyczę uporządkowania terenu po pożarach oraz pomocy w walce z pandemi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odczytała następnie interpelację w sprawie farm fotowoltaicznych i dokonała prezentacji multimedialnej, prosząc jednocześnie Burmistrza o dialog z inwestorem w sprawie zmiany lokaliza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Radna w swoich interpelacjach jest konsekwentna i broni ciągle tych samych wartości, dodał, że były już pewne rozmowy, wskazał jednak na trudności, ponieważ były rozmowy w właścicielem terenu i są podpisane pewne umo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Zastępca Burmistrza DARIUSZ JANOWSKI</w:t>
      </w:r>
      <w:r>
        <w:rPr>
          <w:rFonts w:cs="Bookman Old Style" w:ascii="Bookman Old Style" w:hAnsi="Bookman Old Style"/>
        </w:rPr>
        <w:t xml:space="preserve"> stwierdził, że gmina jest zawalona lokalizacjami fotowoltaiki na terenie Gminy przy wydawaniu decyzji środowiskowych, poinformował następnie, że zwracano uwagę, aby wymuszać na inwestorach lokalizowanie określonej zielni izolacyjnej, dodał, że to nie rozwiązanie problemu takich lokalizacji, o których mówiła Radna i podkreślił, że jest wiele lokalizacji, które są mniej kontrowersyjne, wspomniał o terenie Firmy GDEL EK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ytał o dochody z tego tytu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Zastępca Burmistrza Dariusz JANKOWSKI</w:t>
      </w:r>
      <w:r>
        <w:rPr>
          <w:rFonts w:cs="Bookman Old Style" w:ascii="Bookman Old Style" w:hAnsi="Bookman Old Style"/>
        </w:rPr>
        <w:t xml:space="preserve"> stwierdził, że grunty rolne, to jest niewielki wpływ do budżetu, a w tym przypadku są to grunty przeznaczone na prowadzenie działalności gospodarczej i wyjaśnił, że jest to 7.000 od hektara, stwierdził także, że są to też korzyści po stronie rolników, którzy wydzierżawiają te grunty, gdzie umowy są zawierane na okres 30 letni, poinformował, że jest kilkanaście lokalizacji w różnym terenie, stwierdził przy tym, że teren, o którym mówi </w:t>
      </w:r>
      <w:r>
        <w:rPr>
          <w:rFonts w:cs="Bookman Old Style" w:ascii="Bookman Old Style" w:hAnsi="Bookman Old Style"/>
          <w:b/>
          <w:bCs/>
          <w:sz w:val="28"/>
          <w:szCs w:val="28"/>
        </w:rPr>
        <w:t>Radna BUZAŁA</w:t>
      </w:r>
      <w:r>
        <w:rPr>
          <w:rFonts w:cs="Bookman Old Style" w:ascii="Bookman Old Style" w:hAnsi="Bookman Old Style"/>
        </w:rPr>
        <w:t xml:space="preserve"> jest atrakcyjny krajobrazow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Wiceburmistrz mówi o kilkunastu projektach, a radni dowiadują się wtedy, kiedy widzą wykonywane pr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pytał również, co z zobowiązaniami, o które wystąpiła Pani Prezes, które istnieją od lutego 2020 roku, a może wcześniej w kwocie 40.000 złotych? Przez kogo te zobowiązania zostaną uregul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za szybkie uporządkowanie terenu po pożarze, zapoznała następnie radnych z interpelacją skierowaną do Burmistrza Trzemeszna w sprawie rozpatrzenia innej możliwości lokalizacji farm fotowolta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BUZAŁA</w:t>
      </w:r>
      <w:r>
        <w:rPr>
          <w:rFonts w:cs="Bookman Old Style" w:ascii="Bookman Old Style" w:hAnsi="Bookman Old Style"/>
        </w:rPr>
        <w:t xml:space="preserve"> stwierdziła, że z Burmistrzem o tej konkretnej działce i o walorach społeczno – przyrodniczych ( działce przy „Maliczu”) rozmawiała, ale w interpelacji, w ostatnim akapicie była mowa o wszystkich zamierzonych inwestycj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o odpowiedź na pytania zadane na ostatniej sesji Rady Miejskiej w sprawie Przedszkola „ Razem być” i Spółki  „Nibylandia”, zapytał również, kiedy można się spodziewać tych odpowiedz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pytał, czy chodzi o kwoty, które s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wyjaśnił, ze chodzi o ZUS i inne, przypomniał, że było kilkanaście pytań i Burmistrz obiecał ustosunkować się do nich do następnej se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zna dokładne dane i za chwilę może to odszuka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radni to otrzymali do uchwały w sprawie pożyczki, natomiast </w:t>
      </w:r>
      <w:r>
        <w:rPr>
          <w:rFonts w:cs="Bookman Old Style" w:ascii="Bookman Old Style" w:hAnsi="Bookman Old Style"/>
          <w:b/>
          <w:bCs/>
        </w:rPr>
        <w:t>Radny LIPIŃSKI</w:t>
      </w:r>
      <w:r>
        <w:rPr>
          <w:rFonts w:cs="Bookman Old Style" w:ascii="Bookman Old Style" w:hAnsi="Bookman Old Style"/>
        </w:rPr>
        <w:t xml:space="preserve"> żądał informacji ogólnie od począt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Burmistrz KRZYSZTOF DEREZIŃSKI</w:t>
      </w:r>
      <w:r>
        <w:rPr>
          <w:rFonts w:cs="Bookman Old Style" w:ascii="Bookman Old Style" w:hAnsi="Bookman Old Style"/>
        </w:rPr>
        <w:t xml:space="preserve"> stwierdził, że poprosi o wyciąg z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wyśle to jako interpelację na Burmistr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dodał, że chciałby wiedzieć, jak wyglądają te zobowiąz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rosiła Radę Miejską o zainicjowanie działań w sprawie upamiętnienia Wielkiego Człowieka Jana Pawła II i zaproponowała jako formę pomnika na skwerze Jana Pawła II białą ławeczkę w otoczeniu trzech tabliczek z wybranymi przez mieszkańców cytatami Jana Pawła II oraz klombu białych i żółtych róż.</w:t>
      </w:r>
    </w:p>
    <w:p>
      <w:pPr>
        <w:pStyle w:val="Normal"/>
        <w:jc w:val="both"/>
        <w:rPr>
          <w:rFonts w:ascii="Bookman Old Style" w:hAnsi="Bookman Old Style" w:cs="Bookman Old Style"/>
        </w:rPr>
      </w:pPr>
      <w:r>
        <w:rPr>
          <w:rFonts w:cs="Bookman Old Style" w:ascii="Bookman Old Style" w:hAnsi="Bookman Old Style"/>
        </w:rPr>
        <w:t>Następnie Radna zapytała, kto z radnych jest za poparciem takiej inicjaty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uważa, iż jeżeli Rada Miejska podejmie wniosek, to ten wniosek będzie formalnie przedstawiony na sesji, żeby taką inicjatywę podjąć ze wszystkimi aspektami – miejscem, akceptacją społeczeństwa, ponieważ zdaniem w/w pochopne podejmowanie decyzji, tym bardziej, że nie ma wszystkich radnych byłoby mało przejrzy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wskazała na wartości tej inicjatyw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twierdził, że wartość jest bardzo ważna, ale zdaniem w/w wszyscy radni powinni mieć szansę wypowiedzenia się i zagłosowania nad takim wnioskiem.</w:t>
      </w:r>
    </w:p>
    <w:p>
      <w:pPr>
        <w:pStyle w:val="Normal"/>
        <w:jc w:val="both"/>
        <w:rPr/>
      </w:pPr>
      <w:r>
        <w:rPr>
          <w:rFonts w:cs="Bookman Old Style" w:ascii="Bookman Old Style" w:hAnsi="Bookman Old Style"/>
          <w:b/>
          <w:bCs/>
          <w:sz w:val="28"/>
          <w:szCs w:val="28"/>
        </w:rPr>
        <w:t>Pan BENEDYKT NITKA</w:t>
      </w:r>
      <w:r>
        <w:rPr>
          <w:rFonts w:cs="Bookman Old Style" w:ascii="Bookman Old Style" w:hAnsi="Bookman Old Style"/>
        </w:rPr>
        <w:t xml:space="preserve"> przyznał, że symbolu tego Wielkiego Polaka w Trzemesznie nie ma, poza Kościołem i należałoby to uczcić, jednak należałoby podjąć taką decyzję w sposób przemyślany, bo to jest poważna spraw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w:t>
      </w:r>
      <w:r>
        <w:rPr>
          <w:rFonts w:cs="Bookman Old Style" w:ascii="Bookman Old Style" w:hAnsi="Bookman Old Style"/>
          <w:b/>
          <w:bCs/>
          <w:sz w:val="28"/>
          <w:szCs w:val="28"/>
        </w:rPr>
        <w:t>Przewodniczący Rady Miejskiej</w:t>
      </w:r>
      <w:r>
        <w:rPr>
          <w:rFonts w:cs="Bookman Old Style" w:ascii="Bookman Old Style" w:hAnsi="Bookman Old Style"/>
        </w:rPr>
        <w:t xml:space="preserve"> poprosił </w:t>
      </w:r>
      <w:r>
        <w:rPr>
          <w:rFonts w:cs="Bookman Old Style" w:ascii="Bookman Old Style" w:hAnsi="Bookman Old Style"/>
          <w:b/>
          <w:bCs/>
          <w:sz w:val="28"/>
          <w:szCs w:val="28"/>
        </w:rPr>
        <w:t>Radną RENATĘ BUZAŁA</w:t>
      </w:r>
      <w:r>
        <w:rPr>
          <w:rFonts w:cs="Bookman Old Style" w:ascii="Bookman Old Style" w:hAnsi="Bookman Old Style"/>
        </w:rPr>
        <w:t xml:space="preserve"> o przygotowanie jasno określonego wniosku, a ten wniosek przedstawi do głosow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stwierdził, że zostało przedstawione mało informacji, np. z czyich środków ma to być realizowane, jakie będą wstępne koszty kalkulacji, dodał, że znając ceny dla samorządu ta ławka będzie kosztować 70.000 złotych, nie wiadomo także jaki będzie odbiór lokalnej społeczności i wszystko to należałoby sprawdzić przed głosowani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stępnie Radny stwierdził, że w dobie koronawirusa kupno ławki za 60.000 złotych, to nie będzie na pewno dobrze przyjęte, ani przez lokalną społeczność, ani przez żadną inn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tylko chciała zgłosić taką inicjatywę.</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o jest za poważna postać, jest to osoba Świętego, którego bardzo szanuje. Jako Polacy, powiedział Przewodniczący Rady Miejskiej powinniśmy to docenić, więc nie można podjąć decyzji pochopnie i byle jak. To nie ma być za 5 złotych postawiona ławeczka z dwóch desek i kilka kwiatków i aby to zrobić pokoleniowo należy to zrobić porządni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Miejskiej zapytał następnie, czy radni się z tym stanowiskiem zgadzaj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podziękowała za przyjęcie tej myśli inicjującej bo bez tego wstępu nie działoby się nic, ale nie ma pojęcia jak rozpocząć temat. Radna stwierdziła, że należałoby wiedzieć, czy się zajmować projektem, kosztorysem, żeby nie poświęcać czasu, jeżeli nie ma woli całej Rad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stwierdził, że ta propozycja powinna być przemyślana do następnej sesji, należałoby także zasięgnąć opinii Kościoła, bo to są sprawy, które wymagają wielu uzgodnień.</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sz w:val="28"/>
          <w:szCs w:val="28"/>
        </w:rPr>
        <w:t>Radny KACPER LIPIŃSKI</w:t>
      </w:r>
      <w:r>
        <w:rPr>
          <w:rFonts w:cs="Bookman Old Style" w:ascii="Bookman Old Style" w:hAnsi="Bookman Old Style"/>
        </w:rPr>
        <w:t xml:space="preserve"> powiedział, że to jest wniosek Radnej, która nie musi się nikomu pytać, ale zdaniem w/w należałoby się w pierwszej kolejności spotkać z Zarządem Osiedla i ustalić, z jakich środków to będzie finansowane, czy ze środków Zarządu, czy ze środków Miasta? Należałoby także zapytać, czy Osiedle chce taką postać, czy nie chce takiej postaci i może ma pomysł na inną postać. To jest Pani wniosek, powiedział </w:t>
      </w:r>
      <w:r>
        <w:rPr>
          <w:rFonts w:cs="Bookman Old Style" w:ascii="Bookman Old Style" w:hAnsi="Bookman Old Style"/>
          <w:b/>
          <w:bCs/>
          <w:sz w:val="28"/>
          <w:szCs w:val="28"/>
        </w:rPr>
        <w:t>Radny LIPIŃSKI</w:t>
      </w:r>
      <w:r>
        <w:rPr>
          <w:rFonts w:cs="Bookman Old Style" w:ascii="Bookman Old Style" w:hAnsi="Bookman Old Style"/>
        </w:rPr>
        <w:t xml:space="preserve"> i Pani będzie wybierać. Zdaniem Radnego trzeba ponadto ustalić, jakie są koszty wyjściowe tego pomysłu. Nam się wydaje, powiedział Radny, że to powinno kosztować 3.000 złotych i 6 kwiatów wokół, ale w warunkach samorządu jak będzie na to projekt, odbędzie się przetarg to ta ławeczka może czasami wynosić 60.000 lub 70.000 złotych i tu zaczyna się problem, bo za 60.000 można zrobić niemały kawałek czegoś praktycznego dla ludzi i o tym też trzeba ludzi poinformować i zapytać, czy będą chcieli odciąć sobie kawałek chodnik za cenę ławki Jana Pawła 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RENATA BUZAŁA</w:t>
      </w:r>
      <w:r>
        <w:rPr>
          <w:rFonts w:cs="Bookman Old Style" w:ascii="Bookman Old Style" w:hAnsi="Bookman Old Style"/>
        </w:rPr>
        <w:t xml:space="preserve"> stwierdziła, że wyraźnie powiedziała, że nie dotyka się budżetu, żadnej społeczności, jak podkreśliła będzie to jedynie zbiórka i sponsoring, dodała, że zamiarem w/w jest to, żeby to nie był wniosek </w:t>
      </w:r>
      <w:r>
        <w:rPr>
          <w:rFonts w:cs="Bookman Old Style" w:ascii="Bookman Old Style" w:hAnsi="Bookman Old Style"/>
          <w:b/>
          <w:bCs/>
          <w:sz w:val="28"/>
          <w:szCs w:val="28"/>
        </w:rPr>
        <w:t>Radnej BUZAŁY</w:t>
      </w:r>
      <w:r>
        <w:rPr>
          <w:rFonts w:cs="Bookman Old Style" w:ascii="Bookman Old Style" w:hAnsi="Bookman Old Style"/>
        </w:rPr>
        <w:t>, ale Komisji Społecznej, poprosiła o przemyślenie tego tematu, który podejmie za tydzień, dodała, że chciałaby, aby to był wniosek Radnych Gminy Trzemeszno, a następnie podziękowała za udział w dyskus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Przewodniczący Rady Miejskiej BENEDYKT NITKA</w:t>
      </w:r>
      <w:r>
        <w:rPr>
          <w:rFonts w:cs="Bookman Old Style" w:ascii="Bookman Old Style" w:hAnsi="Bookman Old Style"/>
        </w:rPr>
        <w:t xml:space="preserve"> poinformował, że następna sesja Rady Miejskiej odbędzie się 27 maja. Obrady będą przebiegały w zdalny tryb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a AGNIESZKA BARTZ</w:t>
      </w:r>
      <w:r>
        <w:rPr>
          <w:rFonts w:cs="Bookman Old Style" w:ascii="Bookman Old Style" w:hAnsi="Bookman Old Style"/>
        </w:rPr>
        <w:t xml:space="preserve"> proponowała, aby sesja rozpoczęła się o godzinie 10.00, ponieważ, jak podkreśliła obrady trwają dłu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sz w:val="28"/>
          <w:szCs w:val="28"/>
        </w:rPr>
        <w:t>Radny KACPER LIPIŃSKI</w:t>
      </w:r>
      <w:r>
        <w:rPr>
          <w:rFonts w:cs="Bookman Old Style" w:ascii="Bookman Old Style" w:hAnsi="Bookman Old Style"/>
        </w:rPr>
        <w:t xml:space="preserve"> prosił, aby spotkać się przed sesją i dokonać ustaleń.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7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b/>
          <w:bCs/>
          <w:sz w:val="28"/>
          <w:szCs w:val="28"/>
        </w:rPr>
        <w:t xml:space="preserve">Przewodniczący Rady Miejskiej BENEDYKT NITKA </w:t>
      </w:r>
      <w:r>
        <w:rPr>
          <w:rFonts w:cs="Bookman Old Style" w:ascii="Bookman Old Style" w:hAnsi="Bookman Old Style"/>
        </w:rPr>
        <w:t>podziękował  za udział w pracach Rady i dokonał zamknięcia XXVII/2020 sesji Rady Miejskiej Trzemeszna.</w:t>
      </w:r>
    </w:p>
    <w:p>
      <w:pPr>
        <w:pStyle w:val="Normal"/>
        <w:jc w:val="both"/>
        <w:rPr>
          <w:rFonts w:ascii="Bookman Old Style" w:hAnsi="Bookman Old Style" w:cs="Bookman Old Style"/>
        </w:rPr>
      </w:pPr>
      <w:r>
        <w:rPr>
          <w:rFonts w:cs="Bookman Old Style" w:ascii="Bookman Old Style" w:hAnsi="Bookman Old Style"/>
        </w:rPr>
        <w:t>Obrady były nagrywane i transmitow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9:00Z</dcterms:created>
  <dc:creator>ewa.bisikiewicz</dc:creator>
  <dc:description/>
  <dc:language>en-US</dc:language>
  <cp:lastModifiedBy>ewa.bisikiewicz</cp:lastModifiedBy>
  <cp:lastPrinted>2020-07-13T16:31:00Z</cp:lastPrinted>
  <dcterms:modified xsi:type="dcterms:W3CDTF">2020-07-15T06:10:00Z</dcterms:modified>
  <cp:revision>38</cp:revision>
  <dc:subject/>
  <dc:title/>
</cp:coreProperties>
</file>