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Times New Roman"/>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z obrad XXV/2020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6 LUTEGO 2020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36"/>
          <w:szCs w:val="36"/>
        </w:rPr>
        <w:t xml:space="preserve"> Benedykt NITKA</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cs="Bookman Old Style" w:ascii="Bookman Old Style" w:hAnsi="Bookman Old Style"/>
          <w:b/>
          <w:bCs/>
          <w:sz w:val="32"/>
          <w:szCs w:val="32"/>
        </w:rPr>
        <w:t>Przewodniczący 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 xml:space="preserve">Protokołowała                       </w:t>
      </w:r>
      <w:r>
        <w:rPr>
          <w:rFonts w:cs="Bookman Old Style" w:ascii="Bookman Old Style" w:hAnsi="Bookman Old Style"/>
          <w:b/>
          <w:bCs/>
        </w:rPr>
        <w:t xml:space="preserve">EWA BISIKIEWICZ </w:t>
      </w:r>
    </w:p>
    <w:p>
      <w:pPr>
        <w:pStyle w:val="Normal"/>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rPr>
        <w:t>Inspektor ds. obsługi Rady 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XV/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numPr>
          <w:ilvl w:val="0"/>
          <w:numId w:val="2"/>
        </w:numPr>
        <w:jc w:val="both"/>
        <w:rPr>
          <w:rFonts w:ascii="Bookman Old Style" w:hAnsi="Bookman Old Style" w:cs="Bookman Old Style"/>
        </w:rPr>
      </w:pPr>
      <w:r>
        <w:rPr>
          <w:rFonts w:cs="Bookman Old Style" w:ascii="Bookman Old Style" w:hAnsi="Bookman Old Style"/>
        </w:rPr>
        <w:t>Radnych Rady Miejskiej</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iceburmistrza </w:t>
      </w:r>
      <w:r>
        <w:rPr>
          <w:rFonts w:cs="Bookman Old Style" w:ascii="Bookman Old Style" w:hAnsi="Bookman Old Style"/>
          <w:b/>
          <w:bCs/>
          <w:sz w:val="28"/>
          <w:szCs w:val="28"/>
        </w:rPr>
        <w:t>Dariusza JANKOWSKIEGO</w:t>
      </w:r>
    </w:p>
    <w:p>
      <w:pPr>
        <w:pStyle w:val="Normal"/>
        <w:numPr>
          <w:ilvl w:val="0"/>
          <w:numId w:val="2"/>
        </w:numPr>
        <w:jc w:val="both"/>
        <w:rPr>
          <w:rFonts w:ascii="Bookman Old Style" w:hAnsi="Bookman Old Style" w:cs="Bookman Old Style"/>
        </w:rPr>
      </w:pPr>
      <w:r>
        <w:rPr>
          <w:rFonts w:cs="Bookman Old Style" w:ascii="Bookman Old Style" w:hAnsi="Bookman Old Style"/>
        </w:rPr>
        <w:t>Sołtysów</w:t>
      </w:r>
    </w:p>
    <w:p>
      <w:pPr>
        <w:pStyle w:val="Normal"/>
        <w:numPr>
          <w:ilvl w:val="0"/>
          <w:numId w:val="2"/>
        </w:numPr>
        <w:jc w:val="both"/>
        <w:rPr>
          <w:rFonts w:ascii="Bookman Old Style" w:hAnsi="Bookman Old Style" w:cs="Bookman Old Style"/>
        </w:rPr>
      </w:pPr>
      <w:r>
        <w:rPr>
          <w:rFonts w:cs="Bookman Old Style" w:ascii="Bookman Old Style" w:hAnsi="Bookman Old Style"/>
        </w:rPr>
        <w:t>Przewodniczących Rad Sołeckich</w:t>
      </w:r>
    </w:p>
    <w:p>
      <w:pPr>
        <w:pStyle w:val="Normal"/>
        <w:numPr>
          <w:ilvl w:val="0"/>
          <w:numId w:val="2"/>
        </w:numPr>
        <w:jc w:val="both"/>
        <w:rPr>
          <w:rFonts w:ascii="Bookman Old Style" w:hAnsi="Bookman Old Style" w:cs="Bookman Old Style"/>
        </w:rPr>
      </w:pPr>
      <w:r>
        <w:rPr>
          <w:rFonts w:cs="Bookman Old Style" w:ascii="Bookman Old Style" w:hAnsi="Bookman Old Style"/>
        </w:rPr>
        <w:t>Przewodniczących Zarządów Osiedli</w:t>
      </w:r>
    </w:p>
    <w:p>
      <w:pPr>
        <w:pStyle w:val="Normal"/>
        <w:numPr>
          <w:ilvl w:val="0"/>
          <w:numId w:val="2"/>
        </w:numPr>
        <w:jc w:val="both"/>
        <w:rPr/>
      </w:pPr>
      <w:r>
        <w:rPr>
          <w:rFonts w:cs="Bookman Old Style" w:ascii="Bookman Old Style" w:hAnsi="Bookman Old Style"/>
        </w:rPr>
        <w:t>Dyrektorów jednostek organizacyjnych gminy</w:t>
      </w:r>
    </w:p>
    <w:p>
      <w:pPr>
        <w:pStyle w:val="Normal"/>
        <w:numPr>
          <w:ilvl w:val="0"/>
          <w:numId w:val="2"/>
        </w:numPr>
        <w:jc w:val="both"/>
        <w:rPr>
          <w:rFonts w:ascii="Bookman Old Style" w:hAnsi="Bookman Old Style" w:cs="Bookman Old Style"/>
        </w:rPr>
      </w:pPr>
      <w:r>
        <w:rPr>
          <w:rFonts w:cs="Bookman Old Style" w:ascii="Bookman Old Style" w:hAnsi="Bookman Old Style"/>
        </w:rPr>
        <w:t>Pracowników Referatów</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HANNĘ KOPERSKĄ</w:t>
      </w:r>
    </w:p>
    <w:p>
      <w:pPr>
        <w:pStyle w:val="Normal"/>
        <w:numPr>
          <w:ilvl w:val="0"/>
          <w:numId w:val="2"/>
        </w:numPr>
        <w:jc w:val="both"/>
        <w:rPr>
          <w:rFonts w:ascii="Bookman Old Style" w:hAnsi="Bookman Old Style" w:cs="Bookman Old Style"/>
        </w:rPr>
      </w:pPr>
      <w:r>
        <w:rPr>
          <w:rFonts w:cs="Bookman Old Style" w:ascii="Bookman Old Style" w:hAnsi="Bookman Old Style"/>
        </w:rPr>
        <w:t>Zaproszonych gości ( lista zaproszonych gości stanowi załącznik nr 1 do niniejszego protok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stwierdził następnie, że oczekiwał na większe zainteresowanie tematyką dzisiejszej sesji i wyraził ubolewanie, że przedstawiciele niektórych instytucji nie przyjęli zaproszenia, mimo, iż w Punkcie Porządku obrad znalazł się Program Ochrony Środow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obrady są nagrywane i transmit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w dzisiejszej sesji uczestniczy 13 radnych na ustawowy stan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Lista obecności radnych stanowi załącznik nr 2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 Sekretarza obrad XXV/2020 sesji Rady Miejskiej zaproponowano </w:t>
      </w:r>
      <w:r>
        <w:rPr>
          <w:rFonts w:cs="Bookman Old Style" w:ascii="Bookman Old Style" w:hAnsi="Bookman Old Style"/>
          <w:b/>
          <w:bCs/>
          <w:sz w:val="28"/>
          <w:szCs w:val="28"/>
        </w:rPr>
        <w:t>Radą AGNIESZKĘ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W/w kandydatura została przyjęta jednogłośnie,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zostały zaproponowane zmiany do Porządku obrad, a następnie poprosił o ich prze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Za przyjęciem wniosku o poszerzenie Porządku obrad XXV/2020 sesji w punkcie 20 o zapis o brzmieniu: „Podjęcie uchwały w sprawie zmiany Uchwały Nr XXIII/162/2020 Rady Miejskiej Trzemeszna z dnia 17 stycznia 2020 roku w sprawie uchwalenia Wieloletniej Prognozy Finansowej Gminy Trzemeszno” głosowało 13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o poszerzenie Porządku obrad XXV/2020 sesji w punkcie 8 o zapis o brzmieniu: „Podjęcie uchwały w sprawie zmiany uchwały w sprawie wyboru metody ustalenia opłaty za gospodarowanie odpadami komunalnymi na terenie nieruchomości oraz stawki takiej opłaty” głosowało 13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rPr>
        <w:t xml:space="preserve">Przewodniczący Rady Miejskiej BENEDYKT NITKA </w:t>
      </w:r>
      <w:r>
        <w:rPr>
          <w:rFonts w:cs="Bookman Old Style" w:ascii="Bookman Old Style" w:hAnsi="Bookman Old Style"/>
        </w:rPr>
        <w:t>powitał przybyłych w tym momencie na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ego Rady Miejskiej</w:t>
      </w:r>
      <w:r>
        <w:rPr>
          <w:rFonts w:cs="Bookman Old Style" w:ascii="Bookman Old Style" w:hAnsi="Bookman Old Style"/>
          <w:b/>
          <w:bCs/>
          <w:sz w:val="28"/>
          <w:szCs w:val="28"/>
        </w:rPr>
        <w:t xml:space="preserve"> KACPRA LIPIŃSKIEGO</w:t>
      </w:r>
    </w:p>
    <w:p>
      <w:pPr>
        <w:pStyle w:val="Normal"/>
        <w:jc w:val="both"/>
        <w:rPr/>
      </w:pPr>
      <w:r>
        <w:rPr>
          <w:rFonts w:cs="Bookman Old Style" w:ascii="Bookman Old Style" w:hAnsi="Bookman Old Style"/>
        </w:rPr>
        <w:t xml:space="preserve">Prezesa Zarządu Spółki Przedsiębiorstwa Przemysłu Ziemniaczanego w Trzemesznie </w:t>
      </w:r>
      <w:r>
        <w:rPr>
          <w:rFonts w:cs="Bookman Old Style" w:ascii="Bookman Old Style" w:hAnsi="Bookman Old Style"/>
          <w:b/>
          <w:bCs/>
          <w:sz w:val="28"/>
          <w:szCs w:val="28"/>
        </w:rPr>
        <w:t>GRZEGORZA SOBEC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w sprawie poszerzenia Porządku obrad XXV/2020 sesji w punkcie 30 o zapis: „Podjęcie uchwały w sprawie uchwalenia miejscowego planu zagospodarowania przestrzennego części miasta Trzemeszna, położonej przy ul. Mickiewicza” głosowało 13 radnych. 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u w:val="single"/>
        </w:rPr>
        <w:t>Za przyjęciem Porządku obrad XXV/2020 sesji Rady Miejskiej Trzemeszna z uwzględnieniem wprowadzonych zmian głosowało 13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orządek sesji został przyjęty w brzmieniu jak niżej:</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eastAsia="Bookman Old Style" w:cs="Bookman Old Style" w:ascii="Bookman Old Style" w:hAnsi="Bookman Old Style"/>
          <w:b/>
          <w:bCs/>
          <w:u w:val="single"/>
        </w:rPr>
        <w:t xml:space="preserve">                </w:t>
      </w:r>
      <w:r>
        <w:rPr>
          <w:rFonts w:eastAsia="Bookman Old Style" w:cs="Bookman Old Style" w:ascii="Bookman Old Style" w:hAnsi="Bookman Old Style"/>
        </w:rPr>
        <w:t xml:space="preserve">  </w:t>
      </w:r>
      <w:r>
        <w:rPr>
          <w:rFonts w:cs="Bookman Old Style" w:ascii="Bookman Old Style" w:hAnsi="Bookman Old Style"/>
          <w:b/>
          <w:bCs/>
          <w:sz w:val="72"/>
          <w:szCs w:val="72"/>
        </w:rPr>
        <w:t>Porządek obrad</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XXV/2020 sesji Rady Miejskiej</w:t>
      </w:r>
    </w:p>
    <w:p>
      <w:pPr>
        <w:pStyle w:val="Normal"/>
        <w:rPr>
          <w:rFonts w:ascii="Bookman Old Style" w:hAnsi="Bookman Old Style" w:cs="Bookman Old Style"/>
          <w:b/>
          <w:b/>
          <w:bCs/>
          <w:sz w:val="44"/>
          <w:szCs w:val="44"/>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4"/>
          <w:szCs w:val="44"/>
        </w:rPr>
        <w:t xml:space="preserve">   </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numPr>
          <w:ilvl w:val="0"/>
          <w:numId w:val="1"/>
        </w:numPr>
        <w:rPr>
          <w:rFonts w:ascii="Bookman Old Style" w:hAnsi="Bookman Old Style" w:cs="Bookman Old Style"/>
        </w:rPr>
      </w:pPr>
      <w:r>
        <w:rPr>
          <w:rFonts w:cs="Bookman Old Style" w:ascii="Bookman Old Style" w:hAnsi="Bookman Old Style"/>
        </w:rPr>
        <w:t>Otwarcie obrad XXV/2020 sesji Rady Miejskiej.</w:t>
      </w:r>
    </w:p>
    <w:p>
      <w:pPr>
        <w:pStyle w:val="Normal"/>
        <w:numPr>
          <w:ilvl w:val="0"/>
          <w:numId w:val="1"/>
        </w:numPr>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owołanie Sekretarza obrad XXV/2020 sesji Rady Miejskiej.</w:t>
      </w:r>
    </w:p>
    <w:p>
      <w:pPr>
        <w:pStyle w:val="Normal"/>
        <w:numPr>
          <w:ilvl w:val="0"/>
          <w:numId w:val="1"/>
        </w:numPr>
        <w:jc w:val="both"/>
        <w:rPr/>
      </w:pPr>
      <w:r>
        <w:rPr>
          <w:rFonts w:cs="Bookman Old Style" w:ascii="Bookman Old Style" w:hAnsi="Bookman Old Style"/>
          <w:b/>
          <w:bCs/>
        </w:rPr>
        <w:t>Wniosek o poszerzenie Porządku obrad XXV/2020 sesji w punkcie 20 o zapis o brzmieniu: „Podjęcie uchwały w sprawie zmiany Uchwały Nr XXIII/162/2020 Rady Miejskiej Trzemeszna z dnia 17 stycznia 2020 r. w sprawie uchwalenia Wieloletniej Prognozy Finansowej Gminy Trzemeszno”</w:t>
      </w:r>
      <w:r>
        <w:rPr>
          <w:rFonts w:cs="Bookman Old Style" w:ascii="Bookman Old Style" w:hAnsi="Bookman Old Style"/>
        </w:rPr>
        <w:t>.</w:t>
      </w:r>
    </w:p>
    <w:p>
      <w:pPr>
        <w:pStyle w:val="Normal"/>
        <w:numPr>
          <w:ilvl w:val="0"/>
          <w:numId w:val="1"/>
        </w:numPr>
        <w:jc w:val="both"/>
        <w:rPr/>
      </w:pPr>
      <w:r>
        <w:rPr>
          <w:rFonts w:cs="Bookman Old Style" w:ascii="Bookman Old Style" w:hAnsi="Bookman Old Style"/>
          <w:b/>
          <w:bCs/>
        </w:rPr>
        <w:t>Wniosek o poszerzenie Porządku obrad XXV/2020 sesji w punkcie 8 o zapis o brzmieniu: „Podjęcie uchwały w sprawie zmiany uchwały w sprawie wyboru metody ustalenia opłaty za gospodarowanie odpadami komunalnymi na terenie nieruchomości oraz stawki takiej opłaty.”</w:t>
      </w:r>
    </w:p>
    <w:p>
      <w:pPr>
        <w:pStyle w:val="Normal"/>
        <w:numPr>
          <w:ilvl w:val="0"/>
          <w:numId w:val="1"/>
        </w:numPr>
        <w:jc w:val="both"/>
        <w:rPr/>
      </w:pPr>
      <w:r>
        <w:rPr>
          <w:rFonts w:cs="Bookman Old Style" w:ascii="Bookman Old Style" w:hAnsi="Bookman Old Style"/>
          <w:b/>
          <w:bCs/>
        </w:rPr>
        <w:t>Wniosek o poszerzenie Porządku obrad XXV/2020 sesji w punkcie 30 o zapis o brzmieniu: „Podjęcie uchwały w sprawie uchwalenia miejscowego planu zagospodarowania przestrzennego części miasta Trzemeszna, położonej przy ul. Mickiewicza”.</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XV/2020 sesji Rady Miejskiej.</w:t>
      </w:r>
    </w:p>
    <w:p>
      <w:pPr>
        <w:pStyle w:val="Normal"/>
        <w:numPr>
          <w:ilvl w:val="0"/>
          <w:numId w:val="1"/>
        </w:numPr>
        <w:jc w:val="both"/>
        <w:rPr>
          <w:rFonts w:ascii="Bookman Old Style" w:hAnsi="Bookman Old Style" w:cs="Bookman Old Style"/>
          <w:b/>
          <w:b/>
          <w:bCs/>
        </w:rPr>
      </w:pPr>
      <w:r>
        <w:rPr>
          <w:rFonts w:cs="Bookman Old Style" w:ascii="Bookman Old Style" w:hAnsi="Bookman Old Style"/>
          <w:b/>
          <w:bCs/>
        </w:rPr>
        <w:t>Podjęcie uchwały w sprawie zmiany uchwały w sprawie wyboru metody ustalenia opłaty za gospodarowanie odpadami komunalnymi na terenie nieruchomości oraz stawki takiej opłaty</w:t>
      </w:r>
    </w:p>
    <w:p>
      <w:pPr>
        <w:pStyle w:val="Normal"/>
        <w:ind w:left="72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2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jc w:val="both"/>
        <w:rPr>
          <w:rFonts w:ascii="Bookman Old Style" w:hAnsi="Bookman Old Style" w:cs="Bookman Old Style"/>
        </w:rPr>
      </w:pPr>
      <w:r>
        <w:rPr>
          <w:rFonts w:cs="Bookman Old Style" w:ascii="Bookman Old Style" w:hAnsi="Bookman Old Style"/>
        </w:rPr>
        <w:t>- dyskusja,</w:t>
      </w:r>
    </w:p>
    <w:p>
      <w:pPr>
        <w:pStyle w:val="Normal"/>
        <w:ind w:left="720" w:hanging="0"/>
        <w:jc w:val="both"/>
        <w:rPr>
          <w:rFonts w:ascii="Bookman Old Style" w:hAnsi="Bookman Old Style" w:cs="Bookman Old Style"/>
        </w:rPr>
      </w:pPr>
      <w:r>
        <w:rPr>
          <w:rFonts w:cs="Bookman Old Style" w:ascii="Bookman Old Style" w:hAnsi="Bookman Old Style"/>
        </w:rPr>
        <w:t>- podjęcie uchwały.</w:t>
      </w:r>
    </w:p>
    <w:p>
      <w:pPr>
        <w:pStyle w:val="Normal"/>
        <w:numPr>
          <w:ilvl w:val="0"/>
          <w:numId w:val="1"/>
        </w:numPr>
        <w:rPr/>
      </w:pPr>
      <w:r>
        <w:rPr>
          <w:rFonts w:cs="Bookman Old Style" w:ascii="Bookman Old Style" w:hAnsi="Bookman Old Style"/>
        </w:rPr>
        <w:t>Przyjęcie Protokołu z obrad XXII/2019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a Przewodniczących Komisji Rady Miejskiej z działalności między sesyjnej.</w:t>
      </w:r>
    </w:p>
    <w:p>
      <w:pPr>
        <w:pStyle w:val="Normal"/>
        <w:numPr>
          <w:ilvl w:val="0"/>
          <w:numId w:val="1"/>
        </w:numPr>
        <w:jc w:val="both"/>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1"/>
        </w:numPr>
        <w:jc w:val="both"/>
        <w:rPr>
          <w:rFonts w:ascii="Bookman Old Style" w:hAnsi="Bookman Old Style" w:cs="Bookman Old Style"/>
          <w:b/>
          <w:b/>
          <w:bCs/>
        </w:rPr>
      </w:pPr>
      <w:r>
        <w:rPr>
          <w:rFonts w:cs="Bookman Old Style" w:ascii="Bookman Old Style" w:hAnsi="Bookman Old Style"/>
          <w:b/>
          <w:bCs/>
        </w:rPr>
        <w:t>Podjęcie uchwały w sprawie uchwalenia „ Programu Ochrony Środowiska dla Gminy Trzemeszno na lata 2019- 2022 z perspektywą do 2026 roku” wraz z „Prognozą Oddziaływania na środowisko Programu Ochrony Środowiska dla Gminy Trzemeszno na lata 2019-2022 z perspektywą do 2026 roku”</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16</w:t>
      </w:r>
      <w:r>
        <w:rPr>
          <w:rFonts w:cs="Bookman Old Style" w:ascii="Bookman Old Style" w:hAnsi="Bookman Old Style"/>
        </w:rPr>
        <w:t xml:space="preserve">. </w:t>
      </w:r>
      <w:r>
        <w:rPr>
          <w:rFonts w:cs="Bookman Old Style" w:ascii="Bookman Old Style" w:hAnsi="Bookman Old Style"/>
          <w:b/>
          <w:bCs/>
        </w:rPr>
        <w:t>„Raport z wykonania Programu Ochrony Środowiska dla Gminy Trzemeszno za lata 2017-2018”</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6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60"/>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rPr>
        <w:t>17. Sprawozdanie z realizacji Programu Profilaktyki i Rozwiązywania Problemów Alkoholowych oraz Przeciwdziałania Narkomanii za rok 2019</w:t>
      </w:r>
    </w:p>
    <w:p>
      <w:pPr>
        <w:pStyle w:val="Normal"/>
        <w:ind w:left="360" w:hanging="0"/>
        <w:jc w:val="both"/>
        <w:rPr/>
      </w:pPr>
      <w:r>
        <w:rPr>
          <w:rFonts w:cs="Bookman Old Style" w:ascii="Bookman Old Style" w:hAnsi="Bookman Old Style"/>
        </w:rPr>
        <w:t xml:space="preserve">- opinia Komisji Finansowej, Rozwoju Gospodarczego i Obszarów Wiejskich Rady Miejskiej,                    </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rPr>
        <w:t>18.Sprawozdanie z wysokości średnich wynagrodzeń nauczycieli na poszczególnych stopniach awansu zawodowego w szkołach prowadzonych przez jednostkę samorządu terytorialneg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rPr>
      </w:pPr>
      <w:r>
        <w:rPr>
          <w:rFonts w:cs="Bookman Old Style" w:ascii="Bookman Old Style" w:hAnsi="Bookman Old Style"/>
          <w:b/>
          <w:bCs/>
        </w:rPr>
        <w:t>19. Ocena kierunków lokalnej polityki w zakresie gospodarowania gminnym zasobem mieszkaniowym za 2019 rok</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rPr>
        <w:t>20.Gospodarka odpadami – zadania na 2020 r.</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rPr>
        <w:t>21. Podjęcie uchwały w sprawie zmiany Uchwały Nr XXIII/162/2020 Rady Miejskiej Trzemeszna z dnia 17 stycznia 2020 r. w sprawie uchwalenia Wieloletniej Prognozy Finansowej Gminy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 xml:space="preserve">22. </w:t>
      </w:r>
      <w:r>
        <w:rPr>
          <w:rFonts w:cs="Bookman Old Style" w:ascii="Bookman Old Style" w:hAnsi="Bookman Old Style"/>
          <w:b/>
          <w:bCs/>
          <w:i/>
          <w:iCs/>
        </w:rPr>
        <w:t>Przyjęcie autopoprawki do projektu uchwały w sprawie zmiany uchwały Nr XXXIII/163/2020 z dnia 17 stycznia 2020 r. w sprawie uchwały budżetowej na rok 2020</w:t>
      </w:r>
      <w:r>
        <w:rPr>
          <w:rFonts w:cs="Bookman Old Style" w:ascii="Bookman Old Style" w:hAnsi="Bookman Old Style"/>
          <w:b/>
          <w:bCs/>
        </w:rPr>
        <w:t>.</w:t>
      </w:r>
    </w:p>
    <w:p>
      <w:pPr>
        <w:pStyle w:val="Normal"/>
        <w:ind w:left="360" w:hanging="0"/>
        <w:jc w:val="both"/>
        <w:rPr/>
      </w:pPr>
      <w:r>
        <w:rPr>
          <w:rFonts w:cs="Bookman Old Style" w:ascii="Bookman Old Style" w:hAnsi="Bookman Old Style"/>
          <w:b/>
          <w:bCs/>
        </w:rPr>
        <w:t>23. Podjęcie uchwały w sprawie zmiany uchwały Nr XXIII/163/2020 z dnia 17 stycznia 2020 r. w sprawie uchwały budżetowej na rok 2020</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24.Podjęcie uchwały w sprawie wysokości średnich finansowych przeznaczonych na pomoc zdrowotną dla nauczycieli korzystających z opieki zdrowotnej i określenia rodzajów świadczeń w ramach tej pomocy oraz warunków i sposobów ich przyznawania</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25. Podjęcie uchwały w sprawie określenia tygodniowego wymiaru godzin zajęć nauczycieli pedagogów, psychologów, logopedów, terapeutów pedagogicznych i doradców zawodowych zatrudnionych w szkołach, przedszkolach i innych placówkach przedszkolnych oraz nauczycieli przedszkoli i innych placówek przedszkolnych pracujących z grupami obejmującymi dzieci 6- letnie i dzieci młodsze, dla których organem prowadzącym jest Gmina Trzemeszna</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26. Podjęcie uchwały w sprawie wyrażenia zgody na przyjęcie darowizny nieruchomości gruntowej, w ewidencji gruntów oznaczonej jako działka nr 14/10, położonej przy ul. Wrzosowej w Trzemesznie</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27. Podjęcie uchwały w sprawie przyjęcia programu opieki nad zwierzętami bezdomnymi oraz zapobiegania bezdomności zwierząt na terenie Gminy Trzemeszno w 2020 roku</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rPr>
        <w:t>28.Podjęcie uchwały w sprawie współdziałania z Miastem Gniezno w zakresie realizacji obowiązku zapewnienia opieki bezdomnym psom z terenu Gminy Trzemeszno w 2020 roku</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pPr>
      <w:r>
        <w:rPr>
          <w:rFonts w:cs="Bookman Old Style" w:ascii="Bookman Old Style" w:hAnsi="Bookman Old Style"/>
          <w:b/>
          <w:bCs/>
        </w:rPr>
        <w:t>29. Podjęcie uchwały w sprawie miejscowego planu zagospodarowania przestrzennego części miasta Trzemeszna</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rPr>
      </w:pPr>
      <w:r>
        <w:rPr>
          <w:rFonts w:cs="Bookman Old Style" w:ascii="Bookman Old Style" w:hAnsi="Bookman Old Style"/>
          <w:b/>
        </w:rPr>
        <w:t>30</w:t>
      </w:r>
      <w:r>
        <w:rPr>
          <w:rFonts w:cs="Bookman Old Style" w:ascii="Bookman Old Style" w:hAnsi="Bookman Old Style"/>
        </w:rPr>
        <w:t xml:space="preserve">. </w:t>
      </w:r>
      <w:r>
        <w:rPr>
          <w:rFonts w:cs="Bookman Old Style" w:ascii="Bookman Old Style" w:hAnsi="Bookman Old Style"/>
          <w:b/>
          <w:bCs/>
        </w:rPr>
        <w:t>Podjęcie uchwały w sprawie uchwalenia miejscowego planu zagospodarowania przestrzennego części miasta Trzemeszna, położonej przy ul. Mickiewicza</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31.Odpowiedzi na interpelacje zgłoszone na poprzedniej sesji.</w:t>
      </w:r>
    </w:p>
    <w:p>
      <w:pPr>
        <w:pStyle w:val="Normal"/>
        <w:ind w:left="360" w:hanging="0"/>
        <w:jc w:val="both"/>
        <w:rPr>
          <w:rFonts w:ascii="Bookman Old Style" w:hAnsi="Bookman Old Style" w:cs="Bookman Old Style"/>
        </w:rPr>
      </w:pPr>
      <w:r>
        <w:rPr>
          <w:rFonts w:cs="Bookman Old Style" w:ascii="Bookman Old Style" w:hAnsi="Bookman Old Style"/>
        </w:rPr>
        <w:t>32.Wolne głosy i wnioski.</w:t>
      </w:r>
    </w:p>
    <w:p>
      <w:pPr>
        <w:pStyle w:val="Normal"/>
        <w:ind w:left="360" w:hanging="0"/>
        <w:jc w:val="both"/>
        <w:rPr/>
      </w:pPr>
      <w:r>
        <w:rPr>
          <w:rFonts w:cs="Bookman Old Style" w:ascii="Bookman Old Style" w:hAnsi="Bookman Old Style"/>
        </w:rPr>
        <w:t>33.Zamknięcie obrad XXV/2020 sesji Rady Miejskiej Trzemesz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36"/>
          <w:szCs w:val="36"/>
          <w:u w:val="single"/>
        </w:rPr>
        <w:t xml:space="preserve">DO PKT. 8 PORZĄDKU OBRAD:                                            </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zmiany uchwały w sprawie wyboru metody ustalenia opłaty za gospodarowanie odpadami komunalnymi na terenie nieruchomości oraz stawki takiej opłaty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zmiany uchwały w sprawie wyboru metody ustalenia opłaty za gospodarowanie odpadami komunalnymi na terenie nieruchomości oraz stawki takiej opłaty.</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XXV/171/2020 Rady Miejskiej Trzemeszna stanowi załącznik nr 3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tokołu z obrad XXII/2020 sesji Rady Miejskiej Trzemeszna głosowało 14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ostał przyjęty.</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0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 interpelacja na piśmie - </w:t>
      </w:r>
      <w:r>
        <w:rPr>
          <w:rFonts w:cs="Bookman Old Style" w:ascii="Bookman Old Style" w:hAnsi="Bookman Old Style"/>
          <w:u w:val="single"/>
        </w:rPr>
        <w:t>załącznik nr 1.</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onowił wniosek o przeszkolenie strażaków w zakresie kierowania ruchem, ponieważ obsługują wiele imprez gminnych. </w:t>
      </w:r>
      <w:r>
        <w:rPr>
          <w:rFonts w:cs="Bookman Old Style" w:ascii="Bookman Old Style" w:hAnsi="Bookman Old Style"/>
          <w:b/>
          <w:bCs/>
          <w:sz w:val="28"/>
          <w:szCs w:val="28"/>
        </w:rPr>
        <w:t>Radny PAWLAK</w:t>
      </w:r>
      <w:r>
        <w:rPr>
          <w:rFonts w:cs="Bookman Old Style" w:ascii="Bookman Old Style" w:hAnsi="Bookman Old Style"/>
        </w:rPr>
        <w:t xml:space="preserve"> poinformował, że otrzymał odpowiedź na wcześniejszy wniosek, z której wynika, że koszt przeszkolenia tych osób określono na kwotę 18.000 złotych, w związku z czym zaproponował przeszkolenie 30 druh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strażacy zabezpieczają biegi i wykonują inną pracę, dodał, że koszty są duże, ponieważ trzeba by przeszkolić 100 osób, ale są propozycje, aby przeszkolić 30 osób i w tym zakresie będą prowadzone rozmowy z Prezesami jednostek OSP. Burmistrz potwierdził, że strażacy biorący udział w tego typu działaniach muszą mieć uprawnienia, czego do tej pory nie było i podkreślił, że gdyby coś się stało, grożą za to poważne konsekwencje.</w:t>
      </w:r>
      <w:r>
        <w:rPr>
          <w:rFonts w:cs="Bookman Old Style" w:ascii="Bookman Old Style" w:hAnsi="Bookman Old Style"/>
          <w:b/>
          <w:bCs/>
          <w:sz w:val="28"/>
          <w:szCs w:val="28"/>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W tym momencie na obrady przybył</w:t>
      </w:r>
      <w:r>
        <w:rPr>
          <w:rFonts w:cs="Bookman Old Style" w:ascii="Bookman Old Style" w:hAnsi="Bookman Old Style"/>
          <w:b/>
          <w:bCs/>
          <w:sz w:val="28"/>
          <w:szCs w:val="28"/>
        </w:rPr>
        <w:t xml:space="preserve"> Mecenas MARCIN LEŚNY, którego powitał Przewodniczący Rady Miejskiej.</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ewnił, że </w:t>
      </w:r>
      <w:r>
        <w:rPr>
          <w:rFonts w:cs="Bookman Old Style" w:ascii="Bookman Old Style" w:hAnsi="Bookman Old Style"/>
          <w:b/>
          <w:bCs/>
          <w:sz w:val="28"/>
          <w:szCs w:val="28"/>
        </w:rPr>
        <w:t xml:space="preserve">Radny PAWLAK </w:t>
      </w:r>
      <w:r>
        <w:rPr>
          <w:rFonts w:cs="Bookman Old Style" w:ascii="Bookman Old Style" w:hAnsi="Bookman Old Style"/>
        </w:rPr>
        <w:t>odpowiedź w tej sprawie otrzyma, przeprosił jednocześnie za błędną odpowiedź na interpelację w sprawie drogi.</w:t>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wracając się do</w:t>
      </w:r>
      <w:r>
        <w:rPr>
          <w:rFonts w:cs="Bookman Old Style" w:ascii="Bookman Old Style" w:hAnsi="Bookman Old Style"/>
          <w:b/>
          <w:bCs/>
          <w:sz w:val="28"/>
          <w:szCs w:val="28"/>
        </w:rPr>
        <w:t xml:space="preserve"> Zastępcy Burmistrza DARIUSZA JANKOWSKIEGO</w:t>
      </w:r>
      <w:r>
        <w:rPr>
          <w:rFonts w:cs="Bookman Old Style" w:ascii="Bookman Old Style" w:hAnsi="Bookman Old Style"/>
        </w:rPr>
        <w:t xml:space="preserve"> stwierdził, że poza plecami osób zainteresowanych zostały zmienione plany w odniesieniu do działki przy ul. Mieszka. Radny powiedział: „Poza naszymi plecami sprawa została załatwiona, dowiedzieliśmy się na końcu. Zostały wykonane pewne ruchy, całe szczęście, że projekt został zrobiony przez urzędnika Urzędu Miejskiego za darmo, gdyby jednak tak nie było to byłyby poniesione koszty na marne. Nie zdążył nas Pan poinformować, czy nie chciał poinformować radnych, że plan dotyczący działki na ulicy Mieszka się zmienił, a główni zainteresowani dowiedzieli się ostatni i to przez przypadek”. Radny prosił, aby na przyszłość o takich sprawach poinformować w dowolny sposób.</w:t>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odpowiedzi na interpelacje będą udzielane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odnosząc się do uwag </w:t>
      </w:r>
      <w:r>
        <w:rPr>
          <w:rFonts w:cs="Bookman Old Style" w:ascii="Bookman Old Style" w:hAnsi="Bookman Old Style"/>
          <w:b/>
          <w:bCs/>
          <w:sz w:val="28"/>
          <w:szCs w:val="28"/>
        </w:rPr>
        <w:t>Radnego KACPRA LIPIŃSKIEGO</w:t>
      </w:r>
      <w:r>
        <w:rPr>
          <w:rFonts w:cs="Bookman Old Style" w:ascii="Bookman Old Style" w:hAnsi="Bookman Old Style"/>
        </w:rPr>
        <w:t xml:space="preserve"> w kwestii zagospodarowania działki przy ul. Mieszka I  wyjaśnił, że to nie on był autorem koncepcji zagospodarowania tej działki, a z tego, co wie była to inicjatywa Przewodniczącego Zarządu Osiedla Nr 1, dodał, że wie, iż jakieś ustalenia w tym zakresie były czynione, co do samej koncepcji zagospodarowania z tych środków, które były do dyspozycji. Wiceburmistrz poinformował następnie, że w międzyczasie wpłynął wniosek o nabycie tej działki i Gmina wystąpiła formalnie o wyrażenie opinii przez Zarząd Osiedla. </w:t>
      </w:r>
      <w:r>
        <w:rPr>
          <w:rFonts w:cs="Bookman Old Style" w:ascii="Bookman Old Style" w:hAnsi="Bookman Old Style"/>
          <w:b/>
          <w:bCs/>
          <w:sz w:val="28"/>
          <w:szCs w:val="28"/>
        </w:rPr>
        <w:t>Pan DARIUSZ JANKOWSKI</w:t>
      </w:r>
      <w:r>
        <w:rPr>
          <w:rFonts w:cs="Bookman Old Style" w:ascii="Bookman Old Style" w:hAnsi="Bookman Old Style"/>
        </w:rPr>
        <w:t xml:space="preserve"> zaznaczył, że żadnej polityki w tej sprawie nie kreuje i nie ma żadnego powodu żeby ukrywać cokolwiek przed Zarządem, czy Radą. Poinformował następnie, że wpłynął wniosek i jest prawna możliwość zbycia przez Gminę i w pewien sposób zagospodarowania tej działki, która też była wskazywana jako pewien kłopot dla samorządu.</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KACPER LIPIŃSKI</w:t>
      </w:r>
      <w:r>
        <w:rPr>
          <w:rFonts w:cs="Bookman Old Style" w:ascii="Bookman Old Style" w:hAnsi="Bookman Old Style"/>
        </w:rPr>
        <w:t xml:space="preserve"> zgłosił interpelację na temat przejazdów kolejowych prosząc o zajęcie się sprawą. Z informacji przekazanej przez Radnego wynika, że są to </w:t>
      </w:r>
      <w:r>
        <w:rPr>
          <w:rFonts w:cs="Bookman Old Style" w:ascii="Bookman Old Style" w:hAnsi="Bookman Old Style"/>
          <w:b/>
          <w:bCs/>
          <w:i/>
          <w:iCs/>
        </w:rPr>
        <w:t>przejazdy na linii 353 Poznań - Wschód - Skandawa</w:t>
      </w:r>
      <w:r>
        <w:rPr>
          <w:rFonts w:cs="Bookman Old Style" w:ascii="Bookman Old Style" w:hAnsi="Bookman Old Style"/>
        </w:rPr>
        <w:t xml:space="preserve">, które znajdują się pod zarządem Burmistrza Trzemeszna. </w:t>
      </w:r>
      <w:r>
        <w:rPr>
          <w:rFonts w:cs="Bookman Old Style" w:ascii="Bookman Old Style" w:hAnsi="Bookman Old Style"/>
          <w:b/>
          <w:bCs/>
        </w:rPr>
        <w:t>Sprawa dotyczy następujących przejazdów:</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54359</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55848</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60550</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61046</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61946</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62543</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64154</w:t>
      </w:r>
    </w:p>
    <w:p>
      <w:pPr>
        <w:pStyle w:val="Normal"/>
        <w:numPr>
          <w:ilvl w:val="1"/>
          <w:numId w:val="3"/>
        </w:numPr>
        <w:rPr>
          <w:rFonts w:ascii="Bookman Old Style" w:hAnsi="Bookman Old Style" w:cs="Bookman Old Style"/>
          <w:b/>
          <w:b/>
          <w:bCs/>
        </w:rPr>
      </w:pPr>
      <w:r>
        <w:rPr>
          <w:rFonts w:cs="Bookman Old Style" w:ascii="Bookman Old Style" w:hAnsi="Bookman Old Style"/>
          <w:b/>
          <w:bCs/>
        </w:rPr>
        <w:t>kilometr 67580.</w:t>
      </w:r>
    </w:p>
    <w:p>
      <w:pPr>
        <w:pStyle w:val="Normal"/>
        <w:numPr>
          <w:ilvl w:val="1"/>
          <w:numId w:val="3"/>
        </w:numPr>
        <w:rPr>
          <w:rFonts w:ascii="Bookman Old Style" w:hAnsi="Bookman Old Style" w:cs="Bookman Old Style"/>
          <w:b/>
          <w:b/>
          <w:bCs/>
        </w:rPr>
      </w:pPr>
      <w:r>
        <w:rPr>
          <w:rFonts w:cs="Bookman Old Style" w:ascii="Bookman Old Style" w:hAnsi="Bookman Old Style"/>
          <w:b/>
          <w:bCs/>
        </w:rPr>
      </w:r>
    </w:p>
    <w:p>
      <w:pPr>
        <w:pStyle w:val="Normal"/>
        <w:ind w:left="375" w:hanging="0"/>
        <w:jc w:val="both"/>
        <w:rPr/>
      </w:pPr>
      <w:r>
        <w:rPr>
          <w:rFonts w:cs="Bookman Old Style" w:ascii="Bookman Old Style" w:hAnsi="Bookman Old Style"/>
        </w:rPr>
        <w:t xml:space="preserve">Ponadto </w:t>
      </w:r>
      <w:r>
        <w:rPr>
          <w:rFonts w:cs="Bookman Old Style" w:ascii="Bookman Old Style" w:hAnsi="Bookman Old Style"/>
          <w:b/>
          <w:bCs/>
          <w:sz w:val="28"/>
          <w:szCs w:val="28"/>
        </w:rPr>
        <w:t>Pan KACPER LIPIŃSKI</w:t>
      </w:r>
      <w:r>
        <w:rPr>
          <w:rFonts w:cs="Bookman Old Style" w:ascii="Bookman Old Style" w:hAnsi="Bookman Old Style"/>
        </w:rPr>
        <w:t xml:space="preserve"> poinformowało, że od maja 2017 roku Urząd Miejski Trzemeszna nie udziela odpowiedzi na pisma Polskich Linii Kolejowych w sprawie podania numerów dróg do w/w przejazdów. </w:t>
      </w:r>
      <w:r>
        <w:rPr>
          <w:rFonts w:cs="Bookman Old Style" w:ascii="Bookman Old Style" w:hAnsi="Bookman Old Style"/>
          <w:b/>
          <w:bCs/>
          <w:sz w:val="28"/>
          <w:szCs w:val="28"/>
        </w:rPr>
        <w:t>Pan LIPIŃSKI</w:t>
      </w:r>
      <w:r>
        <w:rPr>
          <w:rFonts w:cs="Bookman Old Style" w:ascii="Bookman Old Style" w:hAnsi="Bookman Old Style"/>
        </w:rPr>
        <w:t xml:space="preserve"> dodał, że jeżeli to jest droga publiczna, to taka droga musi mieć numer zgodnie z ustawą o drogach publicznych, wobec czego jeżeli Zakład Polskich Linii Kolejowych nie otrzyma ich, to w maju 2020 roku zostanie wszczęta procedura likwidacji danego przejazdu. Radny podkreślił, że część z tych przejazdów, to przejazdy na pola, co spowoduje, że rolnicy nie będą mogli wjechać na swoje grunty.</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KACPER LIPIŃSKI</w:t>
      </w:r>
      <w:r>
        <w:rPr>
          <w:rFonts w:cs="Bookman Old Style" w:ascii="Bookman Old Style" w:hAnsi="Bookman Old Style"/>
        </w:rPr>
        <w:t xml:space="preserve"> skierował także na ręce Burmistrza interpelację w sprawie restrukturyzacji zatrudnienia w Urzędzie Miejskim Trzemeszna - interpelacja na piśmie- </w:t>
      </w:r>
      <w:r>
        <w:rPr>
          <w:rFonts w:cs="Bookman Old Style" w:ascii="Bookman Old Style" w:hAnsi="Bookman Old Style"/>
          <w:u w:val="single"/>
        </w:rPr>
        <w:t>załącznik nr 2.</w:t>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o zamontowanie dwóch znaków informacyjnych na ulicy M. Kopernika odnośnie wyjazdu karetki pogotowia. Radny BISIKIEWICZ proponował, aby takie tablice z napisem pod spodem „</w:t>
      </w:r>
      <w:r>
        <w:rPr>
          <w:rFonts w:cs="Bookman Old Style" w:ascii="Bookman Old Style" w:hAnsi="Bookman Old Style"/>
          <w:b/>
          <w:bCs/>
        </w:rPr>
        <w:t>Uwaga wyjazd karetki</w:t>
      </w:r>
      <w:r>
        <w:rPr>
          <w:rFonts w:cs="Bookman Old Style" w:ascii="Bookman Old Style" w:hAnsi="Bookman Old Style"/>
        </w:rPr>
        <w:t>” zamontować od strony ul. Langiewicza oraz na ulicy Kopernika.</w:t>
      </w:r>
    </w:p>
    <w:p>
      <w:pPr>
        <w:pStyle w:val="Normal"/>
        <w:ind w:left="360" w:hanging="0"/>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ponowił zapytanie w sprawie parkowania autobusów przy Hali Ośrodka Sportu i Rekreacji. Przypomniał, że po rozmowie z udziałem Burmistrza, Przewoźnika i Dyrektora OSiR, która odbyła się w grudniu jedną z alternatyw miało być stworzenie parkingu za Halą przy drodze krajowej nr 15. Radny dodał, że Burmistrz i Dyrektor OSiR zobowiązali się, że pojadą do Dyrekcji Dróg Krajowych i Autostrad i spróbują coś ustalić, stwierdził następnie, że chodzi o zjazd z tej drogi i zapytał, czy doszło do takiego spotk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o spotkania nie doszło, dodał, że oczekuje na termin i poinformował, że nastąpiła zmiana w kierownictwie w Poznaniu.</w:t>
      </w:r>
    </w:p>
    <w:p>
      <w:pPr>
        <w:pStyle w:val="Normal"/>
        <w:ind w:left="360" w:hanging="0"/>
        <w:jc w:val="both"/>
        <w:rPr>
          <w:rFonts w:ascii="Bookman Old Style" w:hAnsi="Bookman Old Style" w:cs="Bookman Old Style"/>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witał</w:t>
      </w:r>
      <w:r>
        <w:rPr>
          <w:rFonts w:cs="Bookman Old Style" w:ascii="Bookman Old Style" w:hAnsi="Bookman Old Style"/>
          <w:b/>
          <w:bCs/>
          <w:sz w:val="28"/>
          <w:szCs w:val="28"/>
        </w:rPr>
        <w:t xml:space="preserve"> </w:t>
      </w:r>
      <w:r>
        <w:rPr>
          <w:rFonts w:cs="Bookman Old Style" w:ascii="Bookman Old Style" w:hAnsi="Bookman Old Style"/>
        </w:rPr>
        <w:t>przybyłego na obrady</w:t>
      </w:r>
      <w:r>
        <w:rPr>
          <w:rFonts w:cs="Bookman Old Style" w:ascii="Bookman Old Style" w:hAnsi="Bookman Old Style"/>
          <w:sz w:val="28"/>
          <w:szCs w:val="28"/>
        </w:rPr>
        <w:t xml:space="preserve"> </w:t>
      </w:r>
      <w:r>
        <w:rPr>
          <w:rFonts w:cs="Bookman Old Style" w:ascii="Bookman Old Style" w:hAnsi="Bookman Old Style"/>
          <w:b/>
          <w:bCs/>
          <w:sz w:val="28"/>
          <w:szCs w:val="28"/>
        </w:rPr>
        <w:t>Dyrektora Firmy PAROC Pana MALICKIEGO</w:t>
      </w:r>
      <w:r>
        <w:rPr>
          <w:rFonts w:cs="Bookman Old Style" w:ascii="Bookman Old Style" w:hAnsi="Bookman Old Style"/>
          <w:sz w:val="28"/>
          <w:szCs w:val="28"/>
        </w:rPr>
        <w:t>.</w:t>
      </w:r>
    </w:p>
    <w:p>
      <w:pPr>
        <w:pStyle w:val="Normal"/>
        <w:ind w:left="360" w:hanging="0"/>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na podstawie informacji, które posiada na 90 % powstanie w Trzemesznie kolejny market naprzeciw targowiska miejskiego, w związku, z czym zaapelowała do urzędników Urzędu Miejskiego o przemyślenie kwestii bezpieczeństwa ruchu drogowego, który się wówczas pojawi, bo jak wiadomo ruch będzie wzmożony, a już jest z powodu „Biedronki”. Zdaniem Radnej Trzemeszno zostanie przy układzie ulicy jednokierunkowej, która jest na 22 Stycznia, to jedyna droga w stronę gminy Trzemeszno, w stronę Niewolna, Kruchowa itd. będzie prowadziła przez ul. Piastowską, która jest pieszo jezdnią i miejscem życia dużej części społeczeństwa. Radna dodała, że Radni dowiedzieli się nieoficjalnie o tej inwestycji, inwestycja ta nie była konsultowana z mieszkańcami, bo nie musi, prawo nie zostało złamane, ale mieszkańcy proszą o przedstawienie konkretnych rozwiązań w tym temacie. Czy to będzie Rondo Piastowskie, odblokowanie ulicy 22 Stycznia w druga stronę, żeby ten główny ruch, który będzie powodowała ta inwestycja za parę lat, czy za pół roku, żeby nie powodowała jeszcze bardziej obniżenia komfortu życia mieszkańców Osiedla Piastowski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kwestie bezpieczeństwa są bardzo ważne i także rozważane przez Urząd Miejski w kontekście planowanej inwestycji, dodał, że stosowne działania przez właściciela zostały podjęte w zakresie lokalizacji obiektu handlowego. Jak poinformował dalej Gminy dotyczą rozwiązania w zakresie zjazdu z tego terenu, tj. wykonania chodnika na koszt inwestora i odpowiednich pasów włączających przy wjeździe, zarówno w jedną, jak i drugą stronę- pasa drogow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DARIUSZ JANKOWSKI </w:t>
      </w:r>
      <w:r>
        <w:rPr>
          <w:rFonts w:cs="Bookman Old Style" w:ascii="Bookman Old Style" w:hAnsi="Bookman Old Style"/>
        </w:rPr>
        <w:t>poinformował następnie, że było spotkanie w tej sprawie i będzie próba ze strony Urzędu, aby to w formie stosownego porozumienia regulować</w:t>
      </w:r>
      <w:r>
        <w:rPr>
          <w:rFonts w:cs="Bookman Old Style" w:ascii="Bookman Old Style" w:hAnsi="Bookman Old Style"/>
          <w:b/>
          <w:bCs/>
          <w:sz w:val="28"/>
          <w:szCs w:val="28"/>
        </w:rPr>
        <w:t>. Wiceburmistrz</w:t>
      </w:r>
      <w:r>
        <w:rPr>
          <w:rFonts w:cs="Bookman Old Style" w:ascii="Bookman Old Style" w:hAnsi="Bookman Old Style"/>
        </w:rPr>
        <w:t xml:space="preserve"> podkreślił, że wątek, który poruszyła </w:t>
      </w:r>
      <w:r>
        <w:rPr>
          <w:rFonts w:cs="Bookman Old Style" w:ascii="Bookman Old Style" w:hAnsi="Bookman Old Style"/>
          <w:b/>
          <w:bCs/>
          <w:sz w:val="28"/>
          <w:szCs w:val="28"/>
        </w:rPr>
        <w:t>Radna BUZAŁA</w:t>
      </w:r>
      <w:r>
        <w:rPr>
          <w:rFonts w:cs="Bookman Old Style" w:ascii="Bookman Old Style" w:hAnsi="Bookman Old Style"/>
        </w:rPr>
        <w:t xml:space="preserve"> jest wątkiem szerszym, bo znajdującego się w sąsiedztwie skrzyżowania i przejścia dla pieszych, które w zakresie bezpieczeństwa są brane pod uwagę. Poinformował, że odcinek, który zaczyna się od ulicy Toruńskiej planowany jest do dofinansowania w ramach dróg samorządowych i oczekuje się na decyzje w tej sprawie, stwierdził następnie, że jeżeli Gmina uzyska to dofinansowanie, a duże prawdopodobieństwo istnieje, to będzie także modernizowane przejście dla pieszych w ramach dofinansowania z puli rządowej, jeżeli chodzi o przejścia dla pieszych. Jak poinformował dalej, jeżeli chodzi o rondo przy „biedronce”, to jest to temat trudniejszy, bo dotyczy kwestii dostępnego terenu i ewentualnie dosyć poważnej inwestycji, której niestety w budżecie nie ujęto na rok 2020, ale można to zrobić później. Jeżeli chodzi o nową inwestycje, powiedział </w:t>
      </w:r>
      <w:r>
        <w:rPr>
          <w:rFonts w:cs="Bookman Old Style" w:ascii="Bookman Old Style" w:hAnsi="Bookman Old Style"/>
          <w:b/>
          <w:bCs/>
          <w:sz w:val="28"/>
          <w:szCs w:val="28"/>
        </w:rPr>
        <w:t>Wiceburmistrz JANKOWSKI</w:t>
      </w:r>
      <w:r>
        <w:rPr>
          <w:rFonts w:cs="Bookman Old Style" w:ascii="Bookman Old Style" w:hAnsi="Bookman Old Style"/>
        </w:rPr>
        <w:t xml:space="preserve"> jest duża aktywność po stronie Urzędu, a obiekt powinien powstać zgodnie z planem w 2020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Na obrady przybył </w:t>
      </w:r>
      <w:r>
        <w:rPr>
          <w:rFonts w:cs="Bookman Old Style" w:ascii="Bookman Old Style" w:hAnsi="Bookman Old Style"/>
          <w:b/>
          <w:bCs/>
          <w:sz w:val="28"/>
          <w:szCs w:val="28"/>
        </w:rPr>
        <w:t>Radny MACIEJ DALEWS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edzy sesyjnym zostało przekazane radnym na piśmie i stanowi załącznik nr 7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na piśmie i stanowi załącznik nr 8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zapytał, czego dotyczyło spotkanie w dniu 22 stycznia? Kto, je zorganizował? Jaki był cel i jakie są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powiedzi udzielił </w:t>
      </w:r>
      <w:r>
        <w:rPr>
          <w:rFonts w:cs="Bookman Old Style" w:ascii="Bookman Old Style" w:hAnsi="Bookman Old Style"/>
          <w:b/>
          <w:bCs/>
          <w:sz w:val="28"/>
          <w:szCs w:val="28"/>
        </w:rPr>
        <w:t>Burmistrz KRZYSZTOF DEREZIŃSKI</w:t>
      </w:r>
      <w:r>
        <w:rPr>
          <w:rFonts w:cs="Bookman Old Style" w:ascii="Bookman Old Style" w:hAnsi="Bookman Old Style"/>
        </w:rPr>
        <w:t xml:space="preserve">, który poinformował, że podpisywał zaproszenia na to spotkanie, w związku z prośbą, którą skierowała Wielkopolska Izba Gospodarcza. Celem było zaproszenie przedsiębiorców z </w:t>
      </w:r>
      <w:r>
        <w:rPr>
          <w:rFonts w:cs="Bookman Old Style" w:ascii="Bookman Old Style" w:hAnsi="Bookman Old Style"/>
          <w:b/>
          <w:bCs/>
          <w:sz w:val="28"/>
          <w:szCs w:val="28"/>
        </w:rPr>
        <w:t>Dyrektorem SIPEM</w:t>
      </w:r>
      <w:r>
        <w:rPr>
          <w:rFonts w:cs="Bookman Old Style" w:ascii="Bookman Old Style" w:hAnsi="Bookman Old Style"/>
        </w:rPr>
        <w:t xml:space="preserve"> i rozmowa na temat szkolenia zawodowego. Burmistrz dodał, że z własnej inicjatywy zaprosił </w:t>
      </w:r>
      <w:r>
        <w:rPr>
          <w:rFonts w:cs="Bookman Old Style" w:ascii="Bookman Old Style" w:hAnsi="Bookman Old Style"/>
          <w:b/>
          <w:bCs/>
          <w:sz w:val="28"/>
          <w:szCs w:val="28"/>
        </w:rPr>
        <w:t>Dyrektor LISZKOWSKĄ</w:t>
      </w:r>
      <w:r>
        <w:rPr>
          <w:rFonts w:cs="Bookman Old Style" w:ascii="Bookman Old Style" w:hAnsi="Bookman Old Style"/>
        </w:rPr>
        <w:t xml:space="preserve">, bo nie chce być posądzany, że preferuje szkoły gnieźnieńskie, a jest to rywalizacja o ucznia. Poinformował następnie, że </w:t>
      </w:r>
      <w:r>
        <w:rPr>
          <w:rFonts w:cs="Bookman Old Style" w:ascii="Bookman Old Style" w:hAnsi="Bookman Old Style"/>
          <w:b/>
          <w:bCs/>
          <w:sz w:val="28"/>
          <w:szCs w:val="28"/>
        </w:rPr>
        <w:t>Pani LISZKOWSKA</w:t>
      </w:r>
      <w:r>
        <w:rPr>
          <w:rFonts w:cs="Bookman Old Style" w:ascii="Bookman Old Style" w:hAnsi="Bookman Old Style"/>
        </w:rPr>
        <w:t xml:space="preserve"> też jako Zastępca Dyrektora Zespołu Szkół Ogólnokształcących i Zawodowych, razem z </w:t>
      </w:r>
      <w:r>
        <w:rPr>
          <w:rFonts w:cs="Bookman Old Style" w:ascii="Bookman Old Style" w:hAnsi="Bookman Old Style"/>
          <w:b/>
          <w:bCs/>
          <w:sz w:val="28"/>
          <w:szCs w:val="28"/>
        </w:rPr>
        <w:t>Panem TOMASZEM SZAFRAŃSKIM</w:t>
      </w:r>
      <w:r>
        <w:rPr>
          <w:rFonts w:cs="Bookman Old Style" w:ascii="Bookman Old Style" w:hAnsi="Bookman Old Style"/>
        </w:rPr>
        <w:t xml:space="preserve"> nauczycielem zawodu w Warsztatach Szkolnych także wzięli udział w tym spotkaniu. Samorząd reprezentował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Drugim celem było, aby przedsiębiorcy powiedzieli o problemach, które ich nurtują. Na spotkanie, o którym mowa zaproszono bardzo dużo osób, a przybyła 1/7, czyli około 30 przedsiębiorców z terenu Trzemeszna. </w:t>
      </w:r>
      <w:r>
        <w:rPr>
          <w:rFonts w:cs="Bookman Old Style" w:ascii="Bookman Old Style" w:hAnsi="Bookman Old Style"/>
          <w:b/>
          <w:bCs/>
          <w:sz w:val="28"/>
          <w:szCs w:val="28"/>
        </w:rPr>
        <w:t>Pan SIP</w:t>
      </w:r>
      <w:r>
        <w:rPr>
          <w:rFonts w:cs="Bookman Old Style" w:ascii="Bookman Old Style" w:hAnsi="Bookman Old Style"/>
        </w:rPr>
        <w:t xml:space="preserve"> ogólnie mówił o szkolnictwie zawodowym, była mowa o zatrudnieniu uczniów, o rekompensacie pieniężnej. </w:t>
      </w:r>
      <w:r>
        <w:rPr>
          <w:rFonts w:cs="Bookman Old Style" w:ascii="Bookman Old Style" w:hAnsi="Bookman Old Style"/>
          <w:b/>
          <w:bCs/>
          <w:sz w:val="28"/>
          <w:szCs w:val="28"/>
        </w:rPr>
        <w:t>Pani LISZKOWSKA</w:t>
      </w:r>
      <w:r>
        <w:rPr>
          <w:rFonts w:cs="Bookman Old Style" w:ascii="Bookman Old Style" w:hAnsi="Bookman Old Style"/>
        </w:rPr>
        <w:t xml:space="preserve"> przedstawiła ofertę Zespołu Szkół, która jest bardziej uboga, niż ta, którą ma Centrum w Gnieźnie, ale też jest bogata i o szkolnictwo techniczne nie ma obaw. W tej chwili, jak poinformował dalej Burmistrz preferuje się klasy wielo zawodowe, jak podkreślił na razie nie jest to konkurencja dla Gniezna, ale walka na kilku płaszczyznach o ucznia, dodał, że także w Gnieźnie powstała szkoła, którą powołał Cech Rzemiosł Różnych.</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raził zadowolenie z tego spotkania, mimo małej frekwencji, podkreślił, że jest to w ostatnim czasie druga inicjatywa Wielkopolskiej Izby Gospodarczej. Poinformował ponadto, że kondycja Zespołu Szkół Ogólnokształcących i Zawodowych się polepszyła, bo klas jest więcej, szkoła się utrzymuje i nie było konieczności zwolnień nauczycieli, niepokój budzi szkolnictwo zawodowe, bo jest po jednej klasie, zaś w technikum dwie kla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zwolennikiem tego typu spotkań, dodał, że Trzemeszno musi też pozyskiwać młodych uczniów do szkół zawodowych zgodnie z zapotrzebowaniem w zakresie określonych zawodów, wskazał także na problem z praktyk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DANIEL BISIKIEWICZ </w:t>
      </w:r>
      <w:r>
        <w:rPr>
          <w:rFonts w:cs="Bookman Old Style" w:ascii="Bookman Old Style" w:hAnsi="Bookman Old Style"/>
        </w:rPr>
        <w:t>stwierdził, że Burmistrz zapowiedział, że jest w trakcie umawiania z Komendantem Państwowej Straży Pożarnej w Warszawie odnośnie szukania alternatywnych źródeł finansowych w zakresie rozbudowy OSP w Trzemesznie i zapytał, czy Burmistrz ustalił termin spotkania i kto na to spotkanie się wybi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ermin nie jest ustalony i poinformował, że skład ma być czteroosobowy - Przewodniczący Rady Miejskiej, Burmistrz, Prezes Zarządu MG OSP w Trzemesznie i Komendant Gminny OSP w Trzemesznie, a także Komendant Powiatowy Państwowej Straży Pożarnej w Gnieźnie </w:t>
      </w:r>
      <w:r>
        <w:rPr>
          <w:rFonts w:cs="Bookman Old Style" w:ascii="Bookman Old Style" w:hAnsi="Bookman Old Style"/>
          <w:b/>
          <w:bCs/>
          <w:sz w:val="28"/>
          <w:szCs w:val="28"/>
        </w:rPr>
        <w:t>Pan MARIUSZ DEMBSKI</w:t>
      </w:r>
      <w:r>
        <w:rPr>
          <w:rFonts w:cs="Bookman Old Style" w:ascii="Bookman Old Style" w:hAnsi="Bookman Old Style"/>
        </w:rPr>
        <w:t>, jako osoba wspierająca. Burmistrz stwierdził, że jest na terenie Gminy Trzemeszno dużo jednostek OSP, ale jednostka trzemeszeńska ma od wielu lat najwięcej wyjazdów interwencyjnych. Burmistrz dodał, że oczekuje na termin spotkania, które ma się odbyć w marcu, poinformował następnie, że odbyło się Walne Zebranie OSP Trzemeszno, które uznał za dość trudne, podczas którego nie zabrakło nerwowości i wzajemnych preten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był proszony, aby w Trzemesznie w jak najszybszym czasie odbyło się posiedzenie Komisji Społecznej Rady Miejskiej, dodał, że był ponadto proszony, aby posiedzenie odbyło się przed południem, dodał, że strażacy  mają pretensje, że gmina zbyt mało finansuje tę rozbudowę, ale jak stwierdził dalej Gmina ma tyle pieniędzy ile ją stać i musi być zrozumienie z dwóch stron, powiedział także, że pozyskiwanie środków zewnętrznych jest drugim elementem.</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Sprawozdanie z działalności Komisji Rady Miejskiej złożyły:</w:t>
      </w:r>
    </w:p>
    <w:p>
      <w:pPr>
        <w:pStyle w:val="Normal"/>
        <w:jc w:val="both"/>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b/>
          <w:bCs/>
          <w:sz w:val="28"/>
          <w:szCs w:val="28"/>
        </w:rPr>
        <w:t>AGNIESZKA BARTZ</w:t>
      </w:r>
      <w:r>
        <w:rPr>
          <w:rFonts w:cs="Bookman Old Style" w:ascii="Bookman Old Style" w:hAnsi="Bookman Old Style"/>
        </w:rPr>
        <w:t xml:space="preserve"> Przewodnicząc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bCs/>
          <w:sz w:val="28"/>
          <w:szCs w:val="28"/>
        </w:rPr>
        <w:t>RENATA BUZAŁA</w:t>
      </w:r>
      <w:r>
        <w:rPr>
          <w:rFonts w:cs="Bookman Old Style" w:ascii="Bookman Old Style" w:hAnsi="Bookman Old Style"/>
        </w:rPr>
        <w:t xml:space="preserve"> Przewodnicząca Komisji Społecznej Rady Miejskiej,</w:t>
      </w:r>
    </w:p>
    <w:p>
      <w:pPr>
        <w:pStyle w:val="Normal"/>
        <w:jc w:val="both"/>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sz w:val="28"/>
          <w:szCs w:val="28"/>
        </w:rPr>
        <w:t>MAGDALENA LASKOWSKA</w:t>
      </w:r>
      <w:r>
        <w:rPr>
          <w:rFonts w:cs="Bookman Old Style" w:ascii="Bookman Old Style" w:hAnsi="Bookman Old Style"/>
        </w:rPr>
        <w:t xml:space="preserve"> Przewodnicząca Komisji Rewizyjnej Rady Miejskiej.</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ny DANIEL BISIKIEWICZ</w:t>
      </w:r>
      <w:r>
        <w:rPr>
          <w:rFonts w:cs="Bookman Old Style" w:ascii="Bookman Old Style" w:hAnsi="Bookman Old Style"/>
        </w:rPr>
        <w:t xml:space="preserve"> w imieniu Zarządu Osiedla Nr 2 prosił o dokonanie przycinki klonów kulistych w centrum Trzemeszna ( ul. Jana i Mickiewicza), gdzie w niektórych miejscach dzikie gałęzie sięgają linii wysokiego napięcia. Radny podziękował także Burmistrzowi oraz </w:t>
      </w:r>
      <w:r>
        <w:rPr>
          <w:rFonts w:cs="Bookman Old Style" w:ascii="Bookman Old Style" w:hAnsi="Bookman Old Style"/>
          <w:b/>
          <w:bCs/>
          <w:sz w:val="28"/>
          <w:szCs w:val="28"/>
        </w:rPr>
        <w:t>Kierownikowi DOMBKOWI</w:t>
      </w:r>
      <w:r>
        <w:rPr>
          <w:rFonts w:cs="Bookman Old Style" w:ascii="Bookman Old Style" w:hAnsi="Bookman Old Style"/>
        </w:rPr>
        <w:t xml:space="preserve"> za dokonanie przeglądu dróg oraz uzupełnienie znaków.</w:t>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osił, aby zwrócić się do Powiatu, ponieważ stan dróg powiatowych jest katastroficzny, podkreślił, że Powiat tłumaczy się brakiem środków.</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skazał na uszkodzenie drogi dojazdowej do oczyszczalni ścieków na skutek przemieszczania się beczkowozów. </w:t>
      </w:r>
      <w:r>
        <w:rPr>
          <w:rFonts w:cs="Bookman Old Style" w:ascii="Bookman Old Style" w:hAnsi="Bookman Old Style"/>
          <w:b/>
          <w:bCs/>
          <w:sz w:val="28"/>
          <w:szCs w:val="28"/>
        </w:rPr>
        <w:t>Pan BENEDYKT NITKA</w:t>
      </w:r>
      <w:r>
        <w:rPr>
          <w:rFonts w:cs="Bookman Old Style" w:ascii="Bookman Old Style" w:hAnsi="Bookman Old Style"/>
        </w:rPr>
        <w:t xml:space="preserve"> prosił, aby przed nadejściem wiosny dokonać naprawy tej drogi, ponieważ drogą ciężko się przedostać. Podkreślił, że w czasie opadów deszczu dziury w nawierzchni są niewidoczne, kłopot mają także osoby piesze ( odcinek od ul. Kopernika do oczyszczalni ścieków).</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ponadto, że w terminie późniejszym będzie prosił, aby Firma Remondis Aqua wyremontowała całą drogę, ponieważ zdaniem w/w droga ta została zniszczona przez tę firmę. </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owróciła do tematu dotyczącego ulicy Sportowej i rekultywacji składowiska odpadów trwającej już drugi rok. Stwierdziła, że ulicą Sportową przemieszcza się ciężki sprzęt w tym ciągniki siodłowe, co powoduje niszczenie ulicy. Podkreśliła, że ulica Sportowa wymaga w chwili obecnej bieżących napraw, w związku, z czym Radna poprosiła o szczególne uwzględnienie tej ulicy, ponieważ odbywa się tam bardzo duży ruch samochodowy. Ponadto Radna poinformowała, że oczekuje rekompensaty za zniszczenie tej drogi, dodała, że stan drogi był zły, ale nie taki, jak to ma miejsce obecnie, bo istnieje niebezpieczeństwo dla kierujących. </w:t>
      </w:r>
      <w:r>
        <w:rPr>
          <w:rFonts w:cs="Bookman Old Style" w:ascii="Bookman Old Style" w:hAnsi="Bookman Old Style"/>
          <w:b/>
          <w:bCs/>
          <w:sz w:val="28"/>
          <w:szCs w:val="28"/>
        </w:rPr>
        <w:t>Pani RENATA WIŚNIEWSKA</w:t>
      </w:r>
      <w:r>
        <w:rPr>
          <w:rFonts w:cs="Bookman Old Style" w:ascii="Bookman Old Style" w:hAnsi="Bookman Old Style"/>
        </w:rPr>
        <w:t xml:space="preserve"> zapowiedziała, że po zakończeniu rekultywacji powróci do tego tematu.</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Firma Remondis chętnie to zrobi tylko, że powyżej kwoty 10.000 złotych i tak zapłaci za to gmina. Zdaniem radnego wołania o naprawy są chyba bezsensowne. </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nie zgodziła się z wypowiedzią </w:t>
      </w:r>
      <w:r>
        <w:rPr>
          <w:rFonts w:cs="Bookman Old Style" w:ascii="Bookman Old Style" w:hAnsi="Bookman Old Style"/>
          <w:b/>
          <w:bCs/>
        </w:rPr>
        <w:t>Radnego LIPIŃSKIEGO</w:t>
      </w:r>
      <w:r>
        <w:rPr>
          <w:rFonts w:cs="Bookman Old Style" w:ascii="Bookman Old Style" w:hAnsi="Bookman Old Style"/>
        </w:rPr>
        <w:t xml:space="preserve">, ponieważ zdaniem w/w inwestycja czeka gminę, ponieważ nie może być tak by mieszkańcy nie mieli ulicy, tym bardziej, że tam jest dojazd do PSZOK-u. W ocenie Radnej WIŚNIEWSKIEJ uczestniczenie w kosztach naprawy drogi osób, które korzystały intensywnie jest sensowne i trzeba się o to ubiegać. </w:t>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nie zgodził się z takim stanowiskiem, ponieważ jak stwierdził należy pamiętać, że drogi są publiczne, do których każdy ma dostęp i nikt nikogo nie zmusi, żeby ktoś remontował. Zdaniem Radnego droga jest gminna, więc gmina będzie to remontowała, żaden Remondis, bo to jest logiczne.</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ie zgodził się z wypowiedzią </w:t>
      </w:r>
      <w:r>
        <w:rPr>
          <w:rFonts w:cs="Bookman Old Style" w:ascii="Bookman Old Style" w:hAnsi="Bookman Old Style"/>
          <w:b/>
          <w:bCs/>
          <w:sz w:val="28"/>
          <w:szCs w:val="28"/>
        </w:rPr>
        <w:t>Radnego DALEWSKIEGO</w:t>
      </w:r>
      <w:r>
        <w:rPr>
          <w:rFonts w:cs="Bookman Old Style" w:ascii="Bookman Old Style" w:hAnsi="Bookman Old Style"/>
          <w:b/>
          <w:bCs/>
        </w:rPr>
        <w:t>,</w:t>
      </w:r>
      <w:r>
        <w:rPr>
          <w:rFonts w:cs="Bookman Old Style" w:ascii="Bookman Old Style" w:hAnsi="Bookman Old Style"/>
        </w:rPr>
        <w:t xml:space="preserve"> ponieważ zdaniem w/w, jeżeli dopuszcza się obecną drogę do eksploatacji, jak np. na oczyszczalnię, to trzeba brać pod uwagę, że ta droga od samego początku nie nadawała się do przemieszczania się ciężkich samochodów w takim natężeniu i ciężarze jak to się obecnie odbywa. </w:t>
      </w:r>
      <w:r>
        <w:rPr>
          <w:rFonts w:cs="Bookman Old Style" w:ascii="Bookman Old Style" w:hAnsi="Bookman Old Style"/>
          <w:b/>
          <w:bCs/>
          <w:sz w:val="28"/>
          <w:szCs w:val="28"/>
        </w:rPr>
        <w:t>Radny NITKA</w:t>
      </w:r>
      <w:r>
        <w:rPr>
          <w:rFonts w:cs="Bookman Old Style" w:ascii="Bookman Old Style" w:hAnsi="Bookman Old Style"/>
        </w:rPr>
        <w:t xml:space="preserve"> dodał, że droga nie została zniszczona przez samochody, czy rowery osób dojeżdżających do działek, tylko przez samochody dojeżdżające do oczyszczalni. Zdaniem Przewodniczącego Rady Miejskiej, kto ma ponieść koszty, to jest do ustalenia, ale droga musi być doprowadzona do przejezdności, aby osoby tam chodzące mogły się swobodnie przemieszczać. </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wróciła uwagę, że drogi, o których mowa, to typowo drogi osiedlowe jak np. ulica Sportowa, to nie jest ulica przelotowa przystosowana do tak ciężkiego transportu, Radna przypomniała, że był tam dopuszczony ruch pojazdów o ciężarze do 10 ton, a obecnie pojawiła się informacja, że w ramach prowadzonej rekultywacji mogą jeździć cięższe samochodu, ale jeżdżą tam ciągniki siodłowe, a ulice, o których mowa nie były przeznaczone do takiego ruchu i nie spełniają norm, żeby poruszać się po nich bezpiecznie.</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 długo 1/3 budynku po pożarze (ul. Kościuszki) nie będzie miała nowej elewacji i stwierdził, że wykonano 2/3 elewacji, a 1/3 nie i dodał, że pożar miał miejsce dawno, a nikt nie reaguje na to, żeby elewację doprowadzić do właściwego wyglądu by stanowiła jedną cał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ak długo, jak będą niewystarczające środki w budżecie gminy na ten cel. Podkreślił, że w tej chwili mieszkania są deficytowe, a gmina nie dysponuje w tej chwili takimi środkami, żeby to zrealizować, dodał, że nie będzie polemizować z Przewodniczącym Rady Miejskiej, co do zasadności wykonania elewacji na pozostałej części budynku, bo to jest sprawa oczywista. Wyjaśnił, że prace nie były wykonane z braku środków, zapewnił następnie, że możliwości w tym zakresie będą przeanalizowane, ale zdaniem Wiceburmistrza to jest inwestycja, która pociągnie za sobą określone środki finansowe i zgodził się z Przewodniczącym Rady Miejskiej, że budynek powinien być jednol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rzyjmuje informację, ale nie jest zadowol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zisiejsza sesja jest mocno przeładowana, a następnie odniósł się do kwestii związanych z ‘Remondisem” oraz dróg dojazdowych do oczyszczalni ścieków i składowiska odpadów. Te dwie inwestycje, jak powiedział dalej powstały w tych, a nie innych miejscach i nie ma w chwili obecnej innej drogi dojazdowej, poinformował następnie, że rekultywacja niedługo się zakończy. Stwierdził także, że jest w najbliższym czasie Zgromadzenie Wspólników oraz planowana sesja i tam trzeba rozmawiać, bo będą przedstawiciele Firmy „Remondis”, dodał, że obecnie drogi wyglądają bardzo źle, poinformował, że Spółka „Remondis” jest chętna wykonywać wyższe inwestycje, niż za 10.000 złotych i nie była wcale zadowolona z uchwały Rady Miejskiej, która nakazuje jej wykonywanie inwestycji do 10.000 złotych. Powiedział następnie, że Firma zrobiłaby dużo rzeczy, za większe pieniądze, jest to jednak temat rzeka, który ma drugie dno, bo wszystkie koszty będą potem w opłatach za wodę i ścieki, bo tak to wszędzie się li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wiązując do wypowiedzi </w:t>
      </w:r>
      <w:r>
        <w:rPr>
          <w:rFonts w:cs="Bookman Old Style" w:ascii="Bookman Old Style" w:hAnsi="Bookman Old Style"/>
          <w:b/>
          <w:bCs/>
          <w:sz w:val="28"/>
          <w:szCs w:val="28"/>
        </w:rPr>
        <w:t>Radnego DANIELA BISIKIEWICZA</w:t>
      </w:r>
      <w:r>
        <w:rPr>
          <w:rFonts w:cs="Bookman Old Style" w:ascii="Bookman Old Style" w:hAnsi="Bookman Old Style"/>
        </w:rPr>
        <w:t xml:space="preserve"> poinformował, że jutro jest sesja Rady Powiatu Gnieźnieńskiego, wyraził jednak obawy, czy przedstawiciele Trzemeszna będą mogli tam zabrać głos, jak miało to kiedyś miejsce w przeszłości, gdzie Burmistrz Trzemeszna zgody na zabranie głosu nie otrzymał, co oprotestował. Poinformował, że jednym z punków Porządku obrad jest włączenie Domu Dziecka „Droga do Domu” w Trzemesznie w struktury Powiatowego Centrum Pomocy Rodzinie, czym jest bardzo mocno zaniepokojony, że chyba w dalszych planach jest likwidacja Domu Dziecka, o którym mowa. Podkreślił, że Dom Dziecka, to nie zadanie własne gminy, ale funkcjonuje on w Trzemesznie, a przebywające tam dzieci, to dzieci skrzywdzone przez los, nie ma w nim żadnej sieroty naturalnej i będzie to trauma dla tych dzieci. Jak dodał, Dom Dziecka w Trzemesznie w ocenie w/w spełnia wszelkie warunki, wie jednak, że zgodnie z decyzją Rządu Dom Dziecka nie może mieć więcej jak 14 osób, ale jak zapytał, jakim problemem jest, żeby w Trzemesznie były dwa Domy Dziecka, są dwa budynki, jest możliwość, powiedział Burmistrz. Poinformował, że jest po rozmowie z radnymi powiatowymi oraz Dyrektorem Domu Dziecka i zachowanie Powiatu uznał za bardzo dziwne. Stwierdził także, że jest trochę zbulwersowany, bo liczył na lepszą współpracę z obecnym Zarządem, dodał, że Powiat ma problemy finansowe i nie należy liczyć, że dołoży do dróg w tej kadencji, bo ma szpital, STD i ma problemy większe jak Gmina. Podkreślił, że jest wiele tematów i należy uszanować tych, którzy przybyli na dzisiejsze obrady, bo wielu zlekceważyło i nie przyszło, nie przybyła z zewnątrz żadna instytucja, nawet nie była skłonna zadzwonić i poinformować, że nie przyjedzie, przecież w Urzędzie Marszałkowskim pracuje wiele osób, więcej niż w Urzędzie w Trzemesznie i Witkowie razem i można było zdaniem Burmistrza wydelegować jakiegoś pracow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zanuje czas, ale wypowiedzi niektórych osób były konie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WINKLER Sołtys Sołectwa Grabowo</w:t>
      </w:r>
      <w:r>
        <w:rPr>
          <w:rFonts w:cs="Bookman Old Style" w:ascii="Bookman Old Style" w:hAnsi="Bookman Old Style"/>
        </w:rPr>
        <w:t xml:space="preserve"> prosił o dostawienie w Grabowie pojemnika na papier, ponieważ obecnie mieszkańcy składują papier obok innych pojemników, a gdy zrobi się sucho papier będzie rozwiewany przez wiatr.</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BENEDYKT NITKA</w:t>
      </w:r>
      <w:r>
        <w:rPr>
          <w:rFonts w:cs="Bookman Old Style" w:ascii="Bookman Old Style" w:hAnsi="Bookman Old Style"/>
          <w:b/>
          <w:bCs/>
          <w:sz w:val="36"/>
          <w:szCs w:val="36"/>
          <w:u w:val="single"/>
        </w:rPr>
        <w:t xml:space="preserve"> </w:t>
      </w:r>
      <w:r>
        <w:rPr>
          <w:rFonts w:cs="Bookman Old Style" w:ascii="Bookman Old Style" w:hAnsi="Bookman Old Style"/>
        </w:rPr>
        <w:t>poinformował, że Program Ochrony Środowiska był prezentowany rad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ogram był omawiany na posiedzeniach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Gospodarki Finansowej, Rozwoju Gospodarczego i Obszarów Wiejskich do projektu Programu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otworzył dyskusję i poinformował, że mogą w niej brać również osoby zaproszone na dzisiejsze obrady. Podkreślił następnie, że dla Trzemeszna jest to temat bardzo istotny, bo dotyczy środowiska i ochrony środowiska. Powiedział następnie, że na terenie Gminy Trzemeszno pracuje wiele firm, dlatego w/w ten Program nie zadowala, ponieważ jest wiele tematów, których nie poruszono, nie ujęto perspektyw, jak sobie z tym poradzić, Program skupia się przede wszystkim na sprawach prywatnych, a zapomina się o firm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ko pierwszy w dyskusji głos zabrał </w:t>
      </w:r>
      <w:r>
        <w:rPr>
          <w:rFonts w:cs="Bookman Old Style" w:ascii="Bookman Old Style" w:hAnsi="Bookman Old Style"/>
          <w:b/>
          <w:bCs/>
          <w:sz w:val="28"/>
          <w:szCs w:val="28"/>
        </w:rPr>
        <w:t>Pan ANDRZEJ KONIECZKA,</w:t>
      </w:r>
      <w:r>
        <w:rPr>
          <w:rFonts w:cs="Bookman Old Style" w:ascii="Bookman Old Style" w:hAnsi="Bookman Old Style"/>
        </w:rPr>
        <w:t xml:space="preserve"> który stwierdził, że omawiany dokument jest bardzo obszerny, liczy prawie 100 stron, został zaaprobowany przez Komisje, jednak Dyrektor chciałby zwrócić uwagę na trzy drobne kwestie.</w:t>
      </w:r>
    </w:p>
    <w:p>
      <w:pPr>
        <w:pStyle w:val="Normal"/>
        <w:jc w:val="both"/>
        <w:rPr/>
      </w:pPr>
      <w:r>
        <w:rPr>
          <w:rFonts w:cs="Bookman Old Style" w:ascii="Bookman Old Style" w:hAnsi="Bookman Old Style"/>
        </w:rPr>
        <w:t xml:space="preserve">Po pierwsze w tym dokumencie wymieniono Firmę, której nie ma, bo widnieje Firma CEMBRIT S.A., a Firma nazywa się Cembrit.. i nie ma takiego kodu pocztowego jak w Programie wymieniono. Jeżeli to ma być dokument dla Rady, powiedział </w:t>
      </w:r>
      <w:r>
        <w:rPr>
          <w:rFonts w:cs="Bookman Old Style" w:ascii="Bookman Old Style" w:hAnsi="Bookman Old Style"/>
          <w:b/>
          <w:bCs/>
          <w:sz w:val="28"/>
          <w:szCs w:val="28"/>
        </w:rPr>
        <w:t>Dyrektor KONIECZKA</w:t>
      </w:r>
      <w:r>
        <w:rPr>
          <w:rFonts w:cs="Bookman Old Style" w:ascii="Bookman Old Style" w:hAnsi="Bookman Old Style"/>
        </w:rPr>
        <w:t>, Urzędu, to prosi o sprostowanie.</w:t>
      </w:r>
    </w:p>
    <w:p>
      <w:pPr>
        <w:pStyle w:val="Normal"/>
        <w:jc w:val="both"/>
        <w:rPr>
          <w:rFonts w:ascii="Bookman Old Style" w:hAnsi="Bookman Old Style" w:cs="Bookman Old Style"/>
        </w:rPr>
      </w:pPr>
      <w:r>
        <w:rPr>
          <w:rFonts w:cs="Bookman Old Style" w:ascii="Bookman Old Style" w:hAnsi="Bookman Old Style"/>
        </w:rPr>
        <w:t xml:space="preserve">Stwierdził następnie, że w projekcie Programu podany został zinwentaryzowany stan wyrobów azbestowo - cementowych w gminie na poziomie 5.000 ton. Zauważył, że w dalszym ciągu te odpady zalegają na posesjach, mieszkańcy się skarżą, że tak długo muszą na to czekać. Jaka była sytuacja 20 lat temu, w momencie sanacji, zakończenia produkcji azbestu, powiedział przedstawiciel </w:t>
      </w:r>
      <w:r>
        <w:rPr>
          <w:rFonts w:cs="Bookman Old Style" w:ascii="Bookman Old Style" w:hAnsi="Bookman Old Style"/>
          <w:b/>
          <w:bCs/>
          <w:sz w:val="28"/>
          <w:szCs w:val="28"/>
        </w:rPr>
        <w:t>Firmy Cembrit Production S.A</w:t>
      </w:r>
      <w:r>
        <w:rPr>
          <w:rFonts w:cs="Bookman Old Style" w:ascii="Bookman Old Style" w:hAnsi="Bookman Old Style"/>
        </w:rPr>
        <w:t>. Należy zauważyć, że Narodowy Program Ochrony Środowiska do roku 2032 ma szansę być zrealizowany.</w:t>
      </w:r>
    </w:p>
    <w:p>
      <w:pPr>
        <w:pStyle w:val="Normal"/>
        <w:jc w:val="both"/>
        <w:rPr>
          <w:rFonts w:ascii="Bookman Old Style" w:hAnsi="Bookman Old Style" w:cs="Bookman Old Style"/>
        </w:rPr>
      </w:pPr>
      <w:r>
        <w:rPr>
          <w:rFonts w:cs="Bookman Old Style" w:ascii="Bookman Old Style" w:hAnsi="Bookman Old Style"/>
          <w:b/>
          <w:bCs/>
          <w:sz w:val="28"/>
          <w:szCs w:val="28"/>
        </w:rPr>
        <w:t>Pan KONIECZKA</w:t>
      </w:r>
      <w:r>
        <w:rPr>
          <w:rFonts w:cs="Bookman Old Style" w:ascii="Bookman Old Style" w:hAnsi="Bookman Old Style"/>
        </w:rPr>
        <w:t xml:space="preserve"> stwierdził również, że podana jest bardzo szczegółowa analiza SWOT w dziedzinie zagrożeń, gdzie zauważył, iż opracowujący ten dokument stwierdził, że zagrożeniem dla gminy będą zagrożenia powietrza z gmin ościennych. Tak się złożyło dodał </w:t>
      </w:r>
      <w:r>
        <w:rPr>
          <w:rFonts w:cs="Bookman Old Style" w:ascii="Bookman Old Style" w:hAnsi="Bookman Old Style"/>
          <w:b/>
          <w:bCs/>
          <w:sz w:val="28"/>
          <w:szCs w:val="28"/>
        </w:rPr>
        <w:t>Pan KONIECZKA</w:t>
      </w:r>
      <w:r>
        <w:rPr>
          <w:rFonts w:cs="Bookman Old Style" w:ascii="Bookman Old Style" w:hAnsi="Bookman Old Style"/>
        </w:rPr>
        <w:t xml:space="preserve">, ze ościenne gminy mają stosunkowo dobrze rozwinięte rolnictwo, stosunkowo mało zakładów produkcyjnych i konia z rzędem, czy Gmina Witkowo, czy inne gminy działały negatywnie i osłabiały siłę tej gminy. Zdaniem </w:t>
      </w:r>
      <w:r>
        <w:rPr>
          <w:rFonts w:cs="Bookman Old Style" w:ascii="Bookman Old Style" w:hAnsi="Bookman Old Style"/>
          <w:b/>
          <w:bCs/>
          <w:sz w:val="28"/>
          <w:szCs w:val="28"/>
        </w:rPr>
        <w:t>Dyrektora KONIECZKI</w:t>
      </w:r>
      <w:r>
        <w:rPr>
          <w:rFonts w:cs="Bookman Old Style" w:ascii="Bookman Old Style" w:hAnsi="Bookman Old Style"/>
        </w:rPr>
        <w:t xml:space="preserve"> trzeba się zająć najpierw zagrożeniami lokalnymi, żeby można było tutaj lepiej oddychać, lepiej dbać o wymianę piecy kopcących, jak również my, powiedział przedstawiciel Firmy Cembrit zobowiązujemy się do tego, żeby cały proces, który był na dwóch ostatnich spotkaniach pokazywany tj. emisji naszych zanieczyszczeń ograniczać do minimum. Jako jedyny zakład w Polsce Zakład Cembrit został wyczyszczony do poziomu Unii Europejskiej w roku 1998 z zanieczyszczeń azbestowych, zrobilibyśmy to dużo, dużo wcześniej, jak np. Wielka Brytania, dzięki temu mamy czysty i porządny zakład i nie musimy martwić się o przyszłość. Firma płaci regularnie podatki, dziś podpisałem dokument dotyczący kosztu małej emisji, z czego 20 % środków trafia do Urzędu Gminy. Proszę pamiętać o tym, stwierdził </w:t>
      </w:r>
      <w:r>
        <w:rPr>
          <w:rFonts w:cs="Bookman Old Style" w:ascii="Bookman Old Style" w:hAnsi="Bookman Old Style"/>
          <w:b/>
          <w:bCs/>
          <w:sz w:val="28"/>
          <w:szCs w:val="28"/>
        </w:rPr>
        <w:t>Pan ANDRZEJ KONIECZKA</w:t>
      </w:r>
      <w:r>
        <w:rPr>
          <w:rFonts w:cs="Bookman Old Style" w:ascii="Bookman Old Style" w:hAnsi="Bookman Old Style"/>
        </w:rPr>
        <w:t>, że zakłady, które tutaj są również Państwu służą i dodał, że z tej ogromnej ilości pieniędzy, która idzie na zasilenie Narodowego Funduszu Ochrony Środowiska, jeżeli to pomoże uwalniać się z zagrożeń środowiska w gminie, to będzie Państwa zasługa, a zakłady też będą się przyczyn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przedstawicielowi Firmy Cembrit za wystąpienie, a następnie stwierdził, że Radę Miejską interesują najbardziej duże rzeczy, jak jakość powietrza i hałas, co ujęto w tym Programie. Powiedział następnie, że najdziwniejszą rzeczą jest, że jakość powietrza badana jest nie w Trzemesznie, a w Gnieźnie na ulicy Paczkowska. Jak w ten sposób można określić jakość powietrza w Trzemesznie, gdzie są wiatry zachodnie, gdzie mówi się o przekroczeniach norm, gdzie wchodzimy w klasę C, czyli o największym zagrożeniu zanieczyszczeń powietrza substancjami szkodliwymi, powiedział Przewodniczący Rady Miejskiej. Mowa jest o tym, że w całym Powiecie Gnieźnieńskim, prawie 65 % to Trzemeszno, a w niektórych przypadkach prawie 95 %. Chciałbym usłyszeć, gdzie są te zanieczyszczenia i dodał, że chodzi o zanieczyszczenia pyłowe, a nie np. z pieców? Zdaniem </w:t>
      </w:r>
      <w:r>
        <w:rPr>
          <w:rFonts w:cs="Bookman Old Style" w:ascii="Bookman Old Style" w:hAnsi="Bookman Old Style"/>
          <w:b/>
          <w:bCs/>
          <w:sz w:val="28"/>
          <w:szCs w:val="28"/>
        </w:rPr>
        <w:t>Pana BENEDYKTA NITKI</w:t>
      </w:r>
      <w:r>
        <w:rPr>
          <w:rFonts w:cs="Bookman Old Style" w:ascii="Bookman Old Style" w:hAnsi="Bookman Old Style"/>
        </w:rPr>
        <w:t xml:space="preserve">, jeżeli takie zagrożenie istnieje w Trzemesznie, a badanie odbywa się tyle kilometrów od punktu wytwarzania, to proszę powiedzieć, gdzie faktycznie jest zagrożenie w Trzemesznie? Stwierdził następnie, że gdyby ten pomiar był dokonywany w Mogilnie, to z układu wiatru powiedziałby, że możliwe, że te dane są prawdziwe. Zapytał, kto podejmuje takie decyzje, że w miejscach o najwyższym zagrożeniu nie ma pomiaru rzeczywistego. Zwrócił ponadto uwagę na sprawę hałasu, gdzie drogą krajową przejeżdża 2600 pojazdów na dobę i podkreślił, że pomiar jest z 2015 roku, a dzisiaj jest rok 2020 i zapytał, jak wobec tego radni mają przyjąć ten Program, który ma wskrzesić poprawę warunków? Tak długo, jak nie dowiem się, że zakłady pracy będą coś robiły, będę zawsze miał inne zdanie, co do tych zapisów, powiedział Przewodniczący Rady Miejskiej, zaznaczył, że nie podważa decyzji Urzędu Marszałkowskiego, czy Starostwa dotyczących parametrów dla zakładów, tylko, że nikt nie bada wpływu na środowisko 500 metrów dalej, a to jest ważne, bo my mieszkamy 500 metrów, kilometr dalej od tych miejsc. U Was może się to sprawdzać, ale jakie to ma oddziaływanie dalej tego nikt nie bada i to niepokoi. Po to zaprosiłem przedsiębiorców.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yraził następnie ubolewanie, że nikt nie przybył na dzisiejszą sesję z Urzędu Marszałkowskiego, z Wojewódzkiego Inspektoratu Ochrony Środowiska, RDOŚ. Zdaniem Przewodniczącego Rady Miejskiej to są instytucje, które tu powinny być i usłyszeń błaganie o pomoc. Może się w końcu ktoś obudzi, stwierdził </w:t>
      </w:r>
      <w:r>
        <w:rPr>
          <w:rFonts w:cs="Bookman Old Style" w:ascii="Bookman Old Style" w:hAnsi="Bookman Old Style"/>
          <w:b/>
          <w:bCs/>
          <w:sz w:val="28"/>
          <w:szCs w:val="28"/>
        </w:rPr>
        <w:t>Pan Benedykt NITKA</w:t>
      </w:r>
      <w:r>
        <w:rPr>
          <w:rFonts w:cs="Bookman Old Style" w:ascii="Bookman Old Style" w:hAnsi="Bookman Old Style"/>
        </w:rPr>
        <w:t>, że my też potrzebujemy pomocy z zewnątr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raził także ubolewanie, że nie przybyły na dzisiejszą sesję instytucje, które tutaj powinny być, bo w sprawach powietrza powinien się przede wszystkim  wypowiedzieć Wojewódzki Inspektorat Ochrony Środowiska.</w:t>
      </w:r>
    </w:p>
    <w:p>
      <w:pPr>
        <w:pStyle w:val="Normal"/>
        <w:jc w:val="both"/>
        <w:rPr>
          <w:rFonts w:ascii="Bookman Old Style" w:hAnsi="Bookman Old Style" w:cs="Bookman Old Style"/>
        </w:rPr>
      </w:pPr>
      <w:r>
        <w:rPr>
          <w:rFonts w:cs="Bookman Old Style" w:ascii="Bookman Old Style" w:hAnsi="Bookman Old Style"/>
        </w:rPr>
        <w:t xml:space="preserve">Odnosząc się do wypowiedzi </w:t>
      </w:r>
      <w:r>
        <w:rPr>
          <w:rFonts w:cs="Bookman Old Style" w:ascii="Bookman Old Style" w:hAnsi="Bookman Old Style"/>
          <w:b/>
          <w:bCs/>
          <w:sz w:val="28"/>
          <w:szCs w:val="28"/>
        </w:rPr>
        <w:t>Pana ANDRZEJA KONIECZKI</w:t>
      </w:r>
      <w:r>
        <w:rPr>
          <w:rFonts w:cs="Bookman Old Style" w:ascii="Bookman Old Style" w:hAnsi="Bookman Old Style"/>
        </w:rPr>
        <w:t xml:space="preserve"> Zastępca Burmistrza przeprosił za błąd, nieścisłość w nazwie firmy i zapewnił, że ta zmiana zostanie wprowadzona. Następnie stwierdził, że jeżeli chodzi o kwestie azbestu, to jest to temat, co, do którego wpływ samorządu jest bezpośrednio większy. Jeżeli będziemy historycznie cofali się, powiedział </w:t>
      </w:r>
      <w:r>
        <w:rPr>
          <w:rFonts w:cs="Bookman Old Style" w:ascii="Bookman Old Style" w:hAnsi="Bookman Old Style"/>
          <w:b/>
          <w:bCs/>
          <w:sz w:val="28"/>
          <w:szCs w:val="28"/>
        </w:rPr>
        <w:t>Pan DARIUSZ JANKOWSKI</w:t>
      </w:r>
      <w:r>
        <w:rPr>
          <w:rFonts w:cs="Bookman Old Style" w:ascii="Bookman Old Style" w:hAnsi="Bookman Old Style"/>
        </w:rPr>
        <w:t xml:space="preserve">, to zapewne nie było bardzo miarodajnych danych na temat ilości azbestu na terenie gminy, dzisiaj bazujemy na Programie, który niedawno przyjęła Rada Miejska, na podstawie Programu, który został opracowany w systemie zleconym. Wiceburmistrz wyraził przekonanie, że ustalenia tego Programu są bardo miarodajne, co do ilości azbestu, który mamy do usunięcia, utylizowania na terenie gminy i podkreślił, że wcześniej te działania były bardzo szacunkowe. Zapewnił następnie, że w tej chwili gmina dysponuje w tej kwestii merytorycznym Programem i to są dane bardzo wiarygodne. Dodał, że na pytanie, czy do 2032 roku jesteśmy w stanie uporać się z tym problemem, to odpowiedź musi być niestety negatywna, mimo, że jako gmina jesteśmy liderem w Powiecie Gnieźnieńskim uczestnicząc w Programie Usuwania Wyrobów Zawierających Azbest, który obowiązuje już od 11 lat, usuwamy najwięcej tych odpadów i utylizujemy. Do tej pory poddano utylizacji około 1400 ton, potrzeby, o czym wspominał </w:t>
      </w:r>
      <w:r>
        <w:rPr>
          <w:rFonts w:cs="Bookman Old Style" w:ascii="Bookman Old Style" w:hAnsi="Bookman Old Style"/>
          <w:b/>
          <w:bCs/>
          <w:sz w:val="28"/>
          <w:szCs w:val="28"/>
        </w:rPr>
        <w:t>Dyrektor KONECZKA</w:t>
      </w:r>
      <w:r>
        <w:rPr>
          <w:rFonts w:cs="Bookman Old Style" w:ascii="Bookman Old Style" w:hAnsi="Bookman Old Style"/>
        </w:rPr>
        <w:t xml:space="preserve"> są na poziomie 5000 ton. Dodał, że odpowiedź nie jest odpowiedzią optymistyczną, podkreślił ponadto, że jest to powiązane z możliwością finansowania w większej skali tego Programu. Poinformował, że Program jest współ finansowany przez Gminę Trzemeszno i Gminy, które uczestniczą w tym Programie, ale w niewielkim stopniu, podkreślił, że Program jest współ finansowany przede wszystkim z Funduszu Ochrony Środowiska. Zdaniem Zastępcy Burmistrza na uwadze trzeba mieć kwestie organizacyjne, tj. wydolność służb, wyjaśnił dalej, że jest to system wnioskowy i poinformował, że na rok 2020 planowane jest przerobienie podwójnej ilości, bo w budżecie zapisano kwotę 50.000 złotych, podkreślił, że gmina ma w tym zakresie osiągnięcia i lokuje się na tle Gmin Powiatu bardzo dobrze.</w:t>
      </w:r>
    </w:p>
    <w:p>
      <w:pPr>
        <w:pStyle w:val="Normal"/>
        <w:jc w:val="both"/>
        <w:rPr>
          <w:rFonts w:ascii="Bookman Old Style" w:hAnsi="Bookman Old Style" w:cs="Bookman Old Style"/>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Zastępca Burmistrza</w:t>
      </w:r>
      <w:r>
        <w:rPr>
          <w:rFonts w:cs="Bookman Old Style" w:ascii="Bookman Old Style" w:hAnsi="Bookman Old Style"/>
        </w:rPr>
        <w:t xml:space="preserve"> stwierdził, że </w:t>
      </w:r>
      <w:r>
        <w:rPr>
          <w:rFonts w:cs="Bookman Old Style" w:ascii="Bookman Old Style" w:hAnsi="Bookman Old Style"/>
          <w:b/>
          <w:bCs/>
          <w:sz w:val="28"/>
          <w:szCs w:val="28"/>
        </w:rPr>
        <w:t>Dyrektor KONIECZKA</w:t>
      </w:r>
      <w:r>
        <w:rPr>
          <w:rFonts w:cs="Bookman Old Style" w:ascii="Bookman Old Style" w:hAnsi="Bookman Old Style"/>
        </w:rPr>
        <w:t xml:space="preserve"> wspomniał także o kwestii dochodów, jakie gmina może pozyskiwać z tego źródła i zaznaczył, że nie są to duże wpływy, a wydawałoby się, że powinny to być duże wpływy. Poinformował następnie, że wpływy za korzystanie ze środowiska, to środki, które są rozliczane przez Urząd Marszałkowski i wynoszą na poziomie ostatnich lat około 50.000 złotych – zaledwie. Stwierdził następnie, że gmina otrzymuje wpływy z opłaty eksploatacyjnej, gdzie na rok 2020 szacuje się je w wysokości około 50.000, choć Pani Skarbnik sygnalizowała, że jest już wykonany plan i może wpływy będą do końca roku wyższe, podkreślił, że gmina nie ma wpływów z deponowania odpadów, ponieważ w chwili obecnej jest rekultywacja składowiska.</w:t>
      </w:r>
    </w:p>
    <w:p>
      <w:pPr>
        <w:pStyle w:val="Normal"/>
        <w:jc w:val="both"/>
        <w:rPr>
          <w:rFonts w:ascii="Bookman Old Style" w:hAnsi="Bookman Old Style" w:cs="Bookman Old Style"/>
        </w:rPr>
      </w:pPr>
      <w:r>
        <w:rPr>
          <w:rFonts w:cs="Bookman Old Style" w:ascii="Bookman Old Style" w:hAnsi="Bookman Old Style"/>
          <w:b/>
          <w:bCs/>
          <w:sz w:val="28"/>
          <w:szCs w:val="28"/>
        </w:rPr>
        <w:t>Pan DARIUSZ JANKOWSKI</w:t>
      </w:r>
      <w:r>
        <w:rPr>
          <w:rFonts w:cs="Bookman Old Style" w:ascii="Bookman Old Style" w:hAnsi="Bookman Old Style"/>
        </w:rPr>
        <w:t xml:space="preserve"> odnosząc się do kolejnej uwagi </w:t>
      </w:r>
      <w:r>
        <w:rPr>
          <w:rFonts w:cs="Bookman Old Style" w:ascii="Bookman Old Style" w:hAnsi="Bookman Old Style"/>
          <w:b/>
          <w:bCs/>
          <w:sz w:val="28"/>
          <w:szCs w:val="28"/>
        </w:rPr>
        <w:t>Dyrektora KONIECZKI</w:t>
      </w:r>
      <w:r>
        <w:rPr>
          <w:rFonts w:cs="Bookman Old Style" w:ascii="Bookman Old Style" w:hAnsi="Bookman Old Style"/>
        </w:rPr>
        <w:t xml:space="preserve">, tj. zapisu o zagrożeniu z sąsiednich gmin uznał to za zapis standardowy, który w tym opracowaniu się pojawił, stwierdził następnie, że w tego rodzaju dokumentach strategicznych jest pewna metodologia ich sporządzania tj. Analiza stanu obecnego. Poinformował, że w Programie bazuje się na wszelkich informacjach, które zostały zebrane przez autora tego opracowania, a dane zostały zaczerpnięte od instytucji, które takich informacji udzieliły, dodał, że to nie są informacje, które uwzględniają rok 2019 i trudno się w/w do tego odnosić, poinformował także, że poprosi o zabranie głosu </w:t>
      </w:r>
      <w:r>
        <w:rPr>
          <w:rFonts w:cs="Bookman Old Style" w:ascii="Bookman Old Style" w:hAnsi="Bookman Old Style"/>
          <w:b/>
          <w:bCs/>
          <w:sz w:val="28"/>
          <w:szCs w:val="28"/>
        </w:rPr>
        <w:t>Panią KATARZYNĘ BYCZKOWSKĄ</w:t>
      </w:r>
      <w:r>
        <w:rPr>
          <w:rFonts w:cs="Bookman Old Style" w:ascii="Bookman Old Style" w:hAnsi="Bookman Old Style"/>
        </w:rPr>
        <w:t xml:space="preserve">. Stwierdził ponadto, że niewątpliwie problemem jest kwestia krajowego monitoringu i zaznaczył, że na Komisjach dużo dyrektorów mówiło o tym, że dane, które są częścią Programu są niemiarodajne, bo są to obecnie takie miejscowości jak Piaski i Gniezno, padła także informacja, że dla Województwa Kujawsko - Pomorskiego dane pochodzą z Inowrocławia i to też jest niestety odległa lokalizacja. </w:t>
      </w:r>
      <w:r>
        <w:rPr>
          <w:rFonts w:cs="Bookman Old Style" w:ascii="Bookman Old Style" w:hAnsi="Bookman Old Style"/>
          <w:b/>
          <w:bCs/>
          <w:sz w:val="28"/>
          <w:szCs w:val="28"/>
        </w:rPr>
        <w:t>Pan DARIUSZ JANKOWSKI</w:t>
      </w:r>
      <w:r>
        <w:rPr>
          <w:rFonts w:cs="Bookman Old Style" w:ascii="Bookman Old Style" w:hAnsi="Bookman Old Style"/>
        </w:rPr>
        <w:t xml:space="preserve"> przypomniał, że Gmina swego czasu rozpoznawała możliwości gdyby we własnym zakresie próbowała badać powietrze, ale to są olbrzymie koszty, rzędu kilkuset tysięcy złotych. </w:t>
      </w:r>
      <w:r>
        <w:rPr>
          <w:rFonts w:cs="Bookman Old Style" w:ascii="Bookman Old Style" w:hAnsi="Bookman Old Style"/>
          <w:b/>
          <w:bCs/>
          <w:sz w:val="28"/>
          <w:szCs w:val="28"/>
        </w:rPr>
        <w:t>Wiceburmistrz</w:t>
      </w:r>
      <w:r>
        <w:rPr>
          <w:rFonts w:cs="Bookman Old Style" w:ascii="Bookman Old Style" w:hAnsi="Bookman Old Style"/>
        </w:rPr>
        <w:t xml:space="preserve"> wyraził ubolewanie, że w dzisiejsze sesji nie bierze udziału przedstawiciel WIOŚ, bo pytania dzisiaj powinny być zadane przede wszystkim tej instytucji, a następnie poprosił </w:t>
      </w:r>
      <w:r>
        <w:rPr>
          <w:rFonts w:cs="Bookman Old Style" w:ascii="Bookman Old Style" w:hAnsi="Bookman Old Style"/>
          <w:b/>
          <w:bCs/>
          <w:sz w:val="28"/>
          <w:szCs w:val="28"/>
        </w:rPr>
        <w:t>Panią KATARZYNĘ BYCZKOWSKĄ</w:t>
      </w:r>
      <w:r>
        <w:rPr>
          <w:rFonts w:cs="Bookman Old Style" w:ascii="Bookman Old Style" w:hAnsi="Bookman Old Style"/>
        </w:rPr>
        <w:t xml:space="preserve"> o uzupełnienie wy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odniósł się do kwestii usuwania płyt azbestowych w Gminie i prosił, żeby pamiętać, że to nie tylko zależy od gminy, bo gmina od kilku lat uczestniczy w projekcie, który pozwala usuwać azbest za darmo, ale zdejmując płyty azbestowe z dachu, trzeba je czymś uzupełnić, a to są wydatki rzędu kilkudziesięciu tysięcy złotych, bo zdejmując kilku dziesięcioletni dach do wymiany jest także więźba dachowa, a nikt nikomu nie będzie finansował zakupu pokryć dachowych, można jedynie odbierać azbest. Dodał, że sam sukcesywnie stara się wymieniać azbest, bo jest posiadaczem gospodarstwa, gdzie wszędzie był azbest. Stwierdził, że na to są potrzebne pieniądze i nie jest tak, że gmina nic nie robi, bo udział gminy w tym projekcie się sprawdza i można usunąć azbest z dachów za dar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Radny GRZEGORZ KOPERSKI</w:t>
      </w:r>
      <w:r>
        <w:rPr>
          <w:rFonts w:cs="Bookman Old Style" w:ascii="Bookman Old Style" w:hAnsi="Bookman Old Style"/>
        </w:rPr>
        <w:t xml:space="preserve"> zapytał, czy Program Ochrony Środowiska musi robić ktoś z zewnątrz? Czy nie ma u nas osób wykwalifikowanych, żeby to zrobił ktoś miejscowy, żeby to nie było w wielu sytuacjach „ kopiuj” „wklej”, zdaniem </w:t>
      </w:r>
      <w:r>
        <w:rPr>
          <w:rFonts w:cs="Bookman Old Style" w:ascii="Bookman Old Style" w:hAnsi="Bookman Old Style"/>
          <w:b/>
          <w:bCs/>
          <w:sz w:val="28"/>
          <w:szCs w:val="28"/>
        </w:rPr>
        <w:t>Radnego KOPERSKIEGO</w:t>
      </w:r>
      <w:r>
        <w:rPr>
          <w:rFonts w:cs="Bookman Old Style" w:ascii="Bookman Old Style" w:hAnsi="Bookman Old Style"/>
        </w:rPr>
        <w:t xml:space="preserve"> dobrze, aby to robił ktoś zainteresowany, ktoś kto tu mieszka, bo Pani, która na Komisji prezentowała ten dokument, to osoba z zewnątrz. Czy to musi być ktoś z zewnątrz? Czy może być z naszej Gminy, a jeśli tak, czy mamy osobę na tyle kompetentną i wykwalifikowa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jest kwestia odpowiedzi na pytanie, w jakim trybie są opracowywane dokumenty strategiczne dla gminy. Poinformował następnie, że decyzji o warunkach zabudowy nie przygotowuje pracownik, a urbanista na zlecenie gminy, w tym samym trybie są również opracowywane plany zagospodarowania przestrzennego. Stwierdził następnie, że osoby, które pracują w Referacie Gospodarki Nieruchomościami i Spraw Komunalnych w sprawach ochrony środowiska, są to osoby bardzo kompetentne. Podkreślił następnie, że są pewne zalety opracowań zewnętrznych, ponieważ taki Program jest opracowywany według pewnej metodologii i zawsze będzie podobna struktura i podobna zawartość tego dokumentu. Zdaniem </w:t>
      </w:r>
      <w:r>
        <w:rPr>
          <w:rFonts w:cs="Bookman Old Style" w:ascii="Bookman Old Style" w:hAnsi="Bookman Old Style"/>
          <w:b/>
          <w:bCs/>
          <w:sz w:val="28"/>
          <w:szCs w:val="28"/>
        </w:rPr>
        <w:t xml:space="preserve">Wiceburmistrza </w:t>
      </w:r>
      <w:r>
        <w:rPr>
          <w:rFonts w:cs="Bookman Old Style" w:ascii="Bookman Old Style" w:hAnsi="Bookman Old Style"/>
        </w:rPr>
        <w:t xml:space="preserve">opracowanie przez wyspecjalizowaną firmę zewnętrzną daje zalety, że taki Program będzie bardziej kompletny, uwzględniać będzie także doświadczenia innych samorządów. Jest, jak podkreślił wiele zalet, pozytywnych stron, a ponadto trudno byłoby w natłoku swoich obowiązków wyłączyć konkretne tygodnie, czy miesiące na opracowanie takiego dokumentu, dodał, że w opracowaniu zewnętrznym dostrzegałby pozytywne elementy. </w:t>
      </w:r>
      <w:r>
        <w:rPr>
          <w:rFonts w:cs="Bookman Old Style" w:ascii="Bookman Old Style" w:hAnsi="Bookman Old Style"/>
          <w:b/>
          <w:bCs/>
          <w:sz w:val="28"/>
          <w:szCs w:val="28"/>
        </w:rPr>
        <w:t>Wiceburmistrz JANKOWSKI</w:t>
      </w:r>
      <w:r>
        <w:rPr>
          <w:rFonts w:cs="Bookman Old Style" w:ascii="Bookman Old Style" w:hAnsi="Bookman Old Style"/>
        </w:rPr>
        <w:t xml:space="preserve"> za dobre opracowanie uznał Program Utylizacji Azbestu, co zdaniem w/w wykonano w sposób prawidłowy, rzetelny. Podkreślił, że Urząd jest ostatnio zawalny pracą, jeżeli mowa o ochronie środowiska, Trzemeszno to gmina duża, w której występuje wiele problemów. Stwierdził następnie, że decyzje środowiskowe w gminie Trzemeszno występują z niezwykłym natężeniem, w ostatnim czasie wydawano np. kilkanaście decyzji administracyjnych dotyczących fotowoltaiki, zawierają one po kilkanaście stron. </w:t>
      </w:r>
      <w:r>
        <w:rPr>
          <w:rFonts w:cs="Bookman Old Style" w:ascii="Bookman Old Style" w:hAnsi="Bookman Old Style"/>
          <w:b/>
          <w:bCs/>
          <w:sz w:val="28"/>
          <w:szCs w:val="28"/>
        </w:rPr>
        <w:t xml:space="preserve">Pan DARIUSZ JANKOWSKI </w:t>
      </w:r>
      <w:r>
        <w:rPr>
          <w:rFonts w:cs="Bookman Old Style" w:ascii="Bookman Old Style" w:hAnsi="Bookman Old Style"/>
        </w:rPr>
        <w:t xml:space="preserve">podkreślił, że </w:t>
      </w:r>
      <w:r>
        <w:rPr>
          <w:rFonts w:cs="Bookman Old Style" w:ascii="Bookman Old Style" w:hAnsi="Bookman Old Style"/>
          <w:b/>
          <w:bCs/>
          <w:sz w:val="28"/>
          <w:szCs w:val="28"/>
        </w:rPr>
        <w:t>Pani KATARZYNA BYCZKOWSKA</w:t>
      </w:r>
      <w:r>
        <w:rPr>
          <w:rFonts w:cs="Bookman Old Style" w:ascii="Bookman Old Style" w:hAnsi="Bookman Old Style"/>
        </w:rPr>
        <w:t xml:space="preserve"> jest osobą bardzo kompetentną, w dużym stopniu wyspecjalizowaną w tych kwestiach i na pewno by dała radę taki dokument opracować. Jest „kopiuj” „ wklej”, bo inaczej być nie może, dodał, że firmy biorące udział w obradach także udzielały informacji, podobnie jak Urząd Miejski i Starostwo i instytucje, które partycypowały w opracowaniu tego dokumentu, a opracowanie tego dokumentu jak zaznaczył trwało ¾ roku 2019 przez firmę, która wzięła za to pieniąd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parł </w:t>
      </w:r>
      <w:r>
        <w:rPr>
          <w:rFonts w:cs="Bookman Old Style" w:ascii="Bookman Old Style" w:hAnsi="Bookman Old Style"/>
          <w:b/>
          <w:bCs/>
          <w:sz w:val="28"/>
          <w:szCs w:val="28"/>
        </w:rPr>
        <w:t>Radnego KOPERSKIEGO</w:t>
      </w:r>
      <w:r>
        <w:rPr>
          <w:rFonts w:cs="Bookman Old Style" w:ascii="Bookman Old Style" w:hAnsi="Bookman Old Style"/>
        </w:rPr>
        <w:t xml:space="preserve"> i dodał, że nawet </w:t>
      </w:r>
      <w:r>
        <w:rPr>
          <w:rFonts w:cs="Bookman Old Style" w:ascii="Bookman Old Style" w:hAnsi="Bookman Old Style"/>
          <w:b/>
          <w:bCs/>
          <w:sz w:val="28"/>
          <w:szCs w:val="28"/>
        </w:rPr>
        <w:t>Wiceburmistrz JANKOWSKI</w:t>
      </w:r>
      <w:r>
        <w:rPr>
          <w:rFonts w:cs="Bookman Old Style" w:ascii="Bookman Old Style" w:hAnsi="Bookman Old Style"/>
        </w:rPr>
        <w:t xml:space="preserve"> przyznał, że raport był robiony na zasadzie „ kopiuj” „wklej”, dodał, że gmina ma ten komfort, że za rok może zrobić korektę, a kwotę blisko 8.000 złotych, którą zapłacono za ten dokument można przeznaczyć na badanie jakości wód i powietrza, dodał, że takie badanie będzie kosztowało w granicach 15.000 złotych i może być wykonane przez Wojewódzki Inspektorat Ochrony Środowiska, który ma mobilne centrum pomiarowe. Będziemy mieli wówczas własne dane, powiedział </w:t>
      </w:r>
      <w:r>
        <w:rPr>
          <w:rFonts w:cs="Bookman Old Style" w:ascii="Bookman Old Style" w:hAnsi="Bookman Old Style"/>
          <w:b/>
          <w:bCs/>
          <w:sz w:val="28"/>
          <w:szCs w:val="28"/>
        </w:rPr>
        <w:t>Radny KACPER LIPIŃSKI</w:t>
      </w:r>
      <w:r>
        <w:rPr>
          <w:rFonts w:cs="Bookman Old Style" w:ascii="Bookman Old Style" w:hAnsi="Bookman Old Style"/>
        </w:rPr>
        <w:t xml:space="preserve">, które będziemy mogli odnieść do tego, co tutaj się dzieje, a nie dane z powietrza. Następnie </w:t>
      </w:r>
      <w:r>
        <w:rPr>
          <w:rFonts w:cs="Bookman Old Style" w:ascii="Bookman Old Style" w:hAnsi="Bookman Old Style"/>
          <w:b/>
          <w:bCs/>
          <w:sz w:val="28"/>
          <w:szCs w:val="28"/>
        </w:rPr>
        <w:t>Radny LIPIŃSKI</w:t>
      </w:r>
      <w:r>
        <w:rPr>
          <w:rFonts w:cs="Bookman Old Style" w:ascii="Bookman Old Style" w:hAnsi="Bookman Old Style"/>
        </w:rPr>
        <w:t xml:space="preserve"> stwierdził, że są kierowane pretensje do zakładów, wiemy, że zakłady działają na podstawie zezwoleń, które wydaje Burmistrz, Starosta i inne instytucje. Prawo ekologiczne w Polsce jest taki dziurawe, że oni bardzo dobrze wiedzą jak poruszać się w tym gąszczu i też bardzo dobrze wiedzą, że Gmina jest całkowicie bezbronna, jeśli chodzi o kwestię ekologii. Jedyną możliwością, jaką można wywierać to nacisk, co do planów zagospodarowania przestrzennego, albo podatki np. od nieruchom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poinformował także, że zwracał się do lokalnych Ośrodków Zdrowia odnośnie statystyk zachorowań na choroby zawodowe występujące na naszym terenie i otrzymał informację, że takich statystyk się nie prowadzi, nie prowadzi ich także Starostwo Powiatowe, Szpital w Gnieźnie, Wojewódzki Inspektorat Ochrony Środowiska. Radny Raport uznał za wywalenie po raz kolejny 8.000 złotych i kolejną makulatur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głosować będzie przeciwko zagrożeniom środowiska w Gminie Trzemeszno, gdzie wstrzymuje się emisję zanieczyszczeń przemysłowych, kominowych i komunikacyjnych, dodał, ze na terenie Gminy Trzemeszno funkcjonują zakłady, które emitują dużą ilość zanieczyszczeń gazowych i pyłowych, gdzie emisja ta jest największa spośród wszystkich gmin Powiatu Gnieźnieńskieg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iósł się do wypowiedzi </w:t>
      </w:r>
      <w:r>
        <w:rPr>
          <w:rFonts w:cs="Bookman Old Style" w:ascii="Bookman Old Style" w:hAnsi="Bookman Old Style"/>
          <w:b/>
          <w:bCs/>
          <w:sz w:val="28"/>
          <w:szCs w:val="28"/>
        </w:rPr>
        <w:t>Radnego KACPRA LIPIŃSKIEGO,</w:t>
      </w:r>
      <w:r>
        <w:rPr>
          <w:rFonts w:cs="Bookman Old Style" w:ascii="Bookman Old Style" w:hAnsi="Bookman Old Style"/>
        </w:rPr>
        <w:t xml:space="preserve"> z którą się nie zgodził i stwierdził, że wypowiedź Radnego jest wyrwana z kontekstu odnośnie kwestii „kopiuj” „wklej”, a następnie wyjaśnił, na czym polega kopiowanie. Nie zgodził się także z oceną, że ten dokument jest dokumentem bezwartościowym, podkreślił, że dokument ten jest autorsko sporządzony dla gmin na podstawie dostarczanych danych, dokumentów źródłowych, naszych oczekiw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Wiceburmistrz JANKOWSKI</w:t>
      </w:r>
      <w:r>
        <w:rPr>
          <w:rFonts w:cs="Bookman Old Style" w:ascii="Bookman Old Style" w:hAnsi="Bookman Old Style"/>
        </w:rPr>
        <w:t xml:space="preserve"> stwierdził, że </w:t>
      </w:r>
      <w:r>
        <w:rPr>
          <w:rFonts w:cs="Bookman Old Style" w:ascii="Bookman Old Style" w:hAnsi="Bookman Old Style"/>
          <w:b/>
          <w:bCs/>
          <w:sz w:val="28"/>
          <w:szCs w:val="28"/>
        </w:rPr>
        <w:t>Radny LIPIŃSKI</w:t>
      </w:r>
      <w:r>
        <w:rPr>
          <w:rFonts w:cs="Bookman Old Style" w:ascii="Bookman Old Style" w:hAnsi="Bookman Old Style"/>
        </w:rPr>
        <w:t xml:space="preserve"> mówił, że nie uzyskał pewnych informacji, o które się zwracał, ale to jest problem systemowy. Zdaniem Wiceburmistrrza, jeżeli szpital nie dysponuje pewnymi danymi, to nie można czynić zarzutu Urzędowi Miejskiemu, że nie pozyskuje określonych danych, bo nie ma na to wpływu, gdyż nie nadzoruje tych instytucj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Zastępca Burmistrza stwierdził następnie, że ten dokument jest wartościowy, zgodził się z Radnym, że nie jest doskonały, bo mogłyby się znaleźć jeszcze inne informacje, ale jest dokumentem wiarygodnym, bo nikt tego dokumentu nie podważył. Są problemy środowiska, powiedział </w:t>
      </w:r>
      <w:r>
        <w:rPr>
          <w:rFonts w:cs="Bookman Old Style" w:ascii="Bookman Old Style" w:hAnsi="Bookman Old Style"/>
          <w:b/>
          <w:bCs/>
          <w:sz w:val="28"/>
          <w:szCs w:val="28"/>
        </w:rPr>
        <w:t>Pan DARIUSZ JANKOWSKI</w:t>
      </w:r>
      <w:r>
        <w:rPr>
          <w:rFonts w:cs="Bookman Old Style" w:ascii="Bookman Old Style" w:hAnsi="Bookman Old Style"/>
        </w:rPr>
        <w:t>, na które ten dokument zwraca uwagę i taka jest struktura tego dokumentu, jaka powinna b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zaproszonych gości, czy mogliby się podzielić kwotami, jakie ich firmy zainwestowały w Gminę Trzemeszno w 2019 roku, zaznaczył, że nie chodzi o kwoty uzyskane przez gminę z obowiązujących dan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en dokument dał mi satysfakcje, że w środowisku trzemeszeńskim, jeżeli chodzi o ochronę środowiska jest źle, jeżeli Wojewódzki Inspektorat Ochrony Środowiska i inne instytucje, które wydają pozwolenia na emisję nie zatrzymają tego procesu na terenie naszej gminy, to my za moment będziemy jeszcze w gorszej sytu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zychylił się do wypowiedzi </w:t>
      </w:r>
      <w:r>
        <w:rPr>
          <w:rFonts w:cs="Bookman Old Style" w:ascii="Bookman Old Style" w:hAnsi="Bookman Old Style"/>
          <w:b/>
          <w:bCs/>
          <w:sz w:val="28"/>
          <w:szCs w:val="28"/>
        </w:rPr>
        <w:t>Radnego LIPIŃSKIEGO</w:t>
      </w:r>
      <w:r>
        <w:rPr>
          <w:rFonts w:cs="Bookman Old Style" w:ascii="Bookman Old Style" w:hAnsi="Bookman Old Style"/>
        </w:rPr>
        <w:t xml:space="preserve"> o zbadanie zanieczyszczeń. Byłby to zdaniem Przewodniczącego Rady Miejskiej jeszcze gorszy obraz i to byłaby tragedia dla tej gminy, dodał, że nie jest zadowolony z tego Programu, bo ma się opierać na działaniach do 2026 roku, a się nie mówi nic, co mają zrobić przedsiębiorcy, tylko mówi się, co ma zrobić gmina w stosunku do osób prywatnych. W ocenie </w:t>
      </w:r>
      <w:r>
        <w:rPr>
          <w:rFonts w:cs="Bookman Old Style" w:ascii="Bookman Old Style" w:hAnsi="Bookman Old Style"/>
          <w:b/>
          <w:bCs/>
          <w:sz w:val="28"/>
          <w:szCs w:val="28"/>
        </w:rPr>
        <w:t>Pana BENEDYKTA NITKI</w:t>
      </w:r>
      <w:r>
        <w:rPr>
          <w:rFonts w:cs="Bookman Old Style" w:ascii="Bookman Old Style" w:hAnsi="Bookman Old Style"/>
        </w:rPr>
        <w:t xml:space="preserve"> to nie jest Program, to jest Program cząstkowy, to nie Program, który by wskazywał, co firmy mają robić, aby poprawić rzeczywistość, jeżeli chodzi o ochronę środow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odniosła się do wypowiedzi przedstawiciela Firmy Cembrit i stwierdziła, że została poinformowana o 20 % środków uzyskiwanych przez Gminę, zapytała następnie, jak ta kwota się kształt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owiedziała następnie, że ta teza została przełamana, że to nie jest prawdą, że te 20 % wraca tych kwot. Jeżeli wraca, powiedziała Przewodnicząca Komisji Społecznej, to ile i jaka to jest kwota? Gdzie w przestrzeni naszego budżetu widzimy odzwierciedlenie tej kwoty i wykorzystanie na cele ochrony środowiska i poprawę jakości naszego życia, na co ta kwota powinna być przeznaczona - konkretnie? Radna dodała, że jest Pani Skarbnik, jest Wiceburmistrz, są tutaj przedstawiciele firm, którzy tę kwotę płacą. Jaka to jest kwota procentowo, która wpływa z powrotem, bo dostaliśmy zalecenie, żeby się temu przyjrzeć? Skoro są to tak małe pieniądze, to coś jest ni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spomniał, że jest kilka źródeł dochodów, które gmina otrzymuje tj. kwestia opłaty eksploatacyjnej za kopaliny i dodał, że w Programie jest zawarta obszerna informacja ile żwirowni funkcjonuje na terenie gminy i do jakiego okresu są wydawane zezwolenia, poinformował jednocześnie, że wpływy są zależne od aktywności podmiotów - wydobywczej. Ponadto poinformował, że Urząd Miejski dokonał takiej analizy i stwierdził, że za rok 2019 wpływy od 10 podmiotów wynosiły 52.000, za rok 2018 83.000, za rok 2017 262.000 i za rok 2014 322.000,a w roku 2015 była to kwota 452.000. </w:t>
      </w:r>
      <w:r>
        <w:rPr>
          <w:rFonts w:cs="Bookman Old Style" w:ascii="Bookman Old Style" w:hAnsi="Bookman Old Style"/>
          <w:b/>
          <w:bCs/>
          <w:sz w:val="28"/>
          <w:szCs w:val="28"/>
        </w:rPr>
        <w:t>Wiceburmistrz</w:t>
      </w:r>
      <w:r>
        <w:rPr>
          <w:rFonts w:cs="Bookman Old Style" w:ascii="Bookman Old Style" w:hAnsi="Bookman Old Style"/>
        </w:rPr>
        <w:t xml:space="preserve"> zwrócił uwagę, że w latach wcześniejszych wpływy były większe i wyraził opinię, że ma to zapewne związek z inwestycją, która jest prowadzona w sąsiednich gminach. </w:t>
      </w:r>
      <w:r>
        <w:rPr>
          <w:rFonts w:cs="Bookman Old Style" w:ascii="Bookman Old Style" w:hAnsi="Bookman Old Style"/>
          <w:b/>
          <w:bCs/>
          <w:sz w:val="28"/>
          <w:szCs w:val="28"/>
        </w:rPr>
        <w:t>Pan DARIUSZ JANKOWSKI</w:t>
      </w:r>
      <w:r>
        <w:rPr>
          <w:rFonts w:cs="Bookman Old Style" w:ascii="Bookman Old Style" w:hAnsi="Bookman Old Style"/>
        </w:rPr>
        <w:t xml:space="preserve"> poinformował także, że z tej opłaty Gmina otrzymuje 60 % za wydobycie kopalin, dodał, że na rok 2020 jest pewne przekroczenie i Gmina spodziewa się, że wpływy z tego tytułu będą wyż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pytała typowo o opłatę środowisko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skupić się na tym, jakie jest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jest to kwota 5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są goście, którzy czekają i dodał, że od tego są Komi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budżecie na 2020 rok została zaplanowana kwota 50.000 złotych i jest to ujęte w załączniki nr 9, dodał, że jest wskazanie wykorzystania tych środków, ponieważ istnieje taki obowiązek. Wyjaśnił, że zgodnie z zapisem w budżecie planuje się je wydać przede wszystkim na kwestie gospodarki komunalnej i ochrony środowiska tj. utrzymanie ziel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ogólna kwota to 50.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obrad głos zabrał </w:t>
      </w:r>
      <w:r>
        <w:rPr>
          <w:rFonts w:cs="Bookman Old Style" w:ascii="Bookman Old Style" w:hAnsi="Bookman Old Style"/>
          <w:b/>
          <w:bCs/>
          <w:sz w:val="28"/>
          <w:szCs w:val="28"/>
        </w:rPr>
        <w:t>Pan GRZEGORZ SOBECKI Prezes Zarządu Spółki Przedsiębiorstwo Przemysłu Ziemniaczanego w Trzemesznie,</w:t>
      </w:r>
      <w:r>
        <w:rPr>
          <w:rFonts w:cs="Bookman Old Style" w:ascii="Bookman Old Style" w:hAnsi="Bookman Old Style"/>
        </w:rPr>
        <w:t xml:space="preserve"> który przedstawił informację na temat działań podejmowanych przez Przedsiębiorstwo w zakresie ochrony środow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ormacja, o której mowa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W. mieszkaniec wsi Ostrowite</w:t>
      </w:r>
      <w:r>
        <w:rPr>
          <w:rFonts w:cs="Bookman Old Style" w:ascii="Bookman Old Style" w:hAnsi="Bookman Old Style"/>
        </w:rPr>
        <w:t xml:space="preserve"> zapytał, czy Przedsiębiorstwo wykonuje badania mączki ziemniaczanej m.in. na zawartość „glinofoksu”? Czy ziemia nie zawiera tego środ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GRZEGORZ SOBECKI</w:t>
      </w:r>
      <w:r>
        <w:rPr>
          <w:rFonts w:cs="Bookman Old Style" w:ascii="Bookman Old Style" w:hAnsi="Bookman Old Style"/>
        </w:rPr>
        <w:t xml:space="preserve"> stwierdził, że Pan M.W. mówi o środku Rand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M.W. potwierdził i dodał, że środek ten jest bardzo szkodliwy, dlatego zadał takie pytanie, stwierdził następnie, że był świadkiem, jak opryskuje się rzędy młodych jabłoni. Zwrócił ponadto uwagę na opryski preparatem Randap i stwierdził, że jest to bardzo szkodliwy środek, poinformował ponadto, że w takich krajach jak np. Niemcy, Francja preparat ten nie jest dopuszczony do obrotu, a w Polsce nadal jest stosowany, dodał, że tego środka nie wolno stosować na rzepak i ziemnia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GRZEGORZ SOBECKI</w:t>
      </w:r>
      <w:r>
        <w:rPr>
          <w:rFonts w:cs="Bookman Old Style" w:ascii="Bookman Old Style" w:hAnsi="Bookman Old Style"/>
        </w:rPr>
        <w:t xml:space="preserve"> potwierdził i dodał, że nie ma zakazu.</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GRZEGORZ SOBECKI</w:t>
      </w:r>
      <w:r>
        <w:rPr>
          <w:rFonts w:cs="Bookman Old Style" w:ascii="Bookman Old Style" w:hAnsi="Bookman Old Style"/>
        </w:rPr>
        <w:t xml:space="preserve"> poinformował, że Przedsiębiorstwo nie robi takich badań i nie wie nawet, jak to się robi. Jeżeli chodzi o wpływ, powiedział Przedstawiciel Przedsiębiorstwa Przemysłu Ziemniaczanego, to ja się na tym nie znam, jeżeli chodzi o środowisko mówi się, że to jest dla środowiska nieszkodliwe, inne opinie są, że to jest bardzo szkodliwe, stwierdził dalej, że to już jest kwestia, czy ten preparat jest dopuszczony do używania, czy nie. Nie wiem, jaka może być szkodliwość wycierki dla bydła, czy tam jest jakiś ślad tego środka, czy nie ma, trudno mi powiedzieć. Nawet, jeżeli jest, to, jaka może być szkodliwość dla ludzi, jeżeli rolnicy Randapem opryskują dojrzewający rzepak, albo jęczmień, który przerasta i robi się płatki ziemniaczane, albo olej kujawski i to ludzie jedzą, a Pan dba o ten ślad, czy trzodzie nie zaszko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W.</w:t>
      </w:r>
      <w:r>
        <w:rPr>
          <w:rFonts w:cs="Bookman Old Style" w:ascii="Bookman Old Style" w:hAnsi="Bookman Old Style"/>
        </w:rPr>
        <w:t xml:space="preserve"> poinformował, że wystosował pismo do Agencji Restrukturyzacji i Modernizacji Rolnictwa w sprawie jednego z gospodarstw i okazało się, że wynik stosowania Randapu jest dodatni, a środek stosowany jest ponad nor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M.W.</w:t>
      </w:r>
      <w:r>
        <w:rPr>
          <w:rFonts w:cs="Bookman Old Style" w:ascii="Bookman Old Style" w:hAnsi="Bookman Old Style"/>
        </w:rPr>
        <w:t xml:space="preserve"> zapytał: „Czy Pan jako przedsiębiorca wypłukując wodę wylewa Randap na pola i dodał, że środek ten jest dopuszczony w pewnych daw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GRZEGORZ SOBECKI</w:t>
      </w:r>
      <w:r>
        <w:rPr>
          <w:rFonts w:cs="Bookman Old Style" w:ascii="Bookman Old Style" w:hAnsi="Bookman Old Style"/>
        </w:rPr>
        <w:t xml:space="preserve"> poinformował, że technologia uprawy ziemniaków nie przewiduje stosowania Randapu od chwili posadzenia. Wyjaśnił, że jeżeli chodzi o dojrzewanie ziemniaków, to jest technologia, że się przerywa wegetację, tak jak przy produkcji sadzeniaków, to też jest zakaz stosowania Randapu i my tego pilnujemy i nikt tego nie stosuje, bo jeżeli ziemniaki ktoś opryska środkiem Randap, to w przyszłym roku, skiełkuje tylko, co trzeci ziemniak, bo Randap negatywnie wpływa. Były też takie przypadki, że przed sadzeniem, do tego są odpowiednie środki. Niektórzy rolnicy szli na skróty i aby nie wydać 100 złotych, chcieli wydać 30 i opryskiwali Randapem i te sadzeniaki w przyszłym roku już nie kiełkują, nie wschodzą, wschodzi, co trzeci, podejrzewam, że przy uprawie ziemniaków ten wpływ jest minimal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W</w:t>
      </w:r>
      <w:r>
        <w:rPr>
          <w:rFonts w:cs="Bookman Old Style" w:ascii="Bookman Old Style" w:hAnsi="Bookman Old Style"/>
        </w:rPr>
        <w:t>. wskazał na przedpl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GRZEGORZ SOBECKI </w:t>
      </w:r>
      <w:r>
        <w:rPr>
          <w:rFonts w:cs="Bookman Old Style" w:ascii="Bookman Old Style" w:hAnsi="Bookman Old Style"/>
        </w:rPr>
        <w:t>stwierdził, że jeżeli nie ma zakazu na pola, to rolnicy stosują i nikt im tego nie zabro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Polsce jest prawo i jest prawo i trzeba to prawo przyjmować, choć nie trzeba się z tym zgad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GRZEGORZ SOBECKI</w:t>
      </w:r>
      <w:r>
        <w:rPr>
          <w:rFonts w:cs="Bookman Old Style" w:ascii="Bookman Old Style" w:hAnsi="Bookman Old Style"/>
        </w:rPr>
        <w:t xml:space="preserve"> stwierdził, że problem, który podnosi </w:t>
      </w:r>
      <w:r>
        <w:rPr>
          <w:rFonts w:cs="Bookman Old Style" w:ascii="Bookman Old Style" w:hAnsi="Bookman Old Style"/>
          <w:b/>
          <w:bCs/>
          <w:sz w:val="28"/>
          <w:szCs w:val="28"/>
        </w:rPr>
        <w:t>Pan M.W.</w:t>
      </w:r>
      <w:r>
        <w:rPr>
          <w:rFonts w:cs="Bookman Old Style" w:ascii="Bookman Old Style" w:hAnsi="Bookman Old Style"/>
        </w:rPr>
        <w:t xml:space="preserve"> woła o pomstę do nieba, że na dojrzały rzepak się pryska środkiem Randap, albo na jęczmień, z którego później się robi ekologiczne płatki śniadani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sz w:val="28"/>
          <w:szCs w:val="28"/>
        </w:rPr>
        <w:t>Panu GRZEGORZOWI SOBECKIEMU</w:t>
      </w:r>
      <w:r>
        <w:rPr>
          <w:rFonts w:cs="Bookman Old Style" w:ascii="Bookman Old Style" w:hAnsi="Bookman Old Style"/>
        </w:rPr>
        <w:t xml:space="preserve"> za wystąp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zapytał, czy chciałby się wypowiedzieć przedstawiciel Paroca i powiedzieć coś nowego, faj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NDRZEJ MALICKI</w:t>
      </w:r>
      <w:r>
        <w:rPr>
          <w:rFonts w:cs="Bookman Old Style" w:ascii="Bookman Old Style" w:hAnsi="Bookman Old Style"/>
        </w:rPr>
        <w:t xml:space="preserve"> – mamy dużo fajnych rzeczy, może nie wszystkie miłe. Przypomniał, że w styczniu odbyło się spotkanie, gdzie Firma Paroc prezentowała dość obszerny materiał na temat tego, jak Firma działa i co robi w kwestiach ochrony środowiska, jakie programy i wydatki przewiduje. </w:t>
      </w:r>
      <w:r>
        <w:rPr>
          <w:rFonts w:cs="Bookman Old Style" w:ascii="Bookman Old Style" w:hAnsi="Bookman Old Style"/>
          <w:b/>
          <w:bCs/>
          <w:sz w:val="28"/>
          <w:szCs w:val="28"/>
        </w:rPr>
        <w:t>Pan ANDRZEJ MALICKI</w:t>
      </w:r>
      <w:r>
        <w:rPr>
          <w:rFonts w:cs="Bookman Old Style" w:ascii="Bookman Old Style" w:hAnsi="Bookman Old Style"/>
        </w:rPr>
        <w:t xml:space="preserve"> stwierdził następnie, że może tę prezentację powtórz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o znamy, czy coś, co zadano pytania o niebezpieczeństwie, co zagraża jak pyły, hałas, czy coś w tej materii będziecie Państwo czynić, np. stosowanie gazu jako paliwa do produkcji? Czy Państwo zamierzacie? Mówił Pan o kominach, czy paruje, czy dymią, nie będziemy tego tu rozstrzygać? Co Panowie zamierzacie robić w najbliższym cza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MALICKI</w:t>
      </w:r>
      <w:r>
        <w:rPr>
          <w:rFonts w:cs="Bookman Old Style" w:ascii="Bookman Old Style" w:hAnsi="Bookman Old Style"/>
        </w:rPr>
        <w:t xml:space="preserve"> stwierdził, że musi jednak wrócić do materiałów ze stycz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rzeczy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NDRZEJ MALICKI</w:t>
      </w:r>
      <w:r>
        <w:rPr>
          <w:rFonts w:cs="Bookman Old Style" w:ascii="Bookman Old Style" w:hAnsi="Bookman Old Style"/>
        </w:rPr>
        <w:t xml:space="preserve"> przypomniał, że tam to omawiano, jeśli chodzi o używanie gazu, dodał, że Firma preferuje używanie prądu stąd wszelkie nowe inwestycje, rozwój produkcji opierają się na piecach elektrycznych, które są zdecydowanie bardziej ekologiczne. Dyrektor dodał, że również w kwestii ewentualnych modernizacji pieców koksowych również. Dodał, że ta dyskusja miała miejsce przy okazji omawiania planu zagospodarowania przestrzennego. Mam nadzieję, powiedział </w:t>
      </w:r>
      <w:r>
        <w:rPr>
          <w:rFonts w:cs="Bookman Old Style" w:ascii="Bookman Old Style" w:hAnsi="Bookman Old Style"/>
          <w:b/>
          <w:bCs/>
          <w:sz w:val="28"/>
          <w:szCs w:val="28"/>
        </w:rPr>
        <w:t>Pan ANDRZEJ MALICKI</w:t>
      </w:r>
      <w:r>
        <w:rPr>
          <w:rFonts w:cs="Bookman Old Style" w:ascii="Bookman Old Style" w:hAnsi="Bookman Old Style"/>
        </w:rPr>
        <w:t>, że udało się nam dojść do takiego porozumienia, że Państwo nowym aktem prawnym nie zablokujecie wymiany ewentualnych pieców koksowych na elektryczne, które są zdecydowanie bardziej ekologi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od jednym warunkiem, kiedy Paroc poda termin realizacji tych zad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MALICKI</w:t>
      </w:r>
      <w:r>
        <w:rPr>
          <w:rFonts w:cs="Bookman Old Style" w:ascii="Bookman Old Style" w:hAnsi="Bookman Old Style"/>
        </w:rPr>
        <w:t xml:space="preserve"> – nie podamy konkretnego term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będą się domagać tak długo, aż dostaną takie informacje i wtedy będą rozmaw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MALICKI</w:t>
      </w:r>
      <w:r>
        <w:rPr>
          <w:rFonts w:cs="Bookman Old Style" w:ascii="Bookman Old Style" w:hAnsi="Bookman Old Style"/>
        </w:rPr>
        <w:t xml:space="preserve"> stwierdził, że jeżeli chodzi o spełnienie wymogów prawa polskiego Paroc spełnia wszystkie regulacje i wszystkie wymogi prawa polskiego, jeśli chodzi o emisję i gospodarkę odpadami, dodał, że jeżeli ktokolwiek z radnych chciałby jeszcze raz usłyszeć te dane, to Dyrektor jest do dyspoz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ANDRZEJ MALICKI</w:t>
      </w:r>
      <w:r>
        <w:rPr>
          <w:rFonts w:cs="Bookman Old Style" w:ascii="Bookman Old Style" w:hAnsi="Bookman Old Style"/>
        </w:rPr>
        <w:t xml:space="preserve"> poprosił </w:t>
      </w:r>
      <w:r>
        <w:rPr>
          <w:rFonts w:cs="Bookman Old Style" w:ascii="Bookman Old Style" w:hAnsi="Bookman Old Style"/>
          <w:b/>
          <w:bCs/>
          <w:sz w:val="28"/>
          <w:szCs w:val="28"/>
        </w:rPr>
        <w:t>Radnego KACPRA LIPIŃSKIEGO</w:t>
      </w:r>
      <w:r>
        <w:rPr>
          <w:rFonts w:cs="Bookman Old Style" w:ascii="Bookman Old Style" w:hAnsi="Bookman Old Style"/>
        </w:rPr>
        <w:t xml:space="preserve"> o powtórzenie pytania dotyczącego wkładu finansowego Firmy Paro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LIPIŃSKI</w:t>
      </w:r>
      <w:r>
        <w:rPr>
          <w:rFonts w:cs="Bookman Old Style" w:ascii="Bookman Old Style" w:hAnsi="Bookman Old Style"/>
        </w:rPr>
        <w:t xml:space="preserve"> powtórzył wcześniej zadane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NDRZEJ MALICKI</w:t>
      </w:r>
      <w:r>
        <w:rPr>
          <w:rFonts w:cs="Bookman Old Style" w:ascii="Bookman Old Style" w:hAnsi="Bookman Old Style"/>
        </w:rPr>
        <w:t xml:space="preserve"> wskazał na budowę ścieżek rowerowych i dodał, że to temat dość wiekowy, aczkolwiek aktualny, ponieważ, jak widzi w Raporcie jest bardzo pozytywnie oceniony ten fakt. Stwierdził następnie, że w zeszłym roku Firma Paroc wydała około 60.000 złotych na wsparcie sportu, edukacji i promocji zdrowia i podkreślił, że w takie rzeczy się Firma angażuje, jak np. cykl biegów, które są organizowane przez lokalny ośrodek sportu, gdzie Firma jest bardzo widoczna. Jeżeli chodzi o wsparcie szkół, powiedział </w:t>
      </w:r>
      <w:r>
        <w:rPr>
          <w:rFonts w:cs="Bookman Old Style" w:ascii="Bookman Old Style" w:hAnsi="Bookman Old Style"/>
          <w:b/>
          <w:bCs/>
          <w:sz w:val="28"/>
          <w:szCs w:val="28"/>
        </w:rPr>
        <w:t>Pan MALICKI</w:t>
      </w:r>
      <w:r>
        <w:rPr>
          <w:rFonts w:cs="Bookman Old Style" w:ascii="Bookman Old Style" w:hAnsi="Bookman Old Style"/>
        </w:rPr>
        <w:t xml:space="preserve">, jak chociażby Szkoła, w której odbywają się dzisiejsze obrady również Firma Paroc jest widoczna fundując stypendia dla najzdolniejszych uczniów, po to, aby im pomóc rozwijać siebie i dbać o swoją przyszłość. Firma, co roku kilkadziesiąt tysięcy przeznacza na wsparcie lokalnej społeczności, poza podatkami, które rosną, ponieważ Firma się rozwija, gdzie w zeszłym roku przekazano kwotę 2.500.000 złotych samego podatku od nieruchomości, a prawie 4.000.000 w roku bieżącym. Wiem, powiedział </w:t>
      </w:r>
      <w:r>
        <w:rPr>
          <w:rFonts w:cs="Bookman Old Style" w:ascii="Bookman Old Style" w:hAnsi="Bookman Old Style"/>
          <w:b/>
          <w:bCs/>
          <w:sz w:val="28"/>
          <w:szCs w:val="28"/>
        </w:rPr>
        <w:t>Pan Andrzej MALICKI</w:t>
      </w:r>
      <w:r>
        <w:rPr>
          <w:rFonts w:cs="Bookman Old Style" w:ascii="Bookman Old Style" w:hAnsi="Bookman Old Style"/>
        </w:rPr>
        <w:t xml:space="preserve">, że Państwo nie pytacie o to, co trzeba robić zgodnie z prawem, natomiast są to środki, które trafiają również do budżetu i są to środki do wykorzystania. Tak, jak rozmawialiśmy w styczniu w kasie, nie powiem, której, ciągle znajdują się środki, które czekają, żeby je przeznaczyć na jakiś szczytny cel, tak jak również rozmawialiśmy w styczniu na tej sali jesteśmy do Państwa dyspozycji. Jeżeli macie Program, czy cele, na które chcielibyście te środki przeznaczyć Firma Paroc nie stoi na przeszkodzie niczemu. Rozmawiano również o rozwijaniu terenów zielonych, czy budowaniu drzew, które są barierą chociażby dla hałasu. Jesteśmy do dyspozycji, te środki są, trzeba je wykorzystać, oprocentowania w dzisiejszych czasach, jak domyślam się nie są wysokie, więc szkoda, aby czekały za długo. W kwestii hałasu jak zrozumiałem z Raportu, o którym </w:t>
      </w:r>
      <w:r>
        <w:rPr>
          <w:rFonts w:cs="Bookman Old Style" w:ascii="Bookman Old Style" w:hAnsi="Bookman Old Style"/>
          <w:b/>
          <w:bCs/>
          <w:sz w:val="28"/>
          <w:szCs w:val="28"/>
        </w:rPr>
        <w:t>Pan Przewodniczący</w:t>
      </w:r>
      <w:r>
        <w:rPr>
          <w:rFonts w:cs="Bookman Old Style" w:ascii="Bookman Old Style" w:hAnsi="Bookman Old Style"/>
        </w:rPr>
        <w:t xml:space="preserve"> wspomniał głównym problemem jest szlak komunikacyjny, czy szlaki komunikacyjne przechodzące przez Gminę Trzemeszno, Firma Paroc nie jest tutaj twórcą hałasu, jednak i tutaj podejmujemy dział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obrze, że są takie pieniądze, gdzieś ulokowane, bo jak wspomniał </w:t>
      </w:r>
      <w:r>
        <w:rPr>
          <w:rFonts w:cs="Bookman Old Style" w:ascii="Bookman Old Style" w:hAnsi="Bookman Old Style"/>
          <w:b/>
          <w:bCs/>
          <w:sz w:val="28"/>
          <w:szCs w:val="28"/>
        </w:rPr>
        <w:t>Radny LIPIŃSKI</w:t>
      </w:r>
      <w:r>
        <w:rPr>
          <w:rFonts w:cs="Bookman Old Style" w:ascii="Bookman Old Style" w:hAnsi="Bookman Old Style"/>
        </w:rPr>
        <w:t xml:space="preserve"> można by je wykorzystać i zakończyć ten temat zamawiając mobilny punkt pomiaru zanieczyszczeń w Trzemesznie i wtedy wszystko się wyjaśni, czy faktycznie zanieczyszczenie Trzemeszna jest tak okropne, jak z tego pomiaru wychodzi, czy tylko jest nasza nieuwaga, czy może pomylił się ten, który to pisał i opracował, wtedy zamkniemy temat domniemania. Ja coś czuję, powiedział </w:t>
      </w:r>
      <w:r>
        <w:rPr>
          <w:rFonts w:cs="Bookman Old Style" w:ascii="Bookman Old Style" w:hAnsi="Bookman Old Style"/>
          <w:b/>
          <w:bCs/>
          <w:sz w:val="28"/>
          <w:szCs w:val="28"/>
        </w:rPr>
        <w:t>Pan Benedykt NITKA</w:t>
      </w:r>
      <w:r>
        <w:rPr>
          <w:rFonts w:cs="Bookman Old Style" w:ascii="Bookman Old Style" w:hAnsi="Bookman Old Style"/>
        </w:rPr>
        <w:t xml:space="preserve"> i cały czas zastanawiam się skąd to leci, ludzie chorują, my nie możemy uzyskać informacji. Mam niepokój już od Izopolu począwszy już od azbes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NDRZEJ MALICKI</w:t>
      </w:r>
      <w:r>
        <w:rPr>
          <w:rFonts w:cs="Bookman Old Style" w:ascii="Bookman Old Style" w:hAnsi="Bookman Old Style"/>
        </w:rPr>
        <w:t xml:space="preserve"> stwierdził, że nie wie, na czym ten niepokój pole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biono tartanowe, azbestowe bieżnie, gdzie dzieci biegały, ścierały azbest i łykały pyłki azbestu, to było kiedyś w mo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NDRZEJ MALICKI</w:t>
      </w:r>
      <w:r>
        <w:rPr>
          <w:rFonts w:cs="Bookman Old Style" w:ascii="Bookman Old Style" w:hAnsi="Bookman Old Style"/>
        </w:rPr>
        <w:t xml:space="preserve"> stwierdził, że może się odnieść do tego, jakie wymogi są stawiane przez Firmy, również Paroc i jak te wymogi są spełniane i dodał, że nie będzie się odnosił do bieżni. Następnie stwierdził, że w tym samym Raporcie, o którym mówił </w:t>
      </w:r>
      <w:r>
        <w:rPr>
          <w:rFonts w:cs="Bookman Old Style" w:ascii="Bookman Old Style" w:hAnsi="Bookman Old Style"/>
          <w:b/>
          <w:bCs/>
          <w:sz w:val="28"/>
          <w:szCs w:val="28"/>
        </w:rPr>
        <w:t>Przewodniczący Rady Miejskiej</w:t>
      </w:r>
      <w:r>
        <w:rPr>
          <w:rFonts w:cs="Bookman Old Style" w:ascii="Bookman Old Style" w:hAnsi="Bookman Old Style"/>
        </w:rPr>
        <w:t xml:space="preserve"> jest podniesiona kwestia niskiej emisji, czyli gospodarstw domowych i wszelkiego rodzaju kotłowni i zwrócił uwagę, że jest to drugi punkt na liście lub trzeci, więc warto o tym nie zapominać, przypomniał ponadto, że również o tym dyskutowano w stycz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sz w:val="28"/>
          <w:szCs w:val="28"/>
        </w:rPr>
        <w:t>Panu ANDRZEJOWI MALICKIEMU</w:t>
      </w:r>
      <w:r>
        <w:rPr>
          <w:rFonts w:cs="Bookman Old Style" w:ascii="Bookman Old Style" w:hAnsi="Bookman Old Style"/>
        </w:rPr>
        <w:t xml:space="preserve"> za wystąp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w kasie jest około 100.000 złotych i jak rozumie są to pieniądze, które są w czyjejś ka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MALICKI</w:t>
      </w:r>
      <w:r>
        <w:rPr>
          <w:rFonts w:cs="Bookman Old Style" w:ascii="Bookman Old Style" w:hAnsi="Bookman Old Style"/>
        </w:rPr>
        <w:t xml:space="preserve"> wyjaśnił, że w czasie, kiedy nastąpiła inwestycja budowy ścieżki rowerowej były zgromadzone fundusze wspólne i część funduszy, czyli 100.000 jest do zagospodarowania i żeby je zagospodarować należy wspólnie wyznaczyć sobie c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zy Burmistrz potwierdza, że 100.000 jest do zagospodar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szczegół, który jest do omówienia. Mamy wiele zadań, powiedział Przewodniczący Rady Miejskiej, więc myślę, że znajdziemy więcej jak 1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rPr>
        <w:t>Pan BENEDYKT NITKA</w:t>
      </w:r>
      <w:r>
        <w:rPr>
          <w:rFonts w:cs="Bookman Old Style" w:ascii="Bookman Old Style" w:hAnsi="Bookman Old Style"/>
        </w:rPr>
        <w:t xml:space="preserve"> poprosił radnych o pytania do Programu Ochrony Środowiska, dodał, że przyszedł Prezes marnuje czas, a radni nie pyt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ANDRZEJ MALICKI</w:t>
      </w:r>
      <w:r>
        <w:rPr>
          <w:rFonts w:cs="Bookman Old Style" w:ascii="Bookman Old Style" w:hAnsi="Bookman Old Style"/>
        </w:rPr>
        <w:t xml:space="preserve"> stwierdził, że nie marnuje czasu i dodał, że przyszedł po to, bo mogą się pojawić do w/w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osiada informacje, iż pracownia urbanistyczna, która opracowywała kolejny projekt uchwały, który będzie najprawdopodobniej w najbliższym czasie procedowany i zapytał, czy Dyrektor też w takim szerokim gronie zorganizuje spotkanie, jak to było w styczniu, jeżeli chodzi o doprecyzowanie zapisów, żeby znaleźć punkt wyważenia, aby dojść do porozumienia, dodał, że pierwszy projekt, który był na spotkaniu nie do końca zadowalał obydwie strony, został przygotowany drugi projekt i tam jest płaszczyzna do dyskusji. Czy Państwo znacie już termin, kiedy można by do tego tematu podej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MALICKI</w:t>
      </w:r>
      <w:r>
        <w:rPr>
          <w:rFonts w:cs="Bookman Old Style" w:ascii="Bookman Old Style" w:hAnsi="Bookman Old Style"/>
        </w:rPr>
        <w:t xml:space="preserve"> stwierdził, że projekt jest piąty, ale rzeczywiście jeden był omawiany na forum w styczniu, zapewnił następnie, że Firma Paroc może takie spotkanie zorganizować, dodał, że nie wie, czy ta propozycja już do radnych trafiła, ale zdaniem w/w dobrze by było poznać wnioski, komentarze i uwagi do tej propozycji i wówczas to spotkanie będzie efektywne i rzecz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ewnił, że projekt będzie wstępnie przedyskutowany w gronie Rady Miejskiej i wnioski zostaną przedstawione na spotkaniu z Firm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a RENATA BUZAŁA</w:t>
      </w:r>
      <w:r>
        <w:rPr>
          <w:rFonts w:cs="Bookman Old Style" w:ascii="Bookman Old Style" w:hAnsi="Bookman Old Style"/>
        </w:rPr>
        <w:t xml:space="preserve"> stwierdziła, że jest taka inwestycja, która by sprzyjała wszystkim, aby wspólnymi siłami, pomysłami i działaniami przyczynić się do poprawy architektury zielonej miasta. Nie ma innego celu, powiedziała Radna, na który wydamy każdą złotówkę, który będzie sprzyjał nam wszystkim – nie odcinki drogi, nie jakiś jeden placyk zabaw, ale każde jedno drzewo poprawi komfort życia i będzie pracowało dla naszych pokoleń, zwróciła się także do Firm jak Paroc, Cembrit, które powstały po przekształceniu Izopolu jak się płaci za to swoim zdrowiem. To są nasi seniorzy, którzy oddychają tym powietrzem, którzy włożyli swoje zdrowie i życie w pracę, w to, czym Państwo teraz gospodarujecie i czerpiecie dalej korzyści. Dodała, że to jest efekt naturalnej drogi, ale żeby wszyscy mogli odczuć te działania, to zdaniem radnej jedyna inwestycja, ta zielona, ale ona jest najprostsza z możliwych udowadniała </w:t>
      </w:r>
      <w:r>
        <w:rPr>
          <w:rFonts w:cs="Bookman Old Style" w:ascii="Bookman Old Style" w:hAnsi="Bookman Old Style"/>
          <w:b/>
          <w:bCs/>
          <w:sz w:val="28"/>
          <w:szCs w:val="28"/>
        </w:rPr>
        <w:t>Przewodniczą Komisji Społecznej</w:t>
      </w:r>
      <w:r>
        <w:rPr>
          <w:rFonts w:cs="Bookman Old Style" w:ascii="Bookman Old Style" w:hAnsi="Bookman Old Style"/>
        </w:rPr>
        <w:t>. Jest o inwestycja, którą można podjąć już za trzy tygodnie, bo jest okres wiosenny, czy na jesieni, jak podkreślała tu nie ma żadnych negatywów, ani nie ma żadnej grupy społecznej, która by na tym cokolwiek straciła, apelowała, aby się spotkać i szanować te 100.000 złotych, żeby wydać te pieniądze na ten nieoceniony kierunek, który będzie początkiem rewolucji w naszym mieście, o czym powie póź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nie mówić o kwocie. Mamy zaproponować konkretne rozwiązania, trzeba także zrobić miejsca, gdzie i w jaki sposób to dokonywać, nie można zarządzać tymi terenami, które są nie na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chciałaby podkreślić, żeby architektura zielona przestała być tylko jakimś widzi mi się szalonych działaczy, tylko żeby mieć na uwadze ochronę naszego zdrow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żeby spotkać się w gronie kilku podmiotów np. z udziałem Spółdzielni Mieszkaniowej, Urzędu, dodał, że są to sprawy, które nie mogą być załatwiane ad hock, bo nie przyniosą żadnego efektu i będą blokowane w jakiś sposób. Zdaniem Przewodniczącego Rady Miejskiej nie można podejmować decyzji na terenach do nas nie należących, choć przyznał, że zieleń jest potrzebna z uwagi na przemysł, który się tutaj rozw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potrzebne jest spotkanie wszystkich przedsiębiorców z Trzemeszna, ustalenie, jakiegoś programu, ustalenie, jaką kwotą inwestorzy chcieliby wspomóc ekologię w Trzemesznie, a radni, mieszkańcy wychodzą z propozycją, co jest potrzebne? Radna proponowała, żeby to wszystko zsumować, zobaczyć, jaka kwota jest do dyspozycji, Państwo, o jaką kwotę byście do nas wystąpili o podwyższenie tych standardów, poprosiła o przemyślenie rej sprawy i o spotk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steśmy od siebie zależni. Następnie Przewodniczący obrad podziękował </w:t>
      </w:r>
      <w:r>
        <w:rPr>
          <w:rFonts w:cs="Bookman Old Style" w:ascii="Bookman Old Style" w:hAnsi="Bookman Old Style"/>
          <w:b/>
          <w:bCs/>
          <w:sz w:val="28"/>
          <w:szCs w:val="28"/>
        </w:rPr>
        <w:t>Panu MALICKIEMU</w:t>
      </w:r>
      <w:r>
        <w:rPr>
          <w:rFonts w:cs="Bookman Old Style" w:ascii="Bookman Old Style" w:hAnsi="Bookman Old Style"/>
        </w:rPr>
        <w:t xml:space="preserve"> za od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wypowiedzi </w:t>
      </w:r>
      <w:r>
        <w:rPr>
          <w:rFonts w:cs="Bookman Old Style" w:ascii="Bookman Old Style" w:hAnsi="Bookman Old Style"/>
          <w:b/>
          <w:bCs/>
          <w:sz w:val="28"/>
          <w:szCs w:val="28"/>
        </w:rPr>
        <w:t>Radnego KACPRA LIPIŃSKIEGO</w:t>
      </w:r>
      <w:r>
        <w:rPr>
          <w:rFonts w:cs="Bookman Old Style" w:ascii="Bookman Old Style" w:hAnsi="Bookman Old Style"/>
        </w:rPr>
        <w:t xml:space="preserve"> przedstawiciel Firmy Cembrit Production S.A. </w:t>
      </w:r>
      <w:r>
        <w:rPr>
          <w:rFonts w:cs="Bookman Old Style" w:ascii="Bookman Old Style" w:hAnsi="Bookman Old Style"/>
          <w:b/>
          <w:bCs/>
          <w:sz w:val="28"/>
          <w:szCs w:val="28"/>
        </w:rPr>
        <w:t>Pan ANDRZEJ KONIECZKA</w:t>
      </w:r>
      <w:r>
        <w:rPr>
          <w:rFonts w:cs="Bookman Old Style" w:ascii="Bookman Old Style" w:hAnsi="Bookman Old Style"/>
        </w:rPr>
        <w:t xml:space="preserve"> poinformował, że zakład, przez który przetoczyło się 3,5 tysiąca pracowników mających kontakt z azbestem prowadzi swoje badania w oparciu o Program Narodowy AMIANTUS. Firma wysyła swoich pracowników w ilości 300 osób w ciągu roku do Poznania do Wojewódzkiego Centrum Medycyny Pracy u </w:t>
      </w:r>
      <w:r>
        <w:rPr>
          <w:rFonts w:cs="Bookman Old Style" w:ascii="Bookman Old Style" w:hAnsi="Bookman Old Style"/>
          <w:b/>
          <w:bCs/>
          <w:sz w:val="28"/>
          <w:szCs w:val="28"/>
        </w:rPr>
        <w:t>doktora ANDRZEJEWSKIEGO</w:t>
      </w:r>
      <w:r>
        <w:rPr>
          <w:rFonts w:cs="Bookman Old Style" w:ascii="Bookman Old Style" w:hAnsi="Bookman Old Style"/>
        </w:rPr>
        <w:t xml:space="preserve">. Stwierdził następnie, że w ciągu tych lat badań przebadano mnóstwo osób i wytypowano około 320 chorób zawodowych. To jest nasze nieszczęście, powiedział </w:t>
      </w:r>
      <w:r>
        <w:rPr>
          <w:rFonts w:cs="Bookman Old Style" w:ascii="Bookman Old Style" w:hAnsi="Bookman Old Style"/>
          <w:b/>
          <w:bCs/>
          <w:sz w:val="28"/>
          <w:szCs w:val="28"/>
        </w:rPr>
        <w:t>Dyrektor KONIECZKA,</w:t>
      </w:r>
      <w:r>
        <w:rPr>
          <w:rFonts w:cs="Bookman Old Style" w:ascii="Bookman Old Style" w:hAnsi="Bookman Old Style"/>
        </w:rPr>
        <w:t xml:space="preserve"> które polega na tym, że to nie my byliśmy inicjatorami zaistnienia tego zakładu w latach 60- tych, to był plan </w:t>
      </w:r>
      <w:r>
        <w:rPr>
          <w:rFonts w:cs="Bookman Old Style" w:ascii="Bookman Old Style" w:hAnsi="Bookman Old Style"/>
          <w:b/>
          <w:bCs/>
          <w:sz w:val="28"/>
          <w:szCs w:val="28"/>
        </w:rPr>
        <w:t>WŁADYSŁAWA GOMUŁKI</w:t>
      </w:r>
      <w:r>
        <w:rPr>
          <w:rFonts w:cs="Bookman Old Style" w:ascii="Bookman Old Style" w:hAnsi="Bookman Old Style"/>
        </w:rPr>
        <w:t xml:space="preserve">, który zakładał industrializację Trzemeszna i okolicy, bo były tutaj słabe gleby i nie było lepszego pomysłu. Nie mając cementu, cement wożono z odległości 510 kilometrów z miejscowości Chełm, cement wożono z Graczy w województwie opolskim 300 kilometrów. Na miejscu byli tylko ludzie, woda i ten kawałek ziemi 20 hektarów, na którym zorganizowano przedsiębiorstwo, a później na nas spadło odium badań tych ludzi, wypłaca się im również odszkodowania, bo takie są przepisy polskiego prawa. My to robimy, wszystkie te rzeczy można sprawdzić. Jak to powinno być zorganizowane, to pytanie dla pulmonologów, czy specjalistów, jeżeli chodzi o choroby płuc w tym środowisku, rozmawiałem również z lekarzami w tej sprawie i wiem, że wszyscy patrzą na nas, żebyśmy to my się tym zajęli. Wiemy, że duże odium odpowiedzialności powinno spaść na Państwo. To Państwo zadecydowało wtedy o powstaniu takiego zakładu. Jeżeli chodzi o emisję mamy 14 emitorów, emitujemy łącznie nie tysiące, 25 ton zanieczyszczeń do atmosfery. Mamy zbadane wszystkie nasze wózki widłowe, samochody, których używamy, około 40 i za każdą wykazaną, co do jednego litra ilość spalanego paliwa odprowadzamy podatek środowiskowy. Raport wysyłany jest do Urzędu Marszałkowskiego i gmina w części 20 % te pieniądze otrzymuje. Jeżeli w tych 50.000 jest nasz udział, to jest z tego powodu lepiej na sercu, że gmina też coś tam z tego dostaje. Prawie 70 % podatku trafia do Narodowego Funduszu Ochrony Środowiska, proponuję zapytać sołtysa Sołectwa Wszedzień w Gminie Mogilno, który zabiega o środki dla sołectwa, czy Gminy, gdzie dwa lata temu wybuchła ogromna afera związana z gromadzeniem odpadów niebezpiecznych dzięki niefrasobliwości niektórych osób, a dzisiaj trzeba to zutylizować. W takich sprawach NFOŚ pomaga Być może sięganie tą drogą do tych pieniędzy może też poskutkować. Cembrit jest firmą znacznie mniejszą niż Paroc, ale płaci rocznie 700.000 podatku, stara się również wspierać wszelkiego rodzaju sportowe i inne uroczystości, czy instytucje pracujące na rzecz tej gminy. </w:t>
      </w:r>
      <w:r>
        <w:rPr>
          <w:rFonts w:cs="Bookman Old Style" w:ascii="Bookman Old Style" w:hAnsi="Bookman Old Style"/>
          <w:b/>
          <w:bCs/>
          <w:sz w:val="28"/>
          <w:szCs w:val="28"/>
        </w:rPr>
        <w:t>Pan ANDRZEJ KONECZKA</w:t>
      </w:r>
      <w:r>
        <w:rPr>
          <w:rFonts w:cs="Bookman Old Style" w:ascii="Bookman Old Style" w:hAnsi="Bookman Old Style"/>
        </w:rPr>
        <w:t xml:space="preserve"> podziękował następnie Gminie, radnym i Burmistrzowi za wsparcie pracowników Firmy. Mamy dużo zdolnych pracowników, jak G. M., którego warsztaty modelarskie cieszą się ogromnym powodzeniem, na które przyszło 100 młodych ludzi, żeby uczyć się sztuki modelarstwa, zaś w wystawie M.K. naszego bardzo zdolnego plastyka brał udział Burmistrz i Przewodniczący Rady Miejskiej Jesteśmy z tego dumni, że i nasi ludzie są również doceniani przez Państwa i na tym również powinna polegać współpraca zakładów i przedsiębiorstw, które tutaj istnieją. My ze swojej strony dokonamy wszelkich starań, żebyśmy byli pracodawcą i instytucją sprzyjającą temu środowisku. Jesteśmy jedyną firma, która dokonała sanacji azbestu w sposób prawidłowy, wyczyszczono zakład, jeden z 6-ciu, który się uratował, 5000 ludzi w innych zakładach poszło na zasiłki dla bezrobotnych, takie były skutki zamknięcia tego przemysłu w Pols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wystąp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NDRZEJ KONIECZKA</w:t>
      </w:r>
      <w:r>
        <w:rPr>
          <w:rFonts w:cs="Bookman Old Style" w:ascii="Bookman Old Style" w:hAnsi="Bookman Old Style"/>
        </w:rPr>
        <w:t xml:space="preserve"> życzył </w:t>
      </w:r>
      <w:r>
        <w:rPr>
          <w:rFonts w:cs="Bookman Old Style" w:ascii="Bookman Old Style" w:hAnsi="Bookman Old Style"/>
          <w:b/>
          <w:bCs/>
          <w:sz w:val="28"/>
          <w:szCs w:val="28"/>
        </w:rPr>
        <w:t>Pani KATARZYNIE BYCZKOWSKIEJ</w:t>
      </w:r>
      <w:r>
        <w:rPr>
          <w:rFonts w:cs="Bookman Old Style" w:ascii="Bookman Old Style" w:hAnsi="Bookman Old Style"/>
        </w:rPr>
        <w:t xml:space="preserve"> sukcesów w obronie pracy doktorskiej i poinformował, że przyniósł dzisiaj w prezencie jedyny doktorat, jaki powstał w przedsiębiorstwie, który został obroniony dwa lata temu na Akademii Ekonomicznej przez byłego Prezesa firmy i życzył </w:t>
      </w:r>
      <w:r>
        <w:rPr>
          <w:rFonts w:cs="Bookman Old Style" w:ascii="Bookman Old Style" w:hAnsi="Bookman Old Style"/>
          <w:b/>
          <w:bCs/>
          <w:sz w:val="28"/>
          <w:szCs w:val="28"/>
        </w:rPr>
        <w:t>Pani BYCZKOWSKIEJ</w:t>
      </w:r>
      <w:r>
        <w:rPr>
          <w:rFonts w:cs="Bookman Old Style" w:ascii="Bookman Old Style" w:hAnsi="Bookman Old Style"/>
        </w:rPr>
        <w:t>, aby poszła w jego śl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bardzo ładnie Dyrektor powiedział o tych rzeczach, które czasami są nie zauważane, dodał także, że Gmina kilka pozytywnych rzeczy z miejscowymi zakładami załatwiła i podziękował wszystkim przedsiębior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GRZEGORZ KUBICKI Prezes Firmy Prefere Resins Poland Sp. z o.o</w:t>
      </w:r>
      <w:r>
        <w:rPr>
          <w:rFonts w:cs="Bookman Old Style" w:ascii="Bookman Old Style" w:hAnsi="Bookman Old Style"/>
        </w:rPr>
        <w:t xml:space="preserve"> poinformował, że firma, którą reprezentuje jest firmą małą, która płaci podatek w kwocie 200.000 złotych, a wkład  poza podatkiem jest na poziomie kilku procent tej kwoty na rzecz biegów sportowych, Domu Dziecka, straży. Firma funduje taż stypendia, do których nawet Dyrektor dokłada się prywatnie. Jeżeli chodzi o przepisy, powiedział </w:t>
      </w:r>
      <w:r>
        <w:rPr>
          <w:rFonts w:cs="Bookman Old Style" w:ascii="Bookman Old Style" w:hAnsi="Bookman Old Style"/>
          <w:b/>
          <w:bCs/>
          <w:sz w:val="28"/>
          <w:szCs w:val="28"/>
        </w:rPr>
        <w:t>Pan KUBICKI</w:t>
      </w:r>
      <w:r>
        <w:rPr>
          <w:rFonts w:cs="Bookman Old Style" w:ascii="Bookman Old Style" w:hAnsi="Bookman Old Style"/>
        </w:rPr>
        <w:t>, to wszystkie przepisy dotyczące bezpieczeństwa i ochrony środowiska są przekraczane normy i firma jest liderem w koncernie. Podkreślił, że w zakładzie niektóre normy są dwukrotnie wyższe niż w Polsce. Zapewnił, że Firma jest otwarta na współpracę, jeżeli chodzi o ochronę środowiska, popiera pomysł z zielenią, firma sama zaproponowała posadzenie iluś drzew na swoim terenie, co jest oczywiście poza programem. Zapewnił, że Firma jest otwarta na współpracę z miastem, mieszkańcami na każdej płaszczyź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ziękował za wystąp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Firma Prefere zatrudnia mało osób, ale jest firma specyficzną, wskazał następnie na duży rozsądek osób, które tam zarządzają, a ponadto na wielokrotność ćwiczeń, które odbywają się na terenie zakładu, dodał, że wpisuje się w to, także Firma Paroc i inne, podkreślił, że Firma Prefere to firma podwyższonego ryzyka ze względu na charakter produk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GRZEGORZ KUBICKI</w:t>
      </w:r>
      <w:r>
        <w:rPr>
          <w:rFonts w:cs="Bookman Old Style" w:ascii="Bookman Old Style" w:hAnsi="Bookman Old Style"/>
        </w:rPr>
        <w:t xml:space="preserve"> poinformował, że odbywające ćwiczenia są o bardzo dużym zasięgu, gdzie alarm przeciwpożarowy obejmował ¼ kr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ezes Firmy ‘”Remondis Aqua” Pan KRZYSZTOF TOMCZAK </w:t>
      </w:r>
      <w:r>
        <w:rPr>
          <w:rFonts w:cs="Bookman Old Style" w:ascii="Bookman Old Style" w:hAnsi="Bookman Old Style"/>
        </w:rPr>
        <w:t xml:space="preserve">stwierdził, że jest to bardzo mała firma, która działa również w zakresie ochrony środowiska, zarządza dwoma oczyszczalniami ścieków, które należą do Gminy Trzemeszno. Stwierdził następnie, że przez ileś lat wiele mówiło się  o tych oczyszczalniach, gmina wiele inwestowała w ostatnich 10 latach w ochronę środowiska w Trzemesznie, od 6 lat o problemach dotyczących oczyszczalni ścieków w Trzemesznie nie słychać, ścieki zachowują parametry wyznaczone pozwoleniem wodno-prawnym, wszystko jest pod kontrolą WIOŚ, co miesiąc są wyniki, Inspektorat nie prowadzi także wyrywkowych kontroli, uznając zapewne po wynikach, że wszystko jest w porządku, podobna sytuacja ma miejsce w Kamieńcu. Następnie </w:t>
      </w:r>
      <w:r>
        <w:rPr>
          <w:rFonts w:cs="Bookman Old Style" w:ascii="Bookman Old Style" w:hAnsi="Bookman Old Style"/>
          <w:b/>
          <w:bCs/>
          <w:sz w:val="28"/>
          <w:szCs w:val="28"/>
        </w:rPr>
        <w:t>Pan KRZYSZTOF TOMCZAK</w:t>
      </w:r>
      <w:r>
        <w:rPr>
          <w:rFonts w:cs="Bookman Old Style" w:ascii="Bookman Old Style" w:hAnsi="Bookman Old Style"/>
        </w:rPr>
        <w:t xml:space="preserve"> poinformował, że rekultywacja składowiska zostanie zakończona najpóźniej do końca marca, pewnie łącznie z posadzeniem zieleni, bo sprzyja temu pogoda, w tej chwili odbywa się kształtowanie ostatniej warstwy, później zostanie złożona informacja do Marszałka, aby przyjęto wykonanie rekultywacji i powstanie teren zielony, przestaną także jeździć pojaz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o się dzieje z istniejącymi boksami? Czy muszą tam być, czy zostaną rozebr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TOMCZAK</w:t>
      </w:r>
      <w:r>
        <w:rPr>
          <w:rFonts w:cs="Bookman Old Style" w:ascii="Bookman Old Style" w:hAnsi="Bookman Old Style"/>
        </w:rPr>
        <w:t xml:space="preserve"> poinformował, że boksy powstały kilka lat temu i przestały być potrz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ygląda to fatal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KRZYSZTOF TOMCZAK</w:t>
      </w:r>
      <w:r>
        <w:rPr>
          <w:rFonts w:cs="Bookman Old Style" w:ascii="Bookman Old Style" w:hAnsi="Bookman Old Style"/>
        </w:rPr>
        <w:t xml:space="preserve"> stwierdził, że jeżeli władze gminy uznają, że są niepotrzebne, to trzeba będzie to rozebrać, wyjaśnił ponadto, że boksy są na kwaterze zrekultywowanej kilkanaście lat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owinna być wizja na wysypisku przed rekultywacją i po i dodał, że należy powiadomić o tym Prezesa w odpowiednim cza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TOMCZAK</w:t>
      </w:r>
      <w:r>
        <w:rPr>
          <w:rFonts w:cs="Bookman Old Style" w:ascii="Bookman Old Style" w:hAnsi="Bookman Old Style"/>
        </w:rPr>
        <w:t xml:space="preserve"> stwierdził, że rekultywacja tr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REZIŃSKI</w:t>
      </w:r>
      <w:r>
        <w:rPr>
          <w:rFonts w:cs="Bookman Old Style" w:ascii="Bookman Old Style" w:hAnsi="Bookman Old Style"/>
        </w:rPr>
        <w:t xml:space="preserve"> przyznał, że obecnie nie jest wzywany na tzw. awarie, co doprowadzało do nerwowych spotkań np. z rybakami. Wizję proponowaną przez Przewodniczącego Rady Miejskiej uznał za celową, dodał także, że uczestniczył ostatnio w posiedzeniu Komisji Rewizyjnej, które uznał za merytoryczne, stwierdził ponadto, że są kwestie, które samorząd trzemeszeński będzie chciał realizować w sprawie  „Remondi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głos zabrał </w:t>
      </w:r>
      <w:r>
        <w:rPr>
          <w:rFonts w:cs="Bookman Old Style" w:ascii="Bookman Old Style" w:hAnsi="Bookman Old Style"/>
          <w:b/>
          <w:bCs/>
          <w:sz w:val="28"/>
          <w:szCs w:val="28"/>
        </w:rPr>
        <w:t>Przewodniczący Gminnej Spółki Wodnej w Trzemżalu Pan MICHAŁ GWIAZDA,</w:t>
      </w:r>
      <w:r>
        <w:rPr>
          <w:rFonts w:cs="Bookman Old Style" w:ascii="Bookman Old Style" w:hAnsi="Bookman Old Style"/>
        </w:rPr>
        <w:t xml:space="preserve"> który stwierdził na wstępie, że spółka jest niewielka, wspierana przez Burmistrza finansowo, działanie polega na utrzymywaniu sprawności urządzeń melioracyjnych, które mają na celu odprowadzanie nadmiaru wody. Poinformował także, że na przestrzeni ostatnich lat następuje pewien paradoks, ponieważ wszystkich dotyka susza, brak opadów. Jako Przewodniczący Spółki stwierdził, że należy zwrócić uwagę na zatrzymywanie tej wody, na zbiorniki retencyjne, na opóźnianie odpływu wody, co w przypadku miejscowych spółek jest zadaniem prawie niewykonalnym, zważywszy na ogrom finansowych potrzeb w tym względzie. Odnosząc się do problemu nielegalnego spuszczania ścieków </w:t>
      </w:r>
      <w:r>
        <w:rPr>
          <w:rFonts w:cs="Bookman Old Style" w:ascii="Bookman Old Style" w:hAnsi="Bookman Old Style"/>
          <w:b/>
          <w:bCs/>
          <w:sz w:val="28"/>
          <w:szCs w:val="28"/>
        </w:rPr>
        <w:t>Pan MICHAŁ GWIAZDA</w:t>
      </w:r>
      <w:r>
        <w:rPr>
          <w:rFonts w:cs="Bookman Old Style" w:ascii="Bookman Old Style" w:hAnsi="Bookman Old Style"/>
        </w:rPr>
        <w:t xml:space="preserve"> poinformował, że próbowano jeszcze przed laty ograniczyć, czy ujawnić to zjawisko, dodał, że to spotyka się z określonymi działaniami konspiracyjnymi uczestników tego procederu. Podkreślił, że Spółka ma ograniczone możliwości, co do ingerencji, dodał, że jest jeden taki przypadek w Trzemżalu, ujawnienia takiego procederu, co zostało przez samego zainteresowanego zatrzymane. </w:t>
      </w:r>
      <w:r>
        <w:rPr>
          <w:rFonts w:cs="Bookman Old Style" w:ascii="Bookman Old Style" w:hAnsi="Bookman Old Style"/>
          <w:b/>
          <w:bCs/>
          <w:sz w:val="28"/>
          <w:szCs w:val="28"/>
        </w:rPr>
        <w:t>Pan MICHAŁ GWIAZDA</w:t>
      </w:r>
      <w:r>
        <w:rPr>
          <w:rFonts w:cs="Bookman Old Style" w:ascii="Bookman Old Style" w:hAnsi="Bookman Old Style"/>
        </w:rPr>
        <w:t xml:space="preserve"> powiedział następnie, że dla spółki to też jest problem, nie mówiąc już o szerszym wymiarze zanieczyszczania wód, ale jak poinformował te ciecze powodują korozję urządzeń, co może doprowadzić do dosyć przykrych sytuacji w przyszłości, wyraził nadzieję, że to naganne zjawisko uda się powstrzym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tanowi to pożywkę dla roślin, które później zarastają r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GWIAZDA</w:t>
      </w:r>
      <w:r>
        <w:rPr>
          <w:rFonts w:cs="Bookman Old Style" w:ascii="Bookman Old Style" w:hAnsi="Bookman Old Style"/>
        </w:rPr>
        <w:t xml:space="preserve"> poinformował, że pożywką jest wiele substancji, także stosowanych w rolnictwie, wskazał, że to także utrudnia, bo roślinność na rowach rośnie bardzo bujnie, bardzo szybko i jednokrotne usunięcie w ciągu sezonu nie załatwia spra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rzewodniczący Spółki Wodnej nie do końca musi posiadać informacje, a następnie poinformował, że bardzo wysoko ocenia działania obydwu spółek wo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roblem ten jest bardzo ważny i podkreślił, że przestał dotyczyć miasta, które zostało skanaliz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dysponuje materiałem fotograficznym, kto jest nielegalnie podłącz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przedstawienie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wskazała na zauważalny problem obniżania się poziomu wód i jak podkreśliła środowisko to jedna wielka zależność jednych czynników od drugich, dodała, że polityka w Gminie Trzemeszno odkrywkowych kopalni jest bardzo rozwinięta, a następnie zapytała, czy jest jakiś algorytm, jakaś granica, kiedy należałoby powziąć alarm, że już dość tych żwirowni, żeby nie było kiedyś katastrofy, jeśli chodzi o zbiorniki wodne, bo w ocenie radnej to wszystko prowadzi do negatywnych konsekwencji. Radna stwierdziła następnie, że biznes, pieniądze, to wszystko jest ważne i zapytała, gdzie jest tutaj nasze środowisko, czy jest gdzieś jakaś bari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GWIAZDA</w:t>
      </w:r>
      <w:r>
        <w:rPr>
          <w:rFonts w:cs="Bookman Old Style" w:ascii="Bookman Old Style" w:hAnsi="Bookman Old Style"/>
        </w:rPr>
        <w:t xml:space="preserve"> stwierdził, że zapewne rozczaruje radną, ale przede wszystkim jest rolnikiem, a funkcję pełni od blisko 20 lat społecznie, posiada wiedzę wynikającą z doświadczenia, ale nie fachową, dodał, że obniżanie poziomu wód gruntowych jest zawsze szkodli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za wy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są tereny wybrane, ponieważ nikt nie dostanie zezwolenia, aby mógł budować żwirownię w Trzmżalu, są to tereny jak np. Wymysłowo, dodał, że niepokój radnych budzi fakt, że koncesje są wydawane na tyle lat, jak to określił pokoleniowo, np. do 2061 roku. Kiedy ta koncesja wygaśnie, zapytał Przewodniczący Rady Miejskiej, żeby można było zrekultywować ten 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Gmina nie może zabronić pozwolenia funkcjonowania żwirowni, bo są pozwolenia, ale np. w Wymysłowie, gdzie są żwirownie w studniach zaczyna brakować wody, zwłaszcza, gdy powstała duża żwirownia przy torach kolej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ostatnio zebrał się Zespół Parlamentarny w kierunku Pojezierza Gnieźnieńskiego, w którym uczestniczyli Parlamentarzyści z terenu naszego okręgu wyborczego gnieźnieńsko- konińskiego, a także Starosta Mogileński. Wójt Gminy Jeziora Wielkie, przedstawiciele Gminy Kruszwica, Strzelna i Orch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ziękował za inform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ELEONORA MĄDRA sołtys Sołectwa Trzemżal</w:t>
      </w:r>
      <w:r>
        <w:rPr>
          <w:rFonts w:cs="Bookman Old Style" w:ascii="Bookman Old Style" w:hAnsi="Bookman Old Style"/>
        </w:rPr>
        <w:t xml:space="preserve"> zapytała, jaki Gmina ma plan w zakresie oczyszczalni przydomowych w sołectwie Trzemżal, jeżeli takiego planu nie ma, kiedy będzie kanalizacja? </w:t>
      </w:r>
      <w:r>
        <w:rPr>
          <w:rFonts w:cs="Bookman Old Style" w:ascii="Bookman Old Style" w:hAnsi="Bookman Old Style"/>
          <w:b/>
          <w:bCs/>
          <w:sz w:val="28"/>
          <w:szCs w:val="28"/>
        </w:rPr>
        <w:t>Pani MĄDRA</w:t>
      </w:r>
      <w:r>
        <w:rPr>
          <w:rFonts w:cs="Bookman Old Style" w:ascii="Bookman Old Style" w:hAnsi="Bookman Old Style"/>
        </w:rPr>
        <w:t xml:space="preserve"> dodała, że są osoby zainteresowane budową przydomowych oczyszczalni i stwierdziła, że może nie byłoby tego problemu, co jest. Dodała, że były plany na wykonanie kanalizacji, którą ma kilka osób, a mogłaby z tego skorzystać więcej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urmistrz udzieli odpowiedzi w najbliższym cza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łos zabrał ponownie </w:t>
      </w:r>
      <w:r>
        <w:rPr>
          <w:rFonts w:cs="Bookman Old Style" w:ascii="Bookman Old Style" w:hAnsi="Bookman Old Style"/>
          <w:b/>
          <w:bCs/>
          <w:sz w:val="28"/>
          <w:szCs w:val="28"/>
        </w:rPr>
        <w:t>Pan M.W. mieszkaniec wsi Ostrowite</w:t>
      </w:r>
      <w:r>
        <w:rPr>
          <w:rFonts w:cs="Bookman Old Style" w:ascii="Bookman Old Style" w:hAnsi="Bookman Old Style"/>
        </w:rPr>
        <w:t xml:space="preserve">, który poruszył problem zanieczyszczania środowiska w Gminie Trzemeszno środkami rolniczymi. Ponownie poinformował, że zwrócił się do Agencji Restrukturyzacji i Modernizacji Rolnictwa w Poznaniu o dokonanie badań pewnej spółki, której nazwy celowo nie podaje. Co się okazało, powiedział w/w.? Prosił </w:t>
      </w:r>
      <w:r>
        <w:rPr>
          <w:rFonts w:cs="Bookman Old Style" w:ascii="Bookman Old Style" w:hAnsi="Bookman Old Style"/>
          <w:b/>
          <w:bCs/>
          <w:sz w:val="28"/>
          <w:szCs w:val="28"/>
        </w:rPr>
        <w:t>Przewodniczącego Rady Miejskiej,</w:t>
      </w:r>
      <w:r>
        <w:rPr>
          <w:rFonts w:cs="Bookman Old Style" w:ascii="Bookman Old Style" w:hAnsi="Bookman Old Style"/>
        </w:rPr>
        <w:t xml:space="preserve"> aby w trybie szybkim przeczytał Protokół, który dostarczył w/w. Poinformował, że stwierdzono nadmierne stosowanie dawki glinofoksu, w tym gospodarstwie oraz niekompletną dokumentację, rolnik ten jak poinformował </w:t>
      </w:r>
      <w:r>
        <w:rPr>
          <w:rFonts w:cs="Bookman Old Style" w:ascii="Bookman Old Style" w:hAnsi="Bookman Old Style"/>
          <w:b/>
          <w:bCs/>
          <w:sz w:val="28"/>
          <w:szCs w:val="28"/>
        </w:rPr>
        <w:t>Pan M.W</w:t>
      </w:r>
      <w:r>
        <w:rPr>
          <w:rFonts w:cs="Bookman Old Style" w:ascii="Bookman Old Style" w:hAnsi="Bookman Old Style"/>
        </w:rPr>
        <w:t xml:space="preserve">. został ukarany mandatem, zdaniem mieszkańca wsi Ostrowite może to być kwota 1000 lub 500 złotych i powiedział – strasznie dużo, jak dla potentata, który jest największym rolnikiem w gminie. Stwierdził następnie, że gdy otrzymał pismo z Wojewódzkiej Inspekcji Ochrony Roślin, to to pismo dotarło tylko do w/w i do nikogo więcej, nie powiadomiono ani Rady Miasta, ani Wojewody, ani Inspektoratu Ochrony Środowiska. Tylko ja dostałem odpowiedź od Wojewody - kabaret Olgi Lipieńskiej, śmiechu warte, a następnie odczytał teść udzielonej odpowiedzi, m.in., że Wojewoda działa w granicach prawa i powołuje się na art. 7 Konstytucji RP. </w:t>
      </w:r>
      <w:r>
        <w:rPr>
          <w:rFonts w:cs="Bookman Old Style" w:ascii="Bookman Old Style" w:hAnsi="Bookman Old Style"/>
          <w:b/>
          <w:bCs/>
          <w:sz w:val="28"/>
          <w:szCs w:val="28"/>
        </w:rPr>
        <w:t>Pan M.W.</w:t>
      </w:r>
      <w:r>
        <w:rPr>
          <w:rFonts w:cs="Bookman Old Style" w:ascii="Bookman Old Style" w:hAnsi="Bookman Old Style"/>
        </w:rPr>
        <w:t xml:space="preserve"> dodał, że WIOŚ odpowiada, że może interweniować, gdy ten rolnik ubiega się o dopłaty. W ocenie mieszkańca wsi Ostrowite WIOŚ razem z </w:t>
      </w:r>
      <w:r>
        <w:rPr>
          <w:rFonts w:cs="Bookman Old Style" w:ascii="Bookman Old Style" w:hAnsi="Bookman Old Style"/>
          <w:b/>
          <w:bCs/>
          <w:sz w:val="28"/>
          <w:szCs w:val="28"/>
        </w:rPr>
        <w:t>Panią Dyrektor KOZIARSKĄ i Panią KAMIŃSKĄ</w:t>
      </w:r>
      <w:r>
        <w:rPr>
          <w:rFonts w:cs="Bookman Old Style" w:ascii="Bookman Old Style" w:hAnsi="Bookman Old Style"/>
        </w:rPr>
        <w:t xml:space="preserve"> nie robi nic. Ponadto </w:t>
      </w:r>
      <w:r>
        <w:rPr>
          <w:rFonts w:cs="Bookman Old Style" w:ascii="Bookman Old Style" w:hAnsi="Bookman Old Style"/>
          <w:b/>
          <w:bCs/>
          <w:sz w:val="28"/>
          <w:szCs w:val="28"/>
        </w:rPr>
        <w:t>Pan, M.W.</w:t>
      </w:r>
      <w:r>
        <w:rPr>
          <w:rFonts w:cs="Bookman Old Style" w:ascii="Bookman Old Style" w:hAnsi="Bookman Old Style"/>
        </w:rPr>
        <w:t xml:space="preserve"> poinformował, że w lutym zauważył, że pracownik gospodarstwa, o którym mowa wylewa gnojowicę do zbiornika na wody opadowe, o czym także powiadomił WIOŚ, ale otrzymał odpowiedź, że nie było podstaw do wzięcia prób do analizy z tego zbiornika. Pan M. W. prosił o zastanowienie się nad tym problemem, dodał następnie, że gdy idzie dym z komina, to jest widoczny, a ROUNDUP nie widać, Poinformował, że środek ten jest w wacikach kosmetycznych, tamponach, podpaskach.</w:t>
      </w:r>
    </w:p>
    <w:p>
      <w:pPr>
        <w:pStyle w:val="Normal"/>
        <w:jc w:val="both"/>
        <w:rPr/>
      </w:pPr>
      <w:r>
        <w:rPr>
          <w:rFonts w:cs="Bookman Old Style" w:ascii="Bookman Old Style" w:hAnsi="Bookman Old Style"/>
        </w:rPr>
        <w:t xml:space="preserve">Kończąc swoje wystąpienie </w:t>
      </w:r>
      <w:r>
        <w:rPr>
          <w:rFonts w:cs="Bookman Old Style" w:ascii="Bookman Old Style" w:hAnsi="Bookman Old Style"/>
          <w:b/>
          <w:bCs/>
          <w:sz w:val="28"/>
          <w:szCs w:val="28"/>
        </w:rPr>
        <w:t>Pan M.W</w:t>
      </w:r>
      <w:r>
        <w:rPr>
          <w:rFonts w:cs="Bookman Old Style" w:ascii="Bookman Old Style" w:hAnsi="Bookman Old Style"/>
        </w:rPr>
        <w:t>. zwrócił się do Rady Miejskiej, aby podjęła uchwałę i zobowiązała Komisję Społeczną do przeprowadzenia uświadomienia rolnikom i całej społeczności, jakie zagrożenie niosą pestycydy rolnicze i azotany, które występują także w chlebie, we wszystkim.</w:t>
      </w:r>
    </w:p>
    <w:p>
      <w:pPr>
        <w:pStyle w:val="Normal"/>
        <w:jc w:val="both"/>
        <w:rPr/>
      </w:pPr>
      <w:r>
        <w:rPr>
          <w:rFonts w:cs="Bookman Old Style" w:ascii="Bookman Old Style" w:hAnsi="Bookman Old Style"/>
        </w:rPr>
        <w:t>Mieszkaniec wsi Ostrowite zapytał następnie Burmistrza, gdzie się wykonuje badania moczu na glinofoks i zapytał, czy kukurydza stanowiąca pokarm dla krów nie jest skażona? Czy mleko dostarczane do mleczni nie jest skaż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zastanowią się na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BENEDYKT NITKA zarządził głosowanie nad projektem uchwały w sprawie uchwalenia „Programu Ochrony Środowiska dla Gminy Trzemeszno na lata 2019-2022 z perspektywą do 2026 roku” wraz z „Prognozą Oddziaływania na środowisko Programu Ochrony Środowiska dla Gminy Trzemeszno na lata 2019-2023 z perspektywą do 2026 roku”.</w:t>
      </w:r>
    </w:p>
    <w:p>
      <w:pPr>
        <w:pStyle w:val="Normal"/>
        <w:ind w:left="6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6 radnych, 8 radnych było przeciwnych, 1 radny wstrzymał się od głosu.</w:t>
      </w:r>
    </w:p>
    <w:p>
      <w:pPr>
        <w:pStyle w:val="Normal"/>
        <w:ind w:left="6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ind w:left="6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Przewodniczący Rady Miejskiej BENEDYKT NITKA</w:t>
      </w:r>
      <w:r>
        <w:rPr>
          <w:rFonts w:cs="Bookman Old Style" w:ascii="Bookman Old Style" w:hAnsi="Bookman Old Style"/>
          <w:b/>
          <w:bCs/>
          <w:sz w:val="28"/>
          <w:szCs w:val="28"/>
        </w:rPr>
        <w:t xml:space="preserve"> zarządził przerwę w obradach sesj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o sesji obrady zostały wznowion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6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 Raportu z wykonania Programu Ochrony Środowiska dla Gminy Trzemeszno na lata 2017-2018”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Raportu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Raportu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i JOANNA CIESIELCZYK,</w:t>
      </w:r>
      <w:r>
        <w:rPr>
          <w:rFonts w:cs="Bookman Old Style" w:ascii="Bookman Old Style" w:hAnsi="Bookman Old Style"/>
        </w:rPr>
        <w:t xml:space="preserve"> która pełni funkcję Pełnomocnika ds. uzależnień nie mogła uczestniczyć w dzisiejszej sesji, ponieważ przebywa na szkol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Sprawozdania z wysokości średnich wynagrodzeń nauczycieli na poszczególnych stopniach awansu zawodowego w szkołach prowadzonych przez jednostkę samorządu terytorialn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do sprawozdania opinię pozytywną.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sz w:val="28"/>
          <w:szCs w:val="28"/>
        </w:rPr>
        <w:t>Oceny kierunków lokalnej polityki w zakresie gospodarowania gminnym zasobem mieszkaniowym za 2019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Gospodarki odpadam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opinię pozytywną.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zmiany Uchwały Nr XXIII/162/2020 Rady Miejskiej Trzemeszna z dnia 17 stycznia 2020 r. w sprawie uchwalenia Wieloletniej Prognozy Finansowej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i wstrzymujących nie stwierdzono. Uchwała została podjęta. Uchwała Nr XXV/172/2020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autopoprawki do projektu uchwały w sprawie zmiany uchwały Nr XXIII/163/2020 z dnia 17 stycznia 2020 roku w sprawie uchwały budżetowej na 2020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XIII/163/2020 z dnia 17 stycznia 2020 r. w sprawie uchwały budżetowej na rok 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i podkreślił, że chodzi o środki finansowe, a nie średnie finans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i wstrzymujących nie stwierdzono. Uchwała została podjęta. Uchwała Nr XXV/173/2020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sokości środków finansowych przeznaczonych na pomoc zdrowotną dla nauczycieli korzystających z opieki zdrowotnej i określenia rodzajów świadczeń w ramach tej pomocy oraz warunków i sposobów ich przyznawania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zwrócił także uwagę, że projekt dotyczy środków finansowych, a nie średnich finans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V/174/2020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kreślenia tygodniowego wymiaru godzin zajęć nauczycieli i pedagogów, psychologów, logopedów, terapeutów pedagogicznych i doradców zawodowych zatrudnionych w szkołach, przedszkolach i innych placówkach przedszkolnych oraz nauczycieli przedszkoli i innych placówek przedszkolnych, pracujących z grupami obejmujących dzieci 6-letnie i dzieci młodsze, dla których organem prowadzącym jest Gmina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Finansowej, Rozwoju Gospodarczego i Obszarów Wiejskich Rady Miejskiej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astępuje ujednolicenie Regulaminu, ponieważ kiedyś tak się zdarzyło, że było w różnych szkołach różne pensum dla tych zajęć dodatkowych, wobec czego należy to ujednolicić. Burmistrz stwierdził następnie, że jest 22, ponieważ nie może być 18, tak jak do tej pory to funkcjonowało w niektórych szkołach, podkreślił jednocześnie, że na terenie gminy nie może być nierównego traktowani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V/175/2020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przyjęcie darowizny nieruchomości gruntowej, w ewidencji gruntów oznaczonej jako działka nr 14/10, położonej przy ul. Wrzosowej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Zarządu Osiedla Nr 2 w Trzemesznie DANIEL BISIKIEWICZ</w:t>
      </w:r>
      <w:r>
        <w:rPr>
          <w:rFonts w:cs="Bookman Old Style" w:ascii="Bookman Old Style" w:hAnsi="Bookman Old Style"/>
        </w:rPr>
        <w:t xml:space="preserve"> poinformował, że Zarząd Osiedla wydał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V/176/2020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jęcia programu opieki nad zwierzętami bezdomnymi oraz zapobiegania bezdomności zwierząt na terenie Gminy Trzemeszno w 2020 roku</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w:t>
      </w:r>
      <w:r>
        <w:rPr>
          <w:rFonts w:cs="Bookman Old Style" w:ascii="Bookman Old Style" w:hAnsi="Bookman Old Style"/>
        </w:rPr>
        <w:t>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V/177/2020 Rady Miejskiej Trzemeszna stanowi załącznik nr 14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 2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spółdziałania z Miastem Gniezno w zakresie realizacji obowiązku zapewnienia opieki bezdomnym psom z terenu Gminy Trzemeszno w 2020 roku</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V/178/2020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miejscowego planu zagospodarowania przestrzennego części miasta Trzemeszn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V/179/2020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chwalenia miejscowego planu zagospodarowania przestrzennego części miasta Trzemeszna, położonej przy ul. Mickiewicz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3 radnych.</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Uchwała została podjęta. Uchwała Nr XXV/180/2020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Nie zgłoszono uwag do odpowiedzi na interpelacje zgłoszone na poprzedniej se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jest już ustalony termin spotkania z najemcami lokali w budynku przy ul. Langiewicza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powiedzi udzielił </w:t>
      </w:r>
      <w:r>
        <w:rPr>
          <w:rFonts w:cs="Bookman Old Style" w:ascii="Bookman Old Style" w:hAnsi="Bookman Old Style"/>
          <w:b/>
          <w:bCs/>
          <w:sz w:val="28"/>
          <w:szCs w:val="28"/>
        </w:rPr>
        <w:t>Zastępca Burmistrza DARIUSZ JANKOWSKI</w:t>
      </w:r>
      <w:r>
        <w:rPr>
          <w:rFonts w:cs="Bookman Old Style" w:ascii="Bookman Old Style" w:hAnsi="Bookman Old Style"/>
        </w:rPr>
        <w:t>. który poinformował, że spotkanie odbędzie się 2 marca o godzinie 11.30.</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b/>
          <w:bCs/>
        </w:rPr>
        <w:t xml:space="preserve"> </w:t>
      </w:r>
      <w:r>
        <w:rPr>
          <w:rFonts w:cs="Bookman Old Style" w:ascii="Bookman Old Style" w:hAnsi="Bookman Old Style"/>
        </w:rPr>
        <w:t>zapytała, jak na chwilę obecną wygląda funkcjonowanie Dziennego Domu Seni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był zaproszony na otwarcie, dodał następnie, że odbyło się oficjalne otwarcie tego obiektu, przecięcie wstęgi, poświęcenie przez Księdza, poczęstunek, a zaproszeni goście obejrzeli obiekt. Poinformował także, że Pani Dyrektor zobowiązała się i potwierdziła to, że chce zaprosić całą Radę Miejską, aby mogła zapoznać się z placówką i zaznaczył, że od radnych zależy, w jakim terminie ma się to odbyć, dodał, że termin spotkania zostanie ustalony w ciągu 2 tygodni i poprosił o podanie dogodnej godziny.</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obiekt warto zobaczyć i wyraził opinię, że warto z placówki korzystać, zwłaszcza w bieżącym roku, kiedy opłata jest tak n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jaka jest obsada placó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udzielenie odpowiedzi przez </w:t>
      </w:r>
      <w:r>
        <w:rPr>
          <w:rFonts w:cs="Bookman Old Style" w:ascii="Bookman Old Style" w:hAnsi="Bookman Old Style"/>
          <w:b/>
          <w:bCs/>
          <w:sz w:val="28"/>
          <w:szCs w:val="28"/>
        </w:rPr>
        <w:t>Wiceburmistrza DARIUSZA JANKOWS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a Komisji Społecznej RENATA BUZAŁA </w:t>
      </w:r>
      <w:r>
        <w:rPr>
          <w:rFonts w:cs="Bookman Old Style" w:ascii="Bookman Old Style" w:hAnsi="Bookman Old Style"/>
        </w:rPr>
        <w:t>stwierdziła, że społeczność chciałaby usłyszeć na ten temat parę sł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uczestniczył w otwarciu i stwierdził, że w zamyśle Ośrodka Pomocy Społecznej było to spotkanie kameralne o ograniczonym gronie osób, odbyło się z udziałem pensjonariuszy, czyli osób, które tam uczęszczają, dodał, że na ten moment uczęszcza tam 15 osób, zaś docelowo jest to liczba 20 osób. Zdaniem Zastępcy Burmistrza obecna liczba osób korzystających z placówki jest satysfakcjonująca. Podkreślił, że pensjonariusze są bardzo zadowoleni zarówno z posiłków, które są oferowane i zapewnionych warunków. Zdaniem Wiceburmistrza można mówić o sukcesie i satysfakcji osób, które do Domu Senior + uczęszczają, a także zapewnił, że gmina będzie czynić starania o środki w wysokości 300 złotych na osobę, żeby zapewnić funkcjonowanie dofinansowania Domu Seniora. Podkreślił, że wnętrze obiektu zostało zmienione w sposób radykalny, a kwota 05, miliona złotych, która została zaangażowana, w tym 300.000, pochodzące z zewnątrz, to pieniądze dobrze wykorzystane. </w:t>
      </w:r>
      <w:r>
        <w:rPr>
          <w:rFonts w:cs="Bookman Old Style" w:ascii="Bookman Old Style" w:hAnsi="Bookman Old Style"/>
          <w:b/>
          <w:bCs/>
          <w:sz w:val="28"/>
          <w:szCs w:val="28"/>
        </w:rPr>
        <w:t>Pan DARIUSZ JANKOWSKI</w:t>
      </w:r>
      <w:r>
        <w:rPr>
          <w:rFonts w:cs="Bookman Old Style" w:ascii="Bookman Old Style" w:hAnsi="Bookman Old Style"/>
        </w:rPr>
        <w:t xml:space="preserve"> zapewnił, że jeżeli będzie potrzeba zwiększenia oferty dla seniorów, to takie inicjatywy będą poparte i na pewno środki będą także pozyski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aby spotkanie odbyło się w godzinach popołudni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obiekt jest czynny do godziny 16.00, a następnie zaproponował, aby spotkanie odbyło się o godzinie 15.00.Dodał, że z Domu Senior + korzystają osoby samotne, które potrzebują duchowego i cielesnego wspar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dkreślił, że atutem jest bardzo minimalna odpłatność w kwocie 10 złotych, dodał jednocześnie, że wpływ na zapisy miały pewne przekłam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rosił o uporządkowanie poboczy dróg powiatowych, przy których znajdują się worki śmieci, jako przykład podał drogę na Smolar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tematy te były poruszane na Zarządzie Osiedla Nr 2 i podkreślił, że co roku występuje ten sam problem.</w:t>
      </w:r>
    </w:p>
    <w:p>
      <w:pPr>
        <w:pStyle w:val="Normal"/>
        <w:jc w:val="both"/>
        <w:rPr>
          <w:rFonts w:ascii="Bookman Old Style" w:hAnsi="Bookman Old Style" w:cs="Bookman Old Style"/>
        </w:rPr>
      </w:pPr>
      <w:r>
        <w:rPr>
          <w:rFonts w:cs="Bookman Old Style" w:ascii="Bookman Old Style" w:hAnsi="Bookman Old Style"/>
        </w:rPr>
        <w:t>Poinformował, że 4 września 2019 roku przekazano pisma do Powiatu i do dziś odpowiedzi nie przysz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aby zaapelować do Radnych Rady Powiatu Gnieźnieńskiego, żeby jednostce podległej, czyli Powiatowemu Zarządowi Dróg te sprawy sugerowali na sesjach i Komisjach o prośbach związanych z Trzemesznem. Radny dodał, że na posiedzeniu Zarządu Osiedla Nr 2 sygnalizowane są przez mieszkańców sprawy dotyczące dziur, nie doświetlenia ulic, zarastających chodników i co roku pojawia się ten sam problem.</w:t>
      </w:r>
    </w:p>
    <w:p>
      <w:pPr>
        <w:pStyle w:val="Normal"/>
        <w:jc w:val="both"/>
        <w:rPr/>
      </w:pPr>
      <w:r>
        <w:rPr>
          <w:rFonts w:cs="Bookman Old Style" w:ascii="Bookman Old Style" w:hAnsi="Bookman Old Style"/>
        </w:rPr>
        <w:t xml:space="preserve">Zdaniem </w:t>
      </w:r>
      <w:r>
        <w:rPr>
          <w:rFonts w:cs="Bookman Old Style" w:ascii="Bookman Old Style" w:hAnsi="Bookman Old Style"/>
          <w:b/>
          <w:bCs/>
          <w:sz w:val="28"/>
          <w:szCs w:val="28"/>
        </w:rPr>
        <w:t>Radnego DANIELA BISIKIEWICZA</w:t>
      </w:r>
      <w:r>
        <w:rPr>
          <w:rFonts w:cs="Bookman Old Style" w:ascii="Bookman Old Style" w:hAnsi="Bookman Old Style"/>
        </w:rPr>
        <w:t xml:space="preserve"> jednostki zarządzające drogami powinny zdawać sobie z tego sprawę i dokonywać regularnych przeglądów. Radny podkreślił, że Gmina Trzemeszno jest największą gminą w Powiecie Gnieźnieńskim i ma blisko 100 kilometrów dróg powiatowych na swoim terenie, a co roku są tego typu dyskusje. </w:t>
      </w:r>
      <w:r>
        <w:rPr>
          <w:rFonts w:cs="Bookman Old Style" w:ascii="Bookman Old Style" w:hAnsi="Bookman Old Style"/>
          <w:b/>
          <w:bCs/>
          <w:sz w:val="28"/>
          <w:szCs w:val="28"/>
        </w:rPr>
        <w:t>Pan DANIEL BISIKIEWICZ</w:t>
      </w:r>
      <w:r>
        <w:rPr>
          <w:rFonts w:cs="Bookman Old Style" w:ascii="Bookman Old Style" w:hAnsi="Bookman Old Style"/>
        </w:rPr>
        <w:t xml:space="preserve"> dodał, że wielu mieszkańców nie wie, że np. ulica Wyszyńskiego jest drogą powiatową i nie wie do kogo kierować prośby, ponieważ mieszkańca nie interesuje czyja to jest droga. Radny podkreślił, że mieszkańcy Trzemeszna mają swoich reprezentantów w Powiecie, zaś Trzemeszno jest oddzielnym okręgiem wyborczym, ma trzech radnych. Zdaniem </w:t>
      </w:r>
      <w:r>
        <w:rPr>
          <w:rFonts w:cs="Bookman Old Style" w:ascii="Bookman Old Style" w:hAnsi="Bookman Old Style"/>
          <w:b/>
          <w:bCs/>
          <w:sz w:val="28"/>
          <w:szCs w:val="28"/>
        </w:rPr>
        <w:t>Radnego BISIKIEWICZA</w:t>
      </w:r>
      <w:r>
        <w:rPr>
          <w:rFonts w:cs="Bookman Old Style" w:ascii="Bookman Old Style" w:hAnsi="Bookman Old Style"/>
        </w:rPr>
        <w:t xml:space="preserve"> nie może być tak, że ktoś przyjdzie tylko w momencie, gdy coś się w jego danym obszarze działania dzieje, a takie kwestie na temat dziur, zarastających chodników powinny płynąć, jeżeli płyną to dobrze.</w:t>
      </w:r>
    </w:p>
    <w:p>
      <w:pPr>
        <w:pStyle w:val="Normal"/>
        <w:jc w:val="both"/>
        <w:rPr/>
      </w:pPr>
      <w:r>
        <w:rPr>
          <w:rFonts w:cs="Bookman Old Style" w:ascii="Bookman Old Style" w:hAnsi="Bookman Old Style"/>
          <w:b/>
          <w:bCs/>
          <w:sz w:val="28"/>
          <w:szCs w:val="28"/>
        </w:rPr>
        <w:t>Pan DANIEL BISIKIEWICZ</w:t>
      </w:r>
      <w:r>
        <w:rPr>
          <w:rFonts w:cs="Bookman Old Style" w:ascii="Bookman Old Style" w:hAnsi="Bookman Old Style"/>
        </w:rPr>
        <w:t xml:space="preserve"> poinformował ponadto, że w marcu Zarząd Osiedla Nr 2 będzie kierował do Zarządu Powiatu pisma za potwierdzeniem odbioru.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DANIEL BISIKIEWICZ</w:t>
      </w:r>
      <w:r>
        <w:rPr>
          <w:rFonts w:cs="Bookman Old Style" w:ascii="Bookman Old Style" w:hAnsi="Bookman Old Style"/>
        </w:rPr>
        <w:t xml:space="preserve"> poruszył temat dotyczący opłat za gaz i poinformował, że wielu mieszkańców deklaruje zainstalowanie gazu, jeżeli byłyby niższe ceny. Poinformował, że mieszkańcy uważają, że w Trzemesznie gaz jest za drogi, podkreślił przy tym, że powstają nowe osiedla i można by połączyć działania w przedmiotowym zakresie i doprowadzić do spadku cen gazu, to z dużym prawdopodobieństwem wielu mieszkańców by z tego skorzystało. Przypomniał następnie, że Zarząd Osiedla Nr 2 prosił o odszukanie umowy podpisanej na dostawę gazu dla Gminy Trzemeszno i zapytał, czy jest szansa wynegocjowania niższych cen dla Gminy Trzemeszno?</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wróciła się z prośbą do Referatu Inwestycji w sprawie barierek, które mają zostać zamontowane wzdłuż Fosy Trzemeszeńskiej obok targowiska miejskiego. Radna prosiła, aby barierki wkomponować w miejsce, gdzie będą umieszczone, dodała, że będzie wykonany chodnik, istnieją czarne latarnie i ten zakątek spacerowy wygląda stylowo. Prosiła, aby w tym miejscu nie montować ordynarnej, przydrogowej barier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usprawiedliwił nieobecność </w:t>
      </w:r>
      <w:r>
        <w:rPr>
          <w:rFonts w:cs="Bookman Old Style" w:ascii="Bookman Old Style" w:hAnsi="Bookman Old Style"/>
          <w:b/>
          <w:bCs/>
          <w:sz w:val="28"/>
          <w:szCs w:val="28"/>
        </w:rPr>
        <w:t>Pana DOMBKA,</w:t>
      </w:r>
      <w:r>
        <w:rPr>
          <w:rFonts w:cs="Bookman Old Style" w:ascii="Bookman Old Style" w:hAnsi="Bookman Old Style"/>
        </w:rPr>
        <w:t xml:space="preserve"> poinformował następnie, że zamówienie na barierki zostało już podpisane, ale nie potrafi powiedzieć, czy wysłane, dodał, że nie wie niestety, jak te barierki będą wyglądały i poinformował, że jest to wydatek kilkunastu tysięcy złotych. </w:t>
      </w:r>
      <w:r>
        <w:rPr>
          <w:rFonts w:cs="Bookman Old Style" w:ascii="Bookman Old Style" w:hAnsi="Bookman Old Style"/>
          <w:b/>
          <w:bCs/>
          <w:sz w:val="28"/>
          <w:szCs w:val="28"/>
        </w:rPr>
        <w:t>Pan KRZYSZTOF DEREZIŃSKI</w:t>
      </w:r>
      <w:r>
        <w:rPr>
          <w:rFonts w:cs="Bookman Old Style" w:ascii="Bookman Old Style" w:hAnsi="Bookman Old Style"/>
        </w:rPr>
        <w:t xml:space="preserve"> przyznał racje, że są to ważne rzeczy i zwrócił uwagę na elewacje budynków przy Bazylice, gdzie jeden z budynków zasadniczo odbiega od reszty i straszy odpadającym tynkiem.</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w jakim stopniu ma być naprawiony chodnik przy targowisku, ponieważ zdaniem w/w bez wzmocnienia istniejącej skarpy nic nie pomoże, a nowa barierka, ciężka jeszcze bardziej pochyli chodnik w stronę fosy. Zdaniem Radnego chodnik musi być wzmocniony, a nie tylko poprawiony, bo za jakiś czas sytuacja się powtórzy, ponieważ chodnik jest wąski, a teren pochyły. </w:t>
      </w:r>
    </w:p>
    <w:p>
      <w:pPr>
        <w:pStyle w:val="Normal"/>
        <w:jc w:val="both"/>
        <w:rPr>
          <w:rFonts w:ascii="Bookman Old Style" w:hAnsi="Bookman Old Style" w:cs="Bookman Old Style"/>
        </w:rPr>
      </w:pPr>
      <w:r>
        <w:rPr>
          <w:rFonts w:cs="Bookman Old Style" w:ascii="Bookman Old Style" w:hAnsi="Bookman Old Style"/>
        </w:rPr>
        <w:t>Następnie Przewodniczący Rady Miejskiej zapytał, na jakim etapie są rozmowy z Firmą ENEA na temat doświetlenia przejść dla pieszych, wnioskował, aby stan przejść sprawdzić wieczorem i ustalić, gdzie przejścia są mało widoczne i wskazać miejsca newraligi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kreśliła, że jest to ważny szlak komunikacyjny łączący jedną społeczność z drug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Y NITKA</w:t>
      </w:r>
      <w:r>
        <w:rPr>
          <w:rFonts w:cs="Bookman Old Style" w:ascii="Bookman Old Style" w:hAnsi="Bookman Old Style"/>
        </w:rPr>
        <w:t xml:space="preserve"> prosił ponadto, aby mieć na uwadze drzewo obok przejścia dla pieszych, gdzie już doszło do kolizji, ponieważ przechodzący przez pasy od strony PKO jest niewidoczny, szczególnie wieczorem. Przewodniczący Rady Miejskiej przejście koło posesji Pana „K” uznał za nieszczęśliwe, ponieważ zdaniem w/w takie przejście powinno istnieć tam, gdzie jest największe skupisko ludności, czyli tam, gdzie są bloki przy ul. Kościuszki, naprzeciwko posesji Pan „ D”, gdzie przejście spełniałoby oczekiwania.</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ten szlak pieszy stanowi główny szlak komunikacyjny, łączący jedną społeczność z drugą, z miastem.</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o dokończenie budowy chodnika przy sygnalizacji świetlnej na ulicy. Wyszyńskiego wzdłuż płotu do ulicy Słonecznej. Radna poinformowała, że chodnik jest niedokończony od 4 lat, w tym miejscu potworzyły się już zagłębienia w związku z rekultywacją, ponieważ samochody podjeżdżają pod sam płot Zasadniczej Szkoły Zawodowej. Zdaniem Radnej za chwilę istniejący płot może się przewrócić, ponieważ jest cały skorodowany i przechylony, jak dodała zniszczeniu uległa także burta ochraniająca płot, a także asfalt, który to zabezpieczał. </w:t>
      </w:r>
      <w:r>
        <w:rPr>
          <w:rFonts w:cs="Bookman Old Style" w:ascii="Bookman Old Style" w:hAnsi="Bookman Old Style"/>
          <w:b/>
          <w:bCs/>
          <w:sz w:val="28"/>
          <w:szCs w:val="28"/>
        </w:rPr>
        <w:t>Radna WIŚNIEWSKA</w:t>
      </w:r>
      <w:r>
        <w:rPr>
          <w:rFonts w:cs="Bookman Old Style" w:ascii="Bookman Old Style" w:hAnsi="Bookman Old Style"/>
        </w:rPr>
        <w:t xml:space="preserve"> zapytała, co ma zrobić pieszy? Radna dodała, że nie było tam kiedyś przejścia, ale nie było znaku informacyjnego „Przejście”. Wskazała na zniszczenia płotu przy ul. Wyszyńskiegho, gdzie odpadają całe elementy, a jak podkreśliła jest to wjazd do Trzemeszna, podobna sytuacja ma także miejsce od ulicy Sportowej, gdzie jest urwany chod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brady opuścił </w:t>
      </w:r>
      <w:r>
        <w:rPr>
          <w:rFonts w:cs="Bookman Old Style" w:ascii="Bookman Old Style" w:hAnsi="Bookman Old Style"/>
          <w:b/>
          <w:bCs/>
          <w:sz w:val="28"/>
          <w:szCs w:val="28"/>
        </w:rPr>
        <w:t>Radny TADEUSZ PAWL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Kierownik Referatu Inwestycji uznał to za bezcelowe, jednak, jeżeli wniosek jest ponawiany i takie są oczekiwania mieszkańców to będzie to analizowane, dodał, że jest to inwestycja tania i poinformował, że jeżeli płot jest skorodowany to trzeba będzie to wymienić, stwierdził także, że nie mówiła o tym Dyrektor Zespołu Szkół Ogólnokształcących i Zawo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o pilną naprawę uszkodzonej konstrukcji dachu na budynku byłej Przychodni Lekarskiej ( wniosek został załatwiony odwrotni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dokonanie na wiosnę przeglądu ulic i chodników, aby ustalić, co wymaga napraw, jak np. zapadnięcia przy Placu Kilińskiego oraz na ulicy Mickiewicza koło posesji Pana „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yznał rację Przewodniczącemu Rady Miejskiej i dodał, że jest to zadanie Inwestycj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wskazując na bezpieczeństwo dzieci uczęszczających do Szkoły Podstawowej Nr 1, które skręcają w drogę prowadzącą do oczyszczalni ścieków zaapelowała do Policji oraz Straży Pożarnej o zorganizowanie akcji profilaktycznej w godzinach od 8.00-11.00, a także zamontowanie na istniejącej barierce przy posesji Pana „C” baneru, który by wskazywał bezpieczną drogę do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potka się z Komendantem Poli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brady opuścił </w:t>
      </w:r>
      <w:r>
        <w:rPr>
          <w:rFonts w:cs="Bookman Old Style" w:ascii="Bookman Old Style" w:hAnsi="Bookman Old Style"/>
          <w:b/>
          <w:bCs/>
          <w:sz w:val="28"/>
          <w:szCs w:val="28"/>
        </w:rPr>
        <w:t>Radny PIOTR KOŁODZIEJC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odbył rozmowę z Panią </w:t>
      </w:r>
      <w:r>
        <w:rPr>
          <w:rFonts w:cs="Bookman Old Style" w:ascii="Bookman Old Style" w:hAnsi="Bookman Old Style"/>
          <w:b/>
          <w:bCs/>
          <w:sz w:val="28"/>
          <w:szCs w:val="28"/>
        </w:rPr>
        <w:t>Wicedyrektor KRYSTYNĄ KWAŚNIEWSKĄ</w:t>
      </w:r>
      <w:r>
        <w:rPr>
          <w:rFonts w:cs="Bookman Old Style" w:ascii="Bookman Old Style" w:hAnsi="Bookman Old Style"/>
        </w:rPr>
        <w:t>, aby nakazała przeprowadzenie na lekcjach wychowawczych pogadanki, dla uczniów, jaką drogą dzieci powinny się przemieszczać do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Szkole Podstawowej Nr 1 jest 2 zastępców Dyrektora, podkreślił, że szkoła ma 30 oddziałów, więc wyraził na to zgodę.</w:t>
      </w:r>
    </w:p>
    <w:p>
      <w:pPr>
        <w:pStyle w:val="Normal"/>
        <w:jc w:val="both"/>
        <w:rPr>
          <w:rFonts w:ascii="Bookman Old Style" w:hAnsi="Bookman Old Style" w:cs="Bookman Old Style"/>
        </w:rPr>
      </w:pPr>
      <w:r>
        <w:rPr>
          <w:rFonts w:cs="Bookman Old Style" w:ascii="Bookman Old Style" w:hAnsi="Bookman Old Style"/>
        </w:rPr>
        <w:t>Następnie Burmistrz zapytał radnych, jakie są uwagi w związku z nie uchwaleniem Programu Ochrony Środowiska? Jakie są oczekiwania radnych? Czy pisać nowy Program, co zmienić? Stwierdził następnie, że dyskusja trwała 2,5 godziny i niektórzy z radnych mówili, co im się tam nie podoba, ale pewnych rzeczy inaczej nie można zapisać. Burmistrz poinformował następnie, że w tej chwili nie ma Programu, więc nie będzie wydawał pieniędzy na ochronę środowiska, bo nie wie, na jakiej podstawie. Ponownie zapytał, co zdaniem radnych należy zmienić, do kiedy? Wyraził opinię, że trudno to będzie zlecić pracownikowi Urzędu, bo nie jest to byle, jaki dokument. Napisanie takiego dokumentu, który by Rada zaakceptowała będzie odłączeniem od obowiązków, a osoby tam zatrudnione mają bardzo dużo pracy w związku z nowymi przepisami unijnymi. Burmistrz dodał, że nie krytykuje wyniku głosowania i podkreślił, że nie jest to głos złośliwy, chociaż liczył, że Rada Miejska przyjmie ten dokument, ponieważ na Komisji Program był przyjęty. Jest to prawo Rady, powiedział Burmistrz, decyduje większość, prosił, żeby zdać sobie sprawę z tego, że nie ma w Gminie Programu, a taki dokument powinien być, w związku, z czym zapytał ponownie, jakie są oczekiwania Rady? Dodał, że jak coś się będzie działo, to pieniądze się znajdą i nie chciałby, żeby to odbierać jako szanta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iedział: Jest to sprawa jak nas potraktowały jednostki zewnętrzne z terenu naszego oraz jednostki, które powinny się pojawić, jak np. Urząd Marszałkowski. Zdaniem Przewodniczącego Rady Miejskiej pewne rzeczy by się zmieniły, gdyby ktoś usłyszał i zapewnił o wsparciu, ale nikt nie przyjechał, poza Zakładami Ziemniaczanymi, które przedstawiły dokument na piśmie, dający dużą satysfakcję, że robi się coś dobrego w tym kierunku, to opowiadanie, że wrócimy do styczniowego obrazu, który pokazywał Paroc na ścianie i mówił, że jest wszystko dobrze, to naprawdę nic z tego nie wynika, bo z Programu wynika coś zupełnie innego. Dochodzimy do takiej ściany, powiedział </w:t>
      </w:r>
      <w:r>
        <w:rPr>
          <w:rFonts w:cs="Bookman Old Style" w:ascii="Bookman Old Style" w:hAnsi="Bookman Old Style"/>
          <w:b/>
          <w:bCs/>
          <w:sz w:val="28"/>
          <w:szCs w:val="28"/>
        </w:rPr>
        <w:t>Przewodniczący Rady Miejskiej</w:t>
      </w:r>
      <w:r>
        <w:rPr>
          <w:rFonts w:cs="Bookman Old Style" w:ascii="Bookman Old Style" w:hAnsi="Bookman Old Style"/>
        </w:rPr>
        <w:t xml:space="preserve">, że chcemy walczyć z jednostkami typu pojedynczy obywatel ma zrobić to, tamto, a przedsiębiorstwa mogą robić, co chcą i wychodzi to, co wychodzi, jeżeli chodzi o ochronę środowiska, wychodzi makabrycznie. Wy mieszkacie w tak zanieczyszczonym środowisku, że grozi Wam choroba lub cokolwiek innego, to świadczy, że ktoś nas nie rozumie lub nie chce nas zrozumieć i to jest pewnie powód ten, że część radnych nie przyjęła. Ja nikogo nie namawiałem, to jest moje zdanie, ja od początku byłem sceptycznie nastawiony do tej części programowej, jeżeli chodzi o przedsiębiorstwa i oddziaływanie na środowisko pomiarowe i jeszcze zły wynik w Trzemesznie, co budzi pewne wątpliwości. Zdaniem </w:t>
      </w:r>
      <w:r>
        <w:rPr>
          <w:rFonts w:cs="Bookman Old Style" w:ascii="Bookman Old Style" w:hAnsi="Bookman Old Style"/>
          <w:b/>
          <w:bCs/>
          <w:sz w:val="28"/>
          <w:szCs w:val="28"/>
        </w:rPr>
        <w:t>Przewodniczącego Rady Miejskiej BENEDYKTA NITKI</w:t>
      </w:r>
      <w:r>
        <w:rPr>
          <w:rFonts w:cs="Bookman Old Style" w:ascii="Bookman Old Style" w:hAnsi="Bookman Old Style"/>
        </w:rPr>
        <w:t xml:space="preserve"> do tego Programu można zawsze wrócić, ale też trzeba jednoznacznie usłyszeć deklarację przedsiębiorców, ale również WIOŚ, RDOŚ, aby też zaczął działać na rzecz naszego środowiska, żeby przekazał dobre informacje, że można zmienić cokolwiek, bo to, że wydaje się pewne zezwolenia, czy parametry, to jeszcze nie rozwiązuje sprawy. Jak stwierdził dalej </w:t>
      </w:r>
      <w:r>
        <w:rPr>
          <w:rFonts w:cs="Bookman Old Style" w:ascii="Bookman Old Style" w:hAnsi="Bookman Old Style"/>
          <w:b/>
          <w:bCs/>
          <w:sz w:val="28"/>
          <w:szCs w:val="28"/>
        </w:rPr>
        <w:t>Pan BENEDYKT NITKA</w:t>
      </w:r>
      <w:r>
        <w:rPr>
          <w:rFonts w:cs="Bookman Old Style" w:ascii="Bookman Old Style" w:hAnsi="Bookman Old Style"/>
        </w:rPr>
        <w:t xml:space="preserve"> rozwiązuje sprawę finalny element, że 100 metrów od naszego przedsiębiorstwa znajduje się takie zanieczyszczenie, które budzi obawy i to jest problem. Tak długo, jak nie będzie pomiarów, które dadzą pewnie obraz, jak rzeczywiście wygląda sytuacja w Trzemesznie my będziemy mieli ten problem zawsze z podniesieniem ręki.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mieszkając tyle lat doznaje, co chwilę szokujących informacji, a mieszka już wiele lat i wie, że zawsze się z tym borykano i borykamy się nadal, wręcz jest naganne borykanie się, bo nikt nas nie chce zrozumieć. Poprosił następnie Radę Miejska o przemyślenie, z kim należałoby rozmawiać, do kogo uderzyć, gdzie pojechać, żeby ktoś na podstawie tego Programu, który jest nie przyjęty zrozumiał, że jest taka potrzeba, podkreślił, że nie chce się za nikogo wypowiadać i wypowiada się jedynie za sie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stwierdził, że rozumie wypowiedź </w:t>
      </w:r>
      <w:r>
        <w:rPr>
          <w:rFonts w:cs="Bookman Old Style" w:ascii="Bookman Old Style" w:hAnsi="Bookman Old Style"/>
          <w:b/>
          <w:bCs/>
          <w:sz w:val="28"/>
          <w:szCs w:val="28"/>
        </w:rPr>
        <w:t>Radnego NITKI</w:t>
      </w:r>
      <w:r>
        <w:rPr>
          <w:rFonts w:cs="Bookman Old Style" w:ascii="Bookman Old Style" w:hAnsi="Bookman Old Style"/>
        </w:rPr>
        <w:t>, ponieważ trudno się z pewnymi rzeczami nie zgodzić i powiedział: Nie czuję się osobiście winny, że zostaliśmy zlekceważeni, nie bierze również odpowiedzialności za to, co powiedzieli tutaj niektórzy, którzy tutaj się wypowiadali, ale też nie może się zgodzić z argumentami, że to ma wpływ na nie przyjęcie Programu. To są nasze bolączki, ale nie przyjęcie Programu jest jeszcze pogorszeniem tej sytuacji, zdecydowanym. Myślę, że osoby z zewnątrz na chłodno by to oceniły, dodał, że można by wskazać punkty, gdzie można coś zmienić, ponieważ nie przyjęcie Programu wiąże ręce. Tak nas potraktowano, jak potraktowano, to w ogóle nie miało wpływu na przygotowanie Programu, stwierdził następnie, że pewnych rzeczy nie da się w tym Programie zmienić, poparł stanowisko Przewodniczącego Rady Miejskiej odnośnie nie przybycia gości, wypowiedzi przedstawicieli firm. Niektórzy byli bardziej przygotowani, inni mniej. Zdaniem Burmistrza nie przegłosowanie tego dokumentu jest pogorszeniem tej sytuacji. To, że dziś Programu nie ma, powiedział Burmistrz to jest dla Trzemeszna gorsze niż gdyby przyjęto Program, który Radzie zaproponowano i będzie to wszędzie głośno mówił. Nie za bardzo wiadomo, powiedział Burmistrz, co w tym Programie zmienić, można kontaktować się z tymi jednostk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danie w/w jest odwrotne, dodał, że gdyby te jednostki potraktowałyby zaproszenie poważnie i zbadały rzeczywistą sytuację, która ma tutaj miejsce i podjęły by jakiekolwiek działania, że należy zmienić parametry dla tych przedsiębiorstw, które negatywnie wpływają na środowisko. Tutaj nie ma słowa, powiedział </w:t>
      </w:r>
      <w:r>
        <w:rPr>
          <w:rFonts w:cs="Bookman Old Style" w:ascii="Bookman Old Style" w:hAnsi="Bookman Old Style"/>
          <w:b/>
          <w:bCs/>
          <w:sz w:val="28"/>
          <w:szCs w:val="28"/>
        </w:rPr>
        <w:t>Pan BENEDYKT NITKA</w:t>
      </w:r>
      <w:r>
        <w:rPr>
          <w:rFonts w:cs="Bookman Old Style" w:ascii="Bookman Old Style" w:hAnsi="Bookman Old Style"/>
        </w:rPr>
        <w:t xml:space="preserve"> o podmiotach gospodarczych, jest mowa o piecach, ale o firmach prywatnych nie ma nic. To mamy taki Program przyjmować, zapytał Przewodniczący Rady Miejskiej? Ja nie mogę w całości takiego Programu przyjąć, są fragmenty, do których nie ma żadnych uwag, ale jak to rozdzielić? Musimy mieć pewną satysfakcję, że do 2026 roku, że coś będziemy zmieniać w naszym środowisku, podkreślił, że nikogo do niczego nie namawia. Stwierdził, że należy się nad tym zastanowić i usiąść do rozm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RZIŃSKI</w:t>
      </w:r>
      <w:r>
        <w:rPr>
          <w:rFonts w:cs="Bookman Old Style" w:ascii="Bookman Old Style" w:hAnsi="Bookman Old Style"/>
        </w:rPr>
        <w:t xml:space="preserve"> stwierdził, że zdaniem w/w źle się stało, że Program nie został przyjęty i z tą świadomością opuszcza, zwrócił uwagę, że Program był upubliczniony i wyłożony do wiadomości publicznej i nie wpłynęły żadne uwagi, był także dyskutowany na Komisjach, także nie wpłynęły żadne uwagi, żeby coś zmienić, dodał, że na dzisiejszej sesji nie zauważył dyskusji w tym temacie, co zmienić oprócz pewnego niezadowolenia i nadal nie widzi konkretnej wskazówki, w jakim kierunku pójść. Będziemy próbowali przygotować ten Program, tylko jest to zadanie trud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 Komisji było wiele uwag, również ze strony w/w i autorka się też do tego przyznała, przyznali się też urzędnicy Urzędu, którzy przyznali, że to są błędy, które nie powinny mieć miejsca. Chodzi o badanie. Program powinien być przyjęty tak, że małymi kroczkami będziemy zmieniać sytu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wołała się na zapisy zawarte na stronie 72 Programu – tabela Program Ochrony Środowiska- zadania własne. Zdaniem Radnej tak naprawdę ta tabela i kolumna 4, gdzie dodatkowe informacje o zadaniu powinny być zawarte, konkretne wiadomości, co gdzie, kiedy i poparte oczywiście Wieloletnią Prognozą Finansową, albo środkami, które już w tym roku są w budżecie, to by dawało do zrozumienia, że mamy faktycznie poważne podejście do tego Progra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Radna powołała się na zapis dotyczący zasobów przyrodniczych, odniosła się również do kolejnych zapisów jak ochrona przyrody itd., gdzie została zawarta informacja „ według potrzeb”. Zdaniem </w:t>
      </w:r>
      <w:r>
        <w:rPr>
          <w:rFonts w:cs="Bookman Old Style" w:ascii="Bookman Old Style" w:hAnsi="Bookman Old Style"/>
          <w:b/>
          <w:bCs/>
          <w:sz w:val="28"/>
          <w:szCs w:val="28"/>
        </w:rPr>
        <w:t>Przewodniczącej Komisji Społecznej</w:t>
      </w:r>
      <w:r>
        <w:rPr>
          <w:rFonts w:cs="Bookman Old Style" w:ascii="Bookman Old Style" w:hAnsi="Bookman Old Style"/>
        </w:rPr>
        <w:t xml:space="preserve"> to nic nie mówi, lokalne sprawy też są tak potraktowane, nie ma w Programie żadnych konkretów, dodała, że połowa zadań jest już zrealizowana, zaproponowała, aby o Programie porozmawiać na następnym spotkaniu.</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parł wypowiedź Burmistrza i wyraził stanowisko, że ten dokument jest ważny, bo gmina powinna kształtować własną politykę. Jeżeli takiego strategicznego dokumentu gmina nie będzie posiadać, co będziemy w tym obszarze oceniać, zapytał Wiceburmistrz? Jak będą wyglądały merytoryczne Komisje w sprawie ochrony środowiska i do jakiej polityki, jakiego kierunku i jakiego dokumentu będziemy się odnosili? My takiej regulacji nie będziemy mieli. To też nie jest prawdą, że ten Program nie dotyka tych spraw. Na stronach od 68-77 są zadania wyszczególnione, o których mówiła autorka Programu. Przypomniał, że podział jest na zadania własne, na które mamy większy wpływ, jesteśmy zobowiązani do realizacji, są to zadania monitorowane, realizowane zarówno przez podmioty gospodarcze na naszym terenie i zadania realizowane przez instytucje. Zdaniem </w:t>
      </w:r>
      <w:r>
        <w:rPr>
          <w:rFonts w:cs="Bookman Old Style" w:ascii="Bookman Old Style" w:hAnsi="Bookman Old Style"/>
          <w:b/>
          <w:bCs/>
          <w:sz w:val="28"/>
          <w:szCs w:val="28"/>
        </w:rPr>
        <w:t>Wiceburmistrza JANKOWSKIEGO</w:t>
      </w:r>
      <w:r>
        <w:rPr>
          <w:rFonts w:cs="Bookman Old Style" w:ascii="Bookman Old Style" w:hAnsi="Bookman Old Style"/>
        </w:rPr>
        <w:t xml:space="preserve"> nie da się na użytek takiego dokumentu zapisać wszystkich działań, które będą wynikały również z innych dokumentów strategicznych. Jeżeli jest mowa o budowie drogi powiatowej, czy naprawie, to się przekłada na plany Powiatu w tym zakresie. Autor nie mógł dotrzeć do bardziej konkretnych dokumentów i zaznaczył to zagadnienie, jako ważne, ale nie mógł żadnych konkretów zapisać. Przyznał rację, że może to być zarzut, że w tym zakresie dokument nie jest konkretny i rozumie sugestie </w:t>
      </w:r>
      <w:r>
        <w:rPr>
          <w:rFonts w:cs="Bookman Old Style" w:ascii="Bookman Old Style" w:hAnsi="Bookman Old Style"/>
          <w:b/>
          <w:bCs/>
          <w:sz w:val="28"/>
          <w:szCs w:val="28"/>
        </w:rPr>
        <w:t>Radnej BUZAŁA</w:t>
      </w:r>
      <w:r>
        <w:rPr>
          <w:rFonts w:cs="Bookman Old Style" w:ascii="Bookman Old Style" w:hAnsi="Bookman Old Style"/>
        </w:rPr>
        <w:t>, ale dodał, że nie zawsze była taka możliwość. Stwierdził następnie, że miał duży problem, gdy analizowano ten dokument, zaczynał się rozjeżdżać z Wieloletnią Prognozą Finansową i zadaniami wpisanymi w budżet gminy. Pewne zadania bowiem wpisano w budżecie, pewne były o innym wymiarze finansowym, bo wcześniej planowane. Zdaniem Wiceburmistrza przez pryzmat instytucji, które były dzisiaj proszone nie można oceniać zawartości tego dokumentu. Poinformował, że jest to Program opracowany na zlecenie gminy i Program dostrzega aktywność tych instytucji, podkreślił, że Program nie jest remedium na wszystko, instytucje jak WIOŚ, RDOŚ wynikają z porządku prawnego, każdy ma swoją rolę do wykonania, dodał ponadto, że Program to 100 stronicowy dokument, który dostrzega problemy ochrony środowiska wielokierunkowo i uznał pytanie zadane przez Burmistrza za celne. Podkreślił następnie, że posiadanie takiego dokumentu to wymóg prawny, ale przede wszystkim jest taka potrze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z Programu fragment zapisu dotyczący emisji zanieczyszczeń gazowych, gdzie w 2018 roku stanowiły one 64,16 % emisji w Powiecie Gnieźnieńskim i pyłowych, które stanowiły 94,5 % i zapytał, czy to nie przekonuje, żeby to środowisko popraw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przyjmując Programu nic się w tej diagnozie nie zmieni. My nie akceptujemy tej sytuacji, dodał, że Urząd takie działania podejmuje, monitoruje, to jest obowiązkiem tych instytucji. Wyjaśnił, że pojęcie „ w sposób ciągły”, to jest realizacja na bieżąco, stwierdził następnie, że w wielu sytuacjach reagowano na bieżąco w zgłaszanych sytuacjach kryzysowych, wysyłano pisma do WIOŚ, żeby zając stanowisko, żeby podjąć jakieś czynności, żeby dokonać kontroli.</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oże trzeba zainteresować media. Ja się na to nie zgadzam, że wszystko jest dobrze, następnie poprosił o ponowny wyjazd do Urzędu Marszałkowskiego, aby sygnalizować, że jest zagrożenie, że gmina potrzebuje pomocy.</w:t>
      </w:r>
    </w:p>
    <w:p>
      <w:pPr>
        <w:pStyle w:val="Normal"/>
        <w:jc w:val="both"/>
        <w:rPr/>
      </w:pPr>
      <w:r>
        <w:rPr>
          <w:rFonts w:cs="Bookman Old Style" w:ascii="Bookman Old Style" w:hAnsi="Bookman Old Style"/>
        </w:rPr>
        <w:t>W dalszej części swojej wypowiedzi odniósł się do kwestii kopalin i jak to określił pokoleniowych zezwoleń np. do 2061 roku, zapytał, kiedy będzie rekultywacja tego terenu i dodał, że wymrze następne pokolenie. Czy to są poważne decyzje, zapytał Przewodniczący Rady Miejskiej. Dobrze, że jest taki rynek, tylko, co my z tego mamy? Dlaczego są podejmowane takie decyzje? Na podstawie, czego? Jeżeli przeznacza się 24 ha, to niech ten proces trwa 5 lat, a nie daje się szansę 60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ile kosztowało opracowanie Programu Ochrony Środowiska i z jakich środków pochodził wyda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poinformował, że nie pamięta dokład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o kwotę łączną opracowania Programu oraz Rapor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w:t>
      </w:r>
      <w:r>
        <w:rPr>
          <w:rFonts w:cs="Bookman Old Style" w:ascii="Bookman Old Style" w:hAnsi="Bookman Old Style"/>
        </w:rPr>
        <w:t>stwierdził, że był to koszt około 10.000 złotych i podkreślił, że była to jedna z tańszych of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zdanie Burmistrza i radnych jest róż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rzeba usiąść i rozmaw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niektóre rzeczy uznał za przydatne, ale dodał, że on sam i Przewodniczący Rady Miejskiej pewne rzeczy widzą inacz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ponownie zapytała, z jakich środków zapłacono za Pro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2"/>
          <w:szCs w:val="32"/>
        </w:rPr>
        <w:t>Burmistrz</w:t>
      </w:r>
      <w:r>
        <w:rPr>
          <w:rFonts w:cs="Bookman Old Style" w:ascii="Bookman Old Style" w:hAnsi="Bookman Old Style"/>
        </w:rPr>
        <w:t xml:space="preserve"> wyjaśnił, że środki pochodziły z usł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WIŚNIEWSKA</w:t>
      </w:r>
      <w:r>
        <w:rPr>
          <w:rFonts w:cs="Bookman Old Style" w:ascii="Bookman Old Style" w:hAnsi="Bookman Old Style"/>
        </w:rPr>
        <w:t xml:space="preserve"> zapytała, czy można wprowadzać zmiany do Programu po jego uchwal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potwierdził i zaznaczył, że nie zmieni się tego, co jest faktem, że np. jest takie zanieczyszc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co sesję można wnosić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powiedzi na pytania radnych udzielił </w:t>
      </w:r>
      <w:r>
        <w:rPr>
          <w:rFonts w:cs="Bookman Old Style" w:ascii="Bookman Old Style" w:hAnsi="Bookman Old Style"/>
          <w:b/>
          <w:bCs/>
          <w:sz w:val="28"/>
          <w:szCs w:val="28"/>
        </w:rPr>
        <w:t>Mecenas MARCIN LEŚNY</w:t>
      </w:r>
      <w:r>
        <w:rPr>
          <w:rFonts w:cs="Bookman Old Style" w:ascii="Bookman Old Style" w:hAnsi="Bookman Old Style"/>
        </w:rPr>
        <w:t xml:space="preserve">, który podkreślił na wstępie, że pytanie jest wielowątkowe i odpowiedź jest złożona, bo Program jest dokumentem, który jest złożony. Poinformował następnie, co powinno zawierać prawidłowe opracowanie Programu jak np. diagnozę sytuacji i diagnozę otoczenia, część opisową, sytuację gminy i plan działań wykonawczych. Podkreślił, że jest to dokument o charakterze strategiczno- politycznym. Stwierdził następnie, że określa się plan działań, który jest wynikiem wyjściowym do czynności organu wykonawczego i dalszej jego pracy. Poinformował także, że przepisy nie określają żadnych ograniczeń do dokonywania zmian, analizowania, czy nawet uchylenia, chodzi jednak o to, aby była zachowana spójność logiczna tego dokumentu, bo chcąc zmienić analizę sytuacji konieczne by było ponowienie badań. Można natomiast zmienić opis, plan działań wykonawczych, na co pozwalają przepisy, aby w każdym miejscu ten Program aktualizować. </w:t>
      </w:r>
      <w:r>
        <w:rPr>
          <w:rFonts w:cs="Bookman Old Style" w:ascii="Bookman Old Style" w:hAnsi="Bookman Old Style"/>
          <w:b/>
          <w:bCs/>
          <w:sz w:val="28"/>
          <w:szCs w:val="28"/>
        </w:rPr>
        <w:t>Mecenas LEŚNY</w:t>
      </w:r>
      <w:r>
        <w:rPr>
          <w:rFonts w:cs="Bookman Old Style" w:ascii="Bookman Old Style" w:hAnsi="Bookman Old Style"/>
        </w:rPr>
        <w:t xml:space="preserve"> prosił, aby się zastanowić nad tą częścią, która jest bezsporna i nad częścią, która wymaga modyfikacji. Zdaniem Mecenasa może warto taki dokument rozdzielić, a jak to zrobić decyduje o tym Rada Miejska w akcie głosowania i podał przykład, jak można tego dokonać.</w:t>
      </w:r>
    </w:p>
    <w:p>
      <w:pPr>
        <w:pStyle w:val="Normal"/>
        <w:jc w:val="both"/>
        <w:rPr>
          <w:rFonts w:ascii="Bookman Old Style" w:hAnsi="Bookman Old Style" w:cs="Bookman Old Style"/>
        </w:rPr>
      </w:pPr>
      <w:r>
        <w:rPr>
          <w:rFonts w:cs="Bookman Old Style" w:ascii="Bookman Old Style" w:hAnsi="Bookman Old Style"/>
        </w:rPr>
        <w:t xml:space="preserve">Odnosząc się do pytania </w:t>
      </w:r>
      <w:r>
        <w:rPr>
          <w:rFonts w:cs="Bookman Old Style" w:ascii="Bookman Old Style" w:hAnsi="Bookman Old Style"/>
          <w:b/>
          <w:bCs/>
          <w:sz w:val="28"/>
          <w:szCs w:val="28"/>
        </w:rPr>
        <w:t>Radnego DANIELA BISIKIEWICZA</w:t>
      </w:r>
      <w:r>
        <w:rPr>
          <w:rFonts w:cs="Bookman Old Style" w:ascii="Bookman Old Style" w:hAnsi="Bookman Old Style"/>
        </w:rPr>
        <w:t xml:space="preserve"> w kwestii obniżenia cen gazu w Gminie Trzemeszno </w:t>
      </w:r>
      <w:r>
        <w:rPr>
          <w:rFonts w:cs="Bookman Old Style" w:ascii="Bookman Old Style" w:hAnsi="Bookman Old Style"/>
          <w:b/>
          <w:bCs/>
          <w:sz w:val="28"/>
          <w:szCs w:val="28"/>
        </w:rPr>
        <w:t>Pan MARCIN LEŚNY</w:t>
      </w:r>
      <w:r>
        <w:rPr>
          <w:rFonts w:cs="Bookman Old Style" w:ascii="Bookman Old Style" w:hAnsi="Bookman Old Style"/>
        </w:rPr>
        <w:t xml:space="preserve"> stwierdził, że Kancelaria Prawna Leśny &amp; Wspólnicy współpracuje ze 101 gminami w Polsce, zatem wiedza Kancelarii to nie tylko kwestia znajomości prawa, ale i praktyki i sytuacji, które w samorządach się dzieją. </w:t>
      </w:r>
      <w:r>
        <w:rPr>
          <w:rFonts w:cs="Bookman Old Style" w:ascii="Bookman Old Style" w:hAnsi="Bookman Old Style"/>
          <w:b/>
          <w:bCs/>
          <w:sz w:val="28"/>
          <w:szCs w:val="28"/>
        </w:rPr>
        <w:t>Pan MARCIN LEŚNY</w:t>
      </w:r>
      <w:r>
        <w:rPr>
          <w:rFonts w:cs="Bookman Old Style" w:ascii="Bookman Old Style" w:hAnsi="Bookman Old Style"/>
        </w:rPr>
        <w:t xml:space="preserve"> poinformował następnie, że spotkał się z taką sytuacją m.in. w Gminie Kościan, gdzie jest wydobywany lokalny gaz i gminie bardzo zależało, żeby ten gaz trafił do sieci i i mieszkańcy mogliby z tego gazu korzystać, dodał, że była także próba wprowadzenia własnej, lokalnej taryfy, ale nie jest to możliwe, bo rynek sprzedaży gazu detalicznego jest rynkiem regulowanym, oznacza to, że dla kraju przyjmowana jest dla operatorów tego rynku taryfa zatwierdzana przez Prezesa Urzędu Regulacji Energetyki. </w:t>
      </w:r>
      <w:r>
        <w:rPr>
          <w:rFonts w:cs="Bookman Old Style" w:ascii="Bookman Old Style" w:hAnsi="Bookman Old Style"/>
          <w:b/>
          <w:bCs/>
          <w:sz w:val="28"/>
          <w:szCs w:val="28"/>
        </w:rPr>
        <w:t xml:space="preserve">Pan Mecenas LEŚNY </w:t>
      </w:r>
      <w:r>
        <w:rPr>
          <w:rFonts w:cs="Bookman Old Style" w:ascii="Bookman Old Style" w:hAnsi="Bookman Old Style"/>
        </w:rPr>
        <w:t>poinformował następnie, że gminy, aby móc oddziaływać podejmują projekty wspólne, w których dofinansowują koszt budowy sieci, albo same takie sieci budują i przekazują lub sprzedają ją operatorowi, gdzie m.in. taki program realizowała Gmina Kłecko. Podkreślił jednocześnie, że aby to miało duży wpływ na kalkulacje taryfy, to musi być duży program, dodał także, że gdy operator nie będzie ponosił kosztów budowy dla poszczególnych ulic, czy osiedla będzie to miało wpływ w skali prom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pracowanie Programu kosztowało 7.4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n koszt nie jest dla w/w szokujący, ponieważ jest to obszerny materiał. Zdaniem Przewodniczącego Rady Miejskiej Program należałoby podzielić na trzy etapy- dotyczące nas bezpośrednio, na co mamy wpływ, poinformował następnie, że Programu od A-Z nie przyjmie, bo niektóre zapisy są niedopracowane.</w:t>
      </w:r>
    </w:p>
    <w:p>
      <w:pPr>
        <w:pStyle w:val="Normal"/>
        <w:jc w:val="both"/>
        <w:rPr/>
      </w:pPr>
      <w:r>
        <w:rPr>
          <w:rFonts w:cs="Bookman Old Style" w:ascii="Bookman Old Style" w:hAnsi="Bookman Old Style"/>
        </w:rPr>
        <w:t>Następnie poinformował, że 4 kwietnia odbędzie się sprzątanie miasta, a także o szkoleniu w sprawie planów zagospodarowania przestrze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Z uwagi na wyczerpanie dzisiejszego Porządku obrad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obrad XXV/2020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sja była nagrywana i transmitowana.</w:t>
      </w:r>
    </w:p>
    <w:p>
      <w:pPr>
        <w:pStyle w:val="Normal"/>
        <w:rPr>
          <w:rFonts w:ascii="Bookman Old Style" w:hAnsi="Bookman Old Style" w:cs="Bookman Old Style"/>
        </w:rPr>
      </w:pPr>
      <w:r>
        <w:rPr>
          <w:rFonts w:cs="Bookman Old Style" w:ascii="Bookman Old Style" w:hAnsi="Bookman Old Style"/>
        </w:rPr>
        <w:t>Nagranie dostępne jest na stronie trzemeszno.p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SimSun;宋体"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3:00Z</dcterms:created>
  <dc:creator>ewa.bisikiewicz</dc:creator>
  <dc:description/>
  <dc:language>en-US</dc:language>
  <cp:lastModifiedBy>ewa.bisikiewicz</cp:lastModifiedBy>
  <cp:lastPrinted>2020-04-20T09:02:00Z</cp:lastPrinted>
  <dcterms:modified xsi:type="dcterms:W3CDTF">2020-04-21T11:31:00Z</dcterms:modified>
  <cp:revision>167</cp:revision>
  <dc:subject/>
  <dc:title>                                            PROTOKÓŁ</dc:title>
</cp:coreProperties>
</file>