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20 r., poz. 1057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 TERAZ </w:t>
      </w:r>
      <w:r>
        <w:rPr>
          <w:b/>
          <w:color w:val="0000FF"/>
          <w:sz w:val="28"/>
          <w:szCs w:val="28"/>
        </w:rPr>
        <w:t>na wsparcie finansowe zadania publicznego pod nazwą: „OTWARTY NOCNY TURNIEJ PIŁKI NOŻNEJ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Po upływie terminu 7 dni od dnia zamieszczenia ogłoszenia i po rozpatrzeniu ewentualnych uwag do oferty i pozytywnym zaopiniowaniu przez Zespół Opiniujący tzw. „małe granty” powołany w celu wyrażenia opinii dot. złożonej oferty oraz po uznaniu przez Burmistrza celowości zadania, niezwłocznie zostanie zawarta umowa o wsparcie realizacji zadania publicznego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14 września</w:t>
      </w:r>
      <w:r>
        <w:rPr>
          <w:b/>
          <w:sz w:val="28"/>
          <w:szCs w:val="28"/>
          <w:u w:val="single"/>
        </w:rPr>
        <w:t xml:space="preserve"> 2020 roku do godz. 16.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7.09.2020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7.09.2020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7.09.202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joanna.stejakowska</dc:creator>
  <dc:description/>
  <dc:language>en-US</dc:language>
  <cp:lastModifiedBy/>
  <cp:lastPrinted>1995-11-21T17:41:00Z</cp:lastPrinted>
  <dcterms:modified xsi:type="dcterms:W3CDTF">2020-09-07T10:27:38Z</dcterms:modified>
  <cp:revision>8</cp:revision>
  <dc:subject/>
  <dc:title>OFERTA </dc:title>
</cp:coreProperties>
</file>