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KLAUZULA INFORMACYJ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udziału w debacie nad Raportem o stanie Gminy Trzemeszno za 2019 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dministratorem Pani -Pana danych osobowych jest Rada Miejska Trzemeszna oraz Urząd Miejski Trzemeszna z siedzibą w Trzemesznie, ul. Gen. H. Dąbrowskiego 2 reprezentowany przez Burmistrza Trzemeszna, który odpowiada za przechowywanie, archiwizowanie dokumentów zawierających Pani - Pana da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 sprawach z zakresu ochrony danych może się Pani - Pan kontaktować z Inspektorem Ochrony Danych pod adresem:iod@trzemeszno.pl, Urząd Miejski Trzemeszna, ul. Gen. H. Dąbrowskiego 2, 62-240 Trzemeszno lub pisemnie na adres siedziby administrator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 - Pana dane osobowe będą przetwarzane na podstawie art. 6 ust.1 lit. c i e RODO oraz art. 28aa ustawy z dnia 8 marca 1990 r. o samorządzie gminnym (Dz. U. z 2020 r.) w celu zabrania głosu w debacie nad Raportem o stanie Gminy Trzemeszno za 2019 rok na sesji Rady Miejskiej Trzemeszna w dniu 26 sierpnia 2020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-Pana dane nie zostaną udostępnione podmiotom innym niż uprawnione z mocy prawa, będą przetwarzane i przechowywane jako załącznik do Protokołu z obrad Rady Miejskiej z dnia 26 sierpnia 2020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Pani - Pan prawo dostępu do treści swoich danych osobowych, otrzymania ich kopii, a także możliwości ich poprawienia oraz dokonania sprostow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powzięcia informacji o niezgodnym z prawem przetwarzaniu w Urzędzie Miejskim Trzemeszna Pani-Pana danych osobowych, przysługuje prawo wniesienia skargi do organu właściwego w sprawach ochrony danych osobowych. tj. </w:t>
      </w:r>
      <w:r>
        <w:rPr>
          <w:rFonts w:cs="Bookman Old Style" w:ascii="Bookman Old Style" w:hAnsi="Bookman Old Style"/>
          <w:b/>
          <w:bCs/>
        </w:rPr>
        <w:t>Prezesa Urzędu Ochrony Danych Osobowych, ul. Stawki 2, 00-193 Warszaw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1:00Z</dcterms:created>
  <dc:creator>ewa.bisikiewicz</dc:creator>
  <dc:description/>
  <cp:keywords/>
  <dc:language>en-US</dc:language>
  <cp:lastModifiedBy>Elżbieta Zamiara</cp:lastModifiedBy>
  <cp:lastPrinted>2020-07-20T14:52:00Z</cp:lastPrinted>
  <dcterms:modified xsi:type="dcterms:W3CDTF">2020-07-28T10:51:00Z</dcterms:modified>
  <cp:revision>2</cp:revision>
  <dc:subject/>
  <dc:title/>
</cp:coreProperties>
</file>