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>, dnia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 BENEDYKT NITK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Trzemesz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ZGŁOS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miaru zabrania głosu w debacie nad RAPORTEM O STANIE GMINY TRZEMESZNO ZA 2019 R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, niżej podpisany……………………………………….. zamieszkały w …………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głaszam swój udział w debacie nad RAPORTEM O STANIE GMINY TRZEMESZNO za 2019 rok, która odbędzie się </w:t>
      </w:r>
      <w:r>
        <w:rPr>
          <w:rFonts w:cs="Bookman Old Style" w:ascii="Bookman Old Style" w:hAnsi="Bookman Old Style"/>
          <w:b/>
          <w:bCs/>
        </w:rPr>
        <w:t>na sesji w dniu 26 sierpnia 2020 roku o godzinie 10.00</w:t>
      </w:r>
      <w:r>
        <w:rPr>
          <w:rFonts w:cs="Bookman Old Style" w:ascii="Bookman Old Style" w:hAnsi="Bookman Old Style"/>
        </w:rPr>
        <w:t xml:space="preserve"> zgodnie z art. 28aa ust. 7, pkt 2 ustawy z dnia 08 sierpnia 1990 roku o samorządzie gminnym (Dz. U. z 2020 roku, poz.713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e przedkładam z poparciem następujących osób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1:00Z</dcterms:created>
  <dc:creator>ewa.bisikiewicz</dc:creator>
  <dc:description/>
  <cp:keywords/>
  <dc:language>en-US</dc:language>
  <cp:lastModifiedBy>Elżbieta Zamiara</cp:lastModifiedBy>
  <dcterms:modified xsi:type="dcterms:W3CDTF">2020-07-28T10:51:00Z</dcterms:modified>
  <cp:revision>2</cp:revision>
  <dc:subject/>
  <dc:title/>
</cp:coreProperties>
</file>