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BWIESZCZEN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Y  GNIEŹNIEŃSKI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dstawie art. 11f  ust.3 ustawy z dnia 10 kwietnia 2003r. o szczególnych zasadach przygotowa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realizacji inwestycji w zakresie dróg publicznych (t.j. Dz.U. z 2018r. poz. 1474 ze zm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zawiadamiam, ż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nia 26.06.2020r. wydana została decyzja o umorzeniu postępowania w sprawie wydania zezwolenia na realizację inwestycji drogowej pn. </w:t>
      </w:r>
      <w:r>
        <w:rPr>
          <w:rFonts w:cs="Times New Roman" w:ascii="Times New Roman" w:hAnsi="Times New Roman"/>
          <w:b/>
        </w:rPr>
        <w:t xml:space="preserve"> „Rozbudowa drogi gminnej w miejscowości Popielewo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nia 23.06.2020r. Inwestor wycofał wniosek o udzielenie zezwolenia, sprawa stała się bezprzedmiot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10" w:right="849" w:gutter="0" w:header="0" w:top="510" w:footer="0" w:bottom="90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mogą zapoznać się z treścią decyzji w siedzibie Starostwa Powiatowego w Gnieźnie przy ul.Jana Pawła II 9/10 w Wydziale Architektury i Budownictwa, pok. 2.26 (tel. 61 424 07 61)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Od decyzji służy odwołanie do Wojewody Wielkopolskiego za pośrednictwem Starosty Gnieźnieńskie</w:t>
        <w:softHyphen/>
        <w:t xml:space="preserve">go, w terminie 14 dni od dnia zawiadomienia stron o jej wydaniu. Zawiadomienie stron postępowania uważa się za dokonane po upływie </w:t>
      </w:r>
      <w:r>
        <w:rPr>
          <w:rFonts w:cs="Times New Roman" w:ascii="Times New Roman" w:hAnsi="Times New Roman"/>
          <w:u w:val="single"/>
        </w:rPr>
        <w:t>czternastu dni</w:t>
      </w:r>
      <w:r>
        <w:rPr>
          <w:rFonts w:cs="Times New Roman" w:ascii="Times New Roman" w:hAnsi="Times New Roman"/>
        </w:rPr>
        <w:t xml:space="preserve"> od dnia ukazania się niniejszego obwieszczenia w prasie lokalnej oraz na stronach BIP i tablicach ogłoszeń w Urzędzie Miejskim Trzemeszna i Starostwie Powiatowym w Gnieźnie.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10" w:right="849" w:gutter="0" w:header="0" w:top="510" w:footer="0" w:bottom="908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10" w:right="849" w:gutter="0" w:header="0" w:top="510" w:footer="0" w:bottom="90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4:00Z</dcterms:created>
  <dc:creator>oem</dc:creator>
  <dc:description/>
  <cp:keywords/>
  <dc:language>en-US</dc:language>
  <cp:lastModifiedBy>Elżbieta Zamiara</cp:lastModifiedBy>
  <cp:lastPrinted>2020-01-07T08:59:00Z</cp:lastPrinted>
  <dcterms:modified xsi:type="dcterms:W3CDTF">2020-07-06T08:24:00Z</dcterms:modified>
  <cp:revision>2</cp:revision>
  <dc:subject/>
  <dc:title/>
</cp:coreProperties>
</file>