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48"/>
          <w:szCs w:val="48"/>
        </w:rPr>
        <w:t>Porządek ob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XXIX/2020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w dniu 24 czerwca 202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XXIX/2020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rzyjęcie Porządku obrad XXIX/2020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XXVI/2020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zmiany Uchwały Nr XXIII/163/2020 z dnia 17 stycznia 2020 r. w sprawie uchwały budżetowej na rok 2020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o przystąpieniu do sporządzenia planu zagospodarowania przestrzennego obejmującego teren części wsi: Wydartowo i Lubiń, położony w gminie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7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o przystąpieniu do sporządzenia planu zagospodarowania przestrzennego obejmującego teren części wsi: Niewolno, Lubiń, oraz Wydartowo położony w gminie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8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o przystąpieniu do sporządzenia planu zagospodarowania przestrzennego obejmującego teren części wsi : Ostrowite, Zieleń oraz Trzemżal, położony w gminie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>Podjęcie uchwały w sprawie o przystąpieniu do sporządzenia planu zagospodarowania przestrzennego obejmującego teren części wsi : Jastrzębowo oraz Kozłowo, położony w gminie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0.Podjęcie uchwały w sprawie o przystąpieniu do sporządzenia planu zagospodarowania przestrzennego obejmującego teren części wsi: Pasieka, Niewolno, Kruchowo oraz Rudki, położony w gminie Trzemeszn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1.Podjęcie uchwały w sprawie sprzedaży w drodze bezprzetargowej nieruchomości gruntowej Gminy Trzemeszno, położonej w Trzemesznie (obręb 3), w ewidencji gruntów oznaczonej jako działka nr 184/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12. Wolne głosy i wnioski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13. Zamknięcie obrad XXIX/2020 sesji Rady Miejski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Przewodniczący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Rady Miejskiej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(-) Benedykt Nitk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7:00Z</dcterms:created>
  <dc:creator>ewa.bisikiewicz</dc:creator>
  <dc:description/>
  <dc:language>en-US</dc:language>
  <cp:lastModifiedBy>ewa.bisikiewicz</cp:lastModifiedBy>
  <dcterms:modified xsi:type="dcterms:W3CDTF">2020-06-16T08:50:00Z</dcterms:modified>
  <cp:revision>6</cp:revision>
  <dc:subject/>
  <dc:title/>
</cp:coreProperties>
</file>