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4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82"/>
      </w:tblGrid>
      <w:tr>
        <w:trPr>
          <w:tblHeader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Trzemeszna można się skontaktować poprzez adres e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ekretariat@trzemeszno.p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pisemnie na adres: Urząd Miejski Trzemeszna, ul. Gen. Henryka Dąbrowskiego 2, 62-240 Trzemeszno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2B7ED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Trzemeszna wyznaczył inspektora ochrony danych, z którym może się Pani / Pan skontaktować poprzez adres e-mail </w:t>
            </w:r>
            <w:hyperlink r:id="rId5">
              <w:r>
                <w:rPr>
                  <w:rStyle w:val="InternetLink"/>
                  <w:rFonts w:cs="Arial" w:ascii="Arial" w:hAnsi="Arial"/>
                  <w:color w:val="0053A8"/>
                  <w:sz w:val="18"/>
                  <w:szCs w:val="18"/>
                  <w:shd w:fill="FFFFFF" w:val="clear"/>
                </w:rPr>
                <w:t>idp@trzemeszno.pl</w:t>
              </w:r>
            </w:hyperlink>
            <w:r>
              <w:rPr>
                <w:rFonts w:cs="Arial" w:ascii="Arial" w:hAnsi="Arial"/>
                <w:color w:val="0053A8"/>
                <w:sz w:val="18"/>
                <w:szCs w:val="18"/>
                <w:shd w:fill="FFFFFF" w:val="clear"/>
              </w:rPr>
              <w:t xml:space="preserve"> lub Urząd Miejski  Trzemeszna, ul.. Gen.H. Dąbrowskiego 2, 62-240 Trzemeszn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2B7ED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B7ED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gminabraniew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dp@trzemesz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Kopytowska Katarzyna</dc:creator>
  <dc:description/>
  <dc:language>en-US</dc:language>
  <cp:lastModifiedBy/>
  <cp:lastPrinted>2019-10-18T13:19:00Z</cp:lastPrinted>
  <dcterms:modified xsi:type="dcterms:W3CDTF">2018-05-30T09:42:46Z</dcterms:modified>
  <cp:revision>7</cp:revision>
  <dc:subject/>
  <dc:title>Klauzula informacyjna dot</dc:title>
</cp:coreProperties>
</file>