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2.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Trzemesz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sierpnia 201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dotyczy: przekazania Radzie Miejskiej „Informacji o przebiegu wykonania budżetu Gminy Trzemeszno za I półrocze 2019 r.” oraz „Informacji o przebiegu wykonania planu finansowego samorządowych Instytucji Kultury za I półrocze 2019 r.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 4 ustawy z dnia 8 marca 1990 r. o samorządzie gminnym (t.j. Dz. U. z 2019 r. poz. 506), art. 266 ust. 1 ustawy z dnia 27 sierpnia 2009 r. o finansach publicznych (t.j. Dz. U. z 2019 r. poz. 869) oraz uchwały </w:t>
        <w:br/>
        <w:t xml:space="preserve">Nr XLVIII/370/2013 Rady Miejskiej w Trzemesznie z dnia 26 czerwca 2013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§ 1. Przedstawiam Radzie Miejskiej Trzemeszna oraz Regionalnej Izbie Obrachunkowej </w:t>
        <w:br/>
        <w:t>w Pozna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ę o przebiegu wykonania budżetu Gminy Trzemeszno za I półrocze 2019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ę o przebiegu wykonania planu finansowego samorządowych Instytucji Kultury za I półrocze 2019 ro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m Kultury w Trzemeszn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Biblioteka Publiczna w Trzemesznie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>§ 2. Zarządzenie doręcza się Przewodniczącemu Rady Miejskiej Trzemeszna oraz Prezesowi Regionalnej Izby Obrachunkowej w Poznaniu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940" w:hanging="0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5940" w:hanging="0"/>
        <w:jc w:val="both"/>
        <w:rPr/>
      </w:pPr>
      <w:r>
        <w:rPr/>
        <w:t>/-/ Krzysztof Derezińsk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ind w:left="11160" w:hanging="0"/>
        <w:rPr/>
      </w:pPr>
      <w:r>
        <w:rPr/>
        <w:t>Burmistrz</w:t>
      </w:r>
    </w:p>
    <w:p>
      <w:pPr>
        <w:pStyle w:val="Normal"/>
        <w:ind w:left="11160" w:hanging="0"/>
        <w:rPr/>
      </w:pPr>
      <w:r>
        <w:rPr/>
        <w:t>/-/ Krzysztof Dereziński</w:t>
      </w:r>
    </w:p>
    <w:p>
      <w:pPr>
        <w:pStyle w:val="Normal"/>
        <w:ind w:left="6804" w:hanging="0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424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>natalia.kmiecikowska</dc:creator>
  <dc:description/>
  <dc:language>en-US</dc:language>
  <cp:lastModifiedBy>emilia.krause</cp:lastModifiedBy>
  <cp:lastPrinted>2018-08-31T08:12:00Z</cp:lastPrinted>
  <dcterms:modified xsi:type="dcterms:W3CDTF">2019-08-30T08:05:00Z</dcterms:modified>
  <cp:revision>5</cp:revision>
  <dc:subject/>
  <dc:title>Zarządzenie Nr ………</dc:title>
</cp:coreProperties>
</file>