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</w:t>
      </w: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i/>
          <w:sz w:val="18"/>
          <w:szCs w:val="18"/>
        </w:rPr>
        <w:t>Załącznik</w:t>
        <w:tab/>
        <w:tab/>
        <w:tab/>
        <w:tab/>
        <w:tab/>
        <w:tab/>
        <w:tab/>
        <w:tab/>
        <w:t xml:space="preserve">                                                             do umowy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/pieczątka klubu sportowego</w:t>
        <w:br/>
        <w:t xml:space="preserve">        składającego harmonogram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Zaktualizowany harmonogram </w:t>
        <w:br/>
        <w:t>projektu objętego dotacją pn.: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…………………..………..……….……………………………………</w:t>
        <w:br/>
      </w:r>
    </w:p>
    <w:p>
      <w:pPr>
        <w:pStyle w:val="Normal"/>
        <w:jc w:val="center"/>
        <w:rPr/>
      </w:pPr>
      <w:r>
        <w:rPr/>
        <w:t>w okresie od dnia zawarcia umowy do ………………………..</w:t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80"/>
        <w:rPr>
          <w:b/>
          <w:b/>
          <w:bCs/>
        </w:rPr>
      </w:pPr>
      <w:r>
        <w:rPr>
          <w:b/>
          <w:bCs/>
        </w:rPr>
        <w:t>Harmonogram: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48"/>
        <w:gridCol w:w="18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zczególne dział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zakresie realizowanego </w:t>
              <w:br/>
              <w:t>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reningi, mecze, sparingi, szkolenia, in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daty, godzin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uczestników w danej drużyni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eningi – drużyna AB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razy w tygodniu pon. 16.30 – 18.00 </w:t>
              <w:br/>
              <w:t>śr. 17.30 – 19.00</w:t>
              <w:br/>
              <w:t>pt.  18.00 – 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y: </w:t>
              <w:br/>
            </w:r>
            <w:r>
              <w:rPr>
                <w:sz w:val="22"/>
                <w:szCs w:val="22"/>
              </w:rPr>
              <w:t>1) wakacyjna – lipie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święta,</w:t>
            </w:r>
            <w:r>
              <w:rPr/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só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iR</w:t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reningi – drużyna EF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razy w tygodniu wt. 16.30 – 18.00 </w:t>
              <w:br/>
              <w:t>czw.. 17.3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rwy: </w:t>
              <w:br/>
            </w:r>
            <w:r>
              <w:rPr>
                <w:sz w:val="22"/>
                <w:szCs w:val="22"/>
              </w:rPr>
              <w:t>1) wakacyjna – lipi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święta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osob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ko przy OSi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ecz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g terminarza zamieszczonego po ustaleniu na stronie internetowej klubu / dostarczenie do UM terminarza rozgrywek po ustaleniu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só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dion miejsk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rmonogram sporządzono dnia: 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i/>
          <w:sz w:val="20"/>
          <w:szCs w:val="20"/>
        </w:rPr>
        <w:t>                                            </w:t>
      </w:r>
      <w:r>
        <w:rPr>
          <w:i/>
          <w:sz w:val="18"/>
          <w:szCs w:val="18"/>
        </w:rPr>
        <w:t>(podpis osoby upoważnionej lub podpisy osób upoważnionych</w:t>
      </w:r>
    </w:p>
    <w:p>
      <w:pPr>
        <w:pStyle w:val="Normal"/>
        <w:rPr/>
      </w:pPr>
      <w:r>
        <w:rPr>
          <w:i/>
          <w:sz w:val="18"/>
          <w:szCs w:val="18"/>
        </w:rPr>
        <w:t xml:space="preserve">                                                    </w:t>
      </w:r>
      <w:r>
        <w:rPr>
          <w:i/>
          <w:sz w:val="18"/>
          <w:szCs w:val="18"/>
        </w:rPr>
        <w:t>do składania oświadczeń woli w imieniu klubu sportowego/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joanna.stejakowska</dc:creator>
  <dc:description/>
  <dc:language>en-US</dc:language>
  <cp:lastModifiedBy>joanna.stejakowska</cp:lastModifiedBy>
  <cp:lastPrinted>2019-01-30T09:14:00Z</cp:lastPrinted>
  <dcterms:modified xsi:type="dcterms:W3CDTF">2019-01-30T08:33:00Z</dcterms:modified>
  <cp:revision>2</cp:revision>
  <dc:subject/>
  <dc:title>      </dc:title>
</cp:coreProperties>
</file>