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Trzemeszno, dnia  11 stycznia 201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– OCENA FORMALNA  WNIOSKÓ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§ 2 ust. 3 Regulaminu pracy Komisji Opiniującej stanowiącego załącznik do Zarządzenia Nr 35.2019 Burmistrza Trzemeszna z dnia 10 stycznia 2019 r. spośród członków Komisji Opiniującej wyznaczone zostały następujące osoby </w:t>
      </w:r>
      <w:r>
        <w:rPr>
          <w:b/>
        </w:rPr>
        <w:t>do oceny wstępnej tj. formalnej wniosków</w:t>
      </w:r>
      <w:r>
        <w:rPr/>
        <w:t xml:space="preserve"> </w:t>
      </w:r>
      <w:r>
        <w:rPr>
          <w:b/>
          <w:bCs/>
        </w:rPr>
        <w:t xml:space="preserve">złożonych w drodze naboru dot. wspierania szkolenia </w:t>
        <w:br/>
        <w:t>i organizacji rozgrywek ligowych w zakresie piłki nożnej oraz tenisa stołowego w gminie Trzemeszno:</w:t>
      </w:r>
    </w:p>
    <w:p>
      <w:pPr>
        <w:pStyle w:val="Normal"/>
        <w:spacing w:lineRule="auto" w:line="360"/>
        <w:jc w:val="both"/>
        <w:rPr/>
      </w:pPr>
      <w:r>
        <w:rPr/>
        <w:t>1) p. Emilia Krause – Inspektor ds. rozliczeń</w:t>
      </w:r>
    </w:p>
    <w:p>
      <w:pPr>
        <w:pStyle w:val="Normal"/>
        <w:spacing w:lineRule="auto" w:line="360"/>
        <w:jc w:val="both"/>
        <w:rPr/>
      </w:pPr>
      <w:r>
        <w:rPr/>
        <w:t xml:space="preserve">2) p. Joanna Stejakowska – Inspektor ds. współpracy z organizacjami pozarządowym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Ocena formalna złożonych ofert odbędzie się w Urzędzie Miejskim Trzemeszna (sala posiedzeń) w dniu 14 stycznia 2019 r. o godz. 9.00.   </w:t>
      </w:r>
    </w:p>
    <w:p>
      <w:pPr>
        <w:pStyle w:val="Normal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 xml:space="preserve">Podano do publicznej wiadomości poprzez zamieszczenie na stronie </w:t>
      </w:r>
      <w:hyperlink r:id="rId2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</w:t>
        <w:br/>
        <w:t xml:space="preserve">w zakładce: „Gminna Rada Sportu” oraz wywieszono na tablicy ogłoszeń w dniu 4 stycznia 2019 r.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23:00Z</dcterms:created>
  <dc:creator>joanna.stejakowska</dc:creator>
  <dc:description/>
  <dc:language>en-US</dc:language>
  <cp:lastModifiedBy>joanna.stejakowska</cp:lastModifiedBy>
  <cp:lastPrinted>2019-01-11T15:18:00Z</cp:lastPrinted>
  <dcterms:modified xsi:type="dcterms:W3CDTF">2019-01-11T14:23:00Z</dcterms:modified>
  <cp:revision>2</cp:revision>
  <dc:subject/>
  <dc:title>       Trzemeszno, dnia 16 marca 2017 r</dc:title>
</cp:coreProperties>
</file>