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SPRAWOZDANIE</w:t>
        <w:br/>
      </w:r>
      <w:r>
        <w:rPr>
          <w:b/>
          <w:color w:val="0000FF"/>
          <w:sz w:val="22"/>
          <w:szCs w:val="22"/>
        </w:rPr>
        <w:t xml:space="preserve"> Z REALIZACJI PROGRAMU WSPÓŁPRACY GMINY TRZEMESZNO </w:t>
        <w:br/>
        <w:t xml:space="preserve">Z ORGANIZACJAMI POZARZĄDOWYMI ORAZ PODMIOTAMI,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b/>
          <w:color w:val="0000FF"/>
          <w:sz w:val="22"/>
          <w:szCs w:val="22"/>
        </w:rPr>
        <w:t xml:space="preserve">O KTÓRYCH MOWA W ART. 3 UST. 3 USTAWY Z DNIA 24 KWIETNIA 2003 ROKU </w:t>
        <w:br/>
        <w:t xml:space="preserve">O DZIAŁALNOŚCI POŻYTKU PUBLICZNEGO I O WOLONTARIACIE </w:t>
        <w:br/>
      </w:r>
      <w:r>
        <w:rPr>
          <w:rFonts w:cs="Book Antiqua" w:ascii="Book Antiqua" w:hAnsi="Book Antiqua"/>
          <w:b/>
          <w:color w:val="0000FF"/>
        </w:rPr>
        <w:t>za 2017 rok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Dnia 26 października 2017 roku Uchwałą N XXXVIII/350/2017 Rady Miejskiej Trzemeszna został przyjęty Program współpracy gminy Trzemeszno z organizacjami pozarządowymi i innymi organizacjami prowadzącymi działalność pożytku publicznego na 2017 rok. Celem programu było budowanie partnerstwa pomiędzy samorządem a organizacjami i innymi podmiotami, służącego rozpoznawaniu i zaspokajaniu w miarę możliwości potrzeb mieszkańc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w. program konsultowany był z przedstawicielami organizacji pozarządowych, które złożyły ankiety do Urzędu Miejskiego Trzemeszna wyrażające dalszą chęć współpracy z administracją samorządową i realizacji zadań publicznych na rzecz mieszkańców Gminy Trzemeszno. Uwagi                  i propozycje do przedstawionego organizacjom pozarządowym projektu programu współpracy można było zgłaszać w formie pisemnej do sekretariatu Urzędu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Zlecanie realizacji zadań publicznych odbywa się poprzez ogłoszenie otwartych konkursów ofert bądź w trybie pozakonkursowym w ramach art. 19 a ustawy </w:t>
        <w:br/>
        <w:t xml:space="preserve">o działalności pożytku publicznego i o wolontariacie. </w:t>
        <w:tab/>
        <w:b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estawienie zadań publicznych i przyznanych dotacji przedstawia się następująco:</w:t>
      </w:r>
    </w:p>
    <w:tbl>
      <w:tblPr>
        <w:tblW w:w="99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58"/>
        <w:gridCol w:w="3239"/>
        <w:gridCol w:w="1624"/>
        <w:gridCol w:w="150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ad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Tryb </w:t>
              <w:br/>
              <w:t>zlecania zada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.</w:t>
            </w:r>
          </w:p>
        </w:tc>
      </w:tr>
      <w:tr>
        <w:trPr>
          <w:trHeight w:val="939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”</w:t>
            </w: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 xml:space="preserve">Zorganizowanie wypoczynku zimowego dla dzieci i młodzieży </w:t>
              <w:br/>
              <w:t>z terenu gminy Trzemeszno w okresie ferii zimowych obowiązujących w woj. wlkp.”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UFIEC TRZEMESZ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Jednodniowe zajęcia </w:t>
              <w:br/>
              <w:t>stacjonarne i wyciecz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 11 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 działalności pożytku publ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raz zim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staw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000,00</w:t>
              <w:br/>
              <w:t>(zwrot 41,89 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ZNIOWSKI KLUB SPORTOWY „LIDER” Z TRZEMŻAL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Ferie w Trzemżalu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staw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raz zaba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000,00</w:t>
              <w:br/>
              <w:t>(zwrot 1,91)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5.956,2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  <w:br/>
              <w:t>”Przeciwdziałanie uzależnieniom i patologiom społecznym”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gia słów – trening kompetencji społecznych podstawą profilaktyki uzależnieniowej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11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0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MESZEŃSKI</w:t>
              <w:br/>
              <w:t>KLUB ABSTYNENCK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ziałalność TKA w zakresie krzewienia trzeźwości i przeciwdziałania alkoholizmowi na terenie miasta i gminy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11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miemy mówić - 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9 a ustawy o działalności pożytku publiczn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ZNIOWSKI KLUB SPORTOWY LIDE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drowa szkoła bez uzależnie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rt. 19 a ustawy o działalności pożytku publiczne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br/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8.000,00 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wniosków pn.:</w:t>
              <w:br/>
              <w:t xml:space="preserve">”Wspieranie szkolenia i organizacja rozgrywek ligowych w zakresie piłki nożnej </w:t>
              <w:br/>
              <w:t>w gminie Trzemeszn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"/>
                <w:szCs w:val="4"/>
              </w:rPr>
            </w:pPr>
            <w:r>
              <w:rPr>
                <w:rFonts w:cs="Georgia" w:ascii="Georgia" w:hAnsi="Georgia"/>
                <w:b/>
                <w:color w:val="0000FF"/>
                <w:sz w:val="4"/>
                <w:szCs w:val="4"/>
              </w:rPr>
            </w:r>
          </w:p>
        </w:tc>
      </w:tr>
      <w:tr>
        <w:trPr>
          <w:trHeight w:val="12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spieranie i organizacja rozgrywek ligowych w zakresie piłki nożnej w gminie Trzemeszno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00,00</w:t>
            </w:r>
          </w:p>
        </w:tc>
      </w:tr>
      <w:tr>
        <w:trPr>
          <w:trHeight w:val="6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MESZEŃSKI LUDOWY KLUB SPORTOWY „ZJEDNOCZENI”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ieranie i organizacja rozgrywek ligowych w zakresie piłki nożnej w gminie Trzemeszno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0.000,00</w:t>
            </w:r>
          </w:p>
        </w:tc>
      </w:tr>
      <w:tr>
        <w:trPr>
          <w:trHeight w:val="684" w:hRule="atLeast"/>
        </w:trPr>
        <w:tc>
          <w:tcPr>
            <w:tcW w:w="8448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92.000,00 zł</w:t>
            </w:r>
          </w:p>
        </w:tc>
      </w:tr>
      <w:tr>
        <w:trPr>
          <w:trHeight w:val="256" w:hRule="atLeast"/>
        </w:trPr>
        <w:tc>
          <w:tcPr>
            <w:tcW w:w="9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wniosków pn.:</w:t>
              <w:br/>
              <w:t>„</w:t>
            </w:r>
            <w:r>
              <w:rPr>
                <w:b/>
                <w:bCs/>
                <w:color w:val="0000FF"/>
              </w:rPr>
              <w:t>Wspieranie organizacji całorocznego szkolenia dzieci i młodzieży w gminie Trzemeszno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AKADEMIA KARATE TRADYCYJNEGO „SAMURAJ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Szkolenie dzieci i młodzieży </w:t>
              <w:br/>
              <w:t>w karate tradycyjny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MIĘDZYSZKOLNY</w:t>
              <w:br/>
              <w:t xml:space="preserve"> KLUB SPORTOW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Wspieranie organizacji całorocznego szkolenia dzieci</w:t>
              <w:br/>
              <w:t xml:space="preserve"> i młodzieży w gminie Trzemeszno w zakresie </w:t>
              <w:br/>
              <w:t xml:space="preserve">piłki nożnej nie ligowej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3.6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MIĘDZYSZKOLNY </w:t>
              <w:br/>
              <w:t>KLUB SPORTOWY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Wspieranie organizacji całorocznego szkolenia dzieci</w:t>
              <w:br/>
              <w:t xml:space="preserve"> i młodzieży w gminie Trzemeszno w zakresie </w:t>
              <w:br/>
              <w:t>piłki siatkow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3.2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MIĘDZYSZKOLNY </w:t>
              <w:br/>
              <w:t>KLUB SPORTOWY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Wspieranie organizacji całorocznego szkolenia dzieci</w:t>
              <w:br/>
              <w:t xml:space="preserve"> i młodzieży w gminie Trzemeszno w zakresie </w:t>
              <w:br/>
              <w:t>tenisa ziem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.4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KLUB SPORTOWY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Prowadzenie zajęć </w:t>
              <w:br/>
              <w:t xml:space="preserve"> piłki siatkow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KLUB SPORTOWY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Prowadzenie zajęć </w:t>
              <w:br/>
              <w:t>z lekkoatlety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.9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TRZEMESZEŃSKIE TOWARZYSTWO SPORTOW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Wspieranie organizacji całorocznego szkolenia  dzieci</w:t>
              <w:br/>
              <w:t xml:space="preserve"> i młodzieży w gminie Trzemeszno w zakresie tenisa stołow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1.800,00</w:t>
            </w:r>
          </w:p>
        </w:tc>
      </w:tr>
      <w:tr>
        <w:trPr>
          <w:trHeight w:val="92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TRZEMESZEŃSKIE TOWARZYSTWO SPORTOWE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Wspieranie organizacji całorocznego szkolenia  dzieci</w:t>
              <w:br/>
              <w:t xml:space="preserve"> i młodzieży w gminie Trzemeszno w zakresie tenisa ziemnego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0.100,00</w:t>
            </w:r>
          </w:p>
        </w:tc>
      </w:tr>
      <w:tr>
        <w:trPr>
          <w:trHeight w:val="802" w:hRule="atLeast"/>
        </w:trPr>
        <w:tc>
          <w:tcPr>
            <w:tcW w:w="8448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8.000,00 zł</w:t>
            </w:r>
          </w:p>
        </w:tc>
      </w:tr>
      <w:tr>
        <w:trPr>
          <w:trHeight w:val="241" w:hRule="atLeast"/>
        </w:trPr>
        <w:tc>
          <w:tcPr>
            <w:tcW w:w="9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6"/>
                <w:szCs w:val="6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1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wniosków pn.:</w:t>
              <w:br/>
            </w:r>
            <w:r>
              <w:rPr>
                <w:b/>
                <w:bCs/>
                <w:color w:val="0000FF"/>
              </w:rPr>
              <w:t xml:space="preserve">„Wspieranie zajęć rekreacyjno – sportowych popularyzujących </w:t>
              <w:br/>
              <w:t>aktywność ruchową w danej dziedzinie sportu”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FUNDACJA AKTYWNE TRZEMESZNO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Zajęcia rekreacyjne</w:t>
              <w:br/>
              <w:t xml:space="preserve"> z badmintona dla</w:t>
              <w:br/>
              <w:t xml:space="preserve"> dzieci i dorosłych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3.00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KLUB SPORTOWY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Prowadzenie zajęć ruchowych dla seniorów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2.00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TRZEMESZEŃSKIE TOWARZYSTWO SPORTOWE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Wspieranie zajęć rekreacyjno – sportowych popularyzujących aktywność ruchową dorosłych w zakresie tenisa stołowego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2.25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STOWARZYSZENIE </w:t>
              <w:br/>
              <w:t>POD ŻAGALMI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Regaty i otwarcie sezonu żeglarskiego nad Jeziorem Popielewskim w Trzemesznie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Wniosek powinien być złożony na zad. nr 3 – imprezy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Nie przyznano dofinansowania</w:t>
            </w:r>
          </w:p>
        </w:tc>
      </w:tr>
      <w:tr>
        <w:trPr>
          <w:trHeight w:val="483" w:hRule="atLeast"/>
        </w:trPr>
        <w:tc>
          <w:tcPr>
            <w:tcW w:w="8448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7.250,00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ł</w:t>
            </w:r>
          </w:p>
        </w:tc>
      </w:tr>
      <w:tr>
        <w:trPr>
          <w:trHeight w:val="248" w:hRule="atLeast"/>
        </w:trPr>
        <w:tc>
          <w:tcPr>
            <w:tcW w:w="9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wniosków pn.:</w:t>
            </w:r>
            <w:r>
              <w:rPr>
                <w:b/>
                <w:bCs/>
                <w:color w:val="0000FF"/>
              </w:rPr>
              <w:br/>
              <w:t xml:space="preserve">„Wspieranie organizacji imprez o </w:t>
            </w: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c</w:t>
            </w:r>
            <w:r>
              <w:rPr>
                <w:b/>
                <w:bCs/>
                <w:color w:val="0000FF"/>
              </w:rPr>
              <w:t xml:space="preserve">harakterze rekreacyjno – sportowym </w:t>
              <w:br/>
              <w:t>dla mieszkańców gminy Trzemeszno”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br/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WARZYSZENIE </w:t>
              <w:br/>
              <w:t>POD ŻAGLAM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ykl trzech spływów kajakowych po Jeziorach, Kamienieckim, Popielewskim </w:t>
              <w:br/>
              <w:t>i Ostrowieckim na terenie gminy Trzemeszno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.25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CJA AKTYWNE TRZEMESZN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 Grand Prix Trzemeszna</w:t>
              <w:br/>
              <w:t xml:space="preserve"> w biegach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.50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WARZYSZENIE </w:t>
              <w:br/>
              <w:t>POD ŻAGLAM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C pod żaglami – cykliczne spotkania dot. żeglarstwa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.75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CJA</w:t>
              <w:br/>
              <w:t xml:space="preserve"> „NASZA WIEŚ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pieranie organizacji imprez o charakterze rekreacyjno – sportowym dla mieszkańców gminy Trzemeszno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rozgrywki w kule - bule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.25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CJA</w:t>
              <w:br/>
              <w:t xml:space="preserve"> „NASZA WIEŚ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pieranie organizacji imprez o charakterze rekreacyjno – sportowym dla mieszkańców gminy Trzemeszno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ływy kajakowe dla mieszkańców gminy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.25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TERA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Spartakiada sołectw i osiedli gminy Trzemeszno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.25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A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 Spartakiada z okazji obchodów Światowego Dnia Inwalidy gminy Trzemeszno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 xml:space="preserve">Stowarzyszenie Teraz złożyło pismo </w:t>
              <w:br/>
              <w:t xml:space="preserve">dot. rezygnacji </w:t>
              <w:br/>
              <w:t xml:space="preserve">z dofinansowania złożonego wniosku. 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TERA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rnieje piłki siatkowej plażowej sołectw gminy Trzemeszno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.00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WĘDKARSKIE</w:t>
              <w:br/>
              <w:t>„ZŁOTY LIN”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‘</w:t>
            </w:r>
            <w:r>
              <w:rPr>
                <w:bCs/>
                <w:sz w:val="20"/>
                <w:szCs w:val="20"/>
              </w:rPr>
              <w:t>Wędkować każdy może” –</w:t>
              <w:br/>
              <w:t xml:space="preserve"> cykl zawodów wędkarskich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.25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ĘDZYSZKOLNY </w:t>
              <w:br/>
              <w:t>KLUB SPORTOWY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rzemeszeński marsz po zdrowie – VI Otwarte Mistrzostwa Gminy Trzemeszno w Nordic Walking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.75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MIĘDZYSZKOLNY </w:t>
              <w:br/>
              <w:t>KLUB SPORTOW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V Wiosenny Bieg </w:t>
              <w:br/>
              <w:t>Osiedla Sportowego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.25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ZEMESZEŃSKIE TOWARZYSTWO SPORTOWE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rnieje tenisa ziemnego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.250,00</w:t>
            </w:r>
          </w:p>
        </w:tc>
      </w:tr>
      <w:tr>
        <w:trPr>
          <w:trHeight w:val="10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RZEMESZEŃSKIE TOWARZYSTWO SPORTOWE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and Prix TTS Trzemeszno </w:t>
              <w:br/>
              <w:t>w tenisie stołowym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hwała Nr XIV/129/2015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 xml:space="preserve"> Trzemeszn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.250,00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"/>
                <w:szCs w:val="2"/>
              </w:rPr>
            </w:pPr>
            <w:r>
              <w:rPr>
                <w:rFonts w:cs="Georgia" w:ascii="Georgia" w:hAnsi="Georgi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  <w:br/>
              <w:t xml:space="preserve">”Ochrona i promocja zdrowia </w:t>
              <w:br/>
              <w:t>wśród mieszkańców gminy Trzemeszn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"/>
                <w:szCs w:val="4"/>
              </w:rPr>
            </w:pPr>
            <w:r>
              <w:rPr>
                <w:rFonts w:cs="Georgia" w:ascii="Georgia" w:hAnsi="Georgia"/>
                <w:b/>
                <w:color w:val="0000FF"/>
                <w:sz w:val="4"/>
                <w:szCs w:val="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ostań honorowym dawcom krw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III Spartakiada z okazji obchodów światowego Dnia Inwalidy gminy Trzemeszno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000,00 (zwrot 1,64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UFIEC TRZEMESZ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pagowanie zdrowego stylu życia i dbałości o zdrow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LSKIE STOWARZYSZENIE DIABETYKÓW ZARZĄD KOŁA W TRZEMESZNI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zień Diabetyka – 29 rocznica powstania Koła PS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habilitacja wodna – to zdrow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LSKI ZWIĄZEK EMERYTÓW, RENCISTÓW I INWALIDÓW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zień Seniora – Integracja – Relaks - Zdrow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MIĘDZYSZKOLNY </w:t>
              <w:br/>
              <w:t>KLUB SPORTOW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imnastyka korekcyjno - kompensacyj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000,00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CENTRUM REHABILITACYJNO – KULTURALNE „PROMYK”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chrona i promocja zdrowia poprzez wyjazd na 14-sto dniowy turnus rehabilitacyjny do Ośrodka Wypoczynkowego „Beskid” w Sarbinowie. ul. Nadmorska 2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000,00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CENTRUM REHABILITACYJNO – KULTURALNE „PROMYK”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chrona i promocja zdrowia propagowanie zdrowego stylu życia poprzez sport i integrację wśród osób niepełnosprawnych z terenu miasta Trzemeszna przy współorganizacji z Przedszkolem Nr. 1 Chatka Puchatka w Trzemeszn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500,00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POD ŻAGLAM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ezpieczna wo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300,00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estyn rodzinny</w:t>
              <w:br/>
              <w:t xml:space="preserve"> – chcemy żyć zdrow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9 a ustawy o działalności pożytku publicznego i o wolontaria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900,00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werem do Grodu Pias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9 a ustawy o działalności pożytku publicznego i o wolontaria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35.000,00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wniosków pn.:</w:t>
              <w:br/>
              <w:t>”Kultura, sztuka, ochrona dóbr kultury i dziedzictwa narodoweg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 HUFIEC TRZEMESZ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trzymywanie tradycji narodowych, pielęgnowanie polskości oraz rozwoju świadomości narodowej, obywatelskiej kulturowej mieszkańców gminy Trzemesz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 KRĄG SENIORÓW ZIEMI TRZEMESZEŃSKI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ziałalność Kręgu Seniorów </w:t>
              <w:br/>
              <w:t>w zakresie podtrzymywania tradycji narodowych – Z kart historii trzemeszeńskiego harcerstwa – 20 lecie powstania  HKSen Ziemi Trzemeszeński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</w:t>
              <w:br/>
              <w:t xml:space="preserve"> POD ŻAGLAM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jd rowerowy z historią w t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KLUB BIEGACZA „WARTKO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nam zabytki sakralne mojej gminy – warsztaty zabytkowej architektury sakralnej Gminy Trzemeszno dla jej najmłodszych mieszkańcó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0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MIŁOŚNIKÓW ZABYTKÓW HISTORYCZNYCH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werenda materiałów do książki rocznicowej upamiętniającej Powstanie Wielkopolskie 1918 – 1919 w Trzemeszni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IELKOPOLSKIE STOWARZYSZENIE WYCHOWANKÓW GIMNAZJUM I LICEU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Pamięć o nich nie zginie – wybitni wychowankowie Gimnazjum i Liceum w Trzemesznie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9 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Losy „Dziekanki” i obóz </w:t>
              <w:br/>
              <w:t>zagłady Stuttho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ękodzieło naszego region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20.000,00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”</w:t>
            </w: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 xml:space="preserve">Zorganizowanie  wypoczynku dla dzieci i młodzieży </w:t>
              <w:br/>
              <w:t>z terenu miasta i gminy Trzemeszno w okresie ferii letnich w 2016 r.”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UFIEC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rganizacja wypoczynku stacjonarnego z możliwością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</w:t>
            </w:r>
            <w:r>
              <w:rPr>
                <w:rFonts w:cs="Georgia" w:ascii="Georgia" w:hAnsi="Georgia"/>
                <w:sz w:val="20"/>
                <w:szCs w:val="20"/>
              </w:rPr>
              <w:t>jednodniowych wyjazdó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UFIEC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ganizacja wypoczynku w formach wyjazdow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504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wrot środków – 30,00 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ZNIOWSKI KLUB SPORTOWY „LIDER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ypoczynek z UKS „Lider”           w Trzemżal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akacje – poznajemy dziki zachód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500,00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(zwrot środków –10,00 z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TERAZ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raz wakac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5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7.964,90</w:t>
              <w:br/>
              <w:t>zł</w:t>
            </w:r>
          </w:p>
        </w:tc>
      </w:tr>
      <w:tr>
        <w:trPr/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Komisje Konkursowe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Komisje Konkursowe powoływane zostały przez Burmistrza zarządzeniami do zaopiniowania ofert składanych w drodze poszczególnych otwartych konkursów. Dwóch członków z komisji wybranych przez Przewodniczącego komisji sprawdzało oferty pod względem formalnym, natomiast komisje </w:t>
        <w:br/>
        <w:t xml:space="preserve">w pełnym składzie opiniowały oferty pod względem merytorycznym wydając opinię względem proponowanych kwot dotacji dla organizacji pozarządowych na realizację zadań publicznych. W skład Komisji wchodzili: pracownicy Urzędu Miejskiego Trzemeszna, przedstawiciele jednostek organizacyjnych, przedstawiciele organizacji pozarządowych.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20"/>
          <w:szCs w:val="20"/>
        </w:rPr>
        <w:t>Ostateczną decyzję po zapoznaniu się z opinią Komisji Konkursowej względem przyznania dotacji dla podmiotów prowadzących działalność pozarządową podejmował Burmistrz w formie zarządzeń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color w:val="0000FF"/>
          <w:sz w:val="20"/>
          <w:szCs w:val="20"/>
        </w:rPr>
      </w:pPr>
      <w:r>
        <w:rPr>
          <w:rFonts w:cs="Georgia" w:ascii="Georgia" w:hAnsi="Georgia"/>
          <w:b/>
          <w:bCs/>
          <w:color w:val="0000FF"/>
          <w:sz w:val="20"/>
          <w:szCs w:val="20"/>
        </w:rPr>
        <w:t>Gminna Rada Działalności Pożytku Publicznego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d dnia 6 grudnia 2016 roku działalność swą prowadzi powołania przez Burmistrza Trzemeszna zarządzeniem Gminna Rada Działalności Pożytku Publicznego. </w:t>
        <w:tab/>
        <w:br/>
        <w:t>Do zadań GRDPP należ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280" w:after="0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pewnienie udziału organizacji w procesie tworzenia dokumentów strategicznych oraz programów społeczn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piniowanie projektów aktów prawa miejscowego dotyczących sfery zadań publicznych, funkcjonowania organizacji pozarządowych i wolontariat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udział w tworzeniu programu współpracy organizacji pozarządowych z Gminną </w:t>
        <w:br/>
        <w:t xml:space="preserve"> Trzemeszno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piniowanie programów współpracy z organizacjami pozarządowym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opiniowanie dokumentów związanych ze sferą pożytku publicznego z formami współpracy finansowej i pozafinansowej, określonych w programach współpracy organizacji pozarządowych </w:t>
        <w:br/>
        <w:t xml:space="preserve"> z Gminą Trzemeszno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zapoznanie się treścią sprawozdań z realizacji zadań programu współpracy oraz gminnych programów społeczn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wyrażanie opinii, proponowanie priorytetów oraz potrzeb w zakresie zlecania zadań </w:t>
        <w:br/>
        <w:t xml:space="preserve"> publicznych gminy organizacjom pozarządowymi i innymi podmiotom wymienionym  </w:t>
        <w:br/>
        <w:t xml:space="preserve"> w  art. 3 ust. 3 ustawy o której mowa w § 2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wyrażanie opinii w sprawach dot. standardów realizacji zadań publicznych i  </w:t>
        <w:br/>
        <w:t xml:space="preserve"> funkcjonowania organizacji pozarządowych oraz w/w podmiotów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stałe monitorowanie i doskonalenie zasad współpracy pomiędzy samorządem a  </w:t>
        <w:br/>
        <w:t xml:space="preserve"> sektorem pozarządowym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mowanie osiągnięć i prezentacji dorobku organizacji pozarząd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oradztwo i wyrażanie opinii w przypadku sporów między Gminą a organizacjami </w:t>
        <w:br/>
        <w:t xml:space="preserve"> pozarządowymi oraz podmiotami wymienionych w art. 3 ust. 3 ustawy, o której mowa  </w:t>
        <w:br/>
        <w:t xml:space="preserve"> w § 2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inicjowanie działań wynikających z aktualnych potrzeb społecznych w zakresie  współpracy samorządu z organizacjami pozarządowymi oraz podmiotami działającymi   </w:t>
        <w:br/>
        <w:t xml:space="preserve"> w sferze pożytku publicznego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spieranie rozwoju społeczeństwa obywatelskiego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spółpraca z innymi radami działalności pożytku publicznego: gminnymi,  powiatowymi, wojewódzkim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19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uczestnictwo w ogólnopolskich projektach kierowanych do rad działalności pożytku    </w:t>
        <w:br/>
        <w:t xml:space="preserve"> publicznego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icjowanie i tworzenie nowych rozwiązań w sferze pożytku publiczneg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b/>
          <w:bCs/>
          <w:color w:val="0000FF"/>
          <w:sz w:val="20"/>
          <w:szCs w:val="20"/>
        </w:rPr>
        <w:t xml:space="preserve">Gminna Rada Sportu: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Od dnia 10 września 2013 roku powołana została przez Burmistrza Gminna Rada Sportu, w której kompetencji leży </w:t>
      </w:r>
      <w:r>
        <w:rPr>
          <w:rFonts w:cs="Georgia" w:ascii="Georgia" w:hAnsi="Georgia"/>
          <w:b/>
          <w:bCs/>
          <w:sz w:val="20"/>
          <w:szCs w:val="20"/>
        </w:rPr>
        <w:t>opiniowanie działań w zakresie działalności sportowej</w:t>
      </w:r>
      <w:r>
        <w:rPr>
          <w:rFonts w:cs="Georgia" w:ascii="Georgia" w:hAnsi="Georgia"/>
          <w:sz w:val="20"/>
          <w:szCs w:val="20"/>
        </w:rPr>
        <w:t>, ze szczególnym uwzględnieniem:</w:t>
        <w:tab/>
        <w:br/>
      </w:r>
      <w:r>
        <w:rPr>
          <w:sz w:val="20"/>
          <w:szCs w:val="20"/>
        </w:rPr>
        <w:t xml:space="preserve">a) strategii rozwoju gminy z zakresie kultury fizycznej i działalności sportowej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projektu budżetu w części dotyczącej kultury fizycznej i działalności sportowej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projektów uchwał dotyczących rozwoju kultury fizycznej i działalności sportowej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) programów bazy sportowej na terenie gminy,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) planów imprez sportowych i rekreacyjnych organizowanych przez różne organizacje na terenie gminy, dofinansowanych przez budżet gminy </w:t>
        <w:tab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sz w:val="6"/>
          <w:szCs w:val="6"/>
        </w:rPr>
      </w:pPr>
      <w:r>
        <w:rPr>
          <w:sz w:val="20"/>
          <w:szCs w:val="20"/>
        </w:rPr>
        <w:t xml:space="preserve">f) dotacji udzielnych organizacjom pozarządowym / klubom sportowym z budżetu gminy w zakresie kultury fizycznej i działalności sportowej. </w:t>
        <w:tab/>
      </w:r>
    </w:p>
    <w:p>
      <w:pPr>
        <w:pStyle w:val="Normal"/>
        <w:spacing w:lineRule="auto" w:line="360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spacing w:lineRule="auto" w:line="360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spacing w:lineRule="auto" w:line="360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color w:val="0000FF"/>
          <w:sz w:val="20"/>
          <w:szCs w:val="20"/>
          <w:u w:val="single"/>
        </w:rPr>
        <w:t>Działalność finansowa</w:t>
      </w:r>
      <w:r>
        <w:rPr>
          <w:rFonts w:cs="Georgia" w:ascii="Georgia" w:hAnsi="Georgia"/>
          <w:color w:val="0000FF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akresie działalności finansowej udzielano organizacjom pozarządowym dotacji zgodnie </w:t>
        <w:br/>
        <w:t xml:space="preserve">z przepisami ustawy o działalności pożytku publicznego i o wolontariacie, natomiast w zakresie działalności sportowej wsparcie finansowe otrzymywały podmioty uprawnione zgodnie z ustawą </w:t>
        <w:br/>
        <w:t xml:space="preserve">o sporcie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Działalność pozafinansowa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ziałania o charakterze pozafinansowym obejmowały:</w:t>
        <w:tab/>
        <w:br/>
        <w:t xml:space="preserve">wsparcie organizacyjne i merytoryczne dla organizacji pozarządowych udzielane przez pracownika Urzędu Miejskiego odpowiedzialnego za współprace z organizacjami pozarządowymi, pomoc </w:t>
        <w:br/>
        <w:t xml:space="preserve">w zakładaniu stowarzyszeń, współpraca z Komisją Konkursową, Gminną Radą Działalności Pożytku Publicznego w Trzemesznie i Gminną Radą Sportu, pomoc w przygotowaniu różnego rodzaju materiałów potrzebnych do realizacji zadań publicznych m.in.: zaproszenia, ulotki, plakaty, informowanie organizacji o programach dot. pozyskania środków zewnętrznych, organizowanie </w:t>
        <w:br/>
        <w:t xml:space="preserve">i informowanie o szkoleniach dla przedstawicieli organizacji, udostępnianie sali posiedzeń na spotkania organizacji, przekazywanie organizacjom w miarę możliwości materiałów informacyjnych  </w:t>
        <w:br/>
        <w:t xml:space="preserve">i promocyjnych gminy Trzemeszno, promowanie działalności sektora pozarządowego poprzez propagowanie działań i przedsięwzięć na stronie internetowej Urzędu Miejskiego w zakładce: „Działalność organizacji pozarządowych”.  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ie zgłoszono żadnych wniosków ani uwag do realizacji Programu współpracy Gminy Trzemeszno z podmiotami prowadzącymi działalność pożytku publicznego za 2017 r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ziałania organizacji pozarządowych zdecydowanie wpłynęły na aktywność mieszkańców, na ożywienie rekreacji oraz skutecznie przyczyniły się do promocji  Trzemeszna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Sporządziła</w:t>
      </w:r>
      <w:r>
        <w:rPr>
          <w:i/>
          <w:iCs/>
          <w:sz w:val="20"/>
          <w:szCs w:val="20"/>
        </w:rPr>
        <w:t>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anna Stejakowska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Inspektor ds. współpracy z org. pozarząd. </w:t>
        <w:br/>
      </w:r>
      <w:r>
        <w:rPr>
          <w:i/>
          <w:iCs/>
          <w:sz w:val="18"/>
          <w:szCs w:val="18"/>
        </w:rPr>
        <w:t xml:space="preserve">Trzemeszno, dnia 30.04.2018 r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4:00Z</dcterms:created>
  <dc:creator>joanna.stejakowska</dc:creator>
  <dc:description/>
  <dc:language>en-US</dc:language>
  <cp:lastModifiedBy>joanna.stejakowska</cp:lastModifiedBy>
  <cp:lastPrinted>2017-04-20T09:25:00Z</cp:lastPrinted>
  <dcterms:modified xsi:type="dcterms:W3CDTF">2018-07-13T11:24:00Z</dcterms:modified>
  <cp:revision>2</cp:revision>
  <dc:subject/>
  <dc:title>I N F O R M A C J A</dc:title>
</cp:coreProperties>
</file>