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rzemeszno, dnia............................r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  <w:t xml:space="preserve">DANE WNIOSKODAWCY / WNIOSKODAWCÓW:   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(imię i nazwisko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…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(dokładny adres)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ab/>
        <w:t>(telefon kontaktowy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urmistrz Trzemeszna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l. Gen. H. Dąbrowskiego 2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62-240 Trzemeszn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1"/>
          <w:szCs w:val="21"/>
        </w:rPr>
        <w:t>Z G Ł O S Z E N I E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1"/>
          <w:szCs w:val="21"/>
        </w:rPr>
        <w:t>zamiaru usunięcia drzew rosnących na nieruchomościach stanowiących własność osób fizycznych i usuwanych na cele niezwiązane z działalnością gospodarczą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głaszam zamiar usunięcia drzew rosnących na działce nr …................................... obręb …...................... przy ul. / w miejscowości …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jc w:val="both"/>
        <w:rPr/>
      </w:pPr>
      <w:r>
        <w:rPr/>
        <w:t>Ilość planowanych do usunięcia drzew:</w:t>
      </w:r>
    </w:p>
    <w:tbl>
      <w:tblPr>
        <w:tblW w:w="9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791"/>
        <w:gridCol w:w="3791"/>
        <w:gridCol w:w="1161"/>
      </w:tblGrid>
      <w:tr>
        <w:trPr>
          <w:trHeight w:val="5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.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tunek drzew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bwód pnia drzewa mierzony na wysokości 5 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umer działki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Administratorem danych jest Gmina Trzemeszno ul. Gen. H. Dąbrowskiego 2, 62-240 Trzemeszno. Kontakt do naszego inspektora ochrony danych iod@trzemeszno.pl lub Urząd Miejski Trzemeszna ul. Gen. H. Dąbrowskiego 2, 62-240 Trzemeszno. Dane podane przez Ciebie na formularzu będą przetwarzane w celu procedowania wniosku. Szczegółowe informacje o regułach przetwarzania danych dostępne w biurze podawczym Urzędu Miejskiego Trzemeszna oraz na stronie </w:t>
      </w:r>
      <w:hyperlink r:id="rId2">
        <w:r>
          <w:rPr>
            <w:rStyle w:val="InternetLink"/>
            <w:rFonts w:cs="Verdana" w:ascii="Verdana" w:hAnsi="Verdana"/>
            <w:sz w:val="16"/>
          </w:rPr>
          <w:t>www.bip.trzemeszno.pl</w:t>
        </w:r>
      </w:hyperlink>
      <w:r>
        <w:rPr>
          <w:rFonts w:cs="Verdana" w:ascii="Verdana" w:hAnsi="Verdana"/>
          <w:sz w:val="16"/>
        </w:rPr>
        <w:t xml:space="preserve"> w zakładce ochrona danych osobowych.</w:t>
      </w:r>
    </w:p>
    <w:p>
      <w:pPr>
        <w:pStyle w:val="Normal"/>
        <w:spacing w:lineRule="auto" w:line="360"/>
        <w:ind w:left="567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rFonts w:cs="Verdana" w:ascii="Verdana" w:hAnsi="Verdana"/>
          <w:sz w:val="21"/>
          <w:szCs w:val="21"/>
        </w:rPr>
        <w:t>..................................................</w:t>
      </w:r>
    </w:p>
    <w:p>
      <w:pPr>
        <w:pStyle w:val="Normal"/>
        <w:spacing w:lineRule="auto" w:line="360"/>
        <w:ind w:left="4962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zytelny podpis WŁAŚCICIELA / WŁAŚCICIELI  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Załączniki do wniosku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ysunek lub mapka określająca usytuowania drzewa na nieruchomości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2:00Z</dcterms:created>
  <dc:creator>Katarzyna Byczkowska</dc:creator>
  <dc:description/>
  <dc:language>en-US</dc:language>
  <cp:lastModifiedBy>Katarzyna Byczkowska</cp:lastModifiedBy>
  <cp:lastPrinted>2018-05-30T14:48:00Z</cp:lastPrinted>
  <dcterms:modified xsi:type="dcterms:W3CDTF">2018-05-30T12:49:00Z</dcterms:modified>
  <cp:revision>25</cp:revision>
  <dc:subject/>
  <dc:title/>
</cp:coreProperties>
</file>