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977789" r:id="rId2"/>
        </w:objec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głoszenie wyników otwartego konkursu ofert </w:t>
        <w:br/>
        <w:t>w zakresie:</w:t>
        <w:br/>
        <w:t xml:space="preserve">      „Przeciwdziałania uzależnieniom i patologiom społecznym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1 ust. 1 pkt. 1, art. 13 ust. 1 i art. 15 ust. 2 h ustawy o działalności pożytku publicznego i o wolontariacie z dnia 24 kwietnia 2003 roku (tj. Dz. U. z 2016 r., poz. 1817 j.t.) oraz </w:t>
        <w:tab/>
        <w:t xml:space="preserve">w związku z Uchwałą Nr LIII/486/2017 Rady Miejskiej Trzemeszna z dnia </w:t>
        <w:br/>
        <w:t xml:space="preserve">25 października 2017 r. w sprawie: przyjęcia programu współpracy Gminy Trzemeszno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 na 2018 rok </w:t>
      </w:r>
    </w:p>
    <w:p>
      <w:pPr>
        <w:pStyle w:val="Normal"/>
        <w:jc w:val="both"/>
        <w:rPr/>
      </w:pPr>
      <w:r>
        <w:rPr/>
        <w:t xml:space="preserve">Burmistrz Trzemeszna </w:t>
      </w:r>
      <w:r>
        <w:rPr>
          <w:b/>
          <w:bCs/>
        </w:rPr>
        <w:t xml:space="preserve">podaje do publicznej wiadomości, iż na konkurs </w:t>
        <w:br/>
        <w:t>w zakresie: „Przeciwdziałania uzależnieniom i patologiom społecznym”</w:t>
      </w:r>
      <w:r>
        <w:rPr/>
        <w:t xml:space="preserve"> </w:t>
        <w:br/>
        <w:t xml:space="preserve">w 2018 roku </w:t>
      </w:r>
      <w:r>
        <w:rPr>
          <w:color w:val="0000FF"/>
          <w:u w:val="single"/>
        </w:rPr>
        <w:t>wpłynęły 3 oferty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zostały przez:</w:t>
      </w:r>
      <w:r>
        <w:rPr>
          <w:b/>
        </w:rPr>
        <w:t xml:space="preserve"> Trzemeszeński Klub Abstynencki, Fundację Aktywne Trzemeszno oraz Fundację „Nasza wieś”. </w:t>
      </w:r>
      <w:r>
        <w:rPr/>
        <w:t xml:space="preserve">Komisja Konkursowa powołana Zarządzeniem Nr 495/2018 Burmistrza Trzemeszna z dnia 31 stycznia 2018 roku sprawdziła </w:t>
        <w:br/>
        <w:t xml:space="preserve">w dniu 9 lutego 2018 roku ww. oferty pod względem formalnym i merytorycznym, </w:t>
        <w:br/>
        <w:t xml:space="preserve">a następnie dokonała ich zaopiniowania, przekazując pisemną opinię Burmistrzowi Trzemeszn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a TKA nie spełniła wymogów zarówno formalnych i merytorycznych podanych </w:t>
        <w:br/>
        <w:t>w ogłoszeniu o otwartym konkursie ofert, co skutkowało odrzuceniem oferty i brakiem dofinansowania.</w:t>
      </w:r>
    </w:p>
    <w:p>
      <w:pPr>
        <w:pStyle w:val="Normal"/>
        <w:jc w:val="both"/>
        <w:rPr/>
      </w:pPr>
      <w:r>
        <w:rPr/>
        <w:t xml:space="preserve">W dniu 19 lutego 2018 roku wydane zostało Zarządzenie Nr 508/2018 w sprawie: przyznania dotacji organizacjom pozarządowym w otwartym konkursie ofert w zakresie „Przeciwdziałania uzależnieniom i patologiom społecznym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lizatorami zadań publicznych dotowanych przez Gminę Trzemeszno w zakresie:</w:t>
      </w:r>
      <w:r>
        <w:rPr/>
        <w:t xml:space="preserve"> </w:t>
      </w:r>
      <w:r>
        <w:rPr>
          <w:b/>
        </w:rPr>
        <w:t>„Przeciwdziałania uzależnieniom i patologiom społecznym</w:t>
      </w:r>
      <w:r>
        <w:rPr>
          <w:b/>
          <w:bCs/>
        </w:rPr>
        <w:t xml:space="preserve">.” będ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 xml:space="preserve">FUNDACJA AKTYWNE TRZEMESZNO, </w:t>
      </w:r>
      <w:r>
        <w:rPr/>
        <w:t xml:space="preserve">która otrzymała dotację w wysokości </w:t>
      </w:r>
      <w:r>
        <w:rPr>
          <w:b/>
          <w:u w:val="single"/>
        </w:rPr>
        <w:t>4.000,00 złotych</w:t>
      </w:r>
      <w:r>
        <w:rPr/>
        <w:t xml:space="preserve"> (słownie: czterytysiącezłotych) na zadanie pn.: </w:t>
      </w:r>
      <w:r>
        <w:rPr>
          <w:b/>
        </w:rPr>
        <w:t xml:space="preserve">„Magia słów – trening kompetencji społecznych podstawą profilaktyki uzależnieniowej”.  </w:t>
        <w:tab/>
        <w:br/>
      </w:r>
      <w:r>
        <w:rPr>
          <w:bCs/>
        </w:rPr>
        <w:t xml:space="preserve">Przygotowanie, realizacja i rozliczenie zadania: </w:t>
        <w:tab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FF"/>
        </w:rPr>
        <w:t xml:space="preserve">   </w:t>
      </w:r>
      <w:r>
        <w:rPr>
          <w:bCs/>
          <w:color w:val="000000"/>
        </w:rPr>
        <w:t xml:space="preserve">marzec/grudzień 2018 r. </w:t>
      </w:r>
      <w:r>
        <w:rPr>
          <w:bCs/>
          <w:color w:val="000000"/>
          <w:sz w:val="22"/>
          <w:szCs w:val="22"/>
        </w:rPr>
        <w:tab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/>
          <w:color w:val="0000FF"/>
        </w:rPr>
        <w:t xml:space="preserve">FUNDACJA „NASZA WIEŚ” </w:t>
      </w:r>
      <w:r>
        <w:rPr/>
        <w:t xml:space="preserve">która otrzymała dotację w wysokości </w:t>
      </w:r>
      <w:r>
        <w:rPr>
          <w:b/>
          <w:u w:val="single"/>
        </w:rPr>
        <w:t>3.000,00</w:t>
        <w:tab/>
        <w:t xml:space="preserve"> </w:t>
        <w:br/>
        <w:t>złotych</w:t>
      </w:r>
      <w:r>
        <w:rPr/>
        <w:t xml:space="preserve"> (słownie: trzytysiącezłotych) na zadanie pn.: </w:t>
      </w:r>
      <w:r>
        <w:rPr>
          <w:b/>
        </w:rPr>
        <w:t xml:space="preserve">„Można żyć – lepiej”.  </w:t>
        <w:tab/>
        <w:br/>
      </w:r>
      <w:r>
        <w:rPr>
          <w:bCs/>
        </w:rPr>
        <w:t xml:space="preserve">Przygotowanie, realizacja i rozliczenie zadania: </w:t>
        <w:tab/>
        <w:br/>
        <w:t xml:space="preserve">kwiecień/wrzesień 2018 r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/-/ Krzysztof Dereziń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danie do publicznej wiadomości:</w:t>
        <w:tab/>
        <w:br/>
      </w:r>
      <w:r>
        <w:rPr>
          <w:bCs/>
          <w:i/>
          <w:iCs/>
          <w:sz w:val="18"/>
          <w:szCs w:val="18"/>
        </w:rPr>
        <w:t>1)</w:t>
      </w:r>
      <w:r>
        <w:rPr>
          <w:b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wywieszenie na tablicy ogłoszeń: …………… ..…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>2)  zamieszczenie w Biuletynie Informacji Publicznej: ……………..…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 xml:space="preserve">3)  zamieszczenie na stronie </w:t>
      </w:r>
      <w:hyperlink r:id="rId4">
        <w:r>
          <w:rPr>
            <w:rStyle w:val="InternetLink"/>
            <w:bCs/>
            <w:i/>
            <w:iCs/>
            <w:sz w:val="18"/>
            <w:szCs w:val="18"/>
          </w:rPr>
          <w:t>www.trzemeszno.p</w:t>
        </w:r>
      </w:hyperlink>
      <w:r>
        <w:rPr>
          <w:bCs/>
          <w:i/>
          <w:iCs/>
          <w:sz w:val="18"/>
          <w:szCs w:val="18"/>
        </w:rPr>
        <w:t>l ….……………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3:00Z</dcterms:created>
  <dc:creator>joanna.stejakowska</dc:creator>
  <dc:description/>
  <dc:language>en-US</dc:language>
  <cp:lastModifiedBy>joanna.stejakowska</cp:lastModifiedBy>
  <cp:lastPrinted>2018-03-08T08:09:00Z</cp:lastPrinted>
  <dcterms:modified xsi:type="dcterms:W3CDTF">2018-03-08T07:13:00Z</dcterms:modified>
  <cp:revision>2</cp:revision>
  <dc:subject/>
  <dc:title>    </dc:title>
</cp:coreProperties>
</file>