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Załącznik nr 14 do protokołu</w:t>
      </w:r>
    </w:p>
    <w:p>
      <w:pPr>
        <w:pStyle w:val="Normal"/>
        <w:ind w:right="440" w:hanging="0"/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Nr LV/2017 sesji Rady Miejskiej</w:t>
      </w:r>
    </w:p>
    <w:p>
      <w:pPr>
        <w:pStyle w:val="Normal"/>
        <w:ind w:right="440" w:hanging="0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Trzemeszna z dnia 28 grudnia 2017 r</w:t>
      </w:r>
      <w:r>
        <w:rPr>
          <w:rFonts w:cs="Palatino Linotype" w:ascii="Palatino Linotype" w:hAnsi="Palatino Linotype"/>
          <w:i/>
          <w:iCs/>
          <w:sz w:val="22"/>
          <w:szCs w:val="22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Uchwała Nr LV/ 528/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z dnia 28 grudnia 2017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w sprawie rozpatrzenia skargi Pana Marka Walczaka z dnia 10 czerwca 2017 roku na działalność Burmistrza Trzemesz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podstawie art. 18 ust. 2 pkt 15 ustawy z dnia 8 marca 1990 r. o samorządzie gminnym ( tekst jednolity: Dz. U. z 2017 r.poz.1875) oraz art. 229 pkt 3 ustawy z dnia 14 czerwca 1960 r. kodeks postępowania administracyjnego ( tekst jednolity: Dz. U. z 2017 r. poz.1257 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ada Miejs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§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 xml:space="preserve">Po zapoznaniu się z </w:t>
      </w:r>
      <w:r>
        <w:rPr>
          <w:rFonts w:cs="Palatino Linotype" w:ascii="Palatino Linotype" w:hAnsi="Palatino Linotype"/>
          <w:b/>
          <w:bCs/>
          <w:sz w:val="28"/>
          <w:szCs w:val="28"/>
        </w:rPr>
        <w:t>Uchwałą Nr XIV/2017</w:t>
      </w:r>
      <w:r>
        <w:rPr>
          <w:rFonts w:cs="Palatino Linotype" w:ascii="Palatino Linotype" w:hAnsi="Palatino Linotype"/>
        </w:rPr>
        <w:t xml:space="preserve"> Komisji Rewizyjnej Rady Miejskiej Trzemeszna z dnia 29 listopada 2017 roku w sprawie zbadania </w:t>
      </w:r>
      <w:r>
        <w:rPr>
          <w:rFonts w:cs="Palatino Linotype" w:ascii="Palatino Linotype" w:hAnsi="Palatino Linotype"/>
          <w:b/>
          <w:bCs/>
          <w:sz w:val="28"/>
          <w:szCs w:val="28"/>
        </w:rPr>
        <w:t>skargi Pana Marka Walczaka z dnia 10 czerwca 2017 roku na działalność Burmistrza Trzemeszna oraz po wysłuchaniu wyjaśnień Burmistrza Trzemeszna skargę uznaje się za niezasadn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§2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bowiązuje się Przewodniczącego Rady Miejskiej do zawiadomienia skarżącego o sposobie załatwienia skarg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§3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bCs/>
          <w:sz w:val="28"/>
          <w:szCs w:val="28"/>
        </w:rPr>
        <w:t>Uzasadni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dniu 12 czerwca 2017 roku do tut. Rady Miejskiej wpłynęła skarga </w:t>
      </w:r>
      <w:r>
        <w:rPr>
          <w:rFonts w:cs="Palatino Linotype" w:ascii="Palatino Linotype" w:hAnsi="Palatino Linotype"/>
          <w:b/>
          <w:bCs/>
          <w:sz w:val="28"/>
          <w:szCs w:val="28"/>
        </w:rPr>
        <w:t>Pana Marka Walczaka</w:t>
      </w:r>
      <w:r>
        <w:rPr>
          <w:rFonts w:cs="Palatino Linotype" w:ascii="Palatino Linotype" w:hAnsi="Palatino Linotype"/>
        </w:rPr>
        <w:t xml:space="preserve"> ( z dnia 10 czerwca 2017 r.) na działalność Burmistrza Trzemeszna, w której skarżący zarzuca Burmistrzowi Trzemeszna brak nadzoru nad podległymi pracownikami Urzędu Miejskiego, którzy zdaniem skarżącego poprzez nie wykonywanie obowiązków służbowych oraz działania na szkodę interesu publicznego dopuścili się przestępstwa z art. 231 kk. Ponadto Pan Marek Walczak zarzuca Burmistrzowi, iż działania, o których mowa doprowadziły do niszczenia gospodarstwa rolnego w Ostrowitym przez Pana J.W., m. in. poprzez zaorywanie dróg gminnych o numerach geodezyjnych 119,90,68, ulokowanie stacji paliw w pasie drogowym na działce nr 119, skąd przedostają się szkodliwe substancje ropopochodne do kanału Trzemżal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dniu 27 września 2017 roku Rada Miejska Trzemeszna Uchwałą Nr LII/480/2017 zleciła Komisji Rewizyjnej Rady Miejskiej zbadanie skargi, o której mow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dczas posiedzenia w dniu 16 listopada 2017 roku Komisja Rewizyjna tut. Rady wnikliwie i szczegółowo zapoznała się z aktami sprawy, wysłuchała także zarzutów skarżącego, a także wyjaśnień Burmistrza Trzemeszna i odniosła się wyłącznie do części skargi dotyczącej zaorywania dróg uznając, że w tej części skarga jest zasadn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Jednocześnie Komisja Rewizyjna postanowiła nie odnosić się do pozostałej części skargi, ponieważ uznała się w tych sprawach za niekompetentną, szczególnie w odniesieniu do zarzutu, że pracownicy Urzędu Miejskiego poprzez nie wykonywanie obowiązków służbowych oraz działania na szkodę interesu publicznego dopuścili się przestępstwa z rat. 231 § 1 kk, gdyż nie należy to do kompetencji Komisj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da Miejska Trzemeszna rozpatrując skargę na LIV/2017 sesji w dniu 29 listopada br. poddała pod głosowanie projekt uchwały o uznaniu skargi za zasadną, jednak w głosowaniu nie uzyskano większości i uchwała nie została podjęta. Zarówno Burmistrz jak i jego Zastępca oraz część radnych prezentowali stanowisko, iż trudno dowieść, kto dopuszczał się zaorywania dróg gminnych, tym samym trudno byłoby przypisywać w tym względzie winę Burmistrzowi. Jak wynika z korespondencji kierowanej do Rady Miejskiej pracownicy Urzędu Miejskiego zgłaszali w tej sprawie zawiadomienia do miejscowego Komisariatu Policji i byli na tę okoliczność przesłuchiwa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Wobec powyższego postanowiono przedłożyć pod obrady Rady Miejskiej kolejny projekt uchwały o uznaniu skargi w części dotyczącej zaorywania dróg gminnych za </w:t>
      </w:r>
      <w:r>
        <w:rPr>
          <w:rFonts w:cs="Palatino Linotype" w:ascii="Palatino Linotype" w:hAnsi="Palatino Linotype"/>
          <w:b/>
          <w:bCs/>
        </w:rPr>
        <w:t>NIEZASADNĄ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          </w:t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8:00Z</dcterms:created>
  <dc:creator>marta.wojtaszak</dc:creator>
  <dc:description/>
  <dc:language>en-US</dc:language>
  <cp:lastModifiedBy>ewa.bisikiewicz</cp:lastModifiedBy>
  <cp:lastPrinted>2017-12-15T14:18:00Z</cp:lastPrinted>
  <dcterms:modified xsi:type="dcterms:W3CDTF">2018-01-02T08:13:00Z</dcterms:modified>
  <cp:revision>10</cp:revision>
  <dc:subject/>
  <dc:title>Załącznik nr </dc:title>
</cp:coreProperties>
</file>