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Załącznik nr 19 do protokołu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Nr LV/2017 sesji Rady Miejskiej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Trzemeszna z dnia 28.12.2017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LV/533/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Miejskiej Trzemesz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28 grudnia 2017 roku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</w:rPr>
        <w:t xml:space="preserve">w sprawie zatwierdzenia </w:t>
      </w:r>
      <w:r>
        <w:rPr>
          <w:rFonts w:cs="Bookman Old Style" w:ascii="Bookman Old Style" w:hAnsi="Bookman Old Style"/>
          <w:b/>
          <w:sz w:val="32"/>
          <w:szCs w:val="32"/>
        </w:rPr>
        <w:t>Planu Pracy Komisji Społecznej Rady Miejskiej Trzemeszna na 2018 rok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9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18 ust. 1 ustawy z dnia 8 marca 1990 r. o samorządzie gminnym ( tekst jednolity Dz. U. z 2017 r., poz.1875) oraz § 76 ust. 1 Uchwały Nr LXII/510/2014 Rady Miejskiej w Trzemesznie z dnia 25 czerwca 2014 r. w sprawie: Statutu Gminy Trzemeszno (Dz. Urz. Woj. Wlkp. z 11 sierpnia 2014r.,poz.4479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da Miejs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chwala, co następuj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397"/>
        <w:rPr/>
      </w:pPr>
      <w:r>
        <w:rPr>
          <w:rFonts w:cs="Bookman Old Style" w:ascii="Bookman Old Style" w:hAnsi="Bookman Old Style"/>
        </w:rPr>
        <w:t xml:space="preserve">Zatwierdza się </w:t>
      </w:r>
      <w:r>
        <w:rPr>
          <w:rFonts w:cs="Bookman Old Style" w:ascii="Bookman Old Style" w:hAnsi="Bookman Old Style"/>
          <w:b/>
          <w:bCs/>
          <w:sz w:val="28"/>
          <w:szCs w:val="28"/>
        </w:rPr>
        <w:t>Plan Pracy Komisji Społecznej Rady Miejskiej Trzemeszna na 2018 rok</w:t>
      </w:r>
      <w:r>
        <w:rPr>
          <w:rFonts w:cs="Bookman Old Style" w:ascii="Bookman Old Style" w:hAnsi="Bookman Old Style"/>
        </w:rPr>
        <w:t>, stanowiący załącznik nr 1 do niniejszej uchwał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zleca się Przewodniczącemu Rady Miejskiej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ind w:firstLine="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5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  <w:r>
        <w:rPr/>
        <w:t>Przewodniczący Rady Miejskiej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/-/ Sławomir Pen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7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ab/>
        <w:t xml:space="preserve">    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Bookman Old Style" w:cs="Garamond" w:ascii="Garamond" w:hAnsi="Garamond"/>
          <w:b/>
          <w:bCs/>
          <w:sz w:val="26"/>
          <w:szCs w:val="26"/>
        </w:rPr>
        <w:t xml:space="preserve">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ab/>
        <w:tab/>
        <w:tab/>
        <w:tab/>
        <w:tab/>
        <w:tab/>
        <w:t>Ramowy Plan Pracy Komisji Społecznej Rady Miejskiej Trzemeszna na rok 2018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48"/>
        <w:gridCol w:w="1332"/>
        <w:gridCol w:w="1980"/>
      </w:tblGrid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ermi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ealizacj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ematyk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lanowana ilość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sie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 kwarta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Omówienie sprawozdań z realizacji gminnych programów profilaktycznych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Omówienie sprawozdań z działalności instytucji kultury, sportu i z zakresu pomocy społecznej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Opiniowanie bieżących projektów uchwał w zakresie przewidzianym w § 111 Statutu Gminy Trzemeszno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I kwarta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. Rozpatrzenie informacji z zakresu spraw komunalnych i gospodarki odpadami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. Opinia w sprawie przyjęcia sprawozdania finansowego wraz ze sprawozdaniem z wykonania budżetu Gminy Trzemeszno za 2017 rok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Opiniowanie bieżących projektów uchwał w zakresie przewidzianym w § 111 Statutu Gminy Trzemeszn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II kwarta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Informacja na temat rolnictwa i leśnictwa w Gminie Trzemeszn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. Rozpatrzenie informacji o przebiegu wykonania budżetu Gminy Trzemeszno za I półrocze 2018 roku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Opiniowanie bieżących projektów uchwał w zakresie przewidzianym w § 111 Statutu Gminy Trzemeszn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V kwarta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. Zaopiniowanie propozycji stawek podatków i opłat lokalnych na 2019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. Opinia w sprawie wykonania budżetu Gminy Trzemeszno za trzy kwartały 2018roku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Rozpatrzenie i zaopiniowanie projektu budżetu na 2019 rok i Wieloletniej Prognozy Finansowej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 Opiniowanie bieżących projektów uchwał w zakresie przewidzianym w § 111 Statutu Gminy Trzemeszn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5. Ustalenie ramowego Planu Pracy Komisji Społecznej na rok 2019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Ponadto opiniowanie spraw zleconych przez Radę Miejską i spraw bieżących.</w:t>
      </w:r>
      <w:r>
        <w:rPr>
          <w:rFonts w:cs="Garamond" w:ascii="Garamond" w:hAnsi="Garamond"/>
          <w:b/>
          <w:bCs/>
          <w:i/>
          <w:i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</w:r>
    </w:p>
    <w:p>
      <w:pPr>
        <w:pStyle w:val="Normal"/>
        <w:ind w:firstLine="397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ind w:firstLine="397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  <w:tab/>
        <w:tab/>
        <w:t xml:space="preserve">                                                   </w:t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</w:t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10"/>
          <w:szCs w:val="110"/>
        </w:rPr>
      </w:pPr>
      <w:r>
        <w:rPr>
          <w:rFonts w:cs="Bookman Old Style" w:ascii="Bookman Old Style" w:hAnsi="Bookman Old Style"/>
          <w:b/>
          <w:i/>
          <w:sz w:val="110"/>
          <w:szCs w:val="110"/>
        </w:rPr>
      </w:r>
    </w:p>
    <w:p>
      <w:pPr>
        <w:pStyle w:val="Normal"/>
        <w:rPr>
          <w:rFonts w:ascii="Garamond" w:hAnsi="Garamond" w:cs="Garamond"/>
          <w:i/>
          <w:i/>
          <w:sz w:val="110"/>
          <w:szCs w:val="110"/>
        </w:rPr>
      </w:pPr>
      <w:r>
        <w:rPr>
          <w:rFonts w:cs="Garamond" w:ascii="Garamond" w:hAnsi="Garamond"/>
          <w:i/>
          <w:sz w:val="110"/>
          <w:szCs w:val="1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41:00Z</dcterms:created>
  <dc:creator>marta.wojtaszak</dc:creator>
  <dc:description/>
  <dc:language>en-US</dc:language>
  <cp:lastModifiedBy>marta.wojtaszak</cp:lastModifiedBy>
  <cp:lastPrinted>2016-12-29T13:11:00Z</cp:lastPrinted>
  <dcterms:modified xsi:type="dcterms:W3CDTF">2018-01-10T08:11:00Z</dcterms:modified>
  <cp:revision>7</cp:revision>
  <dc:subject/>
  <dc:title/>
</cp:coreProperties>
</file>