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 xml:space="preserve">             </w:t>
      </w:r>
      <w:r>
        <w:rPr>
          <w:rFonts w:cs="Garamond" w:ascii="Garamond" w:hAnsi="Garamond"/>
        </w:rPr>
        <w:t xml:space="preserve">Załącznik nr 18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LV/2017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Trzemeszna z dnia 28.12.2017 r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LV/532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grudnia 2017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w sprawie zatwierdzenia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Planu Pracy </w:t>
      </w:r>
      <w:r>
        <w:rPr>
          <w:rFonts w:cs="Bookman Old Style" w:ascii="Bookman Old Style" w:hAnsi="Bookman Old Style"/>
          <w:b/>
          <w:sz w:val="36"/>
          <w:szCs w:val="36"/>
        </w:rPr>
        <w:t>Komisji Finansowej, Rozwoju Gospodarczego i Obszarów Wiejskic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Rady Miejskiej Trzemeszna na 2018 rok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. 1 ustawy z dnia 8 marca 1990 r. o samorządzie gminnym (tekst jednolity Dz. U. z 2017 r., poz. 1875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/>
          <w:bCs/>
          <w:sz w:val="28"/>
          <w:szCs w:val="28"/>
        </w:rPr>
        <w:t>Plan Pracy Komisji Finansowej, Rozwoju Gospodarczego i Obszarów Wiejskich Rady Miejskiej Trzemeszna na 2018 rok</w:t>
      </w:r>
      <w:r>
        <w:rPr>
          <w:rFonts w:cs="Bookman Old Style" w:ascii="Bookman Old Style" w:hAnsi="Bookman Old Style"/>
        </w:rPr>
        <w:t>, stanowiący załącznik nr 1 do niniejszej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Rady Miejsk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/- / Sławomir Peno               </w:t>
      </w:r>
      <w:r>
        <w:rPr>
          <w:rFonts w:cs="Bookman Old Style" w:ascii="Bookman Old Style" w:hAnsi="Bookman Old Style"/>
          <w:b/>
          <w:bCs/>
        </w:rPr>
        <w:t xml:space="preserve">     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</w:t>
        <w:tab/>
        <w:t xml:space="preserve">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/>
        <w:tab/>
        <w:tab/>
        <w:t xml:space="preserve">           </w:t>
        <w:tab/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  <w:bCs/>
        </w:rPr>
        <w:t xml:space="preserve">Ramowy Plan Pracy Komisji Finansowej, Rozwoju Gospodarczego i Obszarów Wiejskich Rady Miejskiej Trzemeszna na </w:t>
      </w:r>
      <w:r>
        <w:rPr>
          <w:rFonts w:cs="Garamond" w:ascii="Garamond" w:hAnsi="Garamond"/>
          <w:b/>
          <w:bCs/>
          <w:sz w:val="28"/>
          <w:szCs w:val="28"/>
        </w:rPr>
        <w:t>rok 2018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8"/>
        <w:gridCol w:w="1332"/>
        <w:gridCol w:w="1980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maty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owana 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e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Omówienie sprawozdań z realizacji gminnych programów profilaktycznyc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mówienie sprawozdań z działalności instytucji kultury, sportu i z zakresu pomocy społeczn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Opiniowanie bieżących projektów uchwał w zakresie przewidzianym w § 110 Statutu Gminy Trzemesz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Rozpatrzenie informacji z zakresu spraw komunalnych i gospodarki odpadam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pinia w sprawie przyjęcia sprawozdania finansowego wraz ze sprawozdaniem z wykonania budżetu Gminy Trzemeszno za 2017 r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Opiniowanie bieżących projektów uchwał w zakresie przewidzianym w § 110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Rozpatrzenie informacji w sprawie zadań remontowych oraz zadań oświatowych w roku szkolnym 2018/2019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Opiniowanie bieżących projektów uchwał w zakresie przewidzianym w § 110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V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Zaopiniowanie propozycji stawek podatków i opłat lokalnych na 2019 r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pinia w sprawie wykonania budżetu Gminy Trzemeszno za trzy kwartały 2018 rok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patrzenie informacji o funkcjonowaniu szkół dla których organem prowadzącym jest Gmina Trzemeszno za rok szkolny 2017/2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patrzenie i zaopiniowanie projektu budżetu na 2019 rok i Wieloletniej Prognozy Finansow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Opiniowanie bieżących projektów uchwał w zakresie przewidzianym w § 110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firstLine="397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/- / Sławomir Peno               </w:t>
      </w:r>
      <w:r>
        <w:rPr>
          <w:rFonts w:cs="Bookman Old Style" w:ascii="Bookman Old Style" w:hAnsi="Bookman Old Style"/>
          <w:b/>
          <w:bCs/>
        </w:rPr>
        <w:t xml:space="preserve">     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5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8:00Z</dcterms:created>
  <dc:creator>marta.wojtaszak</dc:creator>
  <dc:description/>
  <dc:language>en-US</dc:language>
  <cp:lastModifiedBy>marta.wojtaszak</cp:lastModifiedBy>
  <cp:lastPrinted>2016-12-29T12:51:00Z</cp:lastPrinted>
  <dcterms:modified xsi:type="dcterms:W3CDTF">2018-01-10T08:12:00Z</dcterms:modified>
  <cp:revision>6</cp:revision>
  <dc:subject/>
  <dc:title/>
</cp:coreProperties>
</file>