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left" w:pos="16740" w:leader="none"/>
          <w:tab w:val="left" w:pos="17442" w:leader="none"/>
          <w:tab w:val="left" w:pos="18150" w:leader="none"/>
          <w:tab w:val="left" w:pos="18858" w:leader="none"/>
          <w:tab w:val="left" w:pos="19566" w:leader="none"/>
          <w:tab w:val="left" w:pos="20274" w:leader="none"/>
          <w:tab w:val="left" w:pos="20982" w:leader="none"/>
          <w:tab w:val="left" w:pos="21690" w:leader="none"/>
          <w:tab w:val="left" w:pos="22398" w:leader="none"/>
          <w:tab w:val="left" w:pos="23106" w:leader="none"/>
          <w:tab w:val="left" w:pos="23814" w:leader="none"/>
          <w:tab w:val="left" w:pos="24522" w:leader="none"/>
          <w:tab w:val="left" w:pos="25230" w:leader="none"/>
          <w:tab w:val="left" w:pos="25938" w:leader="none"/>
        </w:tabs>
        <w:autoSpaceDE w:val="false"/>
        <w:spacing w:lineRule="auto" w:line="360" w:before="0" w:after="0"/>
        <w:ind w:left="5103" w:hanging="0"/>
        <w:rPr/>
      </w:pPr>
      <w:r>
        <w:rPr>
          <w:rStyle w:val="Domylnaczcionkaakapitu1"/>
          <w:rFonts w:cs="Times New Roman" w:ascii="Times New Roman" w:hAnsi="Times New Roman"/>
        </w:rPr>
        <w:t>Załącznik Nr 10 do protokołu</w:t>
      </w:r>
    </w:p>
    <w:p>
      <w:pPr>
        <w:pStyle w:val="Normal"/>
        <w:tabs>
          <w:tab w:val="clear" w:pos="708"/>
          <w:tab w:val="left" w:pos="12240" w:leader="none"/>
          <w:tab w:val="left" w:pos="16740" w:leader="none"/>
          <w:tab w:val="left" w:pos="17442" w:leader="none"/>
          <w:tab w:val="left" w:pos="18150" w:leader="none"/>
          <w:tab w:val="left" w:pos="18858" w:leader="none"/>
          <w:tab w:val="left" w:pos="19566" w:leader="none"/>
          <w:tab w:val="left" w:pos="20274" w:leader="none"/>
          <w:tab w:val="left" w:pos="20982" w:leader="none"/>
          <w:tab w:val="left" w:pos="21690" w:leader="none"/>
          <w:tab w:val="left" w:pos="22398" w:leader="none"/>
          <w:tab w:val="left" w:pos="23106" w:leader="none"/>
          <w:tab w:val="left" w:pos="23814" w:leader="none"/>
          <w:tab w:val="left" w:pos="24522" w:leader="none"/>
          <w:tab w:val="left" w:pos="25230" w:leader="none"/>
          <w:tab w:val="left" w:pos="25938" w:leader="none"/>
        </w:tabs>
        <w:autoSpaceDE w:val="false"/>
        <w:spacing w:lineRule="auto" w:line="360" w:before="0" w:after="0"/>
        <w:ind w:left="5103" w:hanging="0"/>
        <w:rPr>
          <w:rFonts w:ascii="Times New Roman" w:hAnsi="Times New Roman" w:cs="Times New Roman"/>
          <w:i/>
          <w:i/>
        </w:rPr>
      </w:pPr>
      <w:r>
        <w:rPr>
          <w:rStyle w:val="Domylnaczcionkaakapitu1"/>
          <w:rFonts w:cs="Times New Roman" w:ascii="Times New Roman" w:hAnsi="Times New Roman"/>
        </w:rPr>
        <w:t>Nr LV/2017</w:t>
      </w:r>
      <w:r>
        <w:rPr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Sesji Rady Miejskiej Trzemeszna z dnia 28 grudnia 2019 </w:t>
      </w:r>
      <w:r>
        <w:rPr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 NR LV/524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Trzemeszn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grudnia 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chwały budżetowej na 2018 ro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18 ust.2 pkt 4, pkt 9 lit. d i pkt 10 ustawy z dnia 8 marca 1990 r. o samorządzie gminnym (Dz.U. z 2017r. poz. </w:t>
      </w:r>
      <w:r>
        <w:rPr>
          <w:rFonts w:cs="Times New Roman" w:ascii="Times New Roman" w:hAnsi="Times New Roman"/>
          <w:i/>
          <w:iCs/>
          <w:sz w:val="24"/>
          <w:szCs w:val="24"/>
        </w:rPr>
        <w:t>1875</w:t>
      </w:r>
      <w:r>
        <w:rPr>
          <w:rFonts w:cs="Times New Roman" w:ascii="Times New Roman" w:hAnsi="Times New Roman"/>
        </w:rPr>
        <w:t xml:space="preserve">) oraz art. 212, 239, 258 i 264 ust. 3 ustawy z dnia 27 sierpnia 2009 r. o finansach publicznych (Dz. U. z 2017 r. poz. 2077) Rada Miejska uchwala, co następuj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§ 1. 1. Ustala się dochody budżetu na rok 2018 w wysokości </w:t>
      </w:r>
      <w:r>
        <w:rPr>
          <w:rFonts w:cs="Times New Roman" w:ascii="Times New Roman" w:hAnsi="Times New Roman"/>
          <w:b/>
          <w:bCs/>
        </w:rPr>
        <w:t>64 135 419,68</w:t>
      </w:r>
      <w:r>
        <w:rPr>
          <w:rFonts w:cs="Times New Roman" w:ascii="Times New Roman" w:hAnsi="Times New Roman"/>
        </w:rPr>
        <w:t xml:space="preserve"> zł, z tego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1) dochody bieżące w kwocie </w:t>
      </w:r>
      <w:r>
        <w:rPr>
          <w:rFonts w:cs="Times New Roman" w:ascii="Times New Roman" w:hAnsi="Times New Roman"/>
          <w:b/>
          <w:bCs/>
        </w:rPr>
        <w:t>58 182 112,35</w:t>
      </w:r>
      <w:r>
        <w:rPr>
          <w:rFonts w:cs="Times New Roman" w:ascii="Times New Roman" w:hAnsi="Times New Roman"/>
        </w:rPr>
        <w:t xml:space="preserve"> zł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2) dochody majątkowe w kwocie </w:t>
      </w:r>
      <w:r>
        <w:rPr>
          <w:rFonts w:cs="Times New Roman" w:ascii="Times New Roman" w:hAnsi="Times New Roman"/>
          <w:b/>
          <w:bCs/>
        </w:rPr>
        <w:t>5 953 307,33</w:t>
      </w:r>
      <w:r>
        <w:rPr>
          <w:rFonts w:cs="Times New Roman" w:ascii="Times New Roman" w:hAnsi="Times New Roman"/>
        </w:rPr>
        <w:t xml:space="preserve"> z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ochody budżetu określa załącznik nr 1 do uchwały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eastAsia="TimesNewRoman;Times New Roman" w:cs="Times New Roman" w:ascii="Times New Roman" w:hAnsi="Times New Roman"/>
        </w:rPr>
        <w:t>Dochody, o których mowa w ust. 1 obejmują w szczególnośc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Times New Roman" w:cs="Times New Roman" w:ascii="Times New Roman" w:hAnsi="Times New Roman"/>
        </w:rPr>
        <w:t xml:space="preserve">1) dotacje celowe na realizację zadań z zakresu administracji rządowej i innych zadań zleconych odrębnymi ustawami w wysokości </w:t>
      </w:r>
      <w:r>
        <w:rPr>
          <w:rFonts w:eastAsia="TimesNewRoman;Times New Roman" w:cs="Times New Roman" w:ascii="Times New Roman" w:hAnsi="Times New Roman"/>
          <w:b/>
          <w:bCs/>
          <w:i/>
          <w:iCs/>
        </w:rPr>
        <w:t xml:space="preserve">17 854 603,00 zł, </w:t>
      </w:r>
      <w:r>
        <w:rPr>
          <w:rFonts w:eastAsia="TimesNewRoman;Times New Roman" w:cs="Times New Roman" w:ascii="Times New Roman" w:hAnsi="Times New Roman"/>
        </w:rPr>
        <w:t>zgodnie z Załącznikiem Nr 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Times New Roman" w:cs="Times New Roman" w:ascii="Times New Roman" w:hAnsi="Times New Roman"/>
        </w:rPr>
        <w:t>2) dotacje i środki na finansowanie wydatków na realizację zadań finansowanych z udziałe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NewRoman;Times New Roman" w:cs="Times New Roman" w:ascii="Times New Roman" w:hAnsi="Times New Roman"/>
        </w:rPr>
        <w:t xml:space="preserve">środków, o których mowa w art. 5 ust. 1 i 3 ustawy o finansach publicznych w kwocie </w:t>
      </w:r>
      <w:r>
        <w:rPr>
          <w:rFonts w:eastAsia="TimesNewRoman;Times New Roman" w:cs="Times New Roman" w:ascii="Times New Roman" w:hAnsi="Times New Roman"/>
          <w:b/>
          <w:bCs/>
          <w:i/>
          <w:iCs/>
        </w:rPr>
        <w:t>3 469 705,71 zł</w:t>
      </w:r>
      <w:r>
        <w:rPr>
          <w:rFonts w:eastAsia="TimesNewRoman;Times New Roman"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§ 2. 1. Ustala się wydatki budżetu na rok 2018 w wysokości </w:t>
      </w:r>
      <w:r>
        <w:rPr>
          <w:rFonts w:cs="Times New Roman" w:ascii="Times New Roman" w:hAnsi="Times New Roman"/>
          <w:b/>
          <w:bCs/>
        </w:rPr>
        <w:t>73 995 681,78</w:t>
      </w:r>
      <w:r>
        <w:rPr>
          <w:rFonts w:cs="Times New Roman" w:ascii="Times New Roman" w:hAnsi="Times New Roman"/>
        </w:rPr>
        <w:t xml:space="preserve"> zł zgodnie z załącznikiem nr 2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datki, o których mowa w ust.1, obejmują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1) wydatki bieżące w wysokości </w:t>
      </w:r>
      <w:r>
        <w:rPr>
          <w:rFonts w:cs="Times New Roman" w:ascii="Times New Roman" w:hAnsi="Times New Roman"/>
          <w:b/>
          <w:bCs/>
        </w:rPr>
        <w:t>57 098 534,48</w:t>
      </w:r>
      <w:r>
        <w:rPr>
          <w:rFonts w:cs="Times New Roman" w:ascii="Times New Roman" w:hAnsi="Times New Roman"/>
        </w:rPr>
        <w:t xml:space="preserve"> zł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2) wydatki majątkowe w wysokości </w:t>
      </w:r>
      <w:r>
        <w:rPr>
          <w:rFonts w:cs="Times New Roman" w:ascii="Times New Roman" w:hAnsi="Times New Roman"/>
          <w:b/>
          <w:bCs/>
        </w:rPr>
        <w:t>16 897 147,30</w:t>
      </w:r>
      <w:r>
        <w:rPr>
          <w:rFonts w:cs="Times New Roman" w:ascii="Times New Roman" w:hAnsi="Times New Roman"/>
        </w:rPr>
        <w:t xml:space="preserve"> zł zgodnie z załącznikiem nr 5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Kwota wydatków, określona w ust.1, obejmuj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) wydatki związane z realizacją zadań z zakresu administracji rządowej i innych zadań zleconych odrębnymi ustawami w wysokości </w:t>
      </w:r>
      <w:r>
        <w:rPr>
          <w:rFonts w:cs="Times New Roman" w:ascii="Times New Roman" w:hAnsi="Times New Roman"/>
          <w:b/>
          <w:bCs/>
        </w:rPr>
        <w:t>17 854 603,00</w:t>
      </w:r>
      <w:r>
        <w:rPr>
          <w:rFonts w:cs="Times New Roman" w:ascii="Times New Roman" w:hAnsi="Times New Roman"/>
        </w:rPr>
        <w:t xml:space="preserve"> zł zgodnie z załącznikiem nr 4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2) wydatki na programy finansowane z udziałem środków, o których mowa w art. 5 ust. 1 pkt 2 i 3, w części związanej z realizacją zadań jst w kwocie </w:t>
      </w:r>
      <w:r>
        <w:rPr>
          <w:rFonts w:cs="Times New Roman" w:ascii="Times New Roman" w:hAnsi="Times New Roman"/>
          <w:b/>
          <w:bCs/>
        </w:rPr>
        <w:t xml:space="preserve">4 418 366,26 </w:t>
      </w:r>
      <w:r>
        <w:rPr>
          <w:rFonts w:cs="Times New Roman" w:ascii="Times New Roman" w:hAnsi="Times New Roman"/>
        </w:rPr>
        <w:t xml:space="preserve">z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§ 3. 1. Ustala się dochody z tytułu wydawania zezwoleń na sprzedaż napojów alkoholowych w kwocie 253 000,00 zł i wydatki na realizację zadań określonych w programie profilaktyki i rozwiązywania problemów alkoholowych w wysokości 305 416,00 z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2. Ustala się wydatki na realizację zadań określonych w gminnym programie przeciwdziałania narkomanii w wysokości 8 500,00 z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§ 4. 1. Deficyt budżetu w kwocie </w:t>
      </w:r>
      <w:r>
        <w:rPr>
          <w:rFonts w:cs="Times New Roman" w:ascii="Times New Roman" w:hAnsi="Times New Roman"/>
          <w:b/>
          <w:bCs/>
        </w:rPr>
        <w:t>9 860 262,10</w:t>
      </w:r>
      <w:r>
        <w:rPr>
          <w:rFonts w:cs="Times New Roman" w:ascii="Times New Roman" w:hAnsi="Times New Roman"/>
        </w:rPr>
        <w:t xml:space="preserve"> zł zostanie sfinansowany przychodami z tytułu wolnych środków oraz sprzedaży innych papierów wartości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2. Ustala się łączną kwotę przychodów budżetu </w:t>
      </w:r>
      <w:r>
        <w:rPr>
          <w:rFonts w:cs="Times New Roman" w:ascii="Times New Roman" w:hAnsi="Times New Roman"/>
          <w:b/>
          <w:bCs/>
        </w:rPr>
        <w:t>13 314 239,70</w:t>
      </w:r>
      <w:r>
        <w:rPr>
          <w:rFonts w:cs="Times New Roman" w:ascii="Times New Roman" w:hAnsi="Times New Roman"/>
        </w:rPr>
        <w:t xml:space="preserve"> zł, w tym 5 888,68 zł z tytułu planowanych pożyczek i kredytów oraz 12 290 000,00 zł z tytułu sprzedaży innych papierów wartościow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3. Ustala się rozchody budżetu z tytułu spłaty otrzymanych pożyczek i kredytów oraz wykupu papierów wartościowych w kwocie 3 453 977,60 z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4. Szczegółowy wykaz planowanych przychodów i rozchodów budżetu określa załącznik nr 6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§ 5. Ustala się zestawienie planowanych dotacji udzielanych z budżetu Gminy zgodnie z załącznikiem nr 7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dotacje dla jednostek sektora finansów publicznych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dotacje dla jednostek spoza sektora finansów publicznyc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6. Tworzy się rezerwy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1) ogólną w wysokości 80 000,00 zł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2) celową na realizację zadań własnych z zakresu zarządzania kryzysowego w wysokości 175 000,00 z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NewRoman;Times New Roman" w:cs="Times New Roman" w:ascii="Times New Roman" w:hAnsi="Times New Roman"/>
        </w:rPr>
        <w:t>§ 7. Wyodrębnia się fundusz sołecki według zestawienia wydatków z podziałem kwot oraz określeniem przedsięwzięć do realizacji poszczególnych sołectw zgodnie z Załącznikiem Nr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§ 8. Ustala się limit zobowiązań z tytułu zaciąganych kredytów i pożyczek oraz emitowanych papierów wartościowych w kwocie 12 779 038,68 zł, z tego na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okrycie występującego w ciągu roku przejściowego deficytu budżetu 500 000,00 zł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2) finansowanie planowanego deficytu budżetu 8 841 911,08 zł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3) spłatę wcześniej zaciągniętych zobowiązań z tytułu zaciągniętych pożyczek i kredytów oraz wyemitowanych papierów wartościowych 3 453 977,60 z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§ 9. Dochody z wpływów z tytułu opłat i kar, o których mowa w artykule 402 ust.4-6 ustawy Prawo Ochrony Środowiska w kwocie 40 000,00 zł przeznacza się na finansowanie wydatków z zakresu ochrony środowiska określonym ustawą w art. 400a ust.1 pkt 2,5,8,9,15,16,21,25,29,31,32,i 38-42 (w budżecie gminy to dz. 900 rozdz. 90001 i 90004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§ 10. Upoważnia się Burmistrza 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) zaciągania kredytów i pożyczek na pokrycie przejściowego deficytu budżetu do wysokości 500 000,00 zł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aciągania kredytów i pożyczek, o których mowa w art., 89 ust. 1 pkt 2-4 ustawy o finansach publicznych do wysokości określonej w § 4 ust. 2 uchwały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dokonywania zmian w budżecie polegających na przeniesieniach w planie wydatków między paragrafami i rozdziałami w ramach działu w zakresie wydatków na wynagrodzenia ze stosunku pracy i wydatków majątkowych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3) przekazania uprawnień kierownikom jednostek budżetowych do wprowadzania zmian w planie finansowym między paragrafami w ramach rozdziału z wyjątkiem wydatków majątkowych, wydatków na wynagrodzenia i pochodne oraz remonty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lokowania wolnych środków budżetowych na rachunkach bankowych w innych bankach niż bank prowadzący obsługę budżetu gmin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§ 11. Ustala się kwotę 3 000 000,00 zł, do której Burmistrz może samodzielnie zaciągać zobowiązan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§ 12. Wykonanie Uchwały powierza się Burmistrzow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. Uchwała wchodzi w życie z dniem 1 stycznia 2018 roku i podlega publikacji w Dzienniku Urzędowym Województwa Wielkopolskiego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Przewodniczący Rady Miejskiej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/-/ Sławomir Peno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Załącznik Nr 1 do Uchwały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Nr </w:t>
      </w:r>
      <w:r>
        <w:rPr>
          <w:rFonts w:cs="Times New Roman" w:ascii="Times New Roman" w:hAnsi="Times New Roman"/>
          <w:sz w:val="24"/>
          <w:szCs w:val="24"/>
        </w:rPr>
        <w:t xml:space="preserve">LV/524/2017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Rady Miejskiej Trzemeszna </w:t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z dnia 28 grudnia 2017 r.</w:t>
      </w:r>
    </w:p>
    <w:p>
      <w:pPr>
        <w:pStyle w:val="Normal"/>
        <w:spacing w:lineRule="auto" w:line="360" w:before="0" w:after="0"/>
        <w:jc w:val="center"/>
        <w:rPr>
          <w:rFonts w:ascii="TimesNewRoman;Times New Roman" w:hAnsi="TimesNewRoman;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PLAN DOCHODÓW BUDŻETU GMINY NA 2018 ROK</w:t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80"/>
        <w:gridCol w:w="780"/>
        <w:gridCol w:w="5740"/>
        <w:gridCol w:w="1740"/>
      </w:tblGrid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§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23 7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Infrastruktura wodociągowa i sanitacyjna ws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9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8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usłu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9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1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700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7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Handel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3 590 8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590 8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4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opłat za trwały zarząd, użytkowanie i służebnośc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8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5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opłat z tytułu użytkowania wieczystego nieruchomośc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8 000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250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7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7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aty z tytułu odpłatnego nabycia prawa własności oraz prawa użytkowania wieczystego nieruchomośc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300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295 408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rzędy wojewódzki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6 908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6 908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rzędy gmin (miast i miast na prawach powiatu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78 5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tytułu kosztów egzekucyjnych, opłaty komorniczej i kosztów upomnień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 5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zostałych odsetek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9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różnych dochodów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2 826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826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826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22 570 064,66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dochodowego od osób fizycznyc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3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od działalności gospodarczej osób fizycznych, opłacanego w formie karty podatkowej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6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565 900,63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3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od nieruchomośc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186 891,76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3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rolneg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70 753,87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3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leśneg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8 49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3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od środków transportowyc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9 765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5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od czynności cywilnoprawnyc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9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odsetek od nieterminowych wpłat z tytułu podatków i opłat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 000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6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082 223,03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3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od nieruchomośc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378 064,5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3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rolneg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92 896,51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3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leśneg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998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3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od środków transportowyc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3 964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od spadków i darowizn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opłaty targowej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5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od czynności cywilnoprawnyc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75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9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odsetek od nieterminowych wpłat z tytułu podatków i opłat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3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6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innych opłat stanowiących dochody jednostek samorządu terytorialnego na podstawie ustaw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76 3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opłaty skarbowej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4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opłaty eksploatacyjnej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67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4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opłat za zezwolenia na sprzedaż napojów alkoholowyc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53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4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6 3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6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y gmin w podatkach stanowiących dochód budżetu państw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340 641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dochodowego od osób fizycznyc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540 641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dochodowego od osób prawnyc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800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Różne rozliczeni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12 496 578,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Część oświatowa subwencji ogólnej dla jednostek samorządu terytorialneg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448 669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ubwencje ogólne z budżetu państw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448 669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Część wyrównawcza subwencji ogólnej dla gmin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826 054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ubwencje ogólne z budżetu państw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826 054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8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Część równoważąca subwencji ogólnej dla gmin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21 855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ubwencje ogólne z budżetu państw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21 855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4 043 162,33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802 798,19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25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802 798,19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działy przedszkolne w szkołach podstawowyc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 14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6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opłat za korzystanie z wychowania przedszkolneg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68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6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opłat za korzystanie z wyżywienia w jednostkach realizujących zadania z zakresu wychowania przedszkolneg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 46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Przedszkola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950 224,14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6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opłat za korzystanie z wychowania przedszkolneg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5 8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6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opłat za korzystanie z wyżywienia w jednostkach realizujących zadania z zakresu wychowania przedszkolneg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61 84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8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usłu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68 540,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25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94 044,14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ranżowe szkoły I i II stopni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4 8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8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usłu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9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9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różnych dochodów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8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5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9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różnych dochodów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5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4 2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8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usłu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4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9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różnych dochodów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2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tołówki szkolne i przedszkoln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6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różnych opłat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1 069 748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0 192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99 936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56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2 333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9 209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 124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siłki okresowe, celowe i pomoc w naturze oraz składki na ubezpieczenia emerytalne i rentow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388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388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siłki stał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9 923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9 923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środki pomocy społecznej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 494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9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różnych dochodów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48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 146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sługi opiekuńcze i specjalistyczne usługi opiekuńcz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 418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8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usłu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 700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4 768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5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339 281,69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39 281,69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5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98 467,83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5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 113,86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25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100,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25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Rodzin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16 989 586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5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wiadczenie wychowawcz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186 141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zostałych odsetek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9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rozliczeń/zwrotów z lat ubiegłyc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 000,00</w:t>
            </w:r>
          </w:p>
        </w:tc>
      </w:tr>
      <w:tr>
        <w:trPr>
          <w:trHeight w:val="994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zlecone gminom (związkom gmin, związkom powiatowo-gminnym), związane z realizacją świadczenia wychowawczego stanowiącego pomoc państwa w wychowywaniu dziec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172 141,00</w:t>
            </w:r>
          </w:p>
        </w:tc>
      </w:tr>
      <w:tr>
        <w:trPr>
          <w:trHeight w:val="604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5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803 445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zostałych odsetek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45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9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rozliczeń/zwrotów z lat ubiegłyc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 580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738 815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 6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1 684 5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Gospodarka ściekowa i ochrona wód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Gospodarka odpadam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43 3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4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34 000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 3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czyszczanie miast i ws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8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usłu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i wydatki związane z gromadzeniem środków z opłat i kar za korzystanie ze środowisk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6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różnych opłat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Kultura fizyczn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1 024 765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biekty sportow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08 965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2 5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8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usłu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6 5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zostałych odsetek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9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różnych dochodów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0,00</w:t>
            </w:r>
          </w:p>
        </w:tc>
      </w:tr>
      <w:tr>
        <w:trPr>
          <w:trHeight w:val="604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3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realizację inwestycji i zakupów inwestycyjnych własnych gmin (związków gmin, związków powiatowo-gminnych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49 765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6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 8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otrzymane z państwowych funduszy celowych na realizację zadań bieżących jednostek sektora finansów publicznyc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 800,00</w:t>
            </w:r>
          </w:p>
        </w:tc>
      </w:tr>
      <w:tr>
        <w:trPr>
          <w:trHeight w:val="109" w:hRule="atLeast"/>
        </w:trPr>
        <w:tc>
          <w:tcPr>
            <w:tcW w:w="246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4 135 419,6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NewRoman;Times New Roman" w:hAnsi="TimesNewRoman;Times New Roman" w:eastAsia="TimesNewRoman;Times New Roman"/>
          <w:sz w:val="24"/>
          <w:szCs w:val="24"/>
        </w:rPr>
      </w:pPr>
      <w:r>
        <w:rPr>
          <w:rFonts w:eastAsia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Przewodniczący Rady Miejskiej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/-/ Sławomir Peno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Załącznik Nr 2 do Uchwały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Nr </w:t>
      </w:r>
      <w:r>
        <w:rPr>
          <w:rFonts w:cs="Times New Roman" w:ascii="Times New Roman" w:hAnsi="Times New Roman"/>
          <w:sz w:val="24"/>
          <w:szCs w:val="24"/>
        </w:rPr>
        <w:t xml:space="preserve">LV/524/2017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Rady Miejskiej Trzemeszna </w:t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z dnia 28 grudnia 2017 r.</w:t>
      </w:r>
    </w:p>
    <w:p>
      <w:pPr>
        <w:pStyle w:val="Normal"/>
        <w:spacing w:lineRule="auto" w:line="360" w:before="0" w:after="0"/>
        <w:jc w:val="center"/>
        <w:rPr>
          <w:rFonts w:ascii="TimesNewRoman,Bold;Times New Roman" w:hAnsi="TimesNewRoman,Bold;Times New Roman" w:eastAsia="TimesNewRoman;Times New Roman" w:cs="TimesNewRoman,Bold;Times New Roman"/>
          <w:b/>
          <w:b/>
          <w:bCs/>
          <w:sz w:val="32"/>
          <w:szCs w:val="32"/>
        </w:rPr>
      </w:pPr>
      <w:r>
        <w:rPr>
          <w:rFonts w:eastAsia="TimesNewRoman;Times New Roman"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PLAN WYDATKÓW BUDŻETU GMINY NA 2018 ROK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60"/>
        <w:gridCol w:w="1000"/>
        <w:gridCol w:w="100"/>
        <w:gridCol w:w="5620"/>
        <w:gridCol w:w="1520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§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16 95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100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elioracje wod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8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10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Infrastruktura wodociągowa i sanitacyjna ws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75 67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2 20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53 477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10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Izby rolnicz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1 275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8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aty gmin na rzecz izb rolniczych w wysokości 2% uzyskanych wpływów z podatku rol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1 27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Handel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56 5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6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 236 431,3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5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7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01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rogi publiczne gmin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331 431,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429 431,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6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Turystyk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300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dania w zakresie upowszechniania turystyk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1 357 61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357 61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65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32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64 7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9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obejmujących wykonanie ekspertyz, analiz i opini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9 10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9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ary i odszkodowania wypłacane na rzecz osób fizycz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6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oszty postępowania sądowego i prokuratorski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124 5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100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lany zagospodarowania przestrzen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2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rzez jednostki samorządu terytorialnego od innych jednostek samorządu terytorial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10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dania z zakresu geodezji i kartografi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103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Cmentarz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6 503 24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0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rzędy wojewódzki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6 90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9 47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31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6 72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39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02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ady gmin (miast i miast na prawach powiatu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72 38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Różne wydatki na rzecz osób fizycznych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5 58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02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rzędy gmin (miast i miast na prawach powiatu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956 02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579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84 83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agencyjno-prowizyj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40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1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aty na Państwowy Fundusz Rehabilitacji Osób Niepełnospraw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6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7 97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2 01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6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oszty postępowania sądowego i prokuratorski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07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omocja jednostek samorządu terytorial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5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zagrani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0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2 12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Różne wydatki na rzecz osób fizycznych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7 12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5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2 82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1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82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11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6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540 18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4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chotnicze straże pożar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61 1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Różne wydatki na rzecz osób fizycznych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8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 7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7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41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brona cywiln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42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rządzanie kryzys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5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Obsługa długu publicz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228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70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bsługa papierów wartościowych, kredytów i pożyczek jednostek samorządu terytorial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28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2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5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Różne rozlicz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91 6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81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rozliczenia finans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 600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Różne wydatki na rzecz osób fizycznych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8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ezerwy ogólne i cel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22 954 111,8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 598 106,6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3 7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286 52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31 1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96 8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3 6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2 7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dydaktycznych i książe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 3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 5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 2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5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6 69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 6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 1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1 31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6 29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17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802 798,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40 734,4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0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działy przedszkolne w szkołach podstaw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6 05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 5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54 91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8 1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9 2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9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dydaktycznych i książe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7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 0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 81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0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Przedszkola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970 733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5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podmiotowa z budżetu dla niepublicznej jednostki systemu oświat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 0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969 57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0 1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80 0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9 7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7 5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61 8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dydaktycznych i książe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3 6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7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rzez jednostki samorządu terytorialnego od innych jednostek samorządu terytorial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2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5 5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0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1 2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94 044,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96 060,0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Gimnazj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752 24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92 26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5 9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6 2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7 9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9 6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dydaktycznych i książe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4 0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8 1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7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0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6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4 3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1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1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wożenie uczniów do szkó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2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26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Technik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5 82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92 60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 5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 6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dydaktycznych i książe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6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9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6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8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1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zkoły policeal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2 47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8 91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2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4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1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9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1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ranżowe szkoły I i II stop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98 70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7 01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 2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7 5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4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dydaktycznych i książe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 5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6 9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1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58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1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479 44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97 90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7 2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64 1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2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dydaktycznych i książe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3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9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9 3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4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48 60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6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94 94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9 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3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7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 7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dydaktycznych i książe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8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6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 7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6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1 0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2 6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4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 59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09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4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tołówki szkolne i przedszkol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95 8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2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9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 1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1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5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8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4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14 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4 5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 5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 8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1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 83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5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99 34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9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18 67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6 9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1 8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8 9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 614,0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5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ealizacja zadań wymagających stosowania specjalnej organizacji nauki i metod pracy dla dzieci i młodzieży w gimnazjach i klasach dotychczasowego gimnazjum prowadzonych w innych typach szkół, liceach ogólnokształcących, technikach, branżowych szkołach I stopnia i klasach dotychczasowej zasadniczej szkoły zawodowej prowadzonych w branżowych szkołach I stopnia oraz szkołach artystycz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46 38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9 3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93 10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9 4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9 7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7 4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7 31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64 8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7 76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7 76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77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1 8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488 91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14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atownictwo medy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0 000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14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ogramy polityki zdrowotnej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15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walczanie narkomani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7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15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ciwdziałanie alkoholizmow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5 416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Różne wydatki na rzecz osób fizycznych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70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8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0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2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07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 3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9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Nagrody konkurs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 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66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52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1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 000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2 913 57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99 93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3 7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6 1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 18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90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4 1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1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0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0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dania w zakresie przeciwdziałania przemocy w rodzini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9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93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1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8 11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e zdrowot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8 114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1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siłki okresowe, celowe i pomoc w naturze oraz składki na ubezpieczenia emerytalne i rent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39 11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2 941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rzez jednostki samorządu terytorialnego od innych jednostek samorządu terytorial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6 17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i mieszkani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7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76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1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siłki stał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99 90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99 90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1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środki pomocy społecznej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124 74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73 00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5 2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4 80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8 20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7 45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7 42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 76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069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a administrowanie i czynsze za budynki, lokale i pomieszczenia garaż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6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43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 10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28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038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2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sługi opiekuńcze i specjalistyczne usługi opiekuńcz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8 55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4 76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98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moc w zakresie dożywia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 61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 61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631 975,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31 975,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5 239,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 910,9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 266,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736,9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397,3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98,3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 20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84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4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dydaktycznych i książe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9 54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4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dydaktycznych i książe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8 182,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7 83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 863,3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66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8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6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6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597 33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4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wietlice szkol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65 64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3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37 60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6 2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3 2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6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dydaktycznych i książe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1 16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4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olonie i obozy oraz inne formy wypoczynku dzieci i młodzieży szkolnej, a także szkolenia młodzież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41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moc materialna dla uczniów o charakterze motywacyjnym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2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typendia dla uczni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44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68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5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Rodzin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17 146 80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5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wiadczenie wychowawcz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186 14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9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wrot niewykorzystanych dotacji oraz płatnośc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019 52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2 90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94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 40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88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2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 90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03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81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a administrowanie i czynsze za budynki, lokale i pomieszczenia garaż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79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75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setki od dotacji oraz płatności: wykorzystanych niezgodnie z przeznaczeniem lub wykorzystanych z naruszeniem procedur, o których mowa w art. 184 ustawy, pobranych nienależnie lub  w nadmiernej wysokośc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50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794 84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9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wrot niewykorzystanych dotacji oraz płatnośc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 5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530 39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6 58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27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 84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45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8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01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3 95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03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a administrowanie i czynsze za budynki, lokale i pomieszczenia garaż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2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668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setki od dotacji oraz płatności: wykorzystanych niezgodnie z przeznaczeniem lub wykorzystanych z naruszeniem procedur, o których mowa w art. 184 ustawy, pobranych nienależnie lub  w nadmiernej wysokośc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4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52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50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ieranie rodzin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6 67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6 7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7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90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6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6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20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42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4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18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19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50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odziny zastępcz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7 43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rzez jednostki samorządu terytorialnego od innych jednostek samorządu terytorial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7 43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5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ziałalność placówek opiekuńczo-wychowawcz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1 71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1 71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5 189 338,9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Gospodarka ściekowa i ochrona wód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5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0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Gospodarka odpadam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426 619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7 2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16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9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9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Nagrody konkurs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3 6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314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0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czyszczanie miast i ws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9 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0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trzymanie zieleni w miastach i gmina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61 363,9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15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8 364,9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 94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2 75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1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chroniska dla zwierząt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5 5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świetlenie ulic, placów i dróg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193 40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96 40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7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3 5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2 159 242,3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10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my i ośrodki kultury, świetlice i klub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308 453,5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podmiotowa z budżetu dla samorządowej instytucji kultur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1 63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84,9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996,5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 494,9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22 140,1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11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ibliotek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4 03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podmiotowa z budżetu dla samorządowej instytucji kultur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4 03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1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chrona zabytków i opieka nad zabytkam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7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12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ziałalność dotycząca miejsc pamięci narodowej oraz ochrony pamięci walk i męczeństw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1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8 756,8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50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 456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Kultura fizyczn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5 053 542,8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6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biekty sport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415 74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32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9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Nagrody konkurs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1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 62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 7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964 5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60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dania w zakresie kultury fizycznej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57 685,3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8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2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typendia róż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 582,4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9 102,8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6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 109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009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3 995 681,7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NewRoman;Times New Roman" w:hAnsi="TimesNewRoman;Times New Roman" w:eastAsia="TimesNewRoman;Times New Roman"/>
          <w:sz w:val="24"/>
          <w:szCs w:val="24"/>
        </w:rPr>
      </w:pPr>
      <w:r>
        <w:rPr>
          <w:rFonts w:eastAsia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Przewodniczący Rady Miejskiej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/-/ Sławomir Peno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Załącznik Nr 3 do Uchwały</w:t>
        <w:br/>
        <w:t xml:space="preserve">Nr </w:t>
      </w:r>
      <w:r>
        <w:rPr>
          <w:rFonts w:cs="Times New Roman" w:ascii="Times New Roman" w:hAnsi="Times New Roman"/>
          <w:sz w:val="24"/>
          <w:szCs w:val="24"/>
        </w:rPr>
        <w:t xml:space="preserve">LV/524/2017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Rady Miejskiej Trzemeszna </w:t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z dnia 28 grudnia 2017 r.</w:t>
      </w:r>
    </w:p>
    <w:p>
      <w:pPr>
        <w:pStyle w:val="Normal"/>
        <w:ind w:left="4860" w:hanging="0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Dotacje celowe na realizację zadań z zakresu administracji rządowej i innych zadań zleconych ustawami</w:t>
      </w:r>
    </w:p>
    <w:tbl>
      <w:tblPr>
        <w:tblW w:w="95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36"/>
        <w:gridCol w:w="907"/>
        <w:gridCol w:w="5740"/>
        <w:gridCol w:w="1320"/>
      </w:tblGrid>
      <w:tr>
        <w:trPr>
          <w:trHeight w:val="3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34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116 908,00</w:t>
            </w:r>
          </w:p>
        </w:tc>
      </w:tr>
      <w:tr>
        <w:trPr>
          <w:trHeight w:val="342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0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rzędy wojewódzki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6 908,00</w:t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6 908,00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5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2 826,00</w:t>
            </w:r>
          </w:p>
        </w:tc>
      </w:tr>
      <w:tr>
        <w:trPr>
          <w:trHeight w:val="342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826,00</w:t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826,00</w:t>
            </w:r>
          </w:p>
        </w:tc>
      </w:tr>
      <w:tr>
        <w:trPr>
          <w:trHeight w:val="3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23 913,00</w:t>
            </w:r>
          </w:p>
        </w:tc>
      </w:tr>
      <w:tr>
        <w:trPr>
          <w:trHeight w:val="342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99 936,00</w:t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99 936,00</w:t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9 209,00</w:t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9 209,00</w:t>
            </w:r>
          </w:p>
        </w:tc>
      </w:tr>
      <w:tr>
        <w:trPr>
          <w:trHeight w:val="342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2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sługi opiekuńcze i specjalistyczne usługi opiekuńcz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4 768,00</w:t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4 768,00</w:t>
            </w:r>
          </w:p>
        </w:tc>
      </w:tr>
      <w:tr>
        <w:trPr>
          <w:trHeight w:val="3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5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Rodzi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16 910 956,00</w:t>
            </w:r>
          </w:p>
        </w:tc>
      </w:tr>
      <w:tr>
        <w:trPr>
          <w:trHeight w:val="342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wiadczenie wychowawcz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172 141,00</w:t>
            </w:r>
          </w:p>
        </w:tc>
      </w:tr>
      <w:tr>
        <w:trPr>
          <w:trHeight w:val="859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zlecone gminom (związkom gmin, związkom powiatowo-gminnym), związane z realizacją świadczenia wychowawczego stanowiącego pomoc państwa w wychowywaniu dziec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172 141,00</w:t>
            </w:r>
          </w:p>
        </w:tc>
      </w:tr>
      <w:tr>
        <w:trPr>
          <w:trHeight w:val="604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738 815,00</w:t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738 815,00</w:t>
            </w:r>
          </w:p>
        </w:tc>
      </w:tr>
      <w:tr>
        <w:trPr>
          <w:trHeight w:val="109" w:hRule="atLeast"/>
        </w:trPr>
        <w:tc>
          <w:tcPr>
            <w:tcW w:w="248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 854 603,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Prognozowane na 2018 rok dochody związane z realizacją zadań z zakresu administracji rządowej: Dz. 852 rozdz. 85203 § 2360 - 256 zł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Dz. 852 rozdz. 85228 § 2360 - 950 zł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z. 855 rozdz. 85502 § 2360 - 43 600 zł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Załącznik Nr 4 do Uchwały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Nr </w:t>
      </w:r>
      <w:r>
        <w:rPr>
          <w:rFonts w:cs="Times New Roman" w:ascii="Times New Roman" w:hAnsi="Times New Roman"/>
          <w:sz w:val="24"/>
          <w:szCs w:val="24"/>
        </w:rPr>
        <w:t xml:space="preserve">LV/524/2017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Rady Miejskiej Trzemeszna </w:t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z dnia 28 grudnia 2017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atki związane z realizacją zadań z zakresu administracji rządowej i innych zadań zleconych ustawami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80"/>
        <w:gridCol w:w="960"/>
        <w:gridCol w:w="100"/>
        <w:gridCol w:w="5620"/>
        <w:gridCol w:w="148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116 908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0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rzędy wojewódzki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6 908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9 479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312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6 722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39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2 826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1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826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113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61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23 913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99 936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3 75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6 13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 18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906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4 15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12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08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9 209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e zdrowotn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9 209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2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sługi opiekuńcze i specjalistyczne usługi opiekuńcz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4 768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4 768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Rodzin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16 910 956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5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wiadczenie wychowawcz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172 141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019 52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2 908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948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 404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881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 90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034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81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a administrowanie i czynsze za budynki, lokale i pomieszczenia garażow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791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7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50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738 81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530 398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7 238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274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472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983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8 72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83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018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 236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03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a administrowanie i czynsze za budynki, lokale i pomieszczenia garażow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21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668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721,00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7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 854 603,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;Times New Roman" w:cs="Times New Roman"/>
          <w:b/>
          <w:b/>
          <w:bCs/>
          <w:sz w:val="26"/>
          <w:szCs w:val="26"/>
        </w:rPr>
      </w:pPr>
      <w:r>
        <w:rPr>
          <w:rFonts w:eastAsia="TimesNewRoman;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sz w:val="26"/>
          <w:szCs w:val="26"/>
        </w:rPr>
      </w:pPr>
      <w:r>
        <w:rPr>
          <w:rFonts w:eastAsia="TimesNewRoman;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Przewodniczący Rady Miejskiej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/-/ Sławomir Peno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Załącznik Nr 5 do Uchwały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Nr </w:t>
      </w:r>
      <w:r>
        <w:rPr>
          <w:rFonts w:cs="Times New Roman" w:ascii="Times New Roman" w:hAnsi="Times New Roman"/>
          <w:sz w:val="24"/>
          <w:szCs w:val="24"/>
        </w:rPr>
        <w:t xml:space="preserve">LV/524/2017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Rady Miejskiej Trzemeszna </w:t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z dnia 28 grudnia 2017 r.</w:t>
      </w:r>
    </w:p>
    <w:p>
      <w:pPr>
        <w:pStyle w:val="Normal"/>
        <w:spacing w:lineRule="auto" w:line="360" w:before="0" w:after="0"/>
        <w:jc w:val="center"/>
        <w:rPr>
          <w:rFonts w:ascii="TimesNewRoman,Bold;Times New Roman" w:hAnsi="TimesNewRoman,Bold;Times New Roman" w:eastAsia="TimesNewRoman;Times New Roman" w:cs="TimesNewRoman,Bold;Times New Roman"/>
          <w:b/>
          <w:b/>
          <w:bCs/>
          <w:sz w:val="24"/>
          <w:szCs w:val="24"/>
        </w:rPr>
      </w:pPr>
      <w:r>
        <w:rPr>
          <w:rFonts w:eastAsia="TimesNewRoman;Times New Roman"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PLAN WYDATKÓW MAJĄTKOWYCH BUDŻETU GMINY NA 2018 r.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00"/>
        <w:gridCol w:w="760"/>
        <w:gridCol w:w="100"/>
        <w:gridCol w:w="5620"/>
        <w:gridCol w:w="1560"/>
      </w:tblGrid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§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653 477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10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Infrastruktura wodociągowa i sanitacyjna ws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53 47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53 477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UDOWA SIECI WODOCIĄGOWEJ I KANALIZACJI SANITARNEJ W M. BRZOZÓWIE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4 994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UDOWA SIECI WODOCIĄGOWEJ I KANALIZACJI SANITARNEJ W M. MIAT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90 5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UDOWA SIECI WODOCIĄGOWEJ I KANALIZACJI SANITARNEJ W UL. SPORTOWEJ W TRZEMESZN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77 98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6 034 431,3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 000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drogi powiatowej nr 2166P m. Jastrzębowo (chodnik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DROGI POWIATOWEJ NR 2166P M. NIEWOL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drogi powiatowej nr 2235P m. Rudk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drogi powiatowej nr 2236P m. Gołąbki (chodnik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drogi powiatowej nr 2243P m. Kamieniec (chodnik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drogi powiatowej nr 2249 m. Lubiń (chodnik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drogi powiatowej nr 2250P Kruchowo - Grabow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drogi powiatowej Szydłowo - Trzemż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01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rogi publiczne gmin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429 431,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429 431,36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UDOWA DROGI ZAPEWNIAJĄCEJ BEZPOŚREDNI DOJAZD Z DROGI KRAJOWEJ NR 15 DO TERENÓW ZLOKALIZOWANYCH PRZY AL. SZYMAŃSKIEGO W TRZEMESZN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udowa dróg i ulic na terenie Gminy Trzemesz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MIATY - PRZEBUDOWA DROGI GMINNEJ W MIEJSCOWOŚCI BRZOZÓWIEC WYKONANIE PROJEKTU W 2018 R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MIJANOWO - PRZEBUDOWA NAWIERZCHNI DROGI W MIEJSCOWOŚCI MIJANOW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 823,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drogi "wodnej" w Wymysłowi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ul. Sportowej w Trzemeszn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ul. Św. Jana w Trzemeszn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DROGI GMINNEJ LUBIŃ - WYDARTOWO - DUSZ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DROGI W M. RUDK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53 298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NAWIERZCHNI DRÓG W M. PASIEKA, PŁACZKOWO, SZYDŁOWO II, WYMYSŁOWO, ZIELE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UL. BOROWSKIEGO W TRZEMESZN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ul. Dąbrowskiego w Trzemeszn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UL. SZKOLNA I UL. ŚNIADECKICH TRZEMESZ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ulic: Bolesława Chrobrego, Piastowska, 22 Stycznia w Trzemeszn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EWITALIZACJA PLACU ŚW. WOJCIECHA W TRZEMESZN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5 8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380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8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ewitalizacja terenu przychodni i terenu przyległego wraz z modernizacją ogrodzen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IELEŃ - DOM DZIENNEGO POBYTU 60+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kup gruntó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9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02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rzędy gmin (miast i miast na prawach powiatu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łazienek w budynku przy ul. 1 Maja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centrali telefonicznej i aparatu systemoweg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laptopó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licencji na użytkowanie programu antywirusoweg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4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chotnicze straże pożar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y inwestycyjne dla OSP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4 756 666,8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261 332,6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17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DACHU W BUDYNKU GŁÓWNYM SZKOŁ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KOTŁOWNI I INSTALACJI CENTRALNEGO OGRZEWAN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50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MODERNIZACJA LOKALU MIESZKALNEGO NA SALĘ INFORMATYCZNĄ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pomieszczeń Szkoły Podstawowej w Trzemżal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7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KONANIE OGRODZEN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Zagospodarowanie terenu przy Szkole Podstawowej Nr 2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802 798,19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UDOWA SALI GIMNASTYCZNEJ WRAZ Z INFRASTRUKTURĄ (ZAPLECZEM SZATNIOWYM, MAGAZYNOWYM I DYDAKTYCZNYM) PRZY ZESPOLE SZKÓŁ W TRZEMŻAL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802 798,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40 734,47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UDOWA SALI GIMNASTYCZNEJ WRAZ Z INFRASTRUKTURĄ (ZAPLECZEM SZATNIOWYM, MAGAZYNOWYM I DYDAKTYCZNYM) PRZY ZESPOLE SZKÓŁ W TRZEMŻAL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40 734,4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0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działy przedszkolne w szkołach podstaw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pomieszczeń Szkoły Podstawowej w Kruchow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LAC ZABAW DLA DZIE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0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Przedszkol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301 334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1 2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części parteru w budynku Przedszkola nr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 23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WYKONANIE W PRZDSZKOLU ELEKTRONICZNEGO SYSTEMU PRZECIWPOŻAROWEGO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94 044,1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I ROZBUDOWA BUDYNKU PRZEDSZKOLA NR 2 IM. MISIA USZATKA W TRZEMESZN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94 044,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96 060,0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I ROZBUDOWA BUDYNKU PRZEDSZKOLA NR 2 IM. MISIA USZATKA W TRZEMESZN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96 060,0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Tech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NAWIERZCHNI DZIEDZIŃCA SZKOLNEG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8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1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zkoły policeal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NAWIERZCHNI DZIEDZIŃCA SZKOLNEG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ranżowe szkoły I i II stopn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NAWIERZCHNI DZIEDZIŃCA SZKOLNEG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1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NAWIERZCHNI DZIEDZIŃCA SZKOLNEG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ewitalizacja sali gimnastycznej w budynku Zespołu Szkół Ogólnokształcących i Zawod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2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2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NAWIERZCHNI DZIEDZIŃCA SZKOLNEG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2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14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atownictwo medycz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0 000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17 1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7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6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YGESTORIUM WERSJA WZBOGACO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1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EDUKACJA DLA ROZWOJU UCZNIÓW Z TERENU GMINY TRZEMESZ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6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YGESTORIUM WERSJA WZBOGACO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EDUKACJA DLA ROZWOJU UCZNIÓW Z TERENU GMINY TRZEMESZ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1 044 699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Gospodarka ściekowa i ochrona wó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udowa sieci wodociągowych i kanalizacji sanitarnej na terenie Gminy Trzemesz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0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trzymanie zieleni w miastach i gmina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97 69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 945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CIĄGÓW KOMUNIKACYJNYCH I TERENÓW PRZYLEGŁYCH DO PARKU BABA W TRZEMESZN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 94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2 75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EWITALIZACJA PARKU "BABA" W TRZEMESZN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2 75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świetlenie ulic, placów i dró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7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LUBIŃ - WYKONANIE OŚWIETLENIA MIEJSCA REKREACYJNEGO NAD JEZIORE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ozbudowa oświetlenia na terenie Gminy Trzemesz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9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OZBUDOWA SYSTEMU MONITORINGU MIEJSKIEG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557 140,1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10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my i ośrodki kultury, świetlice i klub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22 140,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22 140,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BUDOWA ŚWIETLICY WIEJSKIEJ W M. CYTRYNOWO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0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CYTRYNOWO - PIERWSZE WYPOSAŻENIE ŚWIETLICY WIEJSKIEJ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591,4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DUSZNO - MODERNIZACJA SWIETLICY WIEJSKIEJ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520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MIŁAWA - ZAGOSPODAROWANIE TERENU WOKÓŁ ŚWIETLICY WIEJSKIEJ ORAZ WYKONANIE OGRODZENIA TERENU REKREACYJNO SPORTOWEG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790,9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OSTROWITE - ZAKUP TWISTERA, WAHADŁA BIEGACZ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752,7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SZYDŁOWO - ZAGOSPODAROWANIE TERENU WOKÓŁ ŚWIETLICY WIEJSKIEJ ETAP II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WYDARTOWO - ZAKUP PIECA CO W ŚWIETLICY WIEJSKIEJ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WYMYSŁOWO - WYKONANIE TARASU PRZY ŚWIETLICY WIEJSKIEJ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 985,0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dachu na budynku świetlicy wiejskiej/ budynku mieszkalnego w Duszn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dachu na budynku świetlicy wiejskiej/ budynku mieszkalnego w Ławka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instalacji elektrycznej w świetlicy wiejskiej w Gołąbka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świetlicy wiejskiej oraz budynku gospodarczego w Wydartow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grodzenie terenu przylegającego do świetlicy wiejskiej w Szydłowie wraz z zagospodarowaniem teren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IEKNIEJE WIELKOPOLSKA WIEŚ (KRUCHOWO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IĘKNIEJE WIELKOPOLSKA WIEŚ (SZYDŁOWO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IĘKNIEJE WIELKOPOLSKA WIEŚ (ZIELEŃ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3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ozbudowa budynku świetlicy w Trzemżalu o remizę OSP wraz z zagospodarowaniem teren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19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KOZŁOWO - WYKONANIE WIATY DREWNIANEJ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KRUCHOWO - MODERNIZACJA WIATY W PARK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FUNDUSZ SOŁECKI NIEWOLNO - BUDOWA WIATY Z WYPOSAŻENIEM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Kultura fizycz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3 164 632,8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6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biekty sportow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034 5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964 5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UDOWA BOISKA WIEJSKIEGO W M. MIAT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ntaż nagłośnienia oraz tablicy wyników na stadionie miejskim w Trzemeszn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twarta Strefa Aktywności w Trzemeszn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boiska piłkarskiego przy ul. Piastowskiej w Trzemeszn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699 5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trefa Rekreacji w Trzemeszn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zatnia Na Medal w Gminie Trzemesz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GOSPODAROWANIE TERENU REKREACYJNO-SPORTOWEGO W M. ŁAWK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GOSPODAROWANIE TERENU REKREACYJNO-SPORTOWEGO W M. WYDARTOW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POMOSTÓW PŁYWAJĄCYCH WYSOKOBUR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60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dania w zakresie kultury fizycznej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9 102,8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9 102,8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GOŁĄBKI - ZAKUP ELEMENTÓW SIŁOWNI ZEWNĘTRZNEJ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76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KAMIENIEC - BUDOWA ALTANY NA BOISK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KRUCHOWO - ZAGOSPODAROWANIE TERENU REKREACYJNO SPORTOWEG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 297,6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LUBIŃ - ZAGOSPODAROWANIE I DOPOSAŻENIE MIEJSCA REKREACYJNEGO NAD JEZIORE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ŁAWKI - ZAGOSPODAROWANIE TERENU REKREACYJNO - SPORTOWEGO W MIEJSCOWOŚCI ŁAWK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 830,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FUNDUSZ SOŁECKI MIATY - BUDOWA BOISKA WIEJSKIEGO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6 491,72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FUNDUSZ SOŁECKI WYDARTOWO - ZABEZPIECZENIE ŚRODKÓW NA WKŁAD WŁASNY W BUDOWĘ BOISKA WIELOFUNKCYJNEGO W MIEJSCOWOŚCI WYDARTOWO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 718,0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ZIELEŃ - ZAGOSPODAROWANIE TERENU REKREACYJNO SPORTOWEG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69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GRABOWO - WYPOSAŻENIE PLACU ZABA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JASTRZĘBOWO - WYPOSAŻENIE I OGRODZENIE PLACU ZABAW W SMOLARA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 000,00</w:t>
            </w:r>
          </w:p>
        </w:tc>
      </w:tr>
      <w:tr>
        <w:trPr>
          <w:trHeight w:val="109" w:hRule="atLeast"/>
        </w:trPr>
        <w:tc>
          <w:tcPr>
            <w:tcW w:w="236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6 897 147,3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NewRoman;Times New Roman" w:hAnsi="TimesNewRoman;Times New Roman" w:eastAsia="TimesNewRoman;Times New Roman"/>
          <w:sz w:val="24"/>
          <w:szCs w:val="24"/>
        </w:rPr>
      </w:pPr>
      <w:r>
        <w:rPr>
          <w:rFonts w:eastAsia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Przewodniczący Rady Miejskiej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/-/ Sławomir Peno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Załącznik Nr 6 do Uchwały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Nr </w:t>
      </w:r>
      <w:r>
        <w:rPr>
          <w:rFonts w:cs="Times New Roman" w:ascii="Times New Roman" w:hAnsi="Times New Roman"/>
          <w:sz w:val="24"/>
          <w:szCs w:val="24"/>
        </w:rPr>
        <w:t xml:space="preserve">LV/524/2017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Rady Miejskiej Trzemeszna </w:t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z dnia 28 grudnia 2017 r.</w:t>
      </w:r>
    </w:p>
    <w:p>
      <w:pPr>
        <w:pStyle w:val="Normal"/>
        <w:spacing w:lineRule="auto" w:line="360" w:before="0" w:after="0"/>
        <w:jc w:val="center"/>
        <w:rPr>
          <w:rFonts w:ascii="TimesNewRoman;Times New Roman" w:hAnsi="TimesNewRoman;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NewRoman;Times New Roman" w:hAnsi="TimesNewRoman;Times New Roman"/>
          <w:sz w:val="24"/>
          <w:szCs w:val="24"/>
        </w:rPr>
      </w:r>
    </w:p>
    <w:tbl>
      <w:tblPr>
        <w:tblW w:w="893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55"/>
        <w:gridCol w:w="824"/>
        <w:gridCol w:w="4431"/>
        <w:gridCol w:w="1543"/>
        <w:gridCol w:w="1722"/>
      </w:tblGrid>
      <w:tr>
        <w:trPr>
          <w:trHeight w:val="574" w:hRule="atLeast"/>
        </w:trPr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Przychody i rozchody budżetu w 2018r.</w:t>
            </w:r>
          </w:p>
        </w:tc>
      </w:tr>
      <w:tr>
        <w:trPr>
          <w:trHeight w:val="867" w:hRule="atLeast"/>
        </w:trPr>
        <w:tc>
          <w:tcPr>
            <w:tcW w:w="89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7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 złotych</w:t>
            </w:r>
          </w:p>
        </w:tc>
      </w:tr>
      <w:tr>
        <w:trPr>
          <w:trHeight w:val="86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eść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lasyfikacja</w:t>
              <w:br/>
              <w:t>§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ychody ogółem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 314 239,70</w:t>
            </w:r>
          </w:p>
        </w:tc>
      </w:tr>
      <w:tr>
        <w:trPr>
          <w:trHeight w:val="6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chody ze sprzedaży innych papierów wartościowych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3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 290 000,00</w:t>
            </w:r>
          </w:p>
        </w:tc>
      </w:tr>
      <w:tr>
        <w:trPr>
          <w:trHeight w:val="6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lne środki, o których mowa w art. 217 ust.2 pkt 6 ustaw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018 351,02</w:t>
            </w:r>
          </w:p>
        </w:tc>
      </w:tr>
      <w:tr>
        <w:trPr>
          <w:trHeight w:val="6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chody z zaciągniętych pożyczek i kredytów na rynku krajowym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888,68</w:t>
            </w:r>
          </w:p>
        </w:tc>
      </w:tr>
      <w:tr>
        <w:trPr>
          <w:trHeight w:val="5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zchody ogółem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 453 977,60</w:t>
            </w:r>
          </w:p>
        </w:tc>
      </w:tr>
      <w:tr>
        <w:trPr>
          <w:trHeight w:val="6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łaty otrzymanych krajowych pożyczek i kredytów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453 977,6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NewRoman;Times New Roman" w:hAnsi="TimesNewRoman;Times New Roman" w:eastAsia="TimesNewRoman;Times New Roman"/>
          <w:sz w:val="24"/>
          <w:szCs w:val="24"/>
        </w:rPr>
      </w:pPr>
      <w:r>
        <w:rPr>
          <w:rFonts w:eastAsia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Przewodniczący Rady Miejskiej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/-/ Sławomir Peno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Załącznik Nr 7 do Uchwały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Nr </w:t>
      </w:r>
      <w:r>
        <w:rPr>
          <w:rFonts w:cs="Times New Roman" w:ascii="Times New Roman" w:hAnsi="Times New Roman"/>
          <w:sz w:val="24"/>
          <w:szCs w:val="24"/>
        </w:rPr>
        <w:t xml:space="preserve">LV/524/2017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Rady Miejskiej Trzemeszna </w:t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z dnia 28 grudnia 2017 r.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NewRoman;Times New Roman" w:hAnsi="TimesNewRoman;Times New Roman"/>
          <w:sz w:val="24"/>
          <w:szCs w:val="24"/>
        </w:rPr>
      </w:r>
    </w:p>
    <w:tbl>
      <w:tblPr>
        <w:tblW w:w="98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85"/>
        <w:gridCol w:w="940"/>
        <w:gridCol w:w="5620"/>
        <w:gridCol w:w="1760"/>
      </w:tblGrid>
      <w:tr>
        <w:trPr>
          <w:trHeight w:val="930" w:hRule="atLeast"/>
        </w:trPr>
        <w:tc>
          <w:tcPr>
            <w:tcW w:w="98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Zestawienie planowanych kwot dotacji udzielanych z budżetu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465" w:hRule="atLeast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otacje dla jednostek sektora finansów publi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 175 669,00</w:t>
            </w:r>
          </w:p>
        </w:tc>
      </w:tr>
      <w:tr>
        <w:trPr>
          <w:trHeight w:val="465" w:hRule="atLeast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Dotacje celowe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 100 0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905 0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5 0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7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 0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130 0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atownictwo medy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0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0 0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65 0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Gospodarka odpad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chroniska dla zwierzą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Dotacje podmiotowe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 075 669,0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1 075 669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my i ośrodki kultury, świetlice i klub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1 637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podmiotowa z budżetu dla samorządowej instytucji kultur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1 637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ibliote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4 032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podmiotowa z budżetu dla samorządowej instytucji kultur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4 032,00</w:t>
            </w:r>
          </w:p>
        </w:tc>
      </w:tr>
      <w:tr>
        <w:trPr>
          <w:trHeight w:val="555" w:hRule="atLeast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otacje dla jednostek spoza sektora finansów publi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 138 000,00</w:t>
            </w:r>
          </w:p>
        </w:tc>
      </w:tr>
      <w:tr>
        <w:trPr>
          <w:trHeight w:val="604" w:hRule="atLeast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Dotacje celowe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78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1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elioracje wod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8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Różne rozlicz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8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rozliczenia finans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53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1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ciwdziałanie alkoholizmow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8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olonie i obozy oraz inne formy wypoczynku dzieci i młodzieży szkolnej, a także szkolenia młodzież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7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225 0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chrona zabytków i opieka nad zabytk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7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5 000,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Kultura fizycz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400 0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dania w zakresie kultury fizyczn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8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0 000,00</w:t>
            </w:r>
          </w:p>
        </w:tc>
      </w:tr>
      <w:tr>
        <w:trPr>
          <w:trHeight w:val="342" w:hRule="atLeast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Dotacje podmiotowe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360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Przedszkola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60 0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5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podmiotowa z budżetu dla niepublicznej jednostki systemu oświat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60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3 313 669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Przewodniczący Rady Miejskiej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/-/ Sławomir Peno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Załącznik Nr 8 do Uchwały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Nr </w:t>
      </w:r>
      <w:r>
        <w:rPr>
          <w:rFonts w:cs="Times New Roman" w:ascii="Times New Roman" w:hAnsi="Times New Roman"/>
          <w:sz w:val="24"/>
          <w:szCs w:val="24"/>
        </w:rPr>
        <w:t xml:space="preserve">LV/524/2017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Rady Miejskiej Trzemeszna </w:t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z dnia 28 grudnia 2017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NewRoman;Times New Roman" w:cs="TimesNewRoman,Bold;Times New Roman"/>
          <w:b/>
          <w:b/>
          <w:bCs/>
          <w:sz w:val="24"/>
          <w:szCs w:val="24"/>
        </w:rPr>
      </w:pPr>
      <w:r>
        <w:rPr>
          <w:rFonts w:eastAsia="TimesNewRoman;Times New Roman"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ZESTAWIENIE WYDATKÓW FUNDUSZU SOŁECKIEGO</w:t>
      </w:r>
    </w:p>
    <w:p>
      <w:pPr>
        <w:pStyle w:val="Normal"/>
        <w:spacing w:lineRule="auto" w:line="360" w:before="0" w:after="0"/>
        <w:jc w:val="center"/>
        <w:rPr/>
      </w:pPr>
      <w:r>
        <w:rPr/>
        <w:t>NA ROK BUDŻETOWY 2018</w:t>
      </w:r>
    </w:p>
    <w:tbl>
      <w:tblPr>
        <w:tblW w:w="98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920"/>
        <w:gridCol w:w="1000"/>
        <w:gridCol w:w="100"/>
        <w:gridCol w:w="5620"/>
        <w:gridCol w:w="1420"/>
      </w:tblGrid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10 323,36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01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rogi publiczne gmin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323,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323,36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MIATY - PRZEBUDOWA DROGI GMINNEJ W MIEJSCOWOŚCI BRZOZÓWIEC WYKONANIE PROJEKTU W 2018 R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MIJANOWO - PRZEBUDOWA NAWIERZCHNI DROGI W MIEJSCOWOŚCI MIJANOW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 823,36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4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chotnicze straże pożar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KRUCHOWO - ZAKUP SPRZĘTU OSP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TRZEMŻAL - ZAKUP MATERIAŁÓW I WYPOSAŻENIA DO DALSZEGO REMONTU BUDYNKU OSP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WYMYSŁOWO - ZAKUP KURTYNY WODNEJ NA WYPOSAŻENIE OSP WYMYSŁOW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25 664,92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0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trzymanie zieleni w miastach i gmina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8 664,92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7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MIJANOWO - UTRZYMANIE TERENÓW ZIELON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7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153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KRUCHOWO - PIELĘGNACJA TERENÓW ZIELONYCH - UMOWA ZLECENI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MIJANOWO - UTRZYMANIE TERENÓW ZIELON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3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OSTROWITE - UTRZYMANIE ZIELENI W SOŁECTWI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SZYDŁOWO - UTRZYMANIE TERENÓW ZIELON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ZIELEŃ - UTRZYMANIE TERENÓW ZIELON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3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364,9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FUNDUSZ SOŁECKI CYTRYNOWO - UTRZYMANIE TERENÓW ZIELONYCH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GRABOWO - ZAKUP KOSY SPALINOW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JASTRZĘBOWO - ZAKUP KOSIARK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JASTRZĘBOWO - ZAKUP MATERIAŁÓW ORAZ UTRZYMANIE GMINNYCH TERENÓW ZIELON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47,22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KOZŁOWO - ZAKUP KOSY SPALINOW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KRUCHOWO - ZAKUP PALIWA I ŚRODKÓW OCHRONY ROŚLI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POPIELEWO - UTRZYMANIE TERENÓW ZIELON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67,7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SZYDŁOWO - UTRZYMANIE TERENÓW ZIELON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5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świetlenie ulic, placów i dró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LUBIŃ - WYKONANIE OŚWIETLENIA MIEJSCA REKREACYJNEGO NAD JEZIORE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208 073,38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10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my i ośrodki kultury, świetlice i klub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4 316,58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84,93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DUSZNO - WYNAGRODZENIE PALACZA CENTRALNEGO OGRZEWANI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0,93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FUNDUSZ SOŁECKI GOŁĄBKI - PALENIE W PIECU I KOSZENIE TRAWY W ŚWIETLICY WIEJSKIEJ W GOŁĄBKACH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7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MIJANOWO - OPALANIE ŚWIETLICY WIEJSKI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7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996,53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DUSZNO - WYNAGRODZENIE PALACZA CENTRALNEGO OGRZEWANI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350,53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FUNDUSZ SOŁECKI GOŁĄBKI - PALENIE W PIECU I KOSZENIE TRAWY W ŚWIETLICY WIEJSKIEJ W GOŁĄBKACH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793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MIATY - PALENIE W PIEC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MIJANOWO - OPALANIE ŚWIETLICY WIEJSKI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3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POPIELEWO - REMONT SALI ŚWIETLICOW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FUNDUSZ SOŁECKI SZYDŁOWO - ZABEZPIECZENIE ŚRODKÓW FINANSOWYCH NA CZĘŚCIOWE WYNAGRODZENIE PALACZA CO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 494,93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DUSZNO - WYPOSAŻENIE ŚWIETLICY WIEJSKI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65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GOŁĄBKI - POPRAWA WIZERUNKU REMIZY OSP I ŚWIETLICY W GOŁĄBKA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GRABOWO - WYPOSAŻENIE ŚWIETLICY WIEJSKI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55,24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KOZŁOWO - WYPOSAŻENIE ŚWIETLICY WIEJSKIEJ W MIEJSCOWOŚCI KOZŁOW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 630,54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LUBIŃ - DOPOSAŻENIE ŚWIETLICY WIEJSKI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136,38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MIŁAWA - ZAKUP ARTYKUŁÓW SPOZYWCZYCH I CHEMICZN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FUNDUSZ SOŁECKI NIEWOLNO - UTRZYMANIE I WYPOSAŻENIE ŚWIETLICY ORAZ TERENU PRZYLEGŁEGO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5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POPIELEWO - DOPOSAŻENIE KUCHNI ŚWIETLICOW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POPIELEWO - REMONT SALI ŚWIETLIC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SZYDŁOWO - ZABEZPIECZENIE ŚRODKÓW FINANSOWYCH NA ZAKUP DROBNEGO SPRZĘTU AGD I TV NA WYPOSAŻENIE ŚIETLIC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WYDARTOWO - DOPOSAŻENIE ŚWIETLICY WIEJSKI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1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WYMYSŁOWO - ZAKUP I MONTAŻ OKAPU PRZY DRZWIACH WEJŚCIOWYCH DO ŚWIETLICY WIEJSKI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WYMYSŁOWO - ZAKUP SPRZĘTU AGD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ZIELEŃ - WYPOSAŻENIE I UTRZYMANIE ŚWIETLICY WIEJSKI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972,77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ZIELEŃ - ZAKUP ŁAWKO STOLIKÓW I ŚRODKÓW DO ICH KONSERWACJ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2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 5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JASTRZĘBOWO - REMONT ŚWIETLIC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TRZEMŻAL - WYKONANIE DALSZYCH PRAC REMONTOWYCH W ŚWIETLICY WIEJSKI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 0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8 640,19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CYTRYNOWO - PIERWSZE WYPOSAŻENIE ŚWIETLICY WIEJSKI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591,49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DUSZNO - MODERNIZACJA SWIETLICY WIEJSKI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520,0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MIŁAWA - ZAGOSPODAROWANIE TERENU WOKÓŁ ŚWIETLICY WIEJSKIEJ ORAZ WYKONANIE OGRODZENIA TERENU REKREACYJNO SPORTOWEG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790,9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OSTROWITE - ZAKUP TWISTERA, WAHADŁA BIEGACZ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752,7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SZYDŁOWO - ZAGOSPODAROWANIE TERENU WOKÓŁ ŚWIETLICY WIEJSKIEJ ETAP II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WYDARTOWO - ZAKUP PIECA CO W ŚWIETLICY WIEJSKI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WYMYSŁOWO - WYKONANIE TARASU PRZY ŚWIETLICY WIEJSKI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 985,08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1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3 756,8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9,0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FUNDUSZ SOŁECKI GOŁĄBKI NADZÓR NAD OBIEKTEM W OCHODZY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9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4,0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FUNDUSZ SOŁECKI GOŁĄBKI NADZÓR NAD OBIEKTEM W OCHODZY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4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507,0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FUNDUSZ SOŁECKI GOŁĄBKI NADZÓR NAD OBIEKTEM W OCHODZY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507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 456,8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 CYTRYNOWO - ORGANIZACJA IMPREZ KULTURALNO SPORTOW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DUSZNO - ORGANIZACJA IMPREZ KULTURALNO SPORTOW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8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JASTRZĘBOWO - ORGANIZACJA IMPREZ KULTURALNO SPORTOW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KAMIENIEC - ORGANIZACJA FESTYNU RODZINNEG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60,17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KOZŁOWO - ORGANIZACJA IMPREZ KULTURALNO SPORTOW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FUNDUSZ SOŁECKI KRUCHOWO - ORGANIZACJA IMPREZ KULTURALNO SPORTOWYCH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LUBIŃ - ORGANIZACJA IMPREZ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MIATY - ORGANIZACJA FESTYNÓW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72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MIŁAWA - ORGANIZACJA IMPREZ KULTURALNO REKREACYJNO SPORTOW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00,00</w:t>
            </w:r>
          </w:p>
        </w:tc>
      </w:tr>
      <w:tr>
        <w:trPr>
          <w:trHeight w:val="604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NIEWOLNO - ORGANIZACJA IMPREZ KULTURALNO SPORTOWYCH ORAZ ZAKUP MATERIAŁÓW I NAGRÓD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NIEWOLNO - ZAKUP KWIATÓW OKOLICZNOŚCIOW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OSTROWITE - ORGANIZACJA IMPREZ KULTURALNO SPORTOW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33,93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FUNDUSZ SOŁECKI OSTROWITE - ZAKUP I POSADZENIE TUJ W OBRĘBIE PLAŻY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POPIELEWO - ORGANIZACJA IMPREZ KULTURALNO SPORTOW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FUNDUSZ SOŁECKI POPIELEWO - ZAKUP MEBLI OGRODOWYCH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1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FUNDUSZ SOŁECKI SZYDŁOWO - SPOTKANIA INTEGRACYJNE ORGANIZOWANE PRZEZ MIESZKAŃCÓW SOŁECTWA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795,36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FUNDUSZ SOŁECKI SZYDŁOWO - ZAKUP PAWILONU OGRODOWEGO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FUNDUSZ SOŁECKI TRZEMŻAL - ZAKUP ARTYKUŁÓW SPOŻYWCZYCH NA ORGANIZACJE SPOTKAŃ INTEGRACYJNYCH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215,34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FUNDUSZ SOŁECKI WYDARTOWO - ORGANIZACJA IMPREZ KULTURALNO SPORTOWYCH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WYMYSŁOWO - ZAGOSPODAROWANIE TERENÓW ZIELENI W SOŁECTWI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8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WYMYSŁOWO - ZORGANIZOWANIE DNIA DZIECK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ZIELEŃ - ORGANIZACJA IMPREZ KULTURALNO SPORTOW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3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LUBIŃ - ORGANIZACJA IMPREZ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OSTROWITE - ZAGOSPODAROWANIE PLAŻ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500,0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FUNDUSZ SOŁECKI SZYDŁOWO - ZAKUP PAWILONU OGRODOWEGO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WYMYSŁOWO - ZAGOSPODAROWANIE TERENÓW ZIELENI W SOŁECTWI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WYMYSŁOWO - ZORGANIZOWANIE DNIA DZIECK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KOZŁOWO - WYKONANIE WIATY DREWNIAN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 000,0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KRUCHOWO - MODERNIZACJA WIATY W PAR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000,0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FUNDUSZ SOŁECKI NIEWOLNO - BUDOWA WIATY Z WYPOSAŻENIEM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Kultura fizycz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145 694,86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60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dania w zakresie kultury fizyczn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3 685,36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7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MIATY - PODLEWANIE BOISK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7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3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MIATY - PODLEWANIE BOISK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3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 582,47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FUNDUSZ SOŁECKI GOŁĄBKI - MATERIAŁY I AKCESORIA NA UTRZYMANIE OBIEKTU W OCHODZY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232,47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FUNDUSZ SOŁECKI GOŁĄBKI - ORGANIZACJA TURNIEJU PIŁKARSKIEGO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KAMIENIEC - ORGANIZACJA TURNIEJU PIŁKI NOZN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FUNDUSZ SOŁECKI MIATY - DRESY DLA PIŁKARZY SOŁECTWA MIATY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65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FUNDUSZ SOŁECKI NIEWOLNO - UTRZYMANIE I WYPOSAŻENIE BOISKA SPORTOWEGO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FUNDUSZ SOŁECKI NIEWOLNO - ZAKUP STROJÓW I SPRZĘTU DLA ZESPOŁU TANECZNEGO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WYMYSŁOWO - ZAKUP I MONTAŻ PLASTIKOWYCH SIODEŁEK WOKÓŁ BOISKA SPORTOWEG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FUNDUSZ SOŁECKI ZIELEŃ - ZAKUP STROJÓW ORAZ ŚRODKÓW DO ICH UTRZYMANIA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9 102,89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GOŁĄBKI - ZAKUP ELEMENTÓW SIŁOWNI ZEWNĘTRZN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765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KAMIENIEC - BUDOWA ALTANY NA BOISK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KRUCHOWO - ZAGOSPODAROWANIE TERENU REKREACYJNO SPORTOWEG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 297,68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LUBIŃ - ZAGOSPODAROWANIE I DOPOSAŻENIE MIEJSCA REKREACYJNEGO NAD JEZIORE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ŁAWKI - ZAGOSPODAROWANIE TERENU REKREACYJNO - SPORTOWEGO W MIEJSCOWOŚCI ŁAWK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 830,4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FUNDUSZ SOŁECKI MIATY - BUDOWA BOISKA WIEJSKIEGO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6 491,72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FUNDUSZ SOŁECKI WYDARTOWO - ZABEZPIECZENIE ŚRODKÓW NA WKŁAD WŁASNY W BUDOWĘ BOISKA WIELOFUNKCYJNEGO W MIEJSCOWOŚCI WYDARTOWO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 718,09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ZIELEŃ - ZAGOSPODAROWANIE TERENU REKREACYJNO SPORTOWEG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1 0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6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2 009,5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09,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NIEWOLNO - UTRZYMANIE I WYPOSAŻENIE PLACU ZABAW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09,5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1 0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GRABOWO - WYPOSAŻENIE PLACU ZABAW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JASTRZĘBOWO - WYPOSAŻENIE I OGRODZENIE PLACU ZABAW W SMOLARA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 000,00</w:t>
            </w:r>
          </w:p>
        </w:tc>
      </w:tr>
      <w:tr>
        <w:trPr>
          <w:trHeight w:val="109" w:hRule="atLeast"/>
        </w:trPr>
        <w:tc>
          <w:tcPr>
            <w:tcW w:w="266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99 756,5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NewRoman;Times New Roman" w:hAnsi="TimesNewRoman;Times New Roman" w:eastAsia="TimesNewRoman;Times New Roman"/>
          <w:sz w:val="24"/>
          <w:szCs w:val="24"/>
        </w:rPr>
      </w:pPr>
      <w:r>
        <w:rPr>
          <w:rFonts w:eastAsia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Przewodniczący Rady Miejskiej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/-/ Sławomir Peno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chody budżetowe na 2018 r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budżetowe na 2018 rok ustalono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4.135.419,68 zł </w:t>
      </w:r>
      <w:r>
        <w:rPr>
          <w:rFonts w:cs="Times New Roman" w:ascii="Times New Roman" w:hAnsi="Times New Roman"/>
          <w:sz w:val="24"/>
          <w:szCs w:val="24"/>
        </w:rPr>
        <w:t xml:space="preserve">z tego: dochody bieżące </w:t>
      </w:r>
      <w:r>
        <w:rPr>
          <w:rFonts w:cs="Times New Roman" w:ascii="Times New Roman" w:hAnsi="Times New Roman"/>
          <w:b/>
          <w:bCs/>
          <w:sz w:val="24"/>
          <w:szCs w:val="24"/>
        </w:rPr>
        <w:t>58.182.112,3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ł,</w:t>
      </w:r>
      <w:r>
        <w:rPr>
          <w:rFonts w:cs="Times New Roman" w:ascii="Times New Roman" w:hAnsi="Times New Roman"/>
          <w:sz w:val="24"/>
          <w:szCs w:val="24"/>
        </w:rPr>
        <w:t xml:space="preserve"> dochody majątkowe </w:t>
      </w:r>
      <w:r>
        <w:rPr>
          <w:rFonts w:cs="Times New Roman" w:ascii="Times New Roman" w:hAnsi="Times New Roman"/>
          <w:b/>
          <w:bCs/>
          <w:sz w:val="24"/>
          <w:szCs w:val="24"/>
        </w:rPr>
        <w:t>5.953.307,33 z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ewoda Wielkopolski pismem z dnia 20.10.2017 r. Nr FB.I-3110.5.2017.8 zawiadamia, że zostały przyznane dotacje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75011 – Urzędy wojewódzkie – </w:t>
      </w:r>
      <w:r>
        <w:rPr>
          <w:rFonts w:cs="Times New Roman" w:ascii="Times New Roman" w:hAnsi="Times New Roman"/>
          <w:i/>
          <w:iCs/>
          <w:sz w:val="24"/>
          <w:szCs w:val="24"/>
        </w:rPr>
        <w:t>Dotacje celowe przekazane z budżetu państwa na realizację zadań bieżących z zakresu administracji rządowej</w:t>
        <w:br/>
        <w:t>oraz innych zadań zleconych gminom (związkom gmin, związkom powiatowo – gminnym) ustaw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85203 – Ośrodki wsparcia – </w:t>
      </w:r>
      <w:r>
        <w:rPr>
          <w:rFonts w:cs="Times New Roman" w:ascii="Times New Roman" w:hAnsi="Times New Roman"/>
          <w:i/>
          <w:iCs/>
          <w:sz w:val="24"/>
          <w:szCs w:val="24"/>
        </w:rPr>
        <w:t>Dotacje celowe przekazane z budżetu państwa na realizację zadań bieżących z zakresu administracji rządowej oraz innych zadań zleconych gminom (związkom gmin, związkom powiatowo – gminnym) ustawami dla Środowiskowego Domu Samopomocy ul. Mickiewicza 28, 62-240 Trzemesz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06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ział 85213 – Składki na ubezpieczenie zdrowotne opłacane za osoby pobierające niektóre świadczenia z pomocy społecznej, niektóre świadczenia rodzinne oraz za osoby uczestniczące w zajęciach w centrum integracji społecznej </w:t>
      </w:r>
      <w:r>
        <w:rPr>
          <w:rFonts w:cs="Times New Roman" w:ascii="Times New Roman" w:hAnsi="Times New Roman"/>
          <w:i/>
          <w:iCs/>
          <w:sz w:val="24"/>
          <w:szCs w:val="24"/>
        </w:rPr>
        <w:t>– Dotacje celowe przekazane z budżetu państwa na realizację zadań bieżących</w:t>
        <w:br/>
        <w:t xml:space="preserve">z zakresu administracji rządowej oraz innych zadań zleconych gminom (związkom gmin, związkom powiatowo – gminnym) ustawami, </w:t>
      </w:r>
    </w:p>
    <w:p>
      <w:pPr>
        <w:pStyle w:val="Normal"/>
        <w:tabs>
          <w:tab w:val="clear" w:pos="708"/>
          <w:tab w:val="left" w:pos="0" w:leader="none"/>
        </w:tabs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Dotacje celowe przekazane z budżetu państwa na realizację własnych zadań bieżących gmin (związków gmin, związków powiatowo – gminny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85214 – Zasiłki i pomoc w naturze oraz składki na ubezpieczenia emerytalne i rentowe – </w:t>
      </w:r>
      <w:r>
        <w:rPr>
          <w:rFonts w:cs="Times New Roman" w:ascii="Times New Roman" w:hAnsi="Times New Roman"/>
          <w:i/>
          <w:iCs/>
          <w:sz w:val="24"/>
          <w:szCs w:val="24"/>
        </w:rPr>
        <w:t>Dotacje celowe przekazane z budżetu państwa</w:t>
        <w:br/>
        <w:t>na realizację własnych zadań bieżących gmin (związków gmin, związków powiatowo – gminny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85216 – Zasiłki stałe – </w:t>
      </w:r>
      <w:r>
        <w:rPr>
          <w:rFonts w:cs="Times New Roman" w:ascii="Times New Roman" w:hAnsi="Times New Roman"/>
          <w:i/>
          <w:iCs/>
          <w:sz w:val="24"/>
          <w:szCs w:val="24"/>
        </w:rPr>
        <w:t>Dotacje celowe przekazane z budżetu państwa</w:t>
        <w:br/>
        <w:t>na realizację własnych zadań bieżących gmin (związków gmin, związków powiatowo – gminny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85219 – Ośrodki pomocy społecznej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otacje celowe przekazane </w:t>
        <w:br/>
        <w:t>z budżetu państwa na realizację własnych zadań bieżących gmin (związków gmin, związków powiatowo – gminny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06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ział 85228 – Usługi opiekuńcze i specjalistyczne usługi opiekuńcze – </w:t>
      </w:r>
      <w:r>
        <w:rPr>
          <w:rFonts w:cs="Times New Roman" w:ascii="Times New Roman" w:hAnsi="Times New Roman"/>
          <w:i/>
          <w:iCs/>
          <w:sz w:val="24"/>
          <w:szCs w:val="24"/>
        </w:rPr>
        <w:t>Dotacje celowe przekazane z budżetu państwa na realizację zadań bieżących z zakresu administracji rządowej oraz innych zadań zleconych gminom (związkom gmin, związkom powiatowo – gminnym) ustaw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069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ozdział 85501- Świadczenia wychowawcze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tacje celowe przekazane z budżetu państwa na zadania bieżące z zakresu administracji rządowej zlecone gminom (związkom gmin, związkom powiatowo-gminnym) związane z realizacją świadczenia wychowawczego stanowiącego pomoc państwa w wychowaniu dzie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06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ział 85502 – Świadczenia rodzinne, świadczenia z funduszu alimentacyjnego oraz składki na ubezpieczenia emerytalne i rentowe z ubezpieczenia społecznego  – </w:t>
      </w:r>
      <w:r>
        <w:rPr>
          <w:rFonts w:cs="Times New Roman" w:ascii="Times New Roman" w:hAnsi="Times New Roman"/>
          <w:i/>
          <w:iCs/>
          <w:sz w:val="24"/>
          <w:szCs w:val="24"/>
        </w:rPr>
        <w:t>Dotacje celowe przekazane z budżetu państwa na realizację zadań bieżących</w:t>
        <w:br/>
        <w:t>z zakresu administracji rządowej oraz innych zadań zleconych gminom (związkom gmin, związkom powiatowo-gminnym) ustawami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ednocześnie </w:t>
      </w:r>
      <w:r>
        <w:rPr>
          <w:rFonts w:cs="Times New Roman" w:ascii="Times New Roman" w:hAnsi="Times New Roman"/>
          <w:sz w:val="24"/>
          <w:szCs w:val="24"/>
        </w:rPr>
        <w:t>Wojewoda Wielkopolski poinformował, ze pozostawione zostały niepodzielone środki w: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le 71035 §2020 na zadania związane z utrzymaniem grobów </w:t>
        <w:br/>
        <w:t xml:space="preserve">i cmentarzy. Ich uruchomienie nastąpi po zawarciu stosownych porozumień </w:t>
        <w:br/>
        <w:t>z samorządami,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le 85230 §2030 na realizację programu wieloletniego pn. „Pomoc państwa w zakresie dożywiania”. Podział dotacji nastąpi po podpisaniu porozumień z jednostkami samorządu terytorialnego.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le 85195 §2010 oraz rozdział 85219 §2010 – podział dotacji nastąpi </w:t>
        <w:br/>
        <w:t>na podstawie potrzeb zgłoszonych przez jednostki samorządu terytorialnego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ona przez Ministerstwo Finansów kwota subwencji ogólnej na 2018 rok wynos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2.496.578,00 zł</w:t>
      </w:r>
      <w:r>
        <w:rPr>
          <w:rFonts w:cs="Times New Roman" w:ascii="Times New Roman" w:hAnsi="Times New Roman"/>
          <w:sz w:val="24"/>
          <w:szCs w:val="24"/>
        </w:rPr>
        <w:t xml:space="preserve">, w tym: </w:t>
      </w:r>
      <w:r>
        <w:rPr>
          <w:rFonts w:cs="Times New Roman" w:ascii="Times New Roman" w:hAnsi="Times New Roman"/>
          <w:b/>
          <w:bCs/>
          <w:sz w:val="24"/>
          <w:szCs w:val="24"/>
        </w:rPr>
        <w:t>wyrównawc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.826.05400 zł</w:t>
      </w:r>
      <w:r>
        <w:rPr>
          <w:rFonts w:cs="Times New Roman" w:ascii="Times New Roman" w:hAnsi="Times New Roman"/>
          <w:sz w:val="24"/>
          <w:szCs w:val="24"/>
        </w:rPr>
        <w:t xml:space="preserve">, która jest wyższa o około </w:t>
      </w:r>
      <w:r>
        <w:rPr>
          <w:rFonts w:cs="Times New Roman" w:ascii="Times New Roman" w:hAnsi="Times New Roman"/>
          <w:color w:val="000000"/>
          <w:sz w:val="24"/>
          <w:szCs w:val="24"/>
        </w:rPr>
        <w:t>28,92%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porównaniu do 2017 roku, </w:t>
      </w:r>
      <w:r>
        <w:rPr>
          <w:rFonts w:cs="Times New Roman" w:ascii="Times New Roman" w:hAnsi="Times New Roman"/>
          <w:b/>
          <w:bCs/>
          <w:sz w:val="24"/>
          <w:szCs w:val="24"/>
        </w:rPr>
        <w:t>równoważą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21.855,00 zł,</w:t>
      </w:r>
      <w:r>
        <w:rPr>
          <w:rFonts w:cs="Times New Roman" w:ascii="Times New Roman" w:hAnsi="Times New Roman"/>
          <w:sz w:val="24"/>
          <w:szCs w:val="24"/>
        </w:rPr>
        <w:t xml:space="preserve"> która jest wyższa o </w:t>
      </w:r>
      <w:r>
        <w:rPr>
          <w:rFonts w:cs="Times New Roman" w:ascii="Times New Roman" w:hAnsi="Times New Roman"/>
          <w:color w:val="000000"/>
          <w:sz w:val="24"/>
          <w:szCs w:val="24"/>
        </w:rPr>
        <w:t>około 1,04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w porównaniu do 2017 roku i </w:t>
      </w:r>
      <w:r>
        <w:rPr>
          <w:rFonts w:cs="Times New Roman" w:ascii="Times New Roman" w:hAnsi="Times New Roman"/>
          <w:b/>
          <w:bCs/>
          <w:sz w:val="24"/>
          <w:szCs w:val="24"/>
        </w:rPr>
        <w:t>oświat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0.448.669,00 zł</w:t>
      </w:r>
      <w:r>
        <w:rPr>
          <w:rFonts w:cs="Times New Roman" w:ascii="Times New Roman" w:hAnsi="Times New Roman"/>
          <w:sz w:val="24"/>
          <w:szCs w:val="24"/>
        </w:rPr>
        <w:t xml:space="preserve">, która jest wyższa o okoł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,95% </w:t>
      </w:r>
      <w:r>
        <w:rPr>
          <w:rFonts w:cs="Times New Roman" w:ascii="Times New Roman" w:hAnsi="Times New Roman"/>
          <w:sz w:val="24"/>
          <w:szCs w:val="24"/>
        </w:rPr>
        <w:br/>
        <w:t>w porównaniu do 2017 roku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lanowane dochody z tytułu </w:t>
      </w:r>
      <w:r>
        <w:rPr>
          <w:rFonts w:cs="Times New Roman" w:ascii="Times New Roman" w:hAnsi="Times New Roman"/>
          <w:b/>
          <w:bCs/>
        </w:rPr>
        <w:t>udziałów w podatku dochodowym od osób fizycznych</w:t>
      </w:r>
      <w:r>
        <w:rPr>
          <w:rFonts w:cs="Times New Roman" w:ascii="Times New Roman" w:hAnsi="Times New Roman"/>
        </w:rPr>
        <w:t xml:space="preserve"> </w:t>
        <w:br/>
        <w:t xml:space="preserve">w kwocie 8.540.641,00 zł w porównaniu do planowanych dochodów w 2017 r. są wyższe </w:t>
        <w:br/>
        <w:t xml:space="preserve">o około 7,68%, natomiast w </w:t>
      </w:r>
      <w:r>
        <w:rPr>
          <w:rFonts w:cs="Times New Roman" w:ascii="Times New Roman" w:hAnsi="Times New Roman"/>
          <w:b/>
          <w:bCs/>
        </w:rPr>
        <w:t>podatku dochodowym od osób prawnych</w:t>
      </w:r>
      <w:r>
        <w:rPr>
          <w:rFonts w:cs="Times New Roman" w:ascii="Times New Roman" w:hAnsi="Times New Roman"/>
        </w:rPr>
        <w:t xml:space="preserve"> w kwocie 1.800.000,00 zł w porównaniu do planowanych dochodów w 2017 r. są wyższe o około 9,09%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na 2018 r. dochody pobierane przez Urzędy Skarbowe stanowią wpływy z:</w:t>
        <w:br/>
      </w:r>
      <w:r>
        <w:rPr>
          <w:rFonts w:cs="Times New Roman" w:ascii="Times New Roman" w:hAnsi="Times New Roman"/>
          <w:spacing w:val="-4"/>
        </w:rPr>
        <w:t>- podatku od działalności gospodarczej osób fizycznych, opłacanego w formie karty, podatkowej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atku od czynności cywilnoprawnych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podatku od spadków i darowizn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atku dochodowego od osób prawn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kwoty w wyżej wymienionych podatkach ustalone są na podstawie analizy wykonania dochodów za 3 kwartały roku 2017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planowano dochody z podatku </w:t>
      </w:r>
      <w:r>
        <w:rPr>
          <w:rFonts w:cs="Times New Roman" w:ascii="Times New Roman" w:hAnsi="Times New Roman"/>
          <w:b/>
          <w:bCs/>
        </w:rPr>
        <w:t>od nieruchomości</w:t>
      </w:r>
      <w:r>
        <w:rPr>
          <w:rFonts w:cs="Times New Roman" w:ascii="Times New Roman" w:hAnsi="Times New Roman"/>
        </w:rPr>
        <w:t xml:space="preserve"> od osób prawnych i od osób fizycznych przyjmując za podstawę planowania dochodów z tego podatku stawki z uchwał tzw. „okołobudżetowych” na 2018 rok. Zgodnie ze złożonym projektem uchwały do podjęcia </w:t>
        <w:br/>
        <w:t xml:space="preserve">w miesiącu listopadzie br. roku w sprawie określenia wysokości stawek podatku od nieruchomości na 2018 rok planuje się większy wpływ w stosunku do planowanego wykonania roku 2017. Wynika to z analizy wykonania dochodów za 3 kwartały roku 2017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planowano wpływy z podatku </w:t>
      </w:r>
      <w:r>
        <w:rPr>
          <w:rFonts w:cs="Times New Roman" w:ascii="Times New Roman" w:hAnsi="Times New Roman"/>
          <w:b/>
          <w:bCs/>
        </w:rPr>
        <w:t>rolnego</w:t>
      </w:r>
      <w:r>
        <w:rPr>
          <w:rFonts w:cs="Times New Roman" w:ascii="Times New Roman" w:hAnsi="Times New Roman"/>
        </w:rPr>
        <w:t xml:space="preserve"> od osób prawnych oraz od osób fizycznych przyjmując do wyliczenia stawkę </w:t>
      </w:r>
      <w:r>
        <w:rPr>
          <w:rFonts w:cs="Times New Roman" w:ascii="Times New Roman" w:hAnsi="Times New Roman"/>
          <w:i/>
          <w:iCs/>
        </w:rPr>
        <w:t>45,00 zł</w:t>
      </w:r>
      <w:r>
        <w:rPr>
          <w:rFonts w:cs="Times New Roman" w:ascii="Times New Roman" w:hAnsi="Times New Roman"/>
        </w:rPr>
        <w:t xml:space="preserve"> za 1 g żyta w projekcie uchwały złożonej na sesję w miesiącu listopadzie br. w sprawie obniżenia skupu żyta do celów wymiaru podatku rolnego na terenie gminy Trzemeszno. Planuje się większy wpływ z podatku w porównaniu z rokiem 2017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pływy z podatku </w:t>
      </w:r>
      <w:r>
        <w:rPr>
          <w:rFonts w:cs="Times New Roman" w:ascii="Times New Roman" w:hAnsi="Times New Roman"/>
          <w:b/>
          <w:bCs/>
        </w:rPr>
        <w:t>leśnego</w:t>
      </w:r>
      <w:r>
        <w:rPr>
          <w:rFonts w:cs="Times New Roman" w:ascii="Times New Roman" w:hAnsi="Times New Roman"/>
        </w:rPr>
        <w:t xml:space="preserve"> na 2018r. określono na podstawie komunikatu Prezesa Głównego Urzędu Statystycznego z dnia 20 października 2017 r. w sprawie średniej ceny sprzedaży drewna. W planie uwzględniono realizację na poziomie planowanego wpływu w roku 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ływy z podatku </w:t>
      </w:r>
      <w:r>
        <w:rPr>
          <w:rFonts w:cs="Times New Roman" w:ascii="Times New Roman" w:hAnsi="Times New Roman"/>
          <w:b/>
          <w:bCs/>
          <w:sz w:val="24"/>
          <w:szCs w:val="24"/>
        </w:rPr>
        <w:t>od środków transportowych</w:t>
      </w:r>
      <w:r>
        <w:rPr>
          <w:rFonts w:cs="Times New Roman" w:ascii="Times New Roman" w:hAnsi="Times New Roman"/>
          <w:sz w:val="24"/>
          <w:szCs w:val="24"/>
        </w:rPr>
        <w:t xml:space="preserve"> zaplanowano zgodnie z projektem uchwały </w:t>
        <w:br/>
        <w:t xml:space="preserve"> w sprawie określenia wysokości stawek podatku od środków transportowych, planowanej do podjęcia w listopadzie br. Dochód skalkulowano na podstawie należności w roku bieżącym. W 2017r. planuje się nieznaczny wzrost podatku od środków transportowych zarówno od osób prawnych jak i fizycznych ustalony na podstawie aktualnej ewidencji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w podziale na działy i rozdziały przedstawiają się następująco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/>
      </w:pPr>
      <w:r>
        <w:rPr/>
        <w:t>DOCHODY</w:t>
      </w:r>
    </w:p>
    <w:tbl>
      <w:tblPr>
        <w:tblW w:w="149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24"/>
        <w:gridCol w:w="540"/>
        <w:gridCol w:w="5540"/>
        <w:gridCol w:w="1420"/>
        <w:gridCol w:w="5920"/>
      </w:tblGrid>
      <w:tr>
        <w:trPr>
          <w:trHeight w:val="3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§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zasadnienie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23 7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Infrastruktura wodociągowa i sanitacyjna ws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9 000,00</w:t>
            </w:r>
          </w:p>
        </w:tc>
        <w:tc>
          <w:tcPr>
            <w:tcW w:w="5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tytułu oddania w dzierżawę mienia komunalnego, administrowanie urządzeniami i instalacjami służącymi do zbiorowego zaopatrzenia w wodę i zbiorowego odprowadzania ścieków na terenie Gminy Trzemeszno przez spółkę Remondis Aqua Trzemeszno. Planowane zmniejszenie wpływów spowodowane jest zmianą zakresu umowy o administrowanie sieciami wod.-kan., ze względu na zakończenie biegu terminu, w którym naruszona zostałaby zasada trwałości projektów wybudowanych z udziałem środków unijnych.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8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usłu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9 000,00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1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7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7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7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lanowane dochody z czynszu za dzierżawę obwodów łowieckich wpłacanych przez Starostwa Powiatowe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5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Hande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5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tytułu dzierżawy targowiska miejskiego wynikające z umowy dzierżawy nr. 6845.04.2014 – czynsz dzierżawny z tytułu dzierżawy targowiska „Mój Rynek” + 10% dochodów z przedmiotów dzierżawy osiągniętych przez wydzierżawiającego (opłata rezerwacyjna za miejsca handlowe, opłata za korzystanie z toalet).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7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3 590 8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590 8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47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opłat za trwały zarząd, użytkowanie i służebnoś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8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chody z tytułu wpływów z trwałego zarządu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5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opłat z tytułu użytkowania wieczystego nieruchomoś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8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chody z tytułu wpływów z użytkowania wieczystego nieruchomości</w:t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7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250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chody z tytułu czynszów za lokale mieszkalne i użytkowe, czynszów dzierżawy za grunty rolne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76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chody tytułu przekształcenia prawa użytkowania wieczystego przysługującego osobom fizycznym w prawo własności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77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aty z tytułu odpłatnego nabycia prawa własności oraz prawa użytkowania wieczystego nieruchomoś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300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planowano dochody ze sprzedaży majątku Gminy Trzemeszno:</w:t>
              <w:br/>
              <w:t>sprzedaż lokali mieszkalnych w miejscowości Szydłowo,</w:t>
              <w:br/>
              <w:t>drogi śródpolne - sprzedaż ich w celu wykorzystania do produkcji rolnej</w:t>
              <w:br/>
              <w:t>działki budowlane na ul. Wrzosowej w Trzemesznie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295 408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rzędy wojewódzk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6 908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6 908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celowa z budżetu państwa na realizację zadań bieżących zleconych gminie z zakresu administracji rządowej.</w:t>
              <w:br/>
              <w:t>Ewidencja ludności, dowody osobiste i urząd stanu cywilnego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0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rzędy gmin (miast i miast na prawach powiatu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78 5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6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tytułu kosztów egzekucyjnych, opłaty komorniczej i kosztów upomnie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 5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kosztów upomnienia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9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zostałych odse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setki od środków gromadzonych na rachunkach bankowych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97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różnych dochod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0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rozliczenia podatku VAT z Urzędem Skarbowym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5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2 826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826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826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celowa z budżetu państwa na realizację zadań bieżących zleconych gminie z zakresu administracji rządowej. Dotacja z Krajowego Biura Wyborczego na prowadzenie i aktualizację stałego rejestru wyborców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5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22 570 064,6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dochodowego od osób fizy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3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od działalności gospodarczej osób fizycznych, opłacanego w formie karty podatkow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atek od działalności gospodarczej osób fizycznych, opłacany w formie karty podatkowej jest pobierany przez Urzędy Skarbowe i jego wykonanie uzależnione jest od przekazanych środków.</w:t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6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565 900,6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3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od nieruchomoś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186 891,76</w:t>
            </w:r>
          </w:p>
        </w:tc>
        <w:tc>
          <w:tcPr>
            <w:tcW w:w="5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lanowane wpływy z podatku od nieruchomości, podatku rolnego, podatku leśnego, podatku od środków transportowych ustalono na podstawie danych na dzień 30.09.2017r. w kwotach wnikających z przypisu należnego podatku na 2018 rok.</w:t>
              <w:br/>
              <w:t>Wpływy zaplanowano na podstawie stawek podatków przyjętych w projektach uchwał przedłożónych Razie miejskiej do uchwalenia na sesji w dniu 29 listopada 2017r.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3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rol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70 753,87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3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leś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8 490,00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3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od środków transpor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9 765,00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5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od czynności cywilnopraw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atek od czynności cywilnoprawnych jest pobierany przez Urzędy Skarbowe i jego wykonanie uzależnione jest od przekazanych środków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9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odsetek od nieterminowych wpłat z tytułu podatków i opł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planowano odsetki od nieterminowych wpłat z tytułu podatków i opłat od osób prawnych</w:t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6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082 223,0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3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od nieruchomoś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378 064,52</w:t>
            </w:r>
          </w:p>
        </w:tc>
        <w:tc>
          <w:tcPr>
            <w:tcW w:w="5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lanowane wpływy z podatku od nieruchomości, podatku rolnego, podatku leśnego, podatku od środków transportowych ustalono na podstawie danych na dzień 30.09.2017r. w kwotach wnikających z przypisu należnego podatku na 2018 rok.</w:t>
              <w:br/>
              <w:t>Wpływy zaplanowano na podstawie stawek podatków przyjętych w projektach uchwał przedłożónych Razie miejskiej do uchwalenia na sesji w dniu 29 listopada 2017r.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3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rol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92 896,51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3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leś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998,00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3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od środków transpor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3 964,00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36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od spadków i darowiz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y kalkulacji  podatku od spadków i darowizn pobieranych przez Urzędy Skarbowe jako podstawę przyjęto przewidywane wykonanie 2017 roku.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opłaty targow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opłaty targowej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5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od czynności cywilnopraw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75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atek od czynności cywilnoprawnych jest pobierany przez Urzędy Skarbowe i jego wykonanie uzależnione jest od przekazanych środków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9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odsetek od nieterminowych wpłat z tytułu podatków i opł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3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planowano odsetki od nieterminowych wpłat z tytułu podatków i opłat od osób fizycznych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6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innych opłat stanowiących dochody jednostek samorządu terytorialnego na podstawie usta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76 3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4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opłaty skarbow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a skarbowa stanowi formę ekwiwalentu za czynności organów administracyjnych podejmowanych w indywidualnych sprawach, takich jak m.in., wydawanie zezwoleń, zaświadczeń.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46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opłaty eksploatacyj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67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opłaty eksploatacyjnej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4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opłat za zezwolenia na sprzedaż napojów alkohol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53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tytułu opłat za zezwolenia na sprzedaż napojów alkoholowych.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49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6 3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a zajęcie pasa drogowego i opłaty planistycznej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6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y gmin w podatkach stanowiących dochód budżetu państ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340 641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0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dochodowego od osób fizy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540 641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atek dochodowy od osób fizycznych – są to udziały w podatku dochodowym od osób fizycznych przekazywane przez Ministerstwo Finansów. Do planu przyjęto wielkości podane przez Ministerstwo Finansów.</w:t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0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datku dochodowego od osób praw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800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atek dochodowy od osób prawnych pobierany jest przez Urzędy Skarbowe. Po przeprowadzonej analizie wpływów za III kwartały 2017r i przewidywanym wykonaniu do końca 2017 roku zwiększono plan na 2018 rok.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5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Różne rozlicz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12 496 578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Część oświatowa subwencji ogólnej dla jednostek samorządu terytorial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448 669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9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ubwencje ogólne z budżetu państ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448 669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ubwencje ogólne z budżetu państwa – część oświatowa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8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Część wyrównawcza subwencji ogólnej dla gm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826 054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9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ubwencje ogólne z budżetu państ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826 054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Część wyrównawcza subwencji ogólnej dla gmin.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Część równoważąca subwencji ogólnej dla gm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21 855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9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ubwencje ogólne z budżetu państ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21 855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Część równoważąca subwencji ogólnej dla gmin.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4 043 162,3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802 798,1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25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802 798,1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lanowane dochody z tytułu refundacji poniesionych nakładów na realizację inwestycji "BUDOWA SALI GIMNASTYCZNEJ WRAZ Z INFRASTRUKTURĄ (ZAPLECZEM SZATNIOWYM, MAGAZYNOWYM I DYDAKTYCZNYM) PRZY ZESPOLE SZKÓŁ W TRZEMŻALU"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działy przedszkolne w szkołach podstaw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 14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66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opłat za korzystanie z wychowania przedszkol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68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opłat za korzystanie z wychowania przedszkolnego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67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opłat za korzystanie z wyżywienia w jednostkach realizujących zadania z zakresu wychowania przedszkol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 46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opłat za korzystanie z wyżywienia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Przedszkol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950 224,1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66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opłat za korzystanie z wychowania przedszkol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5 8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łatność rodziców za przedszkola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67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opłat za korzystanie z wyżywienia w jednostkach realizujących zadania z zakresu wychowania przedszkol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61 84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łatność rodziców za wyżywienie w przedszkolach</w:t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8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usłu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chody z tytułu pokrycia kosztów wychowania przedszkolnego w przypadku dziecka niebędącego mieszkańcem gminy, uczęszczającego do przedszkola na terenie Gminy Trzemeszno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68 54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lanowana na podstawie liczby dzieci dotacja z budżetu państwa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25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94 044,1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lanowane dochody z tytułu refundacji poniesionych nakładów na realizację inwestycji "PRZEBUDOWA I ROZBUDOWA BUDYNKU PRZEDSZKOLA NR 2 IM. MISIA USZATKA W TRZEMESZNIE"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ranżowe szkoły I i II stop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4 8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8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usłu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9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chody z tytułu przeglądów pojazdów samochodowych, usług świadczonych przez warsztaty szkolne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97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różnych dochod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8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różnych dochodów główne z tytułu prowadzenia kursów spawalniczych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5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97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różnych dochod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5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różnych dochodów główne z tytułu kosztów utrzymania Gimnazjum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4 2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8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usłu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4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chody z tytułu przeglądów pojazdów samochodowych, usług świadczonych przez warsztaty szkolne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97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różnych dochod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2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różnych dochodów główne z tytułu prowadzenia kursów spawalniczych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tołówki szkolne i przedszkol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69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różnych opł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różnych oplat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7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chody z tytułu najmu i dzierżawy składników majątkowych na wydzierżawienie autokaru stanowiącego własność gminy przewoźnikowi realizującemu zadanie dowozu dzieci i uczniów do szkół.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1 069 748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0 192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99 936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na zadania statutowe Środowiskowego Domu Samopomocy.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56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2 333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9 209,00</w:t>
            </w:r>
          </w:p>
        </w:tc>
        <w:tc>
          <w:tcPr>
            <w:tcW w:w="5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na wypłatę składki zdrowotnej opłacanej od świadczeń pielęgnacyjnych. Dotacja na składkę zdrowotną opłacaną od zasiłków stałych.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 124,00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siłki okresowe, celowe i pomoc w naturze oraz składki na ubezpieczenia emerytalne i rent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388,00</w:t>
            </w:r>
          </w:p>
        </w:tc>
        <w:tc>
          <w:tcPr>
            <w:tcW w:w="5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na wypłatę zasiłków jednorazowych, okresowych, pomoc w naturze oraz składki na ubezpiecz. społeczne dla osób opiekujących się chorym członkiem rodziny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388,00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siłki stał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9 923,00</w:t>
            </w:r>
          </w:p>
        </w:tc>
        <w:tc>
          <w:tcPr>
            <w:tcW w:w="5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ze środków Wojewody Wielkopolskiego na wypłatę zasiłków przyznawanych na podstawie art. 37 ustawy z dnia 12 marca 2004 r. o pomocy społecznej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9 923,00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środki pomocy społecz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 494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97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różnych dochod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48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chody z tyt. należnego płatnikowi wynagrodzenia za terminową wpłatę podatku dochodowego i od wypłaconych świadczeń z ubezpieczenia chorobowego.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 146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ze środków Wojewody Wielkopolskiego na realizację zadań bieżących gmin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sługi opiekuńcze i specjalistyczne usługi opiekuńc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 418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8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usłu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 7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chody stanowiące wpływ należności z tytułu:</w:t>
              <w:br/>
              <w:t>- wykonania usług opiekuńczych (opłaty od osób korzystających z pomocy świadczonej przez opiekunki domowe zatrudnione w OPS zgodnie z decyzjami administracyjnymi – wysokość odpłatności ustalona Uchwałą Rady Miejskiej Trzemeszna);</w:t>
              <w:br/>
              <w:t>- wykonania specjalistycznych usług opiekuńczych świadczonych na rzecz dzieci z zaburzeniami psychicznymi (m.in.: upośledzenie umysłowe, autyzm, ADHD) a także z uszkodzeniami narządu ruchu.</w:t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4 768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ze środków Wojewody Wielkopolskiego z przeznaczeniem na zapewnienie usług opiekuńczych i specjalistycznych usług opiekuńczych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5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339 281,6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39 281,6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5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98 467,83</w:t>
            </w:r>
          </w:p>
        </w:tc>
        <w:tc>
          <w:tcPr>
            <w:tcW w:w="5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w związ kuz realizacją zadania EDUKACJA DLA ROZWOJU UCZNIÓW Z TERENU GMINY TRZEMESZNO oraz EDUKACJA DLA ROZWOJU UCZNIÓW Z ZESPOŁU SZKÓŁ W TRZEMŻALU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5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 113,86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25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100,00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25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0,00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5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Rodz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16 989 586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wiadczenie wychowawc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186 141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9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zostałych odse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setki związane ze zwrotem świadczenia wypłacanego przez Gminę ze środków pochodzących z dotacji WUW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9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rozliczeń/zwrotów z lat ubieg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e zwrotu świadczenia wypłacanego przez Gminę ze środków pochodzących z dotacji WUW</w:t>
            </w:r>
          </w:p>
        </w:tc>
      </w:tr>
      <w:tr>
        <w:trPr>
          <w:trHeight w:val="994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6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zlecone gminom (związkom gmin, związkom powiatowo-gminnym), związane z realizacją świadczenia wychowawczego stanowiącego pomoc państwa w wychowywaniu dzie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172 141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zlecone gminom (związkom gmin, związkom powiatowo-gminnym), związane z realizacją świadczenia wychowawczego stanowiącego pomoc państwa w  wychowywaniu dzieci.</w:t>
            </w:r>
          </w:p>
        </w:tc>
      </w:tr>
      <w:tr>
        <w:trPr>
          <w:trHeight w:val="604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803 445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9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zostałych odse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45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setki związane ze zwrotem świadczenia wypłacanego przez Gminę ze środków pochodzących z dotacji WUW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9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rozliczeń/zwrotów z lat ubieg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 58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e zwrotu świadczenia wypłacanego przez Gminę ze środków pochodzących z dotacji WUW</w:t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738 815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od Wojewody Wielkopolskiego na realizację zadań zleconych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 6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alimenty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1 684 5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Gospodarka ściekowa i ochrona wó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7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chody z tytułu dzierżawy sieci wodociągowej i kanalizacyjnej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Gospodarka odpadam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43 3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49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34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opłaty za gospodarowanie odpadami komunalnymi przyjęto na podstawie stawek opłaty przyjętych w uchwale określającej jej wysokość</w:t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7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 3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zierżawa pojemników i tablic, recycling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czyszczanie miast i ws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2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8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usłu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2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szaletu – plan dotyczy dochodów z tytułu korzystania z szaletu miejskiego znajdującego się na pl. Św. Wojciecha.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i wydatki związane z gromadzeniem środków z opłat i kar za korzystanie ze środowi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69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różnych opł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 0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tytułu opłat za korzystanie ze środowiska przekazywane przez Urząd Marszałkowski w Poznaniu.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Kultura fizycz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1 024 765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biekty sport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08 965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7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2 5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chody Ośrodka Sportu i Rekreacji będą pochodziły głównie z wynajmu obiektów sportowych – hali widowiskowo – sportowej, sali treningowej, sauny, stadionu, pomieszczeń OSiR (m. in.: pomieszczenia rehabilitacyjne), terenów przynależnych, wynajmu sprzętu wodnego.</w:t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8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usłu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6 5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chody z tytułu korzystania z zajęć organizowanych w siłowni oraz zajęć aerobiku. Ponadto zaplanowano wpisowe od uczestników organizowanych biegów, turniejów itp..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9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pozostałych odse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setki bankowe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97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ywy z różnych dochod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chody z tytułu rozliczania wynagrodzenia dla płatnika z tytułu terminowego odprowadzania podatku dochodowego.</w:t>
            </w:r>
          </w:p>
        </w:tc>
      </w:tr>
      <w:tr>
        <w:trPr>
          <w:trHeight w:val="604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3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otrzymane z budżetu państwa na realizację inwestycji i zakupów inwestycyjnych własnych gmin (związków gmin, związków powiatowo-gminnych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49 765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lanowane dochody z tytułu refundacji poniesionych nakładów na realizację inwestycji "Przebudowa boiska piłkarskiego przy ul. Piastowskiej w Trzemesznie"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6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 8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otrzymane z państwowych funduszy celowych na realizację zadań bieżących jednostek sektora finansów publi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 800,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planowano wpływ z dotacji na podstawie umowy przyznania pomocy na realizację zadania "Nie brakuje w Trzemesznie żaków, nie zabraknie też pływaków".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: 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4 135 419,68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WYDATKI</w:t>
      </w:r>
    </w:p>
    <w:tbl>
      <w:tblPr>
        <w:tblW w:w="141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24"/>
        <w:gridCol w:w="480"/>
        <w:gridCol w:w="6076"/>
        <w:gridCol w:w="1279"/>
        <w:gridCol w:w="4996"/>
      </w:tblGrid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§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zasadnieni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16 954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10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elioracje wod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83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lanuje się dotacje dla Spółek Wodnych. Dotacja zostanie przeznaczona dla spółek wodnych w Trzemesznie i Trzemżalu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10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Infrastruktura wodociągowa i sanitacyjna ws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75 679,00</w:t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e dla Administrującego urządzeniami i instalacjami służącymi do zbiorowego zaopatrzenia w wodę i zbiorowego odprowadzania ścieków na terenie gminy Trzemeszno stanowiące 95% należności powiększone o należny podatek VAT</w:t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2 202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53 477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UDOWA SIECI WODOCIĄGOWEJ I KANALIZACJI SANITARNEJ W M. BRZOZÓWIEC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4 994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UDOWA SIECI WODOCIĄGOWEJ I KANALIZACJI SANITARNEJ W M. MIAT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0 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UDOWA SIECI WODOCIĄGOWEJ I KANALIZACJI SANITARNEJ W UL. SPORTOWEJ W TRZEMESZNI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77 983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10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Izby rolnicz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1 275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85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aty gmin na rzecz izb rolniczych w wysokości 2% uzyskanych wpływów z podatku rol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1 275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% podatku rolnego przekazywanego Wielkopolskiej Izbie Rolniczej po każdej racie podatku rolnego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50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Handel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56 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9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6 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na opłatę za wodę i opłatę abonamentową z tytułu zużycia wody,</w:t>
            </w:r>
          </w:p>
        </w:tc>
      </w:tr>
      <w:tr>
        <w:trPr>
          <w:trHeight w:val="976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dmiotowe wydatki przeznaczone zostaną między innymi na: obsługę targowiska miejskiego (tj. otwieranie, i zamykanie, obsługę WC oraz sprzątanie), odśnieżanie i zwalczanie gołoledzi, wywóz nieczystości stałych wraz z dzierżawą kontenera, opłatę za odprowadzanie ścieków oraz inkaso opłaty targowej w wysokości 20 % zainkasowanych kwot.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 236 431,36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5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7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0 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emont drogi powiatowej Szydłowo - Trzemżal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 000,00</w:t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na pomoc finansową dla Powiatu Gnieźnieńskiego na realizację inwestycji na drogach powiatowych na terenie Gminy Trzemeszno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drogi powiatowej nr 2236P m. Gołąbki (chodnik)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0 0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drogi powiatowej nr 2250P Kruchowo - Grabow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0 0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drogi powiatowej nr 2166P m. Jastrzębowo (chodnik)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 0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drogi powiatowej nr 2243P m. Kamieniec (chodnik)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5 0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drogi powiatowej nr 2249 m. Lubiń (chodnik)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drogi powiatowej nr 2235P m. Rudk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DROGI POWIATOWEJ NR 2166P M. NIEWOLN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0 0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0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rogi publiczne gmin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331 431,36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Środki zostaną wydatkowane na zakupy związane z remontami, budowami i utrzymaniem dróg i ulic na ternie Miasta i Gminy Trzemeszno m. in. Na zakup  znaków, kamienia twardego, zakup luster drogowych 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Środki zostaną poniesione na wykonanie prac remontowych dróg, chodników, poboczy itp.. </w:t>
            </w:r>
          </w:p>
        </w:tc>
      </w:tr>
      <w:tr>
        <w:trPr>
          <w:trHeight w:val="198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finansowanie opracowań projektów decyzji o ustaleniu warunków zabudowy oraz projektów decyzji inwestycji celu publicznego, finansowanie bieżącej aktualizacji wersji komputerowej planu zagospodarowania przestrzennego miasta Trzemeszna, sporządzenie kopii map na rzecz wydawania decyzji o ustaleniu warunków zabudowy oraz realizacji procedury sporządzenia planów zagospodarowania przestrzennego, sporządzenie projektów planów zagospodarowania przestrzennego, studium uwarunkowań i kierunków studium uwarunkowań i kierunków zagospodarowania oraz oceny aktualności tych opracowań, wykonanie kopii map geodezyjnych wypisów z rejestru gruntów oraz innych dokumentów dla realizacji zadań z zakresu planowania przestrzennego 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429 431,36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UDOWA DROGI ZAPEWNIAJĄCEJ BEZPOŚREDNI DOJAZD Z DROGI KRAJOWEJ NR 15 DO TERENÓW ZLOKALIZOWANYCH PRZY AL. SZYMAŃSKIEGO W TRZEMESZNI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UDOWA DROGI ZAPEWNIAJĄCEJ BEZPOŚREDNI DOJAZD Z DROGI KRAJOWEJ NR 15 DO TERENÓW ZLOKALIZOWANYCH PRZY AL. SZYMAŃSKIEGO W TRZEMESZNIE</w:t>
            </w:r>
          </w:p>
        </w:tc>
      </w:tr>
      <w:tr>
        <w:trPr>
          <w:trHeight w:val="22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udowa dróg i ulic na terenie Gminy Trzemeszn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Budowa dróg i ulic na terenie gminy Trzemeszno w tym:  projekt i wykonanie drogi Trzemżal – Popielewo (dofinansowanie). </w:t>
              <w:br/>
              <w:t xml:space="preserve">Wykonanie dokumentacji projektowej; ul. Wiśniowa, ul. Modrzewiowa, ul. Jaśminowa, ul. Zielona, ul. Brzoskwiniowa, ul. Sienna, ul. Kalinowa, ul. Kasztanowa, ul. Mieszka I (dz. nr ew. 56/2), droga Nowy Brzozówiec, droga Brzozówiec (pałac), droga do oczyszczalni ścieków Trzemeszno, ul. Działkowa i Krańcowa.   </w:t>
              <w:br/>
              <w:t xml:space="preserve">Prace geodezyjne, prace projektowe następujące odcinki dróg: Wymysłowo – granica gminy (od końca asfaltu w kier. Lubochni),  Kamieniec – Miława, Ochodza(Ameryka), Popielewo bloki ZRID.                                        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MIATY - PRZEBUDOWA DROGI GMINNEJ W MIEJSCOWOŚCI BRZOZÓWIEC WYKONANIE PROJEKTU W 2018 R.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MIJANOWO - PRZEBUDOWA NAWIERZCHNI DROGI W MIEJSCOWOŚCI MIJANOW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 823,36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odernizacja drogi "wodnej" w Wymysłowi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odernizacja drogi "wodnej" w Wymysłowie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odernizacja ul. Sportowej w Trzemeszni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odernizacja ul. Sportowej w Trzemesznie od ul. Wyszyńskiego do Stadionu miejskiego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odernizacja ul. Św. Jana w Trzemeszni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odernizacja ul. Św. Jana w Trzemesznie od Placu Kilińskiego do ul. Św. Ducha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DROGI GMINNEJ LUBIŃ - WYDARTOWO - DUSZN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DROGI GMINNEJ LUBIŃ - WYDARTOWO - DUSZNO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DROGI W M. RUDK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53 298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DROGI W M. RUDKI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NAWIERZCHNI DRÓG W M. PASIEKA, PŁACZKOWO, SZYDŁOWO II, WYMYSŁOWO, ZIELEŃ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NAWIERZCHNI DRÓG W M. PASIEKA, PŁACZKOWO, SZYDŁOWO II, WYMYSŁOWO, ZIELEŃ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UL. BOROWSKIEGO W TRZEMESZNI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UL. BOROWSKIEGO W TRZEMESZNI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ul. Dąbrowskiego w Trzemeszni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0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ul. Dąbrowskiego w Trzemesznie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RZEBUDOWA UL. SZKOLNA I UL. ŚNIADECKICH TRZEMESZN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RZEBUDOWA UL. SZKOLNA I UL. ŚNIADECKICH TRZEMESZNO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ulic: Bolesława Chrobrego, Piastowska, 22 Stycznia w Trzemeszni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ulic: Bolesława Chrobrego, Piastowska, 22 Stycznia w Trzemeszni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EWITALIZACJA PLACU ŚW. WOJCIECHA W TRZEMESZNI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5 81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EWITALIZACJA PLACU ŚW. WOJCIECHA W TRZEMESZNI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63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Turystyk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 rozdziale zaplanowano środki dotyczące składki członkowskiej na rzecz Klastra Turystycznego "Szlak Piastowski w Wielkopolsce", którego Gmina Trzemeszno jest członkiem w ramach zawartego Porozumienia nr 77/W/PR/2015 z dnia 11.05.2015 r. z Powiatem Gnieźnieńskim.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30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dania w zakresie upowszechniania turystyk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1 357 615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357 615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opału, zakup materiałów i wyposażenia (materiały do remontów budynków i mieszkań)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65 1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energia, woda, oświetlenie klatek schodowych, piwnic, korytarzy, CO, podgrzewanie c.w.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32 2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emonty, serwis i konserwacja windy; usługi remontowe (zaliczki na fundusz remontowy do 18 wspólnot mieszkaniowych, remonty budynków, naprawa samochodu)</w:t>
            </w:r>
          </w:p>
        </w:tc>
      </w:tr>
      <w:tr>
        <w:trPr>
          <w:trHeight w:val="11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64 71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otarialne, koszty ogłoszeń w prasie; wywóz nieczystości, usługi kominiarskie, utrzymanie porządku – TPL; kontrola okresowa, zaliczka na utrzymanie pow. wspólnej do 18 wspólnot mieszkaniowych; okresowe przeglądy: budynków, kominiarskie, gazowe, elektryczne, czyszczenie kominów, deratyzacja i ścieki.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9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obejmujących wykonanie ekspertyz, analiz i opini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5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obejmujących wykonanie ekspertyz, analiz i opinii – szacunki zbywanego majątku w tym: grunty, mieszkania i budynki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korzystania ze środowiska w związku z odprowadzaniem gazów i pyłów do powietrza poprzez spalanie paliw stałych w kotle w budynku TPL, ubezpieczenie samochodu i ubezpieczenie od ognia i innych żywiołów budynków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9 105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9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ary i odszkodowania wypłacane na rzecz osób fizycz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szkodowania za brak lokalu socjalnego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6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oszty postępowania sądowego i prokuratorski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oszty postępowania sądowego i prokuratorskiego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ewitalizacja terenu przychodni i terenu przyległego wraz z modernizacją ogrodz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ewitalizacja terenu przychodni i terenu przyległego wraz z modernizacją ogrodzenia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IELEŃ - DOM DZIENNEGO POBYTU 60+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IELEŃ - DOM DZIENNEGO POBYTU 60+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8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kup gruntów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8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kup gruntów w tym odszkodowania za grunty przejęte z mocy prawa pod drogi publiczne i poszerzenie dróg publiczn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124 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10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lany zagospodarowania przestrzen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172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2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środki na sfinansowanie opracowań projektów decyzji o ustaleniu warunków zabudowy oraz projektów decyzji inwestycji celu publicznego, bieżącej aktualizacji wersji komputerowej planu zagospodarowania przestrzennego miasta Trzemeszna Na sporządzanie kopii map na rzecz wydawania decyzji o ustaleniu warunków zabudowy oraz realizacji procedury sporządzania planów zagospodarowania przestrzennego, sporządzenie projektów planów zagospodarowania przestrzennego oraz studium uwarunkowań i kierunków zagospodarowania - wykonanie kopii map geodezyjnych wypisów z rejestru gruntów oraz innych dokumentów dla realizacji zadań z zakresu planowania. 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3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rzez jednostki samorządu terytorialnego od innych jednostek samorządu terytorial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inansowanie opinii Komisji Urbanistycznej projektów planów zagospodarowania przestrzennego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10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dania z zakresu geodezji i kartografi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konanie kopii map geodezyjnych, wypisów z rejestru gruntów oraz innych dokumentów dla realizacji zadań z zakresu planowania przestrzennego. Wydatki dotyczą geodezyjnych podziałów nieruchomości oraz opracowania dokumentacji geodezyjnej (wypisy z rejestru gruntów, wypisy z rejestru gruntów wraz z mapami nieruchomości, wykazy synchronizacyjne) niezbędnych przy obrocie nieruchomościami.</w:t>
            </w:r>
          </w:p>
        </w:tc>
      </w:tr>
      <w:tr>
        <w:trPr>
          <w:trHeight w:val="103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103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Cmentarz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 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y związane ze stanem wizualnym miejsc pamięci narodowej na cmentarzu parafialnym (np. wazony, dekoracje) oraz zakup wiązanek i zniczy składanych podczas wszystkich uroczystości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ieżące utrzymanie grobów i miejsc pamięci oraz przygotowanie do Święta Zmarłych i Narodowego Święta Niepodległości; wykonanie kolejnych tabliczek Powstańców Wielkopolskich</w:t>
            </w:r>
          </w:p>
        </w:tc>
      </w:tr>
      <w:tr>
        <w:trPr>
          <w:trHeight w:val="688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 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o-konserwatorskich dotyczących obiektów zabytkowych - remonty, odnawianie grobów, obelisków, tablic. Planuje się również rozpoczęcie prac związanych z odrestaurowaniem Mauzoleum Powstańców Wielkopolski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6 503 241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0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rzędy wojewódzki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6 908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9 479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e dla osób realizacyjnych zadania z administracji rządowej w zakresie ewidencji ludności, dowodów osobistych i USC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312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ek zaplanowano na zapłatę dodatkowego wynagrodzenia rocznego dla osób realizacyjnych zadania z administracji rządowej w zakresie ewidencji ludności, dowodów osobistych i USC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6 722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ek zaplanowano na zapłatę składek na ubezpieczenia społe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395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ek zaplanowano na zapłatę składek na Fundusz Pracy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0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ady gmin (miast i miast na prawach powiatu)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72 382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3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Różne wydatki na rzecz osób fizycznych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5 582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legacje dla radnych – 300,00, diety dla radnych – 135.282,00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8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art. spożywcze na sesje i komisje RM – 2.500, książki, gazety, publikacje – 4.500, materiały biurowe i kancelaryjne – 2.500, zakup laptopa do biura RM – 3.500,pozostałe zakupy jak kwiaty, grawertony, puchary, nagrody – 5.000 – wzrost w związku z zakończeniem kadencji RM</w:t>
            </w:r>
          </w:p>
        </w:tc>
      </w:tr>
      <w:tr>
        <w:trPr>
          <w:trHeight w:val="718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7 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onferencje, zjazdy, szkolenia radnych – 1.000, opłata pocztowa – 3.500, pozostałe usługi – opłata za dzierżawę kserokopiarki – 7.500, ogłoszenia, wykonanie grawertonów, - 5.500 – wzrost w związku z zakończeniem kadencji RM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3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a z tytułu usług telekomunikacyjn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0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rzędy gmin (miast i miast na prawach powiatu)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956 024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dofinansowanie zakupu okularów oraz zakupu odzieży ochronnej 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579 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wynagrodzenia i pochodne od wynagrodzeń dla pracowników Urzędu, w tym na zatrudnianie stażystów 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84 835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agencyjno-prowizyj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wynagrodzenie za inkaso łącznego zobowiązania pieniężnego pobieranego przez sołtysów oraz opłaty miejscowej pobieranej przez inkasentów 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40 3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płata składek na ubezpieczenia społe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1 8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płata składek na Fundusz Pracy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płaty na Państwowy Fundusz Rehabilitacji Osób Niepełnospraw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zapłata składki na PEFRON 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wydatek związany z zapłatą umów zlecenie oraz umów o dzieło </w:t>
            </w:r>
          </w:p>
        </w:tc>
      </w:tr>
      <w:tr>
        <w:trPr>
          <w:trHeight w:val="2417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67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ek zaplanowano na bieżące utrzymanie i funkcjonowanie Urzędu, tj.: zakup specjalistycznych publikacji – 12.000, materiały biurowe i kancelaryjne, tusze i tonery do drukarek – 60.000, opał – 20.000, oprogramowanie komputerowe (zakup dodatkowych 20 licencji programu Ferro Backup – 1.000, zakup dodatkowych 10 licencji programu IT Manager – 1.000, zakup pakietów Microsoft Office – 3.000) – 5.000; pozostałe zakupy tj. materiały do naprawy i malowania pomieszczeń biurowych, zakup materiałów do drobnych napraw w pomieszczeniach Urzędu jak świetlówki, gniazdka, woda EDEN, przewody, listwy itd. - 15.000; zakup sprzętu komputerowego ( bieżąca wymiana uszkodzonego /zużytego sprzętu – 20.000, zakup 2 przełączników zarządzalnych 24-portowych do 2 budynków – 6.000) – 26.000; wyposażenia biurowego – niszczarki, krzesła biurowe, czajniki – 14.000 oraz zakup środków czystości – 12.000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3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ek na zapłatę za energię elektryczną – 25.000, gaz – 7.000 oraz wodę – 1.000 zużytych w budynkach Urzędu Miejskiego (1 Maja, Dąbrowskiego 2 oraz św. Wojciecha)</w:t>
            </w:r>
          </w:p>
        </w:tc>
      </w:tr>
      <w:tr>
        <w:trPr>
          <w:trHeight w:val="7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1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ek zaplanowano na bieżącą naprawę pomieszczeń biurowych, instalacji energii elektrycznej – 7.000, konserwację drukarek, komputerów oraz systemu alarmowego oraz naprawę, legalizację i przegląd gaśnic – 3.000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a za badania wstępne, okresowe oraz kontrole pracowników zgodnie z przepisami Kodeksu pracy</w:t>
            </w:r>
          </w:p>
        </w:tc>
      </w:tr>
      <w:tr>
        <w:trPr>
          <w:trHeight w:val="140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7 976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lanowane wydatki związane są z opłatą za:  obsługą BHP – 8.400, BIG – 1.476, dokształcanie pracowników – 7.500, monitoring budynków Urzędu – 3.600, obsługę prawną – 120.000, opłaty pocztowe – 80.000, pozostałe usługi (opieka autorska programów – 55.000 w tym opłata za zakup programu LEX – 15.000, wykonanie pieczątek, dzierżawę 3 kserokopiarek – 22.500, przedłużenie podpisu elektronicznego, obsługę kasową) – 100.000; usługę informatyczną – 2.000, usługi kominiarskie, wywozy, ścieki – 6.000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ek zaplanowano na zapłatę opłaty za telefony komórkowe, stacjonarne i dostęp do internetu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lanowany wydatek związany jest z opłatą za podróże służbowe – 30.000 oraz ryczałty – 40.000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6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lanowane wydatki związane są z opłatą: za korzystanie ze środowiska – 2.000, RTV – 2.000 oraz ubezpieczeniem mienia – 112.00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2 013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 na ZFŚS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a na rzecz budżetu jednostek samorządu terytorialnego (za wywóz śmieci z pojemników, które znajdują się na terenie UM Trzemeszna)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a za podatek od towarów i usług VAT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6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oszty postępowania sądowego i prokuratorski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5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lanowany wydatek związany jest z opłatą egzekucyjną, komorniczą pobierana przez Urzędy Skarbowe oraz opłatą od składanych pozwów przez Gminę do Sądów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lanowany wydatek związany jest z kosztami za udział w szkoleniach (w tym szkolenie informatyczne – 5.000) oraz kosztami za podróżne służbowe pracowników biorących udział  w szkoleniach, konferencja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łazienek w budynku przy ul. 1 Maja 1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łazienek w budynku przy ul. 1 Maja 1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9 000,00</w:t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lanowany wydatek związany jest z zakupem: licencji na użytkowanie programu antywirusowego dla 70 stanowisk na okres 3 lat – 8.000, centrali telefonicznej i aparatu systemowego Urzędu Miejskiego (aktualnie używana centrala ma ok. 15 lat – brak jakichkolwiek części serwisowych, nie działa aparat systemowy – brak możliwości naprawy i wymiany – od wielu lat nie jest produkowany) – 9.000, 3 laptopów dla dyrekcji Urzędu (dobiega końca 3-letni okres rozszerzonej gwarancji, aktualnie używane laptopy zastąpią wyeksploatowane 6 i 8 letni sprzęt) – 12.000</w:t>
            </w:r>
          </w:p>
        </w:tc>
      </w:tr>
      <w:tr>
        <w:trPr>
          <w:trHeight w:val="307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centrali telefonicznej i aparatu systemow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 0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laptopów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licencji na użytkowanie programu antywirusow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07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omocja jednostek samorządu terytorial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5 8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ladki od umów zlecenia i umów o dzieło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mowy na stały dozór punktu widokowego w Dusznie, umowy o dzieło w zakresie współorganizacji wydarzeń promocyjnych na terenie miasta i gminy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6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papieru, tonerów, artykułów niezbędnych do zorganizowania wydarzeń promocyjnych, zakupy związane z organizacja uroczystości obchodów i rocznic</w:t>
            </w:r>
          </w:p>
        </w:tc>
      </w:tr>
      <w:tr>
        <w:trPr>
          <w:trHeight w:val="1464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wiązanych z organizacją wydarzeń promocyjnych na terenie miasta i gminy Trzemeszno, wykonanie gadżetów reklamowych, zakup usług związanych z utrzymaniem konta i domeny strony www.trzemeszno.pl, udział w publikacjach własnych oraz wykonywanych przez podmioty zewnętrzne (m.in. "Trzemeszno w powstaniu wielkopolskim 1918/1919"), udział we wszelkiego rodzaju akcjach profilaktycznych, udział w targach i wystawach, organizacja uroczystych obchodów i rocznic, organizacja rekonstrukcji historycznych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 - wyjazdy związane z realizowanymi zadaniami i projektami, wyjazdy na szkolenia.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zagrani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5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zagraniczne - wyjazdy związane z realizowanymi zadaniami.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09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2 127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3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Różne wydatki na rzecz osób fizycznych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7 127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lanowany wydatek związany jest z wypłata diet dla sołtysów i przewodniczących rad sołeckich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lanowany wydatek tj. opłaty i składki na stowarzyszenia oraz organizacje tj. SGiPW, Stowarzyszenie Sąsiedzi, WOT, WOKiSS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5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2 826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826,00</w:t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planowano środki na wynagrodzenie, opłacenie składek ubezpieczeniowych i rentowych za pracownika odpowiedzialnego za prowadzenie i aktualizację stałego rejestru wyborców. Na zakup materiałów i wyposażenia dot. prowadzenia i aktualizacji stałego rejestru wyborców.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113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61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2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540 18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4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chotnicze straże pożar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61 18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rodki czystości dla konserwatora OSP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3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Różne wydatki na rzecz osób fizycznych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płata ekwiwalentu strażakom za udział w działaniach ratowniczych i szkoleniach.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850,00</w:t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ealizacją umów zlecenie dla konserwatorów sprzętu OSP, palacza CO itp..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 78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7 3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em materiałów i wyposażenia, w tym m.in. paliwa, opału, wyposażenia pożarniczego i ratowniczego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 (energia elektryczna, woda na cele ppoż itp.)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emonty w obiektach OSP, pojazdów, sprzętu pożarniczego i wyposażenia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adania lekarskie członków i kierowców OSP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6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sługi kominiarskie, opłaty pocztowe, przeglądy techniczne, ścieki, konserwacj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95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telefonii mobilnej i stacjonarnej oraz internetu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7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bezpieczenie OC i NNW strażaków oraz wymaganego sprzętu i wyposażenia OSP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y inwestycyjne dla OSP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ruchowo - motopompa</w:t>
              <w:br/>
              <w:t>Ławki - pompa</w:t>
              <w:br/>
              <w:t>Trzemeszno - kocioł CO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4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brona cywiln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3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 związanych z obroną cywilną i zarządzaniem kryzysowym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3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robne naprawy sprzętu łączności, syreny alarmowej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glądy i konserwacj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zkolenia pracowników w zakresie OC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4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rządzanie kryzys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75 000,00</w:t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ezerwa na zarządzanie kryzysow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75 0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5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Obsługa długu publicz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228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bsługa papierów wartościowych, kredytów i pożyczek jednostek samorządu terytorial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28 000,00</w:t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setki od zaciągniętych pożyczeki kredytów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28 0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75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Różne rozlicz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91 6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8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rozliczenia finans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6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undusz wsparcia na wkład własny dla organizacji pozarządowych ubiegających się o dofinansowanie ze źródeł innych niż środki gmin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3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Różne wydatki na rzecz osób fizycznych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6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wiadczenia rekompensujące wypłatę żołnierzom rezerwy za okres odbytych ćwiczeń wojskow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ezerwy ogólne i cel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 000,00</w:t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ezerwa ogólna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 0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22 954 111,86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 598 106,66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3 74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 m.in. wydatki bhp zgodnie z obowiązującym regulaminem, dodatki mieszkaniowe i wiejskie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286 522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 w tym nagrody jubileuszowe i awanse zawodow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31 16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96 84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3 63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2 79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: m.in. zakup artykułów biurowych, druków szkolnych, środków czystości, wyposażenia sal lekcyjnych, materiałów do drobnych napraw, zakup opału, prenumerat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dydaktycznych i książek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 31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dydaktycznych i książek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 53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: zakup energii elektrycznej i wody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 27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 m.in. konserwacja i naprawa urządzeń biurowych, drobne remonty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59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: wykonanie okresowych badań lekarskich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6 694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: obsługa: BHP, informatyczna, monitoring, wywóz nieczystości płynnych, abonament RTV, opłata za opiekę autorską programu finansowo-księgowego FoKa, przedłużenie licencji – program „Złoty abonament Optivum, przeglądy sprzętu p.poż.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 64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: usługi telekomunikacyjne i internet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1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i krajowe: pokrycie kosztów podróży służbow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 15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: ubezpieczenie mienia od zdarzeń losow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1 312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 na zakładowy fundusz świadczeń socjaln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6 296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st: opłata za wywóz nieczystości stałych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2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zkolenia pracowników niebędących członkami korpusu służby cywilnej: szkolenia pracowników jednostki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17 8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DACHU W BUDYNKU GŁÓWNYM SZKOŁY SP Kruchow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DACHU W BUDYNKU GŁÓWNYM SZKOŁY SP Kruchowo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KOTŁOWNI I INSTALACJI CENTRALNEGO OGRZEWANIA SP1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50 000,00</w:t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Szkoła Podstawowa Nr 1: realizacja inwestycji pn. " Modernizacja lokalu mieszkalnego na salę informatyczną" na kwotę 30.000 zł oraz "Modernizacja kotłowni i instalacji centralnego ogrzewania " na kwotę 550.000 zł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MODERNIZACJA LOKALU MIESZKALNEGO NA SALĘ INFORMATYCZNĄ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pomieszczeń Szkoły Podstawowej w Trzemżalu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7 8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pomieszczeń Szkoły Podstawowej w Trzemżalu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KONANIE OGRODZENIA SP Trzemżal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Szkoła Podstawowa w Trzemżalu - wykonanie ogrodzenia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Zagospodarowanie terenu przy Szkole Podstawowej Nr 2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Zagospodarowanie terenu przy Szkole Podstawowej Nr 2 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7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802 798,19</w:t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UDOWA SALI GIMNASTYCZNEJ WRAZ Z INFRASTRUKTURĄ (ZAPLECZEM SZATNIOWYM, MAGAZYNOWYM I DYDAKTYCZNYM) PRZY ZESPOLE SZKÓŁ W TRZEMŻALU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UDOWA SALI GIMNASTYCZNEJ WRAZ Z INFRASTRUKTURĄ (ZAPLECZEM SZATNIOWYM, MAGAZYNOWYM I DYDAKTYCZNYM) PRZY ZESPOLE SZKÓŁ W TRZEMŻALU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802 798,19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9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40 734,47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UDOWA SALI GIMNASTYCZNEJ WRAZ Z INFRASTRUKTURĄ (ZAPLECZEM SZATNIOWYM, MAGAZYNOWYM I DYDAKTYCZNYM) PRZY ZESPOLE SZKÓŁ W TRZEMŻALU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40 734,47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działy przedszkolne w szkołach podstaw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6 052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 56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 m.in. wydatki bhp zgodnie z obowiązującym regulaminem, dodatki mieszkaniowe i wiejski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54 915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8 17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9 29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93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dydaktycznych i książek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78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dydaktycznych i książek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 4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: zakup energii elektrycznej i wody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4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: wykonanie okresowych badań lekarski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 06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Zakup usług pozostałych 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 817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 na zakładowy fundusz świadczeń socjaln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9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 000,00</w:t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pomieszczeń Szkoły Podstawowej w Kruchowi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pomieszczeń Szkoły Podstawowej w Kruchowi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LAC ZABAW DLA DZIEC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lac zabaw przy Szkole Podstawowej w Kruchowi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Przedszkola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970 733,2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5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podmiotowa z budżetu dla niepublicznej jednostki systemu oświat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6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dla niepublicznego przedszkola prowadzonego przez Spółdzielnię "Razem być"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 04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Wydatki osobowe niezaliczone do wynagrodzeń -wydatki bhp zgodnie z obowiązującym regulaminem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969 579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Wynagrodzenia osobowe pracowników w tym nagrody jubileuszowe i awanse zawodow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0 13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Dodatkowe wynagrodzenie ro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80 03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Składki na ubezpieczenia społe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9 71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Składki na Fundusz Pracy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7 54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Zakup materiałów i wyposażenia: m.in. zakup artykułów biurowych, druków, środków czystości, wyposażenia sal lekcyjnych, materiałów do drobnych napraw, prenumerat.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61 84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Zakup środków żywności.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dydaktycznych i książek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Zakup środków dydaktycznych i książek.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4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 xml:space="preserve">Zakup energii: zakup energii elektrycznej, gazu i wody. 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3 62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 xml:space="preserve">Zakup usług remontowych m.in. konserwacja i naprawa urządzeń biurowych, drobne remonty. 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2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 xml:space="preserve">Zakup usług zdrowotnych: wykonanie okresowych badań lekarskich. </w:t>
            </w:r>
          </w:p>
        </w:tc>
      </w:tr>
      <w:tr>
        <w:trPr>
          <w:trHeight w:val="68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7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 xml:space="preserve">Zakup usług pozostałych m.in..: obsługa: BHP,opłata za ścieki, abonament RTV, opłata za opiekę autorską programu finansowo-księgowego FoKa, przedłużenie licencji – program „Złoty abonament Optivum, przeglądy sprzętu p.poż. 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3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rzez jednostki samorządu terytorialnego od innych jednostek samorządu terytorial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oszty pobytu dzieci z Gminy Trzemeszno zapisanych do przedszkoli prowadzonych przez inne jst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3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 xml:space="preserve">Opłaty z tytułu zakupu usług telekomunikacyjnych: usługi telekomunikacyjne i internet. 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5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Podróże służbowe i krajowe: pokrycie kosztów podróży służbow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22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Różne opłaty i składki: ubezpieczenie mienia od zdarzeń losow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5 56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Odpis na zakładowy fundusz świadczeń socjaln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03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Opłaty na rzecz budżetów jst: opłata za wywóz nieczystości stałych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5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Szkolenia pracowników niebędących członkami korpusu służby cywilnej: szkolenia pracowników jednostki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1 23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odernizacja części parteru w budynku Przedszkola nr 2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 23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danie dotyczy holu głównego, szatni głównej i łazienki dla dzieci. Prace obejmą obniżenie sufitów i instalację nowego energooszczędnego oświetlenia.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WYKONANIE W PRZEDSZKOLU ELEKTRONICZNEGO SYSTEMU PRZECIWPOŻAROWEGO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KONANIE W PRZEDSZKOLU Nr 1 w TRZEMESZNIE ELEKTRONICZNEGO SYSTEMU PRZECIWPOŻAROWEGO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7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94 044,14</w:t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I ROZBUDOWA BUDYNKU PRZEDSZKOLA NR 2 IM. MISIA USZATKA W TRZEMESZNIE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I ROZBUDOWA BUDYNKU PRZEDSZKOLA NR 2 IM. MISIA USZATKA W TRZEMESZNI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94 044,14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9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96 060,06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I ROZBUDOWA BUDYNKU PRZEDSZKOLA NR 2 IM. MISIA USZATKA W TRZEMESZNI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96 060,06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Gimnazj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752 244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 3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 m.in. wydatki bhp zgodnie z obowiązującym regulaminem, dodatki mieszkaniowe i wiejski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92 264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 w tym nagrody jubileuszow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5 98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6 25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7 97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9 69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: m.in. zakup artykułów biurowych, druków szkolnych, środków czystości, wyposażenia sal lekcyjnych, materiałów do drobnych napraw, zakup opału, prenumerat,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dydaktycznych i książek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 2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dydaktycznych i książek m.in. zakup pomocy dydaktycznych i książek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4 05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: zakup energii elektrycznej i wody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1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Zakup usług remontowych 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4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: wykonanie okresowych badań lekarskich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8 12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: obsługa: BHP, informatyczna, monitoring, wywóz nieczystości płynnych, abonament RTV, opłata za opiekę autorską programu finansowo-księgowego FoKa, przedłużenie licencji – program „Złoty abonament Optivum, przeglądy sprzętu p.poż,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76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: usługi telekomunikacyjne i internet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05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i krajowe: pokrycie kosztów podróży służbow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67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: ubezpieczenie mienia od zdarzeń losow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4 34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 na zakładowy fundusz świadczeń socjaln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st: opłata za wywóz nieczystości stałych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1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zkolenia pracowników niebędących członkami korpusu służby cywilnej: szkolenia pracowników jednostki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wożenie uczniów do szkół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26 000,00</w:t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planowano środki przeznaczone na usługę przewozu dzieci do szkół na terenie gminy oraz do uczniów niepełnosprawnych do jednostek oświatowych w Gnieźnie, w Szerzawach i w Kłecku, zwrot kosztów dowożenia uczniów niepełnosprawnych do szkół ponoszonych przez rodziców, zwrot kosztów dowozu uczniów zamieszkałych poza trasami dowozu.</w:t>
            </w:r>
          </w:p>
        </w:tc>
      </w:tr>
      <w:tr>
        <w:trPr>
          <w:trHeight w:val="684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26 0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Technik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5 823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 -wydatki bhp zgodnie z obowiązującym regulaminem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92 603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 7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 59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1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 63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: m.in. zakup artykułów biurowych, druków szkolnych, środków czystości, wyposażenia sal lekcyjnych i pomieszczeń biurowych, krzeseł do auli, laptopa do sekretariatu, materiałów do drobnych napraw, prenumerat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dydaktycznych i książek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1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dydaktycznych i książek. Wzrost spowodowany jest zakupem serwerów i routerów z wbudowanym switchem zarzadzalnym niezbędnym do nauki dla techników informatyków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2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: zakup energii elektrycznej, gazu i wody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63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Zakup usług remontowych m.in. konserwacja i naprawa urządzeń biurowych, drobne remonty, bieżące remonty klasopracowni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: wykonanie okresowych badań lekarskich</w:t>
            </w:r>
          </w:p>
        </w:tc>
      </w:tr>
      <w:tr>
        <w:trPr>
          <w:trHeight w:val="11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92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 m.in.: obsługa: BHP, informatyczna, opłata za ścieki, abonament RTV, opłata za opiekę autorską programu finansowo-księgowego FoKa, przedłużenie licencji – program „Złoty abonament Optivum", opłata licencji e-dziennik Librus Synergia, przeglądy sprzętu p.poż., przeglądy techniczne i kominiarskie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9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: usługi telekomunikacyjne i internet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6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i krajowe: pokrycie kosztów podróży służbowych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5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: ubezpieczenie mienia od zdarzeń losowych oraz opłaty za korzystanie ze środowiska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66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 na zakładowy fundusz świadczeń socjaln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9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st: opłata za wywóz nieczystości stał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8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NAWIERZCHNI DZIEDZIŃCA SZKOL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8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Wydatki inwestycyjne jednostek budżetowych : realizacja inwestycji pn. " Modernizacja nawierzchni dziedzińca szkolnego"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zkoły policeal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2 472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 -wydatki bhp zgodnie z obowiązującym regulaminem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8 912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Wynagrodzenia osobowe pracowników w tym:  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25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48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 6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Zakup materiałów i wyposażenia: m.in. zakup artykułów biurowych, druków szkolnych, środków czystości, wyposażenia sal lekcyjnych i pomieszczeń biurowych, krzeseł do auli, laptopa do sekretariatu, materiałów do drobnych napraw, prenumerat, 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3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: zakup energii elektrycznej, gazu i wody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12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Zakup usług remontowych m.in. konserwacja i naprawa urządzeń biurowych, drobne remonty, bieżące remonty klasopracowni</w:t>
            </w:r>
          </w:p>
        </w:tc>
      </w:tr>
      <w:tr>
        <w:trPr>
          <w:trHeight w:val="11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91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 m.in.: obsługa: BHP, informatyczna, monitoring, opłata za ścieki, abonament RTV, opłata za opiekę autorską programu finansowo-księgowego FoKa, przedłużenie licencji – program „Złoty abonament Optivum", opłata licencji e-dziennik Librus Synergia, przeglądy sprzętu p.poż., przeglądy techniczne i kominiarskie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7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: usługi telekomunikacyjne i internet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26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 na zakładowy fundusz świadczeń socjaln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2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st: opłata za wywóz nieczystości stał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NAWIERZCHNI DZIEDZIŃCA SZKOL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Wydatki inwestycyjne jednostek budżetowych : realizacja inwestycji pn. " Modernizacja nawierzchni dziedzińca szkolnego"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1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ranżowe szkoły I i II stop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98 701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7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Wydatki osobowe niezaliczone do wynagrodzeń -wydatki bhp zgodnie z obowiązującym regulaminem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7 016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Wynagrodzenia osobowe pracowników w tym: NJ 9000 zł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 21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Dodatkowe wynagrodzenie ro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7 55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Składki na ubezpieczenia społe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44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Składki na Fundusz Pracy</w:t>
            </w:r>
          </w:p>
        </w:tc>
      </w:tr>
      <w:tr>
        <w:trPr>
          <w:trHeight w:val="1119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7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: m.in. zakup artykułów biurowych, druków szkolnych, środków czystości, wyposażenia sal lekcyjnych i pomieszczeń biurowych, krzeseł do auli, laptopa do sekretariatu, materiałów do drobnych napraw, prenumerat, zakup opału, paliwa do samochodu służbowego, zakup ubrań roboczych dla uczniów oraz materiałów do produkcji usług.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dydaktycznych i książek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Zakup środków dydaktycznych i książek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 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: zakup energii elektrycznej, gazu i wody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 57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Zakup usług remontowych m.in. konserwacja i naprawa urządzeń biurowych, drobne remonty, bieżące remonty klasopracowni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5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: wykonanie okresowych badań lekarskich pracowników oraz uczniów  odbywających  praktykę zawodową.</w:t>
            </w:r>
          </w:p>
        </w:tc>
      </w:tr>
      <w:tr>
        <w:trPr>
          <w:trHeight w:val="11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6 95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 m.in.: obsługa: BHP, informatyczna, monitoring, opłata za ścieki, abonament RTV, opłata za opiekę autorską programu finansowo-księgowego FoKa, przedłużenie licencji – program „Złoty abonament Optivum", opłata licencji e-dziennik Librus Synergia, przeglądy sprzętu p.poż., przeglądy techniczne i kominiarskie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18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: usługi telekomunikacyjne i internet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4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i krajowe: pokrycie kosztów podróży służbowych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: ubezpieczenie mienia od zdarzeń losowych oraz opłaty za korzystanie ze środowiska, ubezpieczenia samochodów służbowych i szkoleniow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585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 na zakładowy fundusz świadczeń socjaln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4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st: opłata za wywóz nieczystości stał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1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NAWIERZCHNI DZIEDZIŃCA SZKOL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1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Wydatki inwestycyjne jednostek budżetowych : realizacja inwestycji pn. " Modernizacja nawierzchni dziedzińca szkolnego"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479 449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Wydatki osobowe niezaliczone do wynagrodzeń -wydatki bhp zgodnie z obowiązującym regulaminem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97 909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Wynagrodzenia osobowe pracowników w tym:  NJ 10.500 oraz OE 15.00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7 26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Dodatkowe wynagrodzenie ro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64 11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Składki na ubezpieczenia społe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9 4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Składki na Fundusz Pracy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 m. in. przeznaczone na wynagrodzenia dla komisji z egzaminu maturalnego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2 8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Zakup materiałów i wyposażenia: m.in. zakup artykułów biurowych, druków szkolnych, środków czystości, wyposażenia sal lekcyjnych i pomieszczeń biurowych, krzeseł do auli, laptopa do sekretariatu, materiałów do drobnych napraw, prenumerat, 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dydaktycznych i książek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Zakup środków dydaktycznych i książek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3 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 xml:space="preserve">Zakup energii: zakup energii elektrycznej, gazu i wody. Zwiększono budżet o 16.500 zł na podstawie analizy dotychczasowego zużycia gazu 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Zakup usług remontowych m.in. konserwacja i naprawa urządzeń biurowych, drobne remonty, bieżące remonty klasopracowni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1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Zakup usług zdrowotnych: wykonanie okresowych badań lekarskich</w:t>
            </w:r>
          </w:p>
        </w:tc>
      </w:tr>
      <w:tr>
        <w:trPr>
          <w:trHeight w:val="11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92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Zakup usług pozostałych m.in..: obsługa: BHP, informatyczna, monitoring, opłata za ścieki, abonament RTV, opłata za opiekę autorską programu finansowo-księgowego FoKa, przedłużenie licencji – program „Złoty abonament Optivum, przeglądy sprzętu p.poż., przeglądy techniczne i kominiarskie, opłaty transportowe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2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Opłaty z tytułu zakupu usług telekomunikacyjnych: usługi telekomunikacyjne i internet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1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Podróże służbowe i krajowe: pokrycie kosztów podróży służbowych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7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: ubezpieczenie mienia od zdarzeń losowych oraz opłaty za korzystanie ze środowiska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9 37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Odpis na zakładowy fundusz świadczeń socjaln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8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Opłaty na rzecz budżetów jst: opłata za wywóz nieczystości stałych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Szkolenia pracowników niebędących członkami korpusu służby cywilnej: szkolenia pracowników jednostki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4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NAWIERZCHNI DZIEDZIŃCA SZKOL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Wydatki inwestycyjne jednostek budżetowych : realizacja inwestycji pn. " Modernizacja nawierzchni dziedzińca szkolnego"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ewitalizacja sali gimnastycznej w budynku Zespołu Szkół Ogólnokształcących i Zawod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4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ewitalizacja sali gimnastycznej w budynku Zespołu Szkół Ogólnokształcących i Zawodowych – ułożenie nowej nawierzchni kopolimerowej układanej na warstwie spodniej – amortyzującej macie gumowej z montażem na istniejącym parkiecie.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48 601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69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Wydatki osobowe niezaliczone do wynagrodzeń -wydatki bhp zgodnie z obowiązującym regulaminem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94 941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Wynagrodzenia osobowe pracowników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9 9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Dodatkowe wynagrodzenie ro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3 3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Składki na ubezpieczenia społe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75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Składki na Fundusz Pracy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 m. in. przeznaczone na wynagrodzenia dla komisji  z egzaminu zawodowego</w:t>
            </w:r>
          </w:p>
        </w:tc>
      </w:tr>
      <w:tr>
        <w:trPr>
          <w:trHeight w:val="1079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 76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: m.in. zakup artykułów biurowych, druków szkolnych, środków czystości, wyposażenia sal lekcyjnych i pomieszczeń biurowych, krzeseł do auli, laptopa do sekretariatu, materiałów do drobnych napraw, prenumerat, zakup opału, paliwa do samochodu służbowego, zakup ubrań roboczych dla uczniów oraz materiałów do produkcji usług.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dydaktycznych i książek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Zakup środków dydaktycznych i książek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8 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 xml:space="preserve">Zakup energii: zakup energii elektrycznej, gazu i wody. Zwiększono budżet o 9.500 zł na podstawie analizy dotychczasowego zużycia gazu 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67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Zakup usług remontowych m.in. konserwacja i naprawa urządzeń biurowych, drobne remonty, bieżące remonty klasopracowni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: wykonanie okresowych badań lekarskich pracowników oraz uczniów odbywających praktykę zawodową.</w:t>
            </w:r>
          </w:p>
        </w:tc>
      </w:tr>
      <w:tr>
        <w:trPr>
          <w:trHeight w:val="11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 72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 m.in.: obsługa: BHP, informatyczna, monitoring, opłata za ścieki, abonament RTV, opłata za opiekę autorską programu finansowo-księgowego FoKa, przedłużenie licencji – program „Złoty abonament Optivum", opłata licencji e-dziennik Librus Synergia, przeglądy sprzętu p.poż., przeglądy techniczne i kominiarskie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6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: usługi telekomunikacyjne i internet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i krajowe: pokrycie kosztów podróży służbowych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65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: ubezpieczenie mienia od zdarzeń losowych oraz opłaty za korzystanie ze środowiska, ubezpieczenia samochodów służbowych i szkoleniow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1 06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 na zakładowy fundusz świadczeń socjaln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4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st: opłata za wywóz nieczystości stałych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Szkolenia pracowników niebędących członkami korpusu służby cywilnej: szkolenia pracowników jednostki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2 6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NAWIERZCHNI DZIEDZIŃCA SZKOL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2 6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Wydatki inwestycyjne jednostek budżetowych : realizacja inwestycji pn. " Modernizacja nawierzchni dziedzińca szkolnego"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4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 591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500,00</w:t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lanuje się środki na dofinansowanie kosztów doskonalenia zawodowego nauczycieli, w tym na: studia, szkolenia, podróże służbowe dla nauczycieli</w:t>
              <w:br/>
              <w:t>podnoszących kwalifikacje zawodowe. Wysokość zaplanowanych środków stanowi 0,5% wydatków na wynagrodzenia nauczycieli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091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4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tołówki szkolne i przedszkol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95 88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Wydatki osobowe niezaliczone do wynagrodzeń -wydatki bhp zgodnie z obowiązującym regulaminem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2 8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Wynagrodzenia osobowe pracowników w tym nagrody jubileuszow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91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Dodatkowe wynagrodzenie ro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 12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Składki na ubezpieczenia społe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16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Składki na Fundusz Pracy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55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Zakup materiałów i wyposażenia: m.in. środków czystości, materiałów do drobnych napraw.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 xml:space="preserve">Zakup środków żywności 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7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Zakup energii: zakup energii elektrycznej i wody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Zakup usług remontowych m.in. :drobne remonty.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6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Zakup usług zdrowotnych: wykonanie okresowych badań lekarski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 xml:space="preserve">Zakup usług pozostałych m.in.: opłata za ścieki. 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Podróże służbowe i krajowe: pokrycie kosztów podróży służbow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88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Odpis na zakładowy fundusz świadczeń socjalnych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Szkolenia pracowników niebędących członkami korpusu służby cywilnej: szkolenia pracowników jednostki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14 900,00</w:t>
            </w:r>
          </w:p>
        </w:tc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4 580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Wynagrodzenia osobowe pracowników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 53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Dodatkowe wynagrodzenie ro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 84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Składki na ubezpieczenia społe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12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Składki na Fundusz Pracy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 83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Odpis na zakładowy fundusz świadczeń socjalnych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99 345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9 3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 m.in. wydatki bhp zgodnie z obowiązującym regulaminem, dodatki mieszkaniowe i wiejskie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18 671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 w tym nagrody jubileuszowe i awanse zawodow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6 93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1 87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8 96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 614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 na zakładowy fundusz świadczeń socjalnych</w:t>
            </w:r>
          </w:p>
        </w:tc>
      </w:tr>
      <w:tr>
        <w:trPr>
          <w:trHeight w:val="13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5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ealizacja zadań wymagających stosowania specjalnej organizacji nauki i metod pracy dla dzieci i młodzieży w gimnazjach i klasach dotychczasowego gimnazjum prowadzonych w innych typach szkół, liceach ogólnokształcących, technikach, branżowych szkołach I stopnia i klasach dotychczasowej zasadniczej szkoły zawodowej prowadzonych w branżowych szkołach I stopnia oraz szkołach artystycz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46 384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9 31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 m.in. wydatki bhp zgodnie z obowiązującym regulaminem, dodatki mieszkaniowe i wiejski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93 101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9 42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9 75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7 49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7 313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 na zakładowy fundusz świadczeń socjaln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64 83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7 765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na finansową pomoc zdrowotną dla nauczycieli, w wysokości 0,3% planowanych wydatków na wynagrodzenia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7 763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nagrody Burmistrza Trzemeszna dla nauczycieli (wyodrębnione z planów finansowych szkół)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772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e społeczne od nagród Burmistrza Trzemeszna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8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 od nagród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dla ekspertów powołanych do komisji egzaminacyjnych powołanych dla nauczycieli ubiegających się o awans zawodowy na nauczyciela mianowanego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1 85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rodki na odpis na Zakładowy Fundusz Świadczeń Socjalnych (emeryci nauczyciele)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488 916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14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Ratownictwo medy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związane z dofinansowaniem zakupu karetki dla pogotowia ratunkowego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1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ogramy polityki zdrowotnej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planowany wydatek związany jest z przeprowadzeniem badań profilaktycznych wśród mieszkańców Gminy Trzemeszno m.in. badania densytometryczne oraz spirometryczne 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15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walczanie narkomani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finansowanie wynagrodzenia psychologa i terapeuty uzależnień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8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do organizacji przedsięwzięć profilaktyczn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7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sługi związane z realizacją programów profilaktyczn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15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ciwdziałanie alkoholizmow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5 416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8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dla stowarzyszeń na realizację zadań w zakresie ochrony i promocji zdrowia - przeciwdziałanie alkoholizmowi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planowano wydatki rzeczowe dla pracowników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3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Różne wydatki na rzecz osób fizycznych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709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e za udział w pracach GKRPA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8 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w Placówce Wsparcia Dziennego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02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 w Placówce Wsparcia Dziennego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2 700,00</w:t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chodne od wynagrodzenia w Placówce Wsparcia Dziennego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075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 39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mowy zlecenia za porady psychologiczne dla podopiecznych PWD</w:t>
              <w:br/>
              <w:t>wynagrodzenie psychologa w punkcie konsultacyjnym, terapeuty, biegłych sądowych, kontrole punktów sprzedaży alkoholu, pełnomocnika Burmistrza ds.. Profilaktyki i rozwiązywania problemów uzależnień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9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Nagrody konkurs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3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nagród dla dzieci i młodzieży za udział w konkursach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9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biurowych, kancelaryjnych, artykułów niezbędnych do przeprowadzenia zajęć z podopiecznymi, zakup dożywiania dla podopiecznych, zakup nagród upominków, wyposażenia i naczyń jednorazow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na drobne remonty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adania profilaktyczne dla pracowników</w:t>
            </w:r>
          </w:p>
        </w:tc>
      </w:tr>
      <w:tr>
        <w:trPr>
          <w:trHeight w:val="11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 9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.in. zakup biletów wstępu do kina, teatru, usługi transportowe, zajęcia socjoterapeutyczne z podopiecznymi PWD</w:t>
              <w:br/>
              <w:t>opłaty sądowe, koszty postępowania sądowego, opłaty pocztowe, szkolenie różnych grup społecznych (w tym rodzice i nauczyciele), warsztaty, koncerty, spektakle itp.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7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związane z telefonem stacjonarnym, komórkowym oraz dostęp do internetu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wrot wydatków za używanie samochodu prywatnego dla celów służbow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bezpieczenie mienia placówki OC i NNW podopieczn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668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 na zakładowy fundusz świadczeń socjaln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524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a za gospodarowanie odpadami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zkolenia pracowników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19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 000,00</w:t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dla stowarzyszeń na realizację zadań w zakresie ochrony i promocji zdrowia na terenie Miasta i Gminy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 0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2 913 571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99 936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Wydatki osobowe niezaliczone do wynagrodzeń -wydatki bhp zgodnie z obowiązującym regulaminem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3 75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Wynagrodzenia osobowe pracowników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6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Dodatkowe wynagrodzenie ro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6 13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Składki na ubezpieczenia społe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 185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Składki na Fundusz Pracy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2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Zakup materiałów i wyposażenia: m.in. zakup artykułów biurowych,  środków czystości, materiałów do drobnych napraw oraz materiałów do terapii zajęciowych z uczestnikami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Zakup energii: zakup energii elektrycznej , wody i gazu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906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Zakup usług remontow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: wykonanie okresowych badań lekarskich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4 15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Zakup usług pozostałych m.in.: dowóz uczestników, zajęcia z terapii muzycznej, opłata za fizjoterapeutę, opłata za ścieki, abonament RTV, opłata za opiekę autorską programu finansowo księgowego, obsługa księgowa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7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Opłaty z tytułu usług telekomunikacyjn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Podróże służbowe krajow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12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Różne opłaty i składki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08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Odpis na zakładowy fundusz świadczeń socjaln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5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Opłaty na rzecz budżetów jst: opłata za wywóz nieczystości stałych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Szkolenia pracowników niebędących członkami korpusu służby cywilnej: szkolenia pracowników jednostki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dania w zakresie przeciwdziałania przemocy w rodzini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93,00</w:t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związane z przeciwdziałaniem przemocy w rodzinie (szkolenie dla przedstawicieli instytucji zajmujących się problematyką przemocy)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93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8 114,00</w:t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 ramach środków zleconych planuje się wydatki związane z opłacaniem składek zdrowotnych od świadczeń pielęgnacyjnych, specjalnych zasiłków opiekuńczych i zasiłków dla opiekunów, tj. 9% od wypłacanych świadczeń dla osób, które nie posiadają innego tytułu do ubezpieczenia zdrowotnego.</w:t>
              <w:br/>
              <w:t>Pozostałe środki planuje się przeznaczyć na opłacenie składki zdrowotnej od zasiłków stałych dla podopiecznych, którzy nie posiadają innego tytułu do ubezpieczenia (80% dotacja Wojewody i 20% środki własne gminy - zgodnie z ustawą o świadczeniach opieki zdrowotnej finansowanych ze środków publicznych)</w:t>
            </w:r>
          </w:p>
        </w:tc>
      </w:tr>
      <w:tr>
        <w:trPr>
          <w:trHeight w:val="107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3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e zdrowot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8 114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siłki okresowe, celowe i pomoc w naturze oraz składki na ubezpieczenia emerytalne i rent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39 111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2 941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mocy w formie zasiłków jednorazowych, okresowych, w naturze oraz w nieoczekiwanych zdarzeniach losowych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3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rzez jednostki samorządu terytorialnego od innych jednostek samorządu terytorial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6 17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 ramach tego paragrafu OPS ponosi koszty związane z pobytem mieszkańców naszej gminy w domach pomocy społecznej.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i mieszkani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76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76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i mieszkaniow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siłki stał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99 904,00</w:t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siłki stałe wypłacane są w ramach art. 37 ustawy z dnia 12 marca 2004 r. o pomocy społecznej. Zasiłek stały jest formą pomocy społecznej przysługującą osobom, które znajdują się w trudnej sytuacji życiowej i nie posiadają własnych środków utrzymania.</w:t>
              <w:br/>
              <w:t>Do otrzymania tego rodzaju świadczenia należy spełnić kryterium podmiotowe (niezdolność do pracy z powodu wieku lub całkowita niezdolność do pracy, wymagająca orzeczenia o niepełnosprawności), jak również kryterium dochodowe. Wypłatę świadczeń realizuje się do 80 % z dotacji Wojewody Wielkopolskiego, a różnicę w wypłaconych świadczeniach pokrywa gmina.</w:t>
            </w:r>
          </w:p>
        </w:tc>
      </w:tr>
      <w:tr>
        <w:trPr>
          <w:trHeight w:val="146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99 904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środki pomocy społecznej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124 746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okularów korekcyjnych dla 3 pracowników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73 001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pracowników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5 26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4 803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8 201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mowy zlecenia w zakresie sprawowania opieki nad podopiecznymi korzystającymi z usług opiekuńczych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7 451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biurowych, prenumerata, publikacje, druki, środki czystości itp..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7 425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a za energię elektryczną, cieplną i wodę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 765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robny remont w siedzibie OPS tj. malowanie pomieszczeń, remont archiwum, remont pomieszczenia socjalnego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8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adania profilaktyczne dla pracowników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8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niezbędnych dla funkcjonowania Ośrodka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069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sługi telekomunikacyjne (internet, telefon stacjonarny i komórkowe)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a administrowanie i czynsze za budynki, lokale i pomieszczenia garaż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63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czynsz za wynajem pomieszczenia biurowego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432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legacje służbow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6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 109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FŚS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289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a za trwały zarząd oraz opłata za usługi komunalne i dzierżawę pojemników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038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 pracowników OPS w szkolenia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sługi opiekuńcze i specjalistyczne usługi opiekuńcz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8 553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BHP, rękawic jednorazowych dla opiekunek oraz wypłatę ekwiwalentu za pranie odzieży roboczej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adania okresow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4 768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pecjalistyczne usługi opiekuńcze dla dzieci z zaburzeniami psychicznymi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985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legacje opiekunek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moc w zakresie dożywia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 614,00</w:t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moc w zakresie dożywiania. Zaplanowano wydatki związane z dożywianiem dzieci i młodzieży oraz osób dorosłych. Wsparciem dla OPS jest  dofinansowanie Wojewody w ramach programu wieloletniego „Pomoc państwa w zakresie dożywiania”.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5 614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29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dla stowarzyszeń na realizację zadań w zakresie działalności na rzecz osób w wieku emerytalnym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631 975,4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31 975,4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7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5 239,15</w:t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ealizacja programów współfinansowanych ze środków UE</w:t>
              <w:br/>
              <w:t>EDUKACJA DLA ROZWOJU UCZNIÓW Z ZESPOŁU SZKÓŁ W TRZEMŻALU</w:t>
              <w:br/>
              <w:t>EDUKACJA DLA ROZWOJU UCZNIÓW Z TERENU GMINY TRZEMESZNO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9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 910,97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7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266,14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9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736,96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7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397,38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9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98,33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7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 204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9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847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47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dydaktycznych i książek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9 548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49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dydaktycznych i książek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 182,1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7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7 832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9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863,37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7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665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9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85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67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 3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EDUKACJA DLA ROZWOJU UCZNIÓW Z TERENU GMINY TRZEMESZN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 2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YGESTORIUM WERSJA WZBOGACON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1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69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8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EDUKACJA DLA ROZWOJU UCZNIÓW Z TERENU GMINY TRZEMESZN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 2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YGESTORIUM WERSJA WZBOGACON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597 33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wietlice szkol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65 647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37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 m.in. dodatki mieszkaniowe i wiejskie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37 607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 w tym nagrody jubileuszow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6 28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3 24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63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5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dydaktycznych i książek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9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dydaktycznych i książek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: wykonanie okresowych badań lekarski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1 16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 na zakładowy fundusz świadczeń socjalnych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4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olonie i obozy oraz inne formy wypoczynku dzieci i młodzieży szkolnej, a także szkolenia młodzież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dla stowarzyszeń na realizację zadań w zakresie organizacji letniego i zimowego wypoczynku dzieci i młodzieży szkolnej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4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moc materialna dla uczniów o charakterze motywacyjnym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2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typendia dla uczniów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typendia dla uczniów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44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683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2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wrot kosztów studiów w ramach doskonalenia zawodowego nauczycieli świetlic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3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wrot kosztów delegacji nauczycieli w ramach doskonalenia zawodowego nauczycieli świetlic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zkolenia nauczycieli świetlic w ramach doskonalenia zawodowego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85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Rodzin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17 146 806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wiadczenie wychowawcz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186 141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95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wrot niewykorzystanych dotacji oraz płatnośc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Planowane zwiększenie dotyczy odprowadzenia do WUW kwot uzyskanych od osób, które nienależnie lub w nadmiernej wysokości pobrały świadczenia wychowawcze  i decyzją OPS zostały zobligowane  do ich zwrotu  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okularów korekcyjnych dla pracowników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019 525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płata świadczeń 500+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2 908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pracowników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948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 404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881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biurowych, druków itp..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29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a za energię elektryczną i wodę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 905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robne remonty i malowani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adania okresow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034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sługi informatyczne, pocztowe, obciążenie za usługi komunalne itp..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81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internet, usługi telekomunikacyjne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a administrowanie i czynsze za budynki, lokale i pomieszczenia garaż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791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czynsz za wynajem pomieszczenia biurowego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75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 na zakładowy fundusz świadczeń socjalnych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setki od dotacji oraz płatności: wykorzystanych niezgodnie z przeznaczeniem lub wykorzystanych z naruszeniem procedur, o których mowa w art. 184 ustawy, pobranych nienależnie lub  w nadmiernej wysokośc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setki od pobranych nienależnie lub w nadmiernej wysokości świadczeń wychowawcz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a udział pracowników w szkoleniach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794 845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95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wrot niewykorzystanych dotacji oraz płatnośc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 58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Planowane zwiększenie dotyczy odprowadzenia do WUW kwot uzyskanych od osób, które nienależnie lub w nadmiernej wysokości pobrały świadczenia rodzinne  i decyzją OPS zostały zobligowane  do ich zwrotu  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okularów korekcyjnych dla pracowników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530 398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płata zasiłków rodzinnych, dodatków do zasiłków rodzinnych, zasiłków dla opiekunów, składek na ubezpieczenie społeczne, wypłaty z Funduszu Alimentacyjnego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6 588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pracowników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274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 848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458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biurowych druków itp..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83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a za energię elektryczną i wodę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018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alowanie pomieszczeń na potrzeby świadczeń rodzinn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adania okresow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3 955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sługi informatyczne, pocztowe, obciążenie za usługi komunalne itp..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03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internet, usługi telekomunikacyjne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a administrowanie i czynsze za budynki, lokale i pomieszczenia garaż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czynsz za wynajem pomieszczenia biurowego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21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legacje służbowe pracowników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668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 na zakładowy fundusz świadczeń socjalnych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setki od dotacji oraz płatności: wykorzystanych niezgodnie z przeznaczeniem lub wykorzystanych z naruszeniem procedur, o których mowa w art. 184 ustawy, pobranych nienależnie lub  w nadmiernej wysokośc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45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setki od pobranych nienależnie lub w nadmiernej wysokości świadczeń rodzinn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521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a udział pracowników w szkolenia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5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ieranie rodzin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6 678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moc doraźna dla rodzin objętych pomocą Asystenta Rodziny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6 79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pracowników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76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906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69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6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biurowych, druków itp..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69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a za energię elektryczną i wodę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206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artycypacja w kosztach malowania pomieszczeń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adania okresow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425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sługi informatyczne, pocztowe, obciążenie za usługi komunalne itp..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5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internet, usługi telekomunikacyj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543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legacje służbowe pracowników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186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 na zakładowy fundusz świadczeń socjaln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19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a udział pracowników w szkolenia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odziny zastępcz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7 430,00</w:t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 ramach rozdziału zaplanowano opłaty za umieszczenie dzieci w rodzinie zastępczej partycypacja w kosztach zgodnie z ustawą z dnia 9 czerwca 2011 r. o wspieraniu rodziny i systemie pieczy zastępczej. Wysokość kosztów ponoszonych przez gminę jest uzależniona od długości okresu, w którym dziecko przebywa w rodzinie zastępczej. W pierwszym roku jest to 10%, w drugim 30% a w trzecim i kolejnych 50% kosztów. Liczby dzieci umieszczanych w rodzinach zastępczych (jak i kosztów związanych z ich utrzymaniem) nie da się precyzyjnie ustalić. Decyzje takie zapadają na podstawie Postanowienia Sądu.</w:t>
            </w:r>
          </w:p>
        </w:tc>
      </w:tr>
      <w:tr>
        <w:trPr>
          <w:trHeight w:val="18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3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rzez jednostki samorządu terytorialnego od innych jednostek samorządu terytorial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7 43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5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ziałalność placówek opiekuńczo-wychowawcz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1 712,00</w:t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lanowane w ramach środków własnych gminy wydatki dotyczą partycypowania gminy w kosztach pobytu dzieci w placówkach opiekuńczo – wychowawczych. Wysokość kosztów ponoszonych przez gminę jest uzależniona od długości okresu, w którym dziecko przebywa w placówce. W pierwszym roku jest to 10%, w drugim 30% a w trzecim i kolejnych 50% kosztów.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1 712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5 189 338,92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Gospodarka ściekowa i ochrona wód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59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zakup energii elektrycznej dla nowo wybudowanych przepompowni ścieków. 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5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Planuje się wydatkowanie środków  między innymi  na naprawę przepustów , czyszczenie rowów 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Przebudowa hydrantów, budowa przyłączy wodociągowych i kanalizacyjnych do granicy działek 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0 000,00</w:t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udowa sieci wodociągowej i kanalizacji sanitarnej na terenie gminy Trzemeszno:  Budowa sieci wodociągowej w m. Kozłowo, Budowa sieci wodociągowej w m. Miaty, Budowa przyłącza wodociągowego w m. Wydartowo, Budowa sieci wodociągowej i kanalizacji sanitarnej w m. Rudki, Budowa sieci wodociągowej w m. Zieleń.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udowa sieci wodociągowych i kanalizacji sanitarnej na terenie Gminy Trzemeszn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0 0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Gospodarka odpadam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426 619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5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lanowane wydatki przeznaczone zostaną na realizację Powiatowego Programu Usuwania Wyrobów Zawierających Azbest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7 28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e – gospodarka odpadami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169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ek zaplanowano na zapłatę dodatkowego wynagrodzenia rocznego – gospodarka odpadami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92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ek zaplanowano na zapłatę składek na ubezpieczenia społe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ek zaplanowano na zapłatę składek na Fundusz Pracy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9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Nagrody konkurs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6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nagród dla uczestników konkursów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3 65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pomocy dla szkół</w:t>
              <w:br/>
              <w:t>zakup worków do segregacji odpadów - edukacja ekologiczna, zakup pojemników i worków do segregacji odpadów na potrzeby systemu gospodarowania odpadami komunalnymi.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</w:tr>
      <w:tr>
        <w:trPr>
          <w:trHeight w:val="15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314 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oszty z tytułu składowania odpadów na regionalna instalację w Lulkowie a także z tytułu dojazdu oraz odbioru odpadów komunalnych na terenie wiejskim</w:t>
              <w:br/>
              <w:t>wzrost spowodowany jest zapowiedzianym wzrostem cen za przetwarzanie odpadów w RIPOK w Lulkowie ok 30%, oraz zmiana systemu selektywnej zbiórki odpadów</w:t>
              <w:br/>
              <w:t>Likwidacja dzikich wysypisk odpadów. Edukacja ekologiczna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czyszczanie miast i ws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9 9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ZUS z tytułu zawartej umowy – zlecenia na odśnieżanie, otwieranie i zamykanie poczekalni PKS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4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mowy zlecenia  – zlecenia na odśnieżanie, otwieranie i zamykanie poczekalni PKS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środków czystości do poczekalni i szaletu PKS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użycie wody w budynkach szaletu publicznego PKS,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konanie remontów w szalecie i poczekalni PKS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a za odprowadzanie ścieków, wywóz nieczystości stałych wraz z dzierżawą pojemników, usuwanie nieczystości z koszy ulicznych oraz sprzątanie ulic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trzymanie zieleni w miastach i gmina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61 363,92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7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153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8 364,92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sadzonek i krzewów, ławki kosze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25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ieżące utrzymanie zieleni i obcinka drzew i krzewów. Pielęgnacja drzew na terenie gminy, zabiegi pielęgnacyjne i utrzymanie drzew pomnikowych; w tym alei drzew pomnikowych położonej wzdłuż Al. Szymańskiego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 945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CIĄGÓW KOMUNIKACYJNYCH I TERENÓW PRZYLEGŁYCH DO PARKU BABA W TRZEMESZNI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 945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CIĄGÓW KOMUNIKACYJNYCH I TERENÓW PRZYLEGŁYCH DO PARKU BABA W TRZEMESZNI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9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2 754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EWITALIZACJA PARKU "BABA" W TRZEMESZNI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2 754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EWITALIZACJA PARKU "BABA" W TRZEMESZNI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chroniska dla zwierząt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5 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płata dla Miasta Gniezno za opiekę nad bezdomnymi psami w schronisku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pewnienie miejsca dla zwierząt gospodarskich, wyłapywanie bezdomnych psów, transport do schroniska w Gnieźni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świetlenie ulic, placów i dróg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193 406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Środki zostaną przeznaczone na zakup energii elektrycznej  oświetlenia drogowego na ternie Gminy Trzemeszno 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96 406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Środki przeznaczone na konserwację oświetlenia drogowego 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7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LUBIŃ - WYKONANIE OŚWIETLENIA MIEJSCA REKREACYJNEGO NAD JEZIOREM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11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ozbudowa oświetlenia na terenie Gminy Trzemeszn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ozbudowa oświetlenia na terenie gminy Trzemeszno w tym: - wykonanie dokumentacji projektowej ul. Wrzosowa, Brzoskwiniowa, Drybańskiego Sportowa ( nowe osiedle), Wymysłowo działki, Racławice, Kruchówek, Brzozówiec( pałac).                                                                                                      Budowa oświetlenia – Niewolno osiedle i Lubiń (droga nad jezioro).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09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3 55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100,00</w:t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dmiotowe wydatki przeznaczone zostaną na sprzątanie i koszenie trawników w Parku miejskim, remont ławek, cięcia pielęgnacyjne oraz serwis systemu monitorującego na terenie miasta Trzemeszno. Zatrudnienie na umowę zlecenia osoby obsługującej monitoring miejski.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8 0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OZBUDOWA SYSTEMU MONITORINGU MIEJSKI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OZBUDOWA SYSTEMU MONITORINGU MIEJSKIEGO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2 159 242,38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1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my i ośrodki kultury, świetlice i klub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308 453,58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8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podmiotowa z budżetu dla samorządowej instytucji kultur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1 637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dla Domu Kultury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84,93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996,53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 494,93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  <w:br/>
              <w:t>wydatki Urzędu: zakup materiałów do świetlic wiejskich m.in.. opał, materiały przeznaczone do wykonania bieżących prac oraz materiały do wyposażenia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oda, energia i ogrzewanie świetlic wiejski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 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oraz remonty bieżące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sługi bieżące, kominiarskie, wywozy nieczystości, przeglądy budynków i przeglądy budynków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22 140,19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BUDOWA ŚWIETLICY WIEJSKIEJ W M. CYTRYNOWO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CYTRYNOWO - PIERWSZE WYPOSAŻENIE ŚWIETLICY WIEJSKIEJ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591,49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DUSZNO - MODERNIZACJA SWIETLICY WIEJSKIEJ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52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MIŁAWA - ZAGOSPODAROWANIE TERENU WOKÓŁ ŚWIETLICY WIEJSKIEJ ORAZ WYKONANIE OGRODZENIA TERENU REKREACYJNO SPORTOW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790,92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OSTROWITE - ZAKUP TWISTERA, WAHADŁA BIEGACZ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752,7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SZYDŁOWO - ZAGOSPODAROWANIE TERENU WOKÓŁ ŚWIETLICY WIEJSKIEJ ETAP II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WYDARTOWO - ZAKUP PIECA CO W ŚWIETLICY WIEJSKIEJ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WYMYSŁOWO - WYKONANIE TARASU PRZY ŚWIETLICY WIEJSKIEJ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 985,08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dachu na budynku świetlicy wiejskiej/ budynku mieszkalnego w Duszni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dachu na budynku świetlicy wiejskiej/ budynku mieszkalnego w Dusznie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dachu na budynku świetlicy wiejskiej/ budynku mieszkalnego w Ławka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dachu na budynku świetlicy wiejskiej/ budynku mieszkalnego w Ławka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instalacji elektrycznej w świetlicy wiejskiej w Gołąbka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instalacji elektrycznej w świetlicy wiejskiej w Gołąbkach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świetlicy wiejskiej oraz budynku gospodarczego w Wydartowi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dernizacja świetlicy wiejskiej oraz budynku gospodarczego w Wydartowie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grodzenie terenu przylegającego do świetlicy wiejskiej w Szydłowie wraz z zagospodarowaniem terenu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grodzenie terenu przylegającego do świetlicy wiejskiej w Szydłowie wraz z zagospodarowaniem terenu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IEKNIEJE WIELKOPOLSKA WIEŚ (KRUCHOWO)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3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IEKNIEJE WIELKOPOLSKA WIEŚ (KRUCHOWO)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IĘKNIEJE WIELKOPOLSKA WIEŚ (SZYDŁOWO)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3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IĘKNIEJE WIELKOPOLSKA WIEŚ (SZYDŁOWO)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IĘKNIEJE WIELKOPOLSKA WIEŚ (ZIELEŃ)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3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IĘKNIEJE WIELKOPOLSKA WIEŚ (ZIELEŃ)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ozbudowa budynku świetlicy w Trzemżalu o remizę OSP wraz z zagospodarowaniem terenu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ozbudowa budynku świetlicy w Trzemżalu o remizę OSP wraz z zagospodarowaniem terenu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1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ibliotek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4 032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8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podmiotowa z budżetu dla samorządowej instytucji kultur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4 032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dla Biblioteki Publicznej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1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chrona zabytków i opieka nad zabytkam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związane z ochroną zabytków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1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ziałalność dotycząca miejsc pamięci narodowej oraz ochrony pamięci walk i męczeństw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8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y związane ze stanem wizualnym miejsc pamięci narodowej na terenie miasta i gminy (np. wazony, dekoracje) oraz zakup wiązanek i zniczy składanych podczas wszystkich uroczystości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ieżące utrzymanie miejsc pamięci oraz zaadoptowanie kolejnych pomieszczeń w Izbie Pamięci w Niewolnie. Planuje się również wydanie publikacji o miejscach pamięci narodowej na terenie gminy Trzemeszno oraz o symbolach gminy.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o-konserwatorskich dotyczących obiektów zabytkowych - dalsze etapy remontów pomników, obelisków, planuje się również remont schodów przy pomniku Jana Kilińskiego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19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8 756,8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5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dla stowarzyszeń na realizację zadań w zakresie kultury i ochrony dziedzictwa narodowego – działalność wspomagająca rozwój wspólnot i społeczności lokaln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9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4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507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 456,8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3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KOZŁOWO - WYKONANIE WIATY DREWNIANEJ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KRUCHOWO - MODERNIZACJA WIATY W PARKU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FUNDUSZ SOŁECKI NIEWOLNO - BUDOWA WIATY Z WYPOSAŻENIEM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Kultura fizyczn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5 053 542,86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biekty sport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415 748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rzeczowe dla pracowników m.ni. Zakup mydła, herbaty, odzieży roboczej, refundacja zakupu okularów korekcyjn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32 3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 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 4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1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mowy zlecenia m.ni. zatrudnienie instruktora siłowni, instruktora aerobiku, animatorów na boisku Orlik, osoby do obsługi przystani wodnej (wypożyczanie sprzętu wodnego), sędziów na turniejach, od obsługi imprez sportowo-rekreacyjnych, itp..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9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Nagrody konkurs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nagród, pucharów jako nagrody w organizowanych biegach, turniejach</w:t>
            </w:r>
          </w:p>
        </w:tc>
      </w:tr>
      <w:tr>
        <w:trPr>
          <w:trHeight w:val="13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artykułów biurowych, kancelaryjnych, zakup paliwa do kosiarek oraz samochodu służbowego, zakup środków czystości, zakup materiałów do remontów, zakup części do napraw bieżących, zakup niezbędnych materiałów – trawa, nawozy, itp. do pielęgnacji boisk sportowych OSiR i boisk sołeckich. Zaplanowano zakup sprzętu sportowego – m. in.: piłki, siatki na bramki. Zakup materiałów niezbędnych do organizacji biegów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energii cieplnej, elektrycznej, gazu oraz wody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emonty obiektów sportowych: dokończenie remontu ogrodzenia na Stadionie Miejskim, remont dachu Sali treningowej, naprawa i konserwacja sprzętu, remont ściany zewnętrznej hali OSiR od strony nowo budowanego boiska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adania profilaktyczne dla pracowników</w:t>
            </w:r>
          </w:p>
        </w:tc>
      </w:tr>
      <w:tr>
        <w:trPr>
          <w:trHeight w:val="20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6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wóz nieczystości stałych oraz dzierżawę kontenerów, usługę odprowadzania ścieków, opłaty bankowe, usługi: informatyczne, pocztowe, BHP i ppoż, przeglądy kominiarskie, przeglądy stanu technicznej sprawności obiektów sportowych, utrzymywanie i konserwacja boisk ze sztuczną i naturalną nawierzchnią, w tym boisk wiejskich, itp. uwzględniono także usługi związane z organizowanymi imprezami, m.in.: turniej piłki halowej, turnieje sołeckie, itp. Ponadto uwzględniono wydatki związane z organizacją Biegu Zimowego, Biegu im. Jana Kilińskiego oraz Letniego Biegu Trzech Jezior.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z tytułu zakupu usług telekomunikacyj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15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planowano usługi telekomunikacyjne za telefony komórkowe służbowe, stacjonarne oraz dostęp do Internetu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yczałt za używanie pojazdu prywatnego do celów służbowych oraz zwrot za polecenia wyjazdów w celach służbowych dla pracowników.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bezpieczenie majątku OSiR, ubezpieczenie OC pojazdów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 628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dpis na zakładowy fundusz świadczeń socjaln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 72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płata za gospodarowanie odpadami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zkolenia pracowników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964 53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UDOWA BOISKA WIEJSKIEGO W M. MIATY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UDOWA BOISKA WIEJSKIEGO W M. MIATY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twarta Strefa Aktywności w Trzemeszni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twarta Strefa Aktywności w Trzemeszni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boiska piłkarskiego przy ul. Piastowskiej w Trzemeszni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699 53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rzebudowa boiska piłkarskiego przy ul. Piastowskiej w Trzemeszni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trefa Rekreacji w Trzemeszni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trefa Rekreacji w Trzemeszni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zatnia Na Medal w Gminie Trzemeszn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zatnia Na Medal w Gminie Trzemeszno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ontaż nagłośnienia oraz tablicy wyników na stadionie miejskim w Trzemeszni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ontaż nagłośnienia oraz tablicy wyników na stadionie miejskim w Trzemesznie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GOSPODAROWANIE TERENU REKREACYJNO-SPORTOWEGO W M. WYDARTOW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GOSPODAROWANIE TERENU REKREACYJNO-SPORTOWEGO W M. WYDARTOWO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mosty zostałyby zamontowane na przystani wodnej przy ul. Kochanowskiego. Istniejące pomosty pływające są zużyte, zniszczone, stanowią zagrożenie dla osób korzystających ze sprzętu wodnego, dlatego konieczna jest ich wymiana.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POMOSTÓW PŁYWAJĄCYCH WYSOKOBUR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dania w zakresie kultury fizycznej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57 685,36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82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0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otacja dla stowarzyszeń na upowszechnianie kultury fizycznej i sportu na terenie Miasta i Gminy</w:t>
            </w:r>
          </w:p>
        </w:tc>
      </w:tr>
      <w:tr>
        <w:trPr>
          <w:trHeight w:val="22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25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typendia róż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4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godnie z uchwałą Nr V/14/2010 Rady Miejskiej w Trzemesznie z dnia 28 grudnia 2010 roku w sprawie zasad i trybu przyznawania, wstrzymywania i pozbawiania oraz wysokości stypendiów sportowych finansowanych ze środków budżetu gminy Trzemeszno, Kluby</w:t>
              <w:br/>
              <w:t>Sportowe, Związki Sportowe oraz Związki Stowarzyszeń Kultury Fizycznej corocznie występują z wnioskami o przyznanie stypendium sportowego przez siebie wytypowanych zawodników, którzy osiągnęli wysokie wyniki sportowe. Z każdym rokiem zwiększa się liczba wniosków o przyznanie stypendiów sportowych, jak również zwiększa się zainteresowanie klubów sportowych.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7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53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 582,47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9 102,89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GOŁĄBKI - ZAKUP ELEMENTÓW SIŁOWNI ZEWNĘTRZNEJ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765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KAMIENIEC - BUDOWA ALTANY NA BOISK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KRUCHOWO - ZAGOSPODAROWANIE TERENU REKREACYJNO SPORTOW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 297,68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LUBIŃ - ZAGOSPODAROWANIE I DOPOSAŻENIE MIEJSCA REKREACYJNEGO NAD JEZIOREM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ŁAWKI - ZAGOSPODAROWANIE TERENU REKREACYJNO - SPORTOWEGO W MIEJSCOWOŚCI ŁAWK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 830,4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FUNDUSZ SOŁECKI MIATY - BUDOWA BOISKA WIEJSKIEGO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6 491,72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FUNDUSZ SOŁECKI WYDARTOWO - ZABEZPIECZENIE ŚRODKÓW NA WKŁAD WŁASNY W BUDOWĘ BOISKA WIELOFUNKCYJNEGO W MIEJSCOWOŚCI WYDARTOWO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 718,09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ZIELEŃ - ZAGOSPODAROWANIE TERENU REKREACYJNO SPORTOWEG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1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269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0 109,5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3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ładki na ubezpieczenie społeczne - plac zabaw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 5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nagrodzenie bezosobowe - plac zabaw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009,5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sprzętu</w:t>
            </w:r>
          </w:p>
        </w:tc>
      </w:tr>
      <w:tr>
        <w:trPr>
          <w:trHeight w:val="18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 6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 rozdziale tym zabezpiecza się środki związane z realizacją projektu nauki pływania dla dzieci z terenu gminy Trzemeszna w ramach programu powszechnej nauki pływania Ministerstwa Sportu i Turystyki.</w:t>
              <w:br/>
              <w:t>Planowana kwota wydatków z budżetu gminy zostanie przeznaczona na pokrycie kosztów transportu uczniów, wynajmu pływalni w OSRiR w Mogilnie oraz obsługi instruktorów pływania.</w:t>
              <w:br/>
              <w:t>Przeglądy okresowe placów zabaw, serwis i opróżnianie toalet, montaż sprzętu, remonty bieżąc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7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bezpieczenie ogródków jordanowski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1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GRABOWO - WYPOSAŻENIE PLACU ZABAW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 JASTRZĘBOWO - WYPOSAŻENIE I OGRODZENIE PLACU ZABAW W SMOLARACH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 000,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undusz sołecki</w:t>
            </w:r>
          </w:p>
        </w:tc>
      </w:tr>
      <w:tr>
        <w:trPr>
          <w:trHeight w:val="109" w:hRule="atLeast"/>
        </w:trPr>
        <w:tc>
          <w:tcPr>
            <w:tcW w:w="5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3 995 681,78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>Przewodniczący Rady Miejskiej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>/-/ Sławomir Pe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8">
    <w:name w:val="xl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57:00Z</dcterms:created>
  <dc:creator>Adrian Nowak</dc:creator>
  <dc:description/>
  <dc:language>en-US</dc:language>
  <cp:lastModifiedBy>marta.wojtaszak</cp:lastModifiedBy>
  <cp:lastPrinted>2017-11-14T15:15:00Z</cp:lastPrinted>
  <dcterms:modified xsi:type="dcterms:W3CDTF">2018-01-10T08:07:00Z</dcterms:modified>
  <cp:revision>3</cp:revision>
  <dc:subject/>
  <dc:title/>
</cp:coreProperties>
</file>