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false"/>
        <w:bidi w:val="0"/>
        <w:ind w:left="73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  <w:tab/>
        <w:tab/>
        <w:tab/>
        <w:t xml:space="preserve">                           Załącznik Nr 18 do protokołu</w:t>
      </w:r>
    </w:p>
    <w:p>
      <w:pPr>
        <w:pStyle w:val="Heading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Nr LIV/511/2017 Sesji Rady Miejskiej</w:t>
      </w:r>
    </w:p>
    <w:p>
      <w:pPr>
        <w:pStyle w:val="Heading"/>
        <w:ind w:left="4248" w:right="0"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Trzemeszna z dnia 29 listopada 2017r.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IV/511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Trzemeszn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listopad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kreślenia przystanków komunikacyjnych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ch właścicielem albo zarządzającym jest Gmina Trzemeszno 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arunków i zasad korzystania z nich przez operatorów i przewoź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. 15 ustawy z dnia 8 marca 1990 r. o samorządzie gminnym (t.j. Dz. U. z 2017 r., poz. 1875 z późn. zm.) w związku z art. 15 ust. 2 ustawy z dnia 16 grudnia 2010 r. o publicznym transporcie zbiorowym (Dz. U. z 2016 r., poz. 1867 z późn. zm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uppressAutoHyphens w:val="false"/>
        <w:autoSpaceDE w:val="false"/>
        <w:ind w:left="0" w:right="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śla się przystanki komunikacyjne położone na terenie Gminy Trzemeszno, których </w:t>
        <w:br/>
        <w:t>właścicielem albo zarządzającym jest Gmina Trzemeszno, zgodnie z wykazem stanowiącym załącznik Nr 1 do niniejszej uchwały.</w:t>
      </w:r>
    </w:p>
    <w:p>
      <w:pPr>
        <w:pStyle w:val="Normal"/>
        <w:suppressAutoHyphens w:val="false"/>
        <w:autoSpaceDE w:val="false"/>
        <w:ind w:left="0" w:right="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uppressAutoHyphens w:val="false"/>
        <w:autoSpaceDE w:val="false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 się warunki i zasady korzystania z przystanków położonych na terenie Gminy </w:t>
        <w:br/>
        <w:t>Trzemeszno, stanowiące załącznik Nr 2 do niniejszej uchwały.</w:t>
      </w:r>
    </w:p>
    <w:p>
      <w:pPr>
        <w:pStyle w:val="Normal"/>
        <w:suppressAutoHyphens w:val="false"/>
        <w:autoSpaceDE w:val="false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7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uppressAutoHyphens w:val="false"/>
        <w:autoSpaceDE w:val="false"/>
        <w:spacing w:lineRule="atLeast" w:line="100"/>
        <w:ind w:left="0" w:right="7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aci moc Uchwała Nr LIII/491/2017 Rady Miejskiej Trzemeszna z dnia 25 października 2017 roku w sprawie określenia przystanków komunikacyjnych, których właścicielem albo zarządzającym jest Gmina Trzemeszno oraz warunków i zasad korzystania z nich przez operatorów i przewoźników.</w:t>
      </w:r>
    </w:p>
    <w:p>
      <w:pPr>
        <w:pStyle w:val="Normal"/>
        <w:suppressAutoHyphens w:val="false"/>
        <w:autoSpaceDE w:val="false"/>
        <w:spacing w:lineRule="atLeast" w:line="100"/>
        <w:ind w:left="0" w:right="7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Wykonanie niniejszej uchwały powierza się Burmistrzowi Trzemes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chwała wchodzi w życie po upływie 14 dni od dnia ogłoszenia w Dzienniku Urzędowym Województwa Wielkopolskiego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LIV/511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Trzemesz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0" w:right="72" w:firstLine="708"/>
        <w:jc w:val="both"/>
        <w:rPr>
          <w:sz w:val="24"/>
        </w:rPr>
      </w:pPr>
      <w:r>
        <w:rPr>
          <w:sz w:val="24"/>
        </w:rPr>
        <w:t xml:space="preserve">Projekt uchwały został przygotowany w związku z aktualizacją i inwentaryzacją </w:t>
        <w:br/>
        <w:t xml:space="preserve">istniejących przystanków autobusowych zlokalizowanych na terenie Gminy Trzemeszno. </w:t>
      </w:r>
    </w:p>
    <w:p>
      <w:pPr>
        <w:pStyle w:val="Normal"/>
        <w:suppressAutoHyphens w:val="false"/>
        <w:autoSpaceDE w:val="false"/>
        <w:spacing w:lineRule="auto" w:line="360"/>
        <w:ind w:left="0" w:right="72" w:firstLine="708"/>
        <w:jc w:val="both"/>
        <w:rPr>
          <w:sz w:val="24"/>
        </w:rPr>
      </w:pPr>
      <w:r>
        <w:rPr>
          <w:sz w:val="24"/>
        </w:rPr>
        <w:t xml:space="preserve">Zapis ustawy z dnia 16 grudnia 2010 r. o publicznym transporcie zbiorowym (Dz. U. 2016 r. poz. 1867) art. 15 ust. 2 tej ustawy nakłada na właściwy organ danej jednostki </w:t>
        <w:br/>
        <w:t xml:space="preserve">samorządu terytorialnego obowiązek określenia w drodze uchwały przystanków </w:t>
        <w:br/>
        <w:t xml:space="preserve">komunikacyjnych i dworcowych, których właścicielem lub zarządzającym jest jednostka </w:t>
      </w:r>
    </w:p>
    <w:p>
      <w:pPr>
        <w:pStyle w:val="Normal"/>
        <w:suppressAutoHyphens w:val="false"/>
        <w:autoSpaceDE w:val="false"/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 xml:space="preserve">samorządu terytorialnego udostępnionych dla operatorów i przewoźników oraz warunków </w:t>
      </w:r>
    </w:p>
    <w:p>
      <w:pPr>
        <w:pStyle w:val="Normal"/>
        <w:suppressAutoHyphens w:val="false"/>
        <w:autoSpaceDE w:val="false"/>
        <w:spacing w:lineRule="auto" w:line="360"/>
        <w:ind w:left="0" w:right="72" w:hanging="0"/>
        <w:jc w:val="both"/>
        <w:rPr>
          <w:sz w:val="24"/>
        </w:rPr>
      </w:pPr>
      <w:r>
        <w:rPr>
          <w:sz w:val="24"/>
        </w:rPr>
        <w:t xml:space="preserve">i zasad korzystania z tych obiektów. </w:t>
      </w:r>
    </w:p>
    <w:p>
      <w:pPr>
        <w:pStyle w:val="Normal"/>
        <w:suppressAutoHyphens w:val="false"/>
        <w:autoSpaceDE w:val="false"/>
        <w:spacing w:lineRule="auto" w:line="360"/>
        <w:ind w:left="0" w:right="72" w:firstLine="708"/>
        <w:jc w:val="both"/>
        <w:rPr>
          <w:sz w:val="24"/>
          <w:szCs w:val="24"/>
        </w:rPr>
      </w:pPr>
      <w:r>
        <w:rPr>
          <w:sz w:val="24"/>
        </w:rPr>
        <w:t xml:space="preserve">Podjęcie uchwały określającej przystanki komunikacyjne, których właścicielem  </w:t>
        <w:br/>
        <w:t xml:space="preserve">lub zarządzającym jest Gmina Trzemeszno, udostępniane dla przewoźników, warunki  </w:t>
        <w:br/>
        <w:t xml:space="preserve">i zasady korzystania z tych obiektów jest konieczne w celu zapewnienia organizowania  </w:t>
        <w:br/>
        <w:t>i funkcjonowania publicznego transportu zbiorowego na terenie Gminy Trzemeszn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4"/>
        </w:rPr>
      </w:pPr>
      <w:r>
        <w:rPr>
          <w:sz w:val="24"/>
          <w:szCs w:val="24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ind w:left="0"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false"/>
        <w:autoSpaceDE w:val="false"/>
        <w:ind w:left="0" w:right="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Paulina Bernaciak referent ds drogownictwa i transpor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do uchwały Nr LIV/511/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Rady Miejskiej Trzemeszna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 dnia 29 listopada 201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zystanków komunikacyjnych, których właścicielem lub zarządzającym  </w:t>
        <w:br/>
        <w:t>jest Gmina Trzemesz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8" w:type="dxa"/>
        <w:jc w:val="left"/>
        <w:tblInd w:w="-2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5"/>
        <w:gridCol w:w="2066"/>
        <w:gridCol w:w="965"/>
        <w:gridCol w:w="1709"/>
        <w:gridCol w:w="2174"/>
        <w:gridCol w:w="118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Lp.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Nazwa przystanku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Nr drogi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ategoria drogi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ejscowość (obręb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trona drogi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  <w:br/>
              <w:t>ul. Wyszyńskieg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Wyszyńskieg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Brzozówie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Wyszyńskieg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 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Orchowsk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 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strowite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strowi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ława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ław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opiele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opiele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opielew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opiele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jan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0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jan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janow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0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jan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 I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0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łaczk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1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łaczk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zydł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1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zydł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amieniec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3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amienie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amieniec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3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amieniec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ysiek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3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ysiek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3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zydłow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4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zydł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strowite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5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strowi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erzyk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5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erzyk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strowite I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strowi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 I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L+P         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 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Ziele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Bieślin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Bieśli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2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Bieślin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Bieślin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chodza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Ochodz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molary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molar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molary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Smolary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astrzęb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Jastrzębowo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astrzębow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astrzęb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Kruch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Niewoln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Niewoln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ierzk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ierzk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3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 I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 I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Ławki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8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Ławk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owiadacze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8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owiadacz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 Szkoła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8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 I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8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P+L    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 I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8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ruch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ozł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5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ozł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ozłówk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5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Kozłówk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Rudki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5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Rudk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Rudki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5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Rudk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astrzębowo I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67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Jastrzęb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ołąbki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ołąbk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ołąbki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36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ołąbk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ubiń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ubi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ubiń I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49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ubiń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rabowo I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50P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powiatowa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rabowo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l. Św. Wojciech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36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59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Mogileńsk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36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Śniadeckich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67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Dąbrowskiego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36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l. Kosmowskiego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5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ul. Kościuszk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35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Trzemeszno </w:t>
              <w:br/>
              <w:t>ul. Dworcow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6045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eszno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0001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+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 Szkoła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151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 IV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G152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Trzemżal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Miława II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0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ła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ty 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G160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Miat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69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aty I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G160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Miat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ysłowo 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28902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Wymysło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ysłowo I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28902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Wymysło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ysłowo II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28902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Wymysło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awki I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G13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Ławk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ielewo II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G144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</w:rPr>
              <w:t>Popiele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Święte 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023P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gminn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Miaty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 V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K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krajow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darto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Cytrynowo 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K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krajow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Cytryno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Rudki III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K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krajow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Rudki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79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mysłowo IV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K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dr. krajowa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Wymysłowo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L+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do uchwały Nr LIV/511/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Rady Miejskiej Trzemesz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z dnia 29 listopada 2017 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i zasady korzystania z przystanków komunikacyjnych na terenie Gminy Trzemesz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ystanków komunikacyjnych mogą korzystać wyłącznie operatorzy publicznego transportu zbiorowego oraz przewoźnicy w ramach wykonywania publicznego transportu zbiorow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niezbędnym do korzystania z przystanków komunikacyjnych jest uzyskanie pisemnej zgody na korzystanie z przystanków na terenie Gminy Trzemeszn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źnicy korzystający z przystanków mają prawo zatrzymywać na nich swoje pojazdy wyłącznie w celu umożliwienia pasażerom wsiadania i wysiadania. Dopuszcza się możliwość postojów, wynikających z rozkładów jazdy jedynie na przystankach początkowych i końcowych, o ile nie zostały wyznaczone w tym celu inne miejsc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z przystanków komunikacyjnych jest nieodpłatn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a Trzemeszno może odmówić uzgodnienia korzystania z przystanków komunikacyjnych  w przypadku, gdy uzgodnienie kolejnej linii komunikacyjnej może spowodować zagrożenie bezpieczeństwa ruchu drogowego spowodowane w szczególności zbyt małą pojemnością zatoki przystankowej albo miejscem na jezdni, przeznaczonym  do zatrzymywania pojazdów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rania się umieszczania na przystankach reklam lub innych informacji niż te, które dotyczą rozkładu jazdy, bez zgody Gminy Trzemes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6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sz w:val="24"/>
      <w:lang w:val="pl-PL" w:bidi="ar-SA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1:00Z</dcterms:created>
  <dc:creator>justyna.sobecka</dc:creator>
  <dc:description/>
  <dc:language>en-US</dc:language>
  <cp:lastModifiedBy>justyna.sobecka</cp:lastModifiedBy>
  <cp:lastPrinted>2017-11-20T12:24:00Z</cp:lastPrinted>
  <dcterms:modified xsi:type="dcterms:W3CDTF">2013-06-25T11:56:00Z</dcterms:modified>
  <cp:revision>6</cp:revision>
  <dc:subject/>
  <dc:title>Projekt</dc:title>
</cp:coreProperties>
</file>