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Załącznik Nr  9 do protokołu</w:t>
      </w:r>
    </w:p>
    <w:p>
      <w:pPr>
        <w:pStyle w:val="Normal"/>
        <w:ind w:left="558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Nr  LIV/502/2017 Sesji Rady Miejskiej</w:t>
      </w:r>
    </w:p>
    <w:p>
      <w:pPr>
        <w:pStyle w:val="Normal"/>
        <w:ind w:left="558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Trzemeszna z dnia 29 listopada 2017 r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</w:rPr>
        <w:t>Uchwała Nr LIV/502/2017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Rady Miejskiej Trzemeszna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z dnia 29 listopada 2017 roku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w sprawie zwolnień w podatku od nieruchomości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podstawie art. 18 ust. 2 pkt 8 ustawy z dnia 8 marca 1990 r. o samorządzie gminnym (t.j. Dz. U. z 2017 r., poz. 1875 ze zm. )  i art. 7 ust. 3 ustawy z dnia 12 stycznia 1991 r. o podatkach i opłatach lokalnych (tekst jednolity: Dz.U. z 2017 r, poz. 1785 ze zm.)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ind w:left="3780" w:hanging="0"/>
        <w:jc w:val="both"/>
        <w:rPr>
          <w:b/>
          <w:b/>
        </w:rPr>
      </w:pPr>
      <w:r>
        <w:rPr>
          <w:b/>
        </w:rPr>
        <w:t>Rada Miejska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uchwala, co następuje: 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/>
      </w:pPr>
      <w:r>
        <w:rPr>
          <w:b/>
        </w:rPr>
        <w:t>§ 1.</w:t>
      </w:r>
      <w:r>
        <w:rPr/>
        <w:t xml:space="preserve"> Zwalnia się od podatku od nieruchomości w 2018 roku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tLeast" w:line="236" w:before="280" w:after="0"/>
        <w:jc w:val="both"/>
        <w:rPr/>
      </w:pPr>
      <w:r>
        <w:rPr/>
        <w:t>budynki i grunty lub ich części służące działalności w zakresie pomocy społecznej, sportu, rekreacji, kultury i kultury fizycznej, bezpieczeństwa publicznego i ochrony przeciwpożarowej, z wyjątkiem zajętych na prowadzenie działalności gospodarczej;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tLeast" w:line="236" w:before="0" w:after="280"/>
        <w:jc w:val="both"/>
        <w:rPr/>
      </w:pPr>
      <w:r>
        <w:rPr/>
        <w:t>budynki, budowle wraz z gruntami pod tymi budynkami i budowlami oraz grunty zajęte na prowadzenie składowisk odpadów komunalnych.</w:t>
      </w:r>
    </w:p>
    <w:p>
      <w:pPr>
        <w:pStyle w:val="NormalnyWeb"/>
        <w:shd w:fill="FFFFFF" w:val="clear"/>
        <w:spacing w:lineRule="atLeast" w:line="236"/>
        <w:jc w:val="both"/>
        <w:rPr>
          <w:b/>
          <w:b/>
          <w:sz w:val="22"/>
          <w:szCs w:val="22"/>
        </w:rPr>
      </w:pPr>
      <w:r>
        <w:rPr>
          <w:b/>
        </w:rPr>
        <w:t xml:space="preserve">§ 2. </w:t>
      </w:r>
      <w:r>
        <w:rPr>
          <w:sz w:val="22"/>
          <w:szCs w:val="22"/>
        </w:rPr>
        <w:t>Traci moc uchwała Nr XXXIX/367/2016 Rady Miejskiej Trzemeszna z dnia 30 listopada 2016  roku w sprawie zwolnień w podatku od nieruchomości.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/>
      </w:pPr>
      <w:r>
        <w:rPr>
          <w:b/>
        </w:rPr>
        <w:t xml:space="preserve">§ 3.  </w:t>
      </w:r>
      <w:r>
        <w:rPr/>
        <w:t>Wykonanie uchwały powierza się Burmistrzowi Trzemeszna.</w:t>
      </w:r>
      <w:r>
        <w:rPr>
          <w:b/>
        </w:rPr>
        <w:t xml:space="preserve">                                                            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/>
      </w:pPr>
      <w:r>
        <w:rPr>
          <w:b/>
        </w:rPr>
        <w:t>§ 4.</w:t>
      </w:r>
      <w:r>
        <w:rPr>
          <w:sz w:val="22"/>
          <w:szCs w:val="22"/>
        </w:rPr>
        <w:t xml:space="preserve"> Uchwała podlega ogłoszeniu w Dzienniku Urzędowym Województwa Wielkopolskiego i wchodzi w życie z dniem 1 stycznia 2018 roku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UZASADNIENIE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Niniejszą uchwałą Rada Miejska Trzemeszna wprowadza zwolnienia przedmiotowe inne niż określone w ustawie o podatkach i opłatach lokalnych, o których stanowi art. 7 u.p.o.l ust.1 pkt 5. Jak stanowi ww. przepis prawa zwalnia się od podatku od nieruchomości, nieruchomości lub ich części zajęte na potrzeby prowadzenia przez stowarzyszenia statutowej działalności wśród dzieci i młodzieży w zakresie oświaty, wychowania, nauki i techniki, kultury fizycznej i sportu z wyjątkiem wykorzystywanych do prowadzenia działalności gospodarczej oraz grunty zajęte trwale na obozowiska i bazy wypoczynkowe dzieci i młodzieży. Zwolnienie to dotyczy tylko i wyłącznie na podstawie art. 7 ust. 1 pkt 5  wtedy gdy nieruchomość jest wykorzystywana tylko i wyłącznie w tym celu. Natomiast jeżeli przedstawiona w uchwale nieruchomość jest wykorzystywana</w:t>
      </w:r>
      <w:r>
        <w:rPr>
          <w:b/>
        </w:rPr>
        <w:t xml:space="preserve"> </w:t>
      </w:r>
      <w:r>
        <w:rPr>
          <w:b/>
          <w:u w:val="single"/>
        </w:rPr>
        <w:t xml:space="preserve">i do prowadzenia działalności w zakresie oświaty, wychowania, nauki i techniki, sportu, rekreacji, kultury i kultury fizycznej, i jednocześnie do prowadzenia działalności gospodarczej (np. odpłatny wynajem hali widowiskowo-sportowej, czy odpłatny wynajem pomieszczeń np.Domu Kultury) </w:t>
      </w:r>
      <w:r>
        <w:rPr/>
        <w:t xml:space="preserve"> wówczas nie można jej uznać za zwolnione z podatku na mocy art.7 ust.1 pkt 5. Przedmiotowa ulga wprowadzona uchwałą Rady Miejskiej stanowi istotny element ograniczenia wydatków podatników posiadających przedmioty opodatkowania takie jak : grunty, budynki  lub ich części służące działalności w zakresie pomocy społecznej, sportu, rekreacji, kultury, kultury fizycznej, bezpieczeństwa publicznego i ochrony przeciwpożarowej  z wyjątkiem zajętych na prowadzenie działalności gospodarczej. Wprowadzenie tego typu ulgi z pewnością pozwoli na wyeliminowanie z budżetu gminy wydatków w postaci dofinansowania zakładów budżetowych gminy, instytucji kultury czy zakładów służących działalności w zakresie pomocy społecznej, bezpieczeństwa publicznego i sport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świetle powyższego wywołanie niniejszej uchwały posiada uzasadnienie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26:00Z</dcterms:created>
  <dc:creator>Agnieszka Twarużek</dc:creator>
  <dc:description/>
  <dc:language>en-US</dc:language>
  <cp:lastModifiedBy>agnieszka.twaruzek</cp:lastModifiedBy>
  <dcterms:modified xsi:type="dcterms:W3CDTF">2017-12-01T10:29:00Z</dcterms:modified>
  <cp:revision>2</cp:revision>
  <dc:subject/>
  <dc:title/>
</cp:coreProperties>
</file>