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Załącznik Nr 7 do protokołu</w:t>
      </w:r>
    </w:p>
    <w:p>
      <w:pPr>
        <w:pStyle w:val="NormalnyWeb"/>
        <w:shd w:fill="FFFFFF" w:val="clea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Nr LIV/500/2017 Sesji Rady Miejskiej</w:t>
      </w:r>
    </w:p>
    <w:p>
      <w:pPr>
        <w:pStyle w:val="NormalnyWeb"/>
        <w:shd w:fill="FFFFFF" w:val="clea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Trzemeszna z dnia 29 listopada  2017 r.</w:t>
      </w:r>
    </w:p>
    <w:p>
      <w:pPr>
        <w:pStyle w:val="NormalnyWeb"/>
        <w:shd w:fill="FFFFFF" w:val="clear"/>
        <w:spacing w:lineRule="atLeast" w:line="236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ŁA Nr  LIV/500 /2017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y Miejskiej Trzemeszna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  <w:sz w:val="22"/>
          <w:szCs w:val="22"/>
        </w:rPr>
        <w:t xml:space="preserve">z dnia 29 listopada 2017  roku 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określenia wysokości stawek podatku od nieruchomości na 2018 rok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podstawie art. 18 ust. 2 pkt 8 ustawy z dnia 8 marca 1990 r. o samorządzie gminnym (t.j. Dz. U. z 2017 r., poz. 1875 ze zm.)  i art. 5 ust. 1 ustawy z dnia 12 stycznia 1991 r. o podatkach i opłatach lokalnych (t. j. Dz.U. z 2017 r. , poz 1785 ze zm.) 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b/>
          <w:bCs/>
          <w:sz w:val="22"/>
          <w:szCs w:val="22"/>
        </w:rPr>
        <w:t>Rada Miejska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la, co następuje:</w:t>
      </w:r>
    </w:p>
    <w:p>
      <w:pPr>
        <w:pStyle w:val="Normal"/>
        <w:rPr/>
      </w:pPr>
      <w:r>
        <w:rPr/>
        <w:t>§ 1. Określa się następujące stawki podatku od nieruchomości obowiązujące na terenie Gminy Trzemeszno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d gruntów:</w:t>
      </w:r>
    </w:p>
    <w:p>
      <w:pPr>
        <w:pStyle w:val="Normal"/>
        <w:ind w:left="360" w:hanging="0"/>
        <w:rPr/>
      </w:pPr>
      <w:r>
        <w:rPr/>
        <w:t>a)   związanych z prowadzeniem działalności gospodarczej bez względu na sposób zakwalifikowania w ewidencji gruntów i budynków    - 0,75 zł od 1 m2 powierzchni;</w:t>
      </w:r>
    </w:p>
    <w:p>
      <w:pPr>
        <w:pStyle w:val="Normal"/>
        <w:ind w:left="360" w:hanging="0"/>
        <w:rPr/>
      </w:pPr>
      <w:r>
        <w:rPr/>
        <w:t>b)   pod wodami powierzchniowymi stojącymi lub wodami powierzchniowymi płynącymi jezior i zbiorników sztucznych   - 4,63 zł od 1 ha powierzchni;</w:t>
      </w:r>
    </w:p>
    <w:p>
      <w:pPr>
        <w:pStyle w:val="Normal"/>
        <w:ind w:left="360" w:hanging="0"/>
        <w:rPr/>
      </w:pPr>
      <w:r>
        <w:rPr/>
        <w:t>c)   pozostałych, w tym zajętych na prowadzenie odpłatnej statutowej działalności pożytku publicznego przez organizacje pożytku publicznego – 0,25 zł od 1 m2 powierzchni;</w:t>
      </w:r>
    </w:p>
    <w:p>
      <w:pPr>
        <w:pStyle w:val="Normal"/>
        <w:ind w:left="360" w:hanging="0"/>
        <w:rPr/>
      </w:pPr>
      <w:r>
        <w:rPr/>
        <w:t xml:space="preserve">d)  niezabudowanych objętych obszarem rewitalizacji, o których mowa w ustawie z dnia 9 października 2015 r. o rewitalizacji, i położonych na terenach, dla których miejscowy plan zagospodarowania przestrzennego przewiduje przeznaczenie pod zabudowę mieszkaniową, usługową albo zabudowę o przeznaczeniu mieszanym obejmującym wyłącznie te rodzaje wyłącznie te rodzaje zabudowy, jeżeli od dnia wejścia w życie tego planu w odniesieniu do tych gruntów upłynął okres 4 lat, a w tym czasie nie zakończono budowy zgodnie z przepisami prawa budowlanego – od 1 m² powierzchni – 3,04 zł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d budynków lub ich części:</w:t>
      </w:r>
    </w:p>
    <w:p>
      <w:pPr>
        <w:pStyle w:val="Normal"/>
        <w:numPr>
          <w:ilvl w:val="0"/>
          <w:numId w:val="5"/>
        </w:numPr>
        <w:rPr/>
      </w:pPr>
      <w:r>
        <w:rPr/>
        <w:t>mieszkalnych – 0,55 zł od 1 m2 powierzchni użytkowej;</w:t>
      </w:r>
    </w:p>
    <w:p>
      <w:pPr>
        <w:pStyle w:val="Normal"/>
        <w:numPr>
          <w:ilvl w:val="0"/>
          <w:numId w:val="3"/>
        </w:numPr>
        <w:rPr/>
      </w:pPr>
      <w:r>
        <w:rPr/>
        <w:t>związanych z prowadzeniem działalności gospodarczej oraz od budynków mieszkalnych lub ich części zajętych na prowadzenie działalności gospodarczej – 19,18 zł od m2 powierzchni użytkowej;</w:t>
      </w:r>
    </w:p>
    <w:p>
      <w:pPr>
        <w:pStyle w:val="Normal"/>
        <w:numPr>
          <w:ilvl w:val="0"/>
          <w:numId w:val="3"/>
        </w:numPr>
        <w:rPr/>
      </w:pPr>
      <w:r>
        <w:rPr/>
        <w:t>zajętych na prowadzenie działalności gospodarczej w zakresie obrotu kwalifikowanym materiałem siewnym – 8,82 zł od 1 m2 powierzchni użytkowej;</w:t>
      </w:r>
    </w:p>
    <w:p>
      <w:pPr>
        <w:pStyle w:val="Normal"/>
        <w:numPr>
          <w:ilvl w:val="0"/>
          <w:numId w:val="3"/>
        </w:numPr>
        <w:rPr/>
      </w:pPr>
      <w:r>
        <w:rPr/>
        <w:t>związanych z udzielaniem świadczeń zdrowotnych w rozumieniu przepisów o działalności leczniczej, zajętych przez podmioty udzielające tych świadczeń – 4,39 zł od 1 m2 powierzchni użytkowej;</w:t>
      </w:r>
    </w:p>
    <w:p>
      <w:pPr>
        <w:pStyle w:val="Normal"/>
        <w:numPr>
          <w:ilvl w:val="0"/>
          <w:numId w:val="3"/>
        </w:numPr>
        <w:rPr/>
      </w:pPr>
      <w:r>
        <w:rPr/>
        <w:t>od pozostałych, w tym zajętych na prowadzenie odpłatnej statutowej działalności pożytku publicznego przez organizacje pożytku publicznego – 4,85 zł od 1 m2 powierzchni użytkowej;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d budowli –</w:t>
      </w:r>
      <w:r>
        <w:rPr/>
        <w:t xml:space="preserve">  2% ich wartości określonej na podstawie art. 4 ust. 1 pkt.3 i ust. 3-7 Ustawy z dnia 12 stycznia 1991r. o podatkach i opłatach lokalnych</w:t>
      </w:r>
    </w:p>
    <w:p>
      <w:pPr>
        <w:pStyle w:val="Normal"/>
        <w:ind w:left="360" w:hanging="0"/>
        <w:rPr/>
      </w:pPr>
      <w:r>
        <w:rPr/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  <w:t xml:space="preserve">§ 2. </w:t>
      </w:r>
      <w:r>
        <w:rPr>
          <w:sz w:val="22"/>
          <w:szCs w:val="22"/>
        </w:rPr>
        <w:t>Traci moc uchwała  Nr XXXIX/365/201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ady Miejskiej Trzemeszna z dnia 30 listopada 2016 roku w sprawie określenia wysokości stawek podatku od nieruchomości na 2017 rok.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>§ 3. Wykonanie uchwały powierza się Burmistrzowi Trzemeszna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§ 4. Uchwała podlega ogłoszeniu w Dzienniku Urzędowym Województwa Wielkopolskiego i wchodzi w życie z dniem 1 stycznia 2018 r.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 podstawie komunikatu Prezesa GUS z 11 lipca 2017 roku (M.P. z 2017 r. poz. 697) ceny towarów i usług konsumpcyjnych w pierwszym półroczu 2017 roku wzrosły o 1,9 % w stosunku do pierwszych sześciu miesięcy roku 2016. Ten wskaźnik cen ma wpływ (zgodnie z art.20 ustawy z 12 stycznia 1991 r. o podatkach i opłatach lokalnych) na corocznie ustalane przez ministra właściwego do spraw finansów publicznych ( aktualnie Minister Rozwoju i Finansów) górne granice stawek kwotowych podatków i opłat lokalnych (tzw. stawki maksymalne).</w:t>
      </w:r>
    </w:p>
    <w:p>
      <w:pPr>
        <w:pStyle w:val="Normal"/>
        <w:spacing w:lineRule="auto" w:line="360"/>
        <w:jc w:val="both"/>
        <w:rPr/>
      </w:pPr>
      <w:r>
        <w:rPr/>
        <w:t xml:space="preserve">Zatem ww. stawki maksymalne podatków i opłat lokalnych od 1 stycznia 2018 roku nieznacznie rosną ( po dwóch latach niewielkich spadków) o wskaźnik inflacji (o ok. 1,9%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leży jednak pamiętać i wziąć pod uwagę, że o faktycznej wysokości stawek podatków i opłat lokalnych w danym roku decyduje Rada Miejska w odpowiedniej uchwale, którą podejmuje w roku poprzedzającym dany rok podatkowy. Istotnym jest fakt, iż faktycznie określone stawki przez Radę Miejską nie mogą być wyższe od tych ustalonych przez Ministra Finansów. </w:t>
      </w:r>
    </w:p>
    <w:p>
      <w:pPr>
        <w:pStyle w:val="Normal"/>
        <w:spacing w:lineRule="auto" w:line="360"/>
        <w:jc w:val="both"/>
        <w:rPr/>
      </w:pPr>
      <w:r>
        <w:rPr/>
        <w:t xml:space="preserve">Zgodnie z obwieszczeniem Ministra Rozwoju i Finansów z 28 lipca 2017 roku w sprawie górnych granic stawek kwotowych podatków i opłat lokalnych w 2018 r. opublikowanego w Monitorze Polskim z 9 sierpnia 2017 roku poz.800 (wydanego na podstawie art.20 ust 2 ustawy o podatkach i opłatach lokalnych) w roku 2017 stawki podatków i opłat lokalnych ustalone przez gminy na rok 2018 nie mogą przekroczyć stawek maksymalnych. </w:t>
      </w:r>
    </w:p>
    <w:p>
      <w:pPr>
        <w:pStyle w:val="Normal"/>
        <w:spacing w:lineRule="auto" w:line="360"/>
        <w:jc w:val="both"/>
        <w:rPr/>
      </w:pPr>
      <w:r>
        <w:rPr/>
        <w:t>Zaproponowane przez Burmistrza Trzemeszna stawki podatku od nieruchomości na 2018 rok mieszczą się w granicach stawek określonych przez Ministra Rozwoju i Finansów i są następując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 od gruntów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</w:rPr>
        <w:t xml:space="preserve">  </w:t>
      </w:r>
      <w:r>
        <w:rPr/>
        <w:t xml:space="preserve">- związanych z prowadzeniem działalności gospodarczej 0,75 zł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przy maksymalnej stawce 0,91 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- pod jeziorami 4,63 zł , zastosowano stawkę maksymalną gdyż Gmina otrzymuje zwrot podatku za grunty pod jeziorami, będącymi własnością Skarbu Państwa.</w:t>
      </w:r>
    </w:p>
    <w:p>
      <w:pPr>
        <w:pStyle w:val="Normal"/>
        <w:spacing w:lineRule="auto" w:line="360"/>
        <w:jc w:val="both"/>
        <w:rPr/>
      </w:pPr>
      <w:r>
        <w:rPr/>
        <w:t>- pozostałych 0,25 zł przy maksymalnej stawce 0,48 zł;</w:t>
      </w:r>
    </w:p>
    <w:p>
      <w:pPr>
        <w:pStyle w:val="Normal"/>
        <w:spacing w:lineRule="auto" w:line="360"/>
        <w:jc w:val="both"/>
        <w:rPr/>
      </w:pPr>
      <w:r>
        <w:rPr/>
        <w:t xml:space="preserve">- niezabudowanych objętych obszarem rewitalizacji, o których mowa w ustawie z dnia 9 października 2015 r. o rewitalizacji, i położonych na terenach, dla których miejscowy plan zagospodarowania przestrzennego przewiduje przeznaczenie pod zabudowę mieszkaniową, usługową albo zabudowę o przeznaczeniu mieszanym obejmującym wyłącznie te rodzaje wyłącznie te rodzaje zabudowy, jeżeli od dnia wejścia w życie tego planu w odniesieniu do tych gruntów upłynął okres 4 lat, a w tym czasie nie zakończono budowy zgodnie z przepisami prawa budowlanego – od 1 m² powierzchni – 3,04 zł;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- od budynków lub ich części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- mieszkalnych 0,55 zł przy maksymalnej stawce 0,77 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- zajętych na prowadzenie działalności gospodarczej 19,18 zł przy maksymalnej stawce  23,10 zł, stawka ta pozostała na poziomie roku ubiegłego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zajętych na prowadzenie działalności gospodarczej w zakresie obrotu kwalifikowanym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materiałem siewnym 8,82 zł przy maksymalnej stawce 10,80zł;</w:t>
      </w:r>
    </w:p>
    <w:p>
      <w:pPr>
        <w:pStyle w:val="Normal"/>
        <w:spacing w:lineRule="auto" w:line="360"/>
        <w:jc w:val="both"/>
        <w:rPr/>
      </w:pPr>
      <w:r>
        <w:rPr/>
        <w:t xml:space="preserve">- związanych z udzielaniem świadczeń zdrowotnych w rozumieniu przepisów o działalnośc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leczniczej, zajętych przez podmioty udzielające tych świadczeń 4,39 zł    przy maksymalnej stawce 4,70 zł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pozostałych budynków, w tym zajętych na prowadzenie odpłatnej statutowej działalnośc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pożytku publicznego przez organizacje pożytku publicznego 4,85 zł przy maksymalnej stawce 7,77 zł,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Przy uchwalaniu stawek podatkowych należy mieć na uwadze fakt, że podatki pełnią przede wszystkim funkcję fiskalną i głównym zadaniem polityki podatkowej jest zapewnienie budżetowi gminy zagwarantowanych ustawowo dochodów celem realizacji zadań własnych na rzecz społeczności lokalnej. Uzyskane wpływy budżetowe z tytułu podatku od nieruchomości z pewnością pozwolą na zapewnienie pokrycia wzrastających wydatków.        W roku obecnym proponuję nieznaczny wzrost niektórych  stawek podatkowych. Ustalając stawki podatkowe wziąłem pod uwagę wzrastające obciążenia finansowe podatników                      i proponuję zastosować stawki niższe od stawek maksymalnych. Analizując budżet gminy mam na uwadze konieczność zapewnienia środków finansowych na realizację zadań własnych gminy. Proponowany projekt posiada ekonomiczne i społeczne uzasadnienie. </w:t>
      </w:r>
    </w:p>
    <w:p>
      <w:pPr>
        <w:pStyle w:val="Normal"/>
        <w:spacing w:lineRule="auto" w:line="360"/>
        <w:jc w:val="both"/>
        <w:rPr/>
      </w:pPr>
      <w:r>
        <w:rPr/>
        <w:t xml:space="preserve">Zaproponowane stawki podatkowe nie przekraczają stawek maksymalnych określonych                  w ustawie o podatkach i opłatach lokalnych oraz Obwieszczeniu Ministra Rozwoju i Finansów z dnia 28 lipca  2017 r. , ogłoszonych w MP z dnia 9 sierpnia 2017 r. poz. 800 w sprawie górnych granic stawek kwotowych podatków i opłat lokalnych w 2018 r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W świetle powyższego wywołanie niniejszej uchwały posiada uzasadni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">
    <w:name w:val="Znak"/>
    <w:qFormat/>
    <w:rPr>
      <w:rFonts w:ascii="Cambria" w:hAnsi="Cambria" w:eastAsia="SimSun;宋体" w:cs="Cambria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56:00Z</dcterms:created>
  <dc:creator>Agnieszka Twarużek</dc:creator>
  <dc:description/>
  <dc:language>en-US</dc:language>
  <cp:lastModifiedBy>agnieszka.twaruzek</cp:lastModifiedBy>
  <cp:lastPrinted>2017-11-13T15:35:00Z</cp:lastPrinted>
  <dcterms:modified xsi:type="dcterms:W3CDTF">2017-11-30T11:20:00Z</dcterms:modified>
  <cp:revision>10</cp:revision>
  <dc:subject/>
  <dc:title/>
</cp:coreProperties>
</file>