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Załącznik Nr 10 do protokołu Nr LIII/2017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sesji  Rady Miejskiej  Trzemeszna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z dnia 25 października 2017 roku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CHWAŁA  Nr LIII/490/201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 MIEJSKIEJ  TRZEMES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z dnia 25 października 201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5" w:hanging="0"/>
        <w:jc w:val="both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wyrażenia zgody na sprzedaż w drodze bezprzetargowej lokalu użytkowego, stanowiącego własność gminy Trzemeszno, znajdującego się w budynku nr 1 w Kruchowie wraz z przynależnym grunt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8 ust. 2 pkt 9 lit "a" ustawy z dnia 8 marca 1990 r. o samorządzie gminnym ( Dz. U. z 2017 r., poz. 1875) oraz art. 13 ust. 1 i art. 37 ust. 2 pkt. 6 ustawy z dnia 21 sierpnia 1997 roku o gospodarce nieruchomościami (Dz. U. z 2016 r. poz. 2147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 się zgodę na sprzedaż w drodze bezprzetargowej na rzecz Państwa Renaty</w:t>
        <w:br/>
        <w:t>i Mirosława Simoni zamieszkałych w Kruchowie, lokalu użytkowego nr 1 o powierzchni 13,90 m², znajdującego się w budynku mieszkalno-użytkowym nr 1 w Kruchowie wraz z udziałem we współwłasności nieruchomości wynoszącym 135/1000, w ewidencji gruntów oznaczonej jako działka nr 191/1 o powierzchni 0,0480 ha, dla której w Sądzie Rejonowym w Gnieźnie prowadzona jest księga wieczysta nr PO1G/00059500/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Burmistrzowi Trzemes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m nieruchomości, w ewidencji gruntów oznaczonej jako działka nr 191/1  powierzchni 0,0480 ha położonej na terenie wsi Kruchowo jest: w udziale 135/1000 Gmina Trzemeszno, a w udziale 865/1000 właściciel wyodrębnionego lokalu mieszkalnego nr 1, Państwo Renata i Mirosław Simoni. Wpis własności jest uregulowany w Sądzie Rejonowym w Gnieźnie w księdze wieczystej nr  PO1G/00059500/8. 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ren ten nie jest objęty aktualnie żadnym obowiązującym planem zagospodarowania przestrzennego ani decyzją ustalającą przeznaczenie terenu. W ewidencji gruntów działka sklasyfikowana jest jako tereny zabudowane mieszkalne – B o powierzchni 0,0480 ha.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zabudowana jest budynkiem mieszkalno-użytkowym. Lokal użytkowy nr 1 o powierzchni 13,90 m² stanowi własność Gminy Trzemeszno i jest pustostanem po byłym pomieszczeniu szkolnym (szatnia). W związku z wybudowaniem hali sportowej pomieszczenie jest zbędne na potrzeby szkoły.</w:t>
      </w:r>
    </w:p>
    <w:p>
      <w:pPr>
        <w:pStyle w:val="Normal"/>
        <w:spacing w:lineRule="atLeast" w:line="200"/>
        <w:ind w:firstLine="708"/>
        <w:jc w:val="both"/>
        <w:rPr>
          <w:sz w:val="24"/>
        </w:rPr>
      </w:pPr>
      <w:r>
        <w:rPr>
          <w:sz w:val="24"/>
          <w:szCs w:val="24"/>
        </w:rPr>
        <w:t>Przedmiotowy lokal nie może stanowić samodzielnego lokalu, z uwagi na brak samodzielnego wejścia oraz wielkość pomieszczen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ieruchomość lokalowa została wyceniona przez rzeczoznawcę majątkowego. W operacie szacunkowym z dnia 30  listopada 2016 roku wartość zbywanej nieruchomości  lokalowej wraz z udziałem w gruncie określono na kwotę 8.800,00 zł (netto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rwałe zagospodarowanie nieruchomości lokalowej poprzez sprzedaż jest rozwiąza-niem uzasadnionym i zgodnym z zasadami prawidłowej gospodarki. W rozpatrywanym przypadku zbycie lokalu użytkowego umożliwi wyłączenie lokalu z zasobu i zarządzania przez Gminę.  </w:t>
      </w:r>
    </w:p>
    <w:p>
      <w:pPr>
        <w:pStyle w:val="Normal"/>
        <w:ind w:firstLine="12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W związku z faktem, że Gmina jest właścicielem wyżej wymienionej nieruchomości lokalowej, zgodnie z obowiązującymi przepisami podjęcie uchwały o zbyciu należy do właściwości organu stanowiącego Gmin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zemeszno, dnia 10 października 2017 rok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jekt uchwały przygotowała: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stępca Kierownika RGNK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Alin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1:00Z</dcterms:created>
  <dc:creator>Skrzypczak</dc:creator>
  <dc:description/>
  <dc:language>en-US</dc:language>
  <cp:lastModifiedBy>marta.wojtaszak</cp:lastModifiedBy>
  <cp:lastPrinted>2017-10-11T12:00:00Z</cp:lastPrinted>
  <dcterms:modified xsi:type="dcterms:W3CDTF">2017-11-21T10:47:00Z</dcterms:modified>
  <cp:revision>3</cp:revision>
  <dc:subject/>
  <dc:title>                      Załącznik nr 12 do protokołu </dc:title>
</cp:coreProperties>
</file>