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ałącznik Nr  9 do protokołu nr LIII/2017</w:t>
      </w:r>
    </w:p>
    <w:p>
      <w:pPr>
        <w:pStyle w:val="Heading"/>
        <w:jc w:val="left"/>
        <w:rPr>
          <w:sz w:val="20"/>
          <w:szCs w:val="20"/>
          <w:lang w:val="pl-PL"/>
        </w:rPr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Sesji Rady  Miejskiej Trzemeszna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 w dniu 25 października 2017 roku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Heading2"/>
        <w:rPr/>
      </w:pPr>
      <w:r>
        <w:rPr/>
        <w:t>UCHWAŁA Nr LIII/48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TRZEMESZN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5 października 2017 ro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bCs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wyrażenia zgody na sprzedaż w drodz</w:t>
      </w:r>
      <w:r>
        <w:rPr>
          <w:b/>
          <w:color w:val="000000"/>
        </w:rPr>
        <w:t xml:space="preserve">e bezprzetargowej nieruchomości gruntowej zabudowanej garażem, położonej przy Placu Świętego Wojciecha  w Trzemesznie,  </w:t>
      </w:r>
      <w:r>
        <w:rPr>
          <w:color w:val="000000"/>
        </w:rPr>
        <w:t>z</w:t>
      </w:r>
      <w:r>
        <w:rPr>
          <w:b/>
          <w:color w:val="000000"/>
        </w:rPr>
        <w:t xml:space="preserve"> przyzna-niem pierwszeństwa w nabyciu jej dzierż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ab/>
        <w:t>Na podstawie art. 18 ust. 2 pkt 9 lit "a" ustawy z dnia 8 marca 1990 r. o samorządzie gminnym (Dz. U. z 2017 r., poz. 1875), art. 37 ust. 2 pkt 1 w związku z art. 34 ust. 6, 6a i 6b ustawy z dnia 21 sierpnia 1997 r. o gospodarce nieruchomościami (Dz. U. z 2016 r., poz. 2147) oraz § 1 pkt 1 uchwały nr LXII/412/2010 Rady Miejskiej w Trzemesznie z dnia 28 kwietnia 2010 roku w sprawie przyznania pierwszeństwa w nabyciu lokali i budynków użytkowych, w tym garaży ich najemcom lub dzierżawcom (Dz. Urz. Woj. Wlkp. Nr 160, poz. 302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Wyraża się zgodę na sprzedaż w drodze bezprzetargowej nieruchomości gruntowej zabudowanej garażem, położonej przy Placu Świętego Wojciecha w Trzemesznie, stanowiącej własność Gminy Trzemeszno, w ewidencji gruntów oznaczonej jako działka nr 240/5 o powierzchni 0,0027 ha, dla której w Sądzie Rejonowym w Gnieźnie prowadzona jest księga wieczysta nr PO1G/00050955/4 z przyznaniem pierwszeństwa w nabyciu jej dzierż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  <w:r>
        <w:rPr/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łaścicielem nieruchomości gruntowej, w ewidencji gruntów oznaczonej jako działka  nr 240/5 o  powierzchni 0,0027 ha, położonej</w:t>
      </w:r>
      <w:r>
        <w:rPr>
          <w:color w:val="000000"/>
        </w:rPr>
        <w:t xml:space="preserve"> przy Placu Świętego Wojciecha  w Trzemesznie jest Gmina Trzemeszno.</w:t>
      </w:r>
      <w:r>
        <w:rPr/>
        <w:t xml:space="preserve">  Wpis własności jest uregulowany w Sądzie Rejonowym w Gnieźnie w księdze wieczystej nr  PO1G/00050955/4.</w:t>
      </w:r>
    </w:p>
    <w:p>
      <w:pPr>
        <w:pStyle w:val="Normal"/>
        <w:ind w:firstLine="720"/>
        <w:jc w:val="both"/>
        <w:rPr/>
      </w:pPr>
      <w:r>
        <w:rPr/>
        <w:t>W planie zagospodarowania przestrzennego miasta Trzemeszno nieruchomość przeznaczona jest pod teren zabudowy śródmiejskiej o niskiej intensywności, z dopuszczeniem nieuciążliwej zabudowy usługowo-handlowej i zabudowy garażowej.</w:t>
      </w:r>
    </w:p>
    <w:p>
      <w:pPr>
        <w:pStyle w:val="Normal"/>
        <w:ind w:firstLine="720"/>
        <w:jc w:val="both"/>
        <w:rPr/>
      </w:pPr>
      <w:r>
        <w:rPr/>
        <w:t xml:space="preserve">Działka od 30 lat użytkowana jest przez tego samego dzierżawcę. Umowa dzierżawy z  dnia 01 sierpnia 1987 roku (zmieniona aneksem z dnia 14 lipca 2005 roku) zawarta jest na czas nieoznaczony. </w:t>
      </w:r>
    </w:p>
    <w:p>
      <w:pPr>
        <w:pStyle w:val="Normal"/>
        <w:ind w:firstLine="720"/>
        <w:jc w:val="both"/>
        <w:rPr>
          <w:rFonts w:eastAsia="Times New Roman" w:cs="Times New Roman"/>
          <w:lang w:eastAsia="ar-SA" w:bidi="ar-SA"/>
        </w:rPr>
      </w:pPr>
      <w:r>
        <w:rPr/>
        <w:t>Dzierżawca gruntu w 1987 roku pobudował garaż (bez fundamentów) z własnych środków, za zgodą Urzędu Miasta i Gminy w Trzemesznie, a zatem sprzedaż nieruchomości usankcjonuje własność nakładów poczynionych na nieruchomości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Sprzedaż przedmiotowej działki następuje na wniosek dzierżawcy, tj. Pani Danuty Markiewicz – Nadolnej zamieszkałej przy Placu Świętego Wojciecha nr 19/1 w Trzemesznie. Działka w ewidencji gruntów sklasyfikowana jest jako B – tereny mieszkaniowe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prawa nabycia przez dzierżawcę  w/w nieruchomości była przedmiotem rozpatrywania na posiedzeniu Komisji Finansowej, Rozwoju Obszarów Wiejskich i Komisji Społecznej Rady Miejskiej Trzemeszna w dniu 20 kwietnia 2016 roku. Komisje wydały opinię pozytywną co do przyszłego postępowania w tej sprawie.</w:t>
      </w:r>
    </w:p>
    <w:p>
      <w:pPr>
        <w:pStyle w:val="Normal"/>
        <w:ind w:firstLine="720"/>
        <w:jc w:val="both"/>
        <w:rPr/>
      </w:pPr>
      <w:r>
        <w:rPr/>
        <w:t xml:space="preserve">Wartość gruntu została wyceniona przez rzeczoznawcę majątkowego. W operacie szacunko- wym z dnia 21 września 2017 roku wartość rynkową zbywanego gruntu określono na kwotę 2.000,00 zł, </w:t>
      </w:r>
      <w:r>
        <w:rPr>
          <w:rFonts w:eastAsia="Times New Roman" w:cs="Times New Roman"/>
          <w:lang w:eastAsia="ar-SA" w:bidi="ar-SA"/>
        </w:rPr>
        <w:t xml:space="preserve">  która powiększona zostanie o należny podatek VAT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rwałe zagospodarowanie nieruchomości poprzez sprzedaż jest rozwiązaniem uzasadnio-nym i zgodnym z zasadami prawidłowej gospodarki.</w:t>
      </w:r>
    </w:p>
    <w:p>
      <w:pPr>
        <w:pStyle w:val="Normal"/>
        <w:ind w:firstLine="12"/>
        <w:jc w:val="both"/>
        <w:rPr/>
      </w:pPr>
      <w:r>
        <w:rPr/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Trzemeszno, dnia 10 października 2017 roku                                   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3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 w:cs="Tahoma"/>
      <w:b w:val="false"/>
      <w:bCs w:val="false"/>
      <w:caps w:val="false"/>
      <w:smallCaps w:val="false"/>
      <w:color w:val="222222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2"/>
      <w:szCs w:val="22"/>
      <w:lang w:val="pl-P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5z0">
    <w:name w:val="WW8Num5z0"/>
    <w:qFormat/>
    <w:rPr>
      <w:rFonts w:ascii="Symbol" w:hAnsi="Symbol" w:cs="Open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OpenSymbol" w:hAnsi="OpenSymbol" w:cs="OpenSymbol"/>
      <w:caps w:val="false"/>
      <w:smallCaps w:val="false"/>
      <w:sz w:val="24"/>
      <w:szCs w:val="24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OpenSymbol"/>
      <w:b w:val="false"/>
      <w:bCs w:val="false"/>
      <w:color w:val="auto"/>
      <w:kern w:val="2"/>
      <w:position w:val="0"/>
      <w:sz w:val="12"/>
      <w:sz w:val="12"/>
      <w:szCs w:val="12"/>
      <w:vertAlign w:val="baseline"/>
      <w:lang w:val="pl-PL" w:bidi="zxx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aps w:val="false"/>
      <w:smallCaps w:val="false"/>
      <w:color w:val="4C4C4C"/>
      <w:spacing w:val="0"/>
      <w:sz w:val="22"/>
      <w:szCs w:val="22"/>
      <w:shd w:fill="FFFFFF" w:val="clear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position w:val="0"/>
      <w:sz w:val="24"/>
      <w:sz w:val="24"/>
      <w:szCs w:val="12"/>
      <w:vertAlign w:val="baseline"/>
    </w:rPr>
  </w:style>
  <w:style w:type="character" w:styleId="WW8Num11z0">
    <w:name w:val="WW8Num11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Symbol" w:hAnsi="Symbol" w:cs="OpenSymbol"/>
      <w:b/>
      <w:sz w:val="12"/>
      <w:szCs w:val="1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Wingdings 2" w:hAnsi="Wingdings 2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"/>
      <w:sz w:val="12"/>
      <w:szCs w:val="1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  <w:sz w:val="12"/>
      <w:szCs w:val="1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  <w:sz w:val="12"/>
      <w:szCs w:val="1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sz w:val="12"/>
      <w:szCs w:val="1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18z0">
    <w:name w:val="WW8Num18z0"/>
    <w:qFormat/>
    <w:rPr>
      <w:rFonts w:ascii="Symbol" w:hAnsi="Symbol" w:cs="OpenSymbol"/>
      <w:sz w:val="12"/>
      <w:szCs w:val="1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OpenSymbol"/>
      <w:sz w:val="12"/>
      <w:szCs w:val="1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sz w:val="12"/>
      <w:szCs w:val="1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StarSymbol;Arial Unicode MS" w:hAnsi="StarSymbol;Arial Unicode MS" w:cs="OpenSymbol"/>
    </w:rPr>
  </w:style>
  <w:style w:type="character" w:styleId="WW8Num21z3">
    <w:name w:val="WW8Num21z3"/>
    <w:qFormat/>
    <w:rPr>
      <w:rFonts w:ascii="Wingdings" w:hAnsi="Wingdings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  <w:sz w:val="12"/>
      <w:szCs w:val="1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sz w:val="12"/>
      <w:szCs w:val="1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sz w:val="12"/>
      <w:szCs w:val="1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lang w:val="pl-PL"/>
    </w:rPr>
  </w:style>
  <w:style w:type="character" w:styleId="WW8Num26z1">
    <w:name w:val="WW8Num26z1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Symbol" w:hAnsi="Symbol" w:cs="OpenSymbol"/>
      <w:sz w:val="12"/>
      <w:szCs w:val="1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cs="Times New Roman"/>
      <w:lang w:val="pl-P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12"/>
      <w:szCs w:val="1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6z2">
    <w:name w:val="WW8Num26z2"/>
    <w:qFormat/>
    <w:rPr>
      <w:rFonts w:ascii="StarSymbol;Arial Unicode MS" w:hAnsi="StarSymbol;Arial Unicode MS" w:cs="OpenSymbol"/>
    </w:rPr>
  </w:style>
  <w:style w:type="character" w:styleId="WW8Num26z3">
    <w:name w:val="WW8Num26z3"/>
    <w:qFormat/>
    <w:rPr>
      <w:rFonts w:ascii="Wingdings" w:hAnsi="Wingdings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Symbol" w:hAnsi="Symbol" w:cs="OpenSymbol"/>
      <w:b w:val="false"/>
      <w:bCs w:val="false"/>
      <w:sz w:val="12"/>
      <w:szCs w:val="12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41z0">
    <w:name w:val="WW8Num41z0"/>
    <w:qFormat/>
    <w:rPr>
      <w:rFonts w:ascii="Symbol" w:hAnsi="Symbol" w:cs="OpenSymbol"/>
      <w:b w:val="false"/>
      <w:bCs w:val="false"/>
      <w:sz w:val="12"/>
      <w:szCs w:val="12"/>
    </w:rPr>
  </w:style>
  <w:style w:type="character" w:styleId="WW8Num41z1">
    <w:name w:val="WW8Num41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OpenSymbol"/>
      <w:b w:val="false"/>
      <w:bCs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OpenSymbol"/>
      <w:b w:val="false"/>
      <w:bCs w:val="false"/>
    </w:rPr>
  </w:style>
  <w:style w:type="character" w:styleId="WW8Num40z1">
    <w:name w:val="WW8Num40z1"/>
    <w:qFormat/>
    <w:rPr>
      <w:rFonts w:ascii="OpenSymbol" w:hAnsi="OpenSymbol" w:cs="OpenSymbol"/>
      <w:b w:val="false"/>
      <w:bCs w:val="false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  <w:szCs w:val="24"/>
    </w:rPr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mienna">
    <w:name w:val="Zmienn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Zawartotabeli1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Dzien">
    <w:name w:val="dzie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7:00Z</dcterms:created>
  <dc:creator/>
  <dc:description/>
  <dc:language>en-US</dc:language>
  <cp:lastModifiedBy>marta.wojtaszak</cp:lastModifiedBy>
  <cp:lastPrinted>2017-10-26T09:31:00Z</cp:lastPrinted>
  <dcterms:modified xsi:type="dcterms:W3CDTF">2017-11-21T10:48:00Z</dcterms:modified>
  <cp:revision>3</cp:revision>
  <dc:subject/>
  <dc:title/>
</cp:coreProperties>
</file>