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UZASADNIENIE</w:t>
      </w:r>
    </w:p>
    <w:p>
      <w:pPr>
        <w:pStyle w:val="Heading2"/>
        <w:spacing w:lineRule="auto" w:line="360"/>
        <w:rPr>
          <w:color w:val="000000"/>
          <w:szCs w:val="28"/>
        </w:rPr>
      </w:pPr>
      <w:bookmarkStart w:id="0" w:name="z0"/>
      <w:bookmarkEnd w:id="0"/>
      <w:r>
        <w:rPr>
          <w:color w:val="000000"/>
          <w:szCs w:val="28"/>
        </w:rPr>
        <w:t>DO UCHWAŁY NR LIII/488/2017</w:t>
      </w:r>
    </w:p>
    <w:p>
      <w:pPr>
        <w:pStyle w:val="Heading1"/>
        <w:spacing w:lineRule="auto" w:line="360"/>
        <w:rPr>
          <w:b/>
          <w:b/>
          <w:color w:val="000000"/>
          <w:szCs w:val="28"/>
        </w:rPr>
      </w:pPr>
      <w:r>
        <w:rPr>
          <w:b/>
          <w:color w:val="000000"/>
          <w:szCs w:val="28"/>
        </w:rPr>
        <w:t>RADY MIEJSKIEJ TRZEMESZNA</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z dnia 25 października 2017 r.</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 sprawie</w:t>
            </w:r>
          </w:p>
        </w:tc>
        <w:tc>
          <w:tcPr>
            <w:tcW w:w="7920" w:type="dxa"/>
            <w:tcBorders/>
          </w:tcPr>
          <w:p>
            <w:pPr>
              <w:pStyle w:val="TextBody"/>
              <w:spacing w:lineRule="auto" w:line="360"/>
              <w:ind w:hanging="11"/>
              <w:rPr>
                <w:rFonts w:ascii="Times New Roman" w:hAnsi="Times New Roman" w:cs="Times New Roman"/>
                <w:color w:val="000000"/>
              </w:rPr>
            </w:pPr>
            <w:bookmarkStart w:id="1" w:name="_Hlk495328264"/>
            <w:r>
              <w:rPr>
                <w:rFonts w:cs="Times New Roman" w:ascii="Times New Roman" w:hAnsi="Times New Roman"/>
                <w:color w:val="000000"/>
              </w:rPr>
              <w:t>w sprawie miejscowego planu zagospodarowania przestrzennego obejmującego działki nr geod. 102/1 i 127 we wsi Ławki, gmina Trzemeszno</w:t>
            </w:r>
            <w:bookmarkEnd w:id="1"/>
            <w:r>
              <w:rPr>
                <w:rFonts w:cs="Times New Roman" w:ascii="Times New Roman" w:hAnsi="Times New Roman"/>
                <w:color w:val="000000"/>
              </w:rPr>
              <w:t>.</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1. Miejscowy plan zagospodarowania przestrzennego obejmujący działki nr geod. 102/1 i 127 we wsi Ławki, gmina Trzemeszno został sporządzony na podstawie uchwały Nr XL/381/2016 Rady Miejskiej Trzemeszna z dnia 28 grudnia 2016 r. Powierzchnia terenu objętego planem wynosi około 14,02 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Obszar objęty planem położony jest w północnej części gminy Trzemeszno </w:t>
      </w:r>
      <w:r>
        <w:rPr>
          <w:rFonts w:cs="Times New Roman" w:ascii="Times New Roman" w:hAnsi="Times New Roman"/>
          <w:sz w:val="24"/>
          <w:szCs w:val="24"/>
        </w:rPr>
        <w:t>i obejmuje działki o numerach geodezyjnych: 102/1 i 127, w obrębie geodezyjnym Ławki. Obszar znajdujący się w granicach opracowania jest niezabudowany. Na działce o nr ewid. 102/1 znajduje się wyrobisko. Teren porośnięty jest krzewami i niskimi drzewami. W granicach działki o nr ewid. 127 znajduje się udokumentowane złoże kruszywa naturalnego „ŁAWKI JR VI” nr 18528 – kopalina stała, piaski skaleniowo-kwarcytow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ecnie teren wykorzystywany jest na potrzeby gospodarki rolnej. Zgodnie z mapą ewidencyjną przedmiotowe działki stanowią grunty orne - RIVb, RV, RVI, pastwiska trwałe - PsV, lasy - LsVI oraz nieużytki - N. Na przedmiotowym terenie nie występują sieci infrastruktury technicznej. Sąsiedztwo przedmiotowych terenów stanowią: gminna droga gruntowa, teren użytków pokopalnianych złóż ŁAWKI JR II i ŁAWKI JR III, grunty rolne oraz tereny leś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Na obszarze objętym opracowaniem obowiązują ustalenia uchwały Nr XXXVI/273/2012 Rady Miejskiej w Trzemesznie z dnia 31 października 2012 r. w sprawie miejscowego planu zagospodarowania przestrzennego terenu budownictwa zagrodowego oraz użytków rolnych i leśnych we wsi Ławki, gm. Trzemeszno (Dz. Urz. Woj. Wlkp. z 2012 r. poz. 6422). Nowy plan miejscowy dla przedmiotowego terenu ma na celu umożliwienie prowadzenia działalności w zakresie eksploatacji kruszywa na przedmiotowym ter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ie z Prognozą oddziaływania na środowisko można przypuszczać, że realizacji założeń określonych w projekcie planu miejscowego, tj. eksploatacja kruszywa przyczyni się do zmiany środowiska w rejonie wydobycia, jednakże przestrzeganie zasad ochrony środowiska założonych w projekcie planu, jak również przestrzeganie przepisów odrębnych, może odgrywać kluczową rolę w ograniczeniu ryzyka degradacji środowiska oraz narażenia życia i zdrowia ludzi na potencjalne zjawiska katastroficzne. Tym nie mniej całkowicie nie można wykluczyć również i takich zdarzeń, które wynikają z eksploatacji kruszywa na przedmiotowym ter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Burmistrz Miasta i Gminy Trzemeszno, zgodnie z art. 15 ust. 1 ustawy o planowaniu i zagospodarowaniu przestrzennym, sporządził plan miejscowy, zawierający część tekstową i graficzną, zgodnie z zapisami „Studium uwarunkowań i kierunków zagospodarowania przestrzennego miasta i gminy Trzemeszno” (uchwała Nr VI/44/2015 Rady Miejskiej Trzemeszna z dnia 25 lutego 2015 r.), które obszar objęty granicami planu oznacza jako: R</w:t>
      </w:r>
      <w:r>
        <w:rPr>
          <w:rFonts w:cs="Times New Roman" w:ascii="Times New Roman" w:hAnsi="Times New Roman"/>
          <w:sz w:val="24"/>
          <w:szCs w:val="24"/>
          <w:vertAlign w:val="subscript"/>
        </w:rPr>
        <w:t>3</w:t>
      </w:r>
      <w:r>
        <w:rPr>
          <w:rFonts w:cs="Times New Roman" w:ascii="Times New Roman" w:hAnsi="Times New Roman"/>
          <w:sz w:val="24"/>
          <w:szCs w:val="24"/>
        </w:rPr>
        <w:t xml:space="preserve"> - strefa rolnictwa ekstensywnego związana z gruntami o niskiej bonitacji, lokalnie lepszych glebach. </w:t>
      </w:r>
      <w:r>
        <w:rPr>
          <w:rFonts w:cs="Times New Roman" w:ascii="Times New Roman" w:hAnsi="Times New Roman"/>
          <w:spacing w:val="-4"/>
          <w:sz w:val="24"/>
          <w:szCs w:val="24"/>
        </w:rPr>
        <w:t xml:space="preserve">Zgodnie z </w:t>
      </w:r>
      <w:r>
        <w:rPr>
          <w:rFonts w:cs="Times New Roman" w:ascii="Times New Roman" w:hAnsi="Times New Roman"/>
          <w:sz w:val="24"/>
          <w:szCs w:val="24"/>
        </w:rPr>
        <w:t xml:space="preserve">uchwałą o przystąpieniu sporządzenie przedmiotowego planu pozwoli na prowadzenie na tym terenie działalności w zakresie eksploatacji kopalin użytkowych.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Zgodnie ze studium „</w:t>
      </w:r>
      <w:r>
        <w:rPr>
          <w:rFonts w:cs="Times New Roman" w:ascii="Times New Roman" w:hAnsi="Times New Roman"/>
          <w:i/>
          <w:sz w:val="24"/>
        </w:rPr>
        <w:t>Na terenie gminy istnieją liczne złoża kopalin, głównie kruszyw naturalnych, na części z nich wyznaczone są tereny i obszary górnicze.</w:t>
      </w:r>
      <w:r>
        <w:rPr>
          <w:rFonts w:cs="Times New Roman" w:ascii="Times New Roman" w:hAnsi="Times New Roman"/>
          <w:sz w:val="24"/>
        </w:rPr>
        <w:t>”. Ponadto zgodnie ze studium: w strefach rolniczych R</w:t>
      </w:r>
      <w:r>
        <w:rPr>
          <w:rFonts w:cs="Times New Roman" w:ascii="Times New Roman" w:hAnsi="Times New Roman"/>
          <w:sz w:val="24"/>
          <w:vertAlign w:val="subscript"/>
        </w:rPr>
        <w:t>1</w:t>
      </w:r>
      <w:r>
        <w:rPr>
          <w:rFonts w:cs="Times New Roman" w:ascii="Times New Roman" w:hAnsi="Times New Roman"/>
          <w:sz w:val="24"/>
        </w:rPr>
        <w:t xml:space="preserve"> – R</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i/>
          <w:sz w:val="24"/>
          <w:szCs w:val="24"/>
        </w:rPr>
        <w:t xml:space="preserve">dopuszcza się </w:t>
      </w:r>
      <w:r>
        <w:rPr>
          <w:rFonts w:cs="Times New Roman" w:ascii="Times New Roman" w:hAnsi="Times New Roman"/>
          <w:i/>
          <w:spacing w:val="-1"/>
          <w:sz w:val="24"/>
          <w:szCs w:val="24"/>
        </w:rPr>
        <w:t xml:space="preserve">lokalizację inwestycji, które nie są bezpośrednio związane z rolnictwem, z zachowaniem przepisów </w:t>
      </w:r>
      <w:r>
        <w:rPr>
          <w:rFonts w:cs="Times New Roman" w:ascii="Times New Roman" w:hAnsi="Times New Roman"/>
          <w:i/>
          <w:sz w:val="24"/>
          <w:szCs w:val="24"/>
        </w:rPr>
        <w:t>szczególnych, a także prowadzenie eksploatacji kopalin użytkowych, po uzyskaniu stosownych koncesji.</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Przed podjęciem Uchwały dokonano analizy i stwierdzono zasadność jej podjęcia oraz brak sprzeczności przewidywanych rozwiązań z ustaleniami Studium uwarunkowań i kierunków zagospodarowania przestrzennego Miasta i Gminy Trzemeszno. </w:t>
      </w:r>
      <w:r>
        <w:rPr>
          <w:rFonts w:cs="Times New Roman" w:ascii="Times New Roman" w:hAnsi="Times New Roman"/>
          <w:spacing w:val="-4"/>
          <w:sz w:val="24"/>
          <w:szCs w:val="24"/>
        </w:rPr>
        <w:t>W związku z powyższym zapisy miejscowego planu w kontekście ustaleń Studium wykazują całkowitą zgodność i wzajemne powiąz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Celem miejscowego planu zagospodarowania przestrzennego terenu obejmującego działki nr geod. 102/1 i 127 we wsi Ławki, gmina Trzemeszno jest </w:t>
      </w:r>
      <w:r>
        <w:rPr>
          <w:rFonts w:cs="Times New Roman" w:ascii="Times New Roman" w:hAnsi="Times New Roman"/>
          <w:sz w:val="24"/>
          <w:szCs w:val="24"/>
        </w:rPr>
        <w:t>umożliwienie prowadzenia działalności w zakresie eksploatacji kruszywa na przedmiotowym terenie.</w:t>
      </w:r>
      <w:r>
        <w:rPr>
          <w:rFonts w:cs="Times New Roman" w:ascii="Times New Roman" w:hAnsi="Times New Roman"/>
          <w:color w:val="000000"/>
          <w:sz w:val="24"/>
          <w:szCs w:val="24"/>
        </w:rPr>
        <w:t xml:space="preserve"> Przyjęta w planie kompozycja urbanistyczno-architektoniczna realizuję politykę Miasta i Gminy Trzemeszno, która umożliwia prowadzenie eksploatacji kopalin użytkowych na terenach wskazanych jako strefy rolnicze </w:t>
      </w:r>
      <w:r>
        <w:rPr>
          <w:rFonts w:cs="Times New Roman" w:ascii="Times New Roman" w:hAnsi="Times New Roman"/>
          <w:sz w:val="24"/>
        </w:rPr>
        <w:t>R</w:t>
      </w:r>
      <w:r>
        <w:rPr>
          <w:rFonts w:cs="Times New Roman" w:ascii="Times New Roman" w:hAnsi="Times New Roman"/>
          <w:sz w:val="24"/>
          <w:vertAlign w:val="subscript"/>
        </w:rPr>
        <w:t>1</w:t>
      </w:r>
      <w:r>
        <w:rPr>
          <w:rFonts w:cs="Times New Roman" w:ascii="Times New Roman" w:hAnsi="Times New Roman"/>
          <w:sz w:val="24"/>
        </w:rPr>
        <w:t xml:space="preserve"> – R</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color w:val="000000"/>
          <w:sz w:val="24"/>
          <w:szCs w:val="24"/>
        </w:rPr>
        <w:t xml:space="preserve"> Sporządzony plan miejscowy uwzględnia tym samym </w:t>
      </w:r>
      <w:r>
        <w:rPr>
          <w:rFonts w:cs="Times New Roman" w:ascii="Times New Roman" w:hAnsi="Times New Roman"/>
          <w:sz w:val="24"/>
          <w:szCs w:val="24"/>
        </w:rPr>
        <w:t xml:space="preserve">wymagania ładu przestrzennego oraz stosownie do przeznaczenia terenu określa wymagania w zakresie urbanistyki i architektury. W sąsiedztwie przedmiotowego terenu prowadzone jest wydobycie kopalin (złoża Ławki JR II i Ławki JR III), założony planem sposób zagospodarowania terenu stanowi nawiązanie do tego rodzaju działalności. Sporządzony plan miejscowy uwzględnia usytuowanie przedmiotowego terenu w kontekście sąsiednich terenów i bierze pod uwagę zarówno walory architektoniczne jak i krajobrazowe terenu objętego planem, w kontekście jego położenia i dotychczasowego zagospodarowani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pl-PL"/>
        </w:rPr>
        <w:t xml:space="preserve">Plan miejscowy uwzględnia interesy </w:t>
      </w:r>
      <w:r>
        <w:rPr>
          <w:rFonts w:cs="Times New Roman" w:ascii="Times New Roman" w:hAnsi="Times New Roman"/>
          <w:sz w:val="24"/>
          <w:szCs w:val="24"/>
        </w:rPr>
        <w:t xml:space="preserve">ochrony środowiska </w:t>
      </w:r>
      <w:r>
        <w:rPr>
          <w:rFonts w:cs="Times New Roman" w:ascii="Times New Roman" w:hAnsi="Times New Roman"/>
          <w:sz w:val="24"/>
          <w:szCs w:val="24"/>
          <w:lang w:eastAsia="pl-PL"/>
        </w:rPr>
        <w:t>w tym gospodarowania wodami i ochrony gruntów rolnych i leśnych</w:t>
      </w:r>
      <w:r>
        <w:rPr>
          <w:rFonts w:cs="Times New Roman" w:ascii="Times New Roman" w:hAnsi="Times New Roman"/>
          <w:sz w:val="24"/>
          <w:szCs w:val="24"/>
        </w:rPr>
        <w:t xml:space="preserve"> (obszar objęty planem nie znajduje się na terenach objętych ochroną na podstawie przepisów o ochronie przyrody, nie znajduje się na terenach stref ochronnych ujęć wody, obszarów narażonych na niebezpieczeństwo powodzi, na przedmiotowym terenie brak jest również cieków naturalnych stanowiących śródlądową wodę powierzchniowa płynącą. Brak jest również terenów użytków rolnych objętych ochroną na podstawie Ustawy z dnia 3 lutego 1995 r. o ochronie gruntów rolnych i leśnych (t.j. Dz. U. z 2017 r. poz. 1161). W granicach planu jest ujęty użytek leśny. Nie zakłada się możliwości przekształcenia tego użytku pod inna formę użytkowania – nie zakłada się zmiany przeznaczenia użytku leśnego na cele nieleś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zakresie zasad ochrony dziedzictwa kulturowego i zabytków, w tym krajobrazów kulturowych, oraz dóbr kultury współczesnej: plan miejscowy wprowadza stosowne zapisy określające nakaz przeprowadzenia na terenach PO i PG rozpoznawczych badań powierzchniowo – sondażowych przed przystąpieniem do eksploatacji kruszywa naturalnego, a na wytypowanych w wyniku rozpoznawczych badań terenach nakaz przeprowadzenia ratowniczych badań wykopaliskowych; nakaz stałego nadzoru archeologicznego podczas odhumusowania terenu; </w:t>
      </w:r>
      <w:r>
        <w:rPr>
          <w:rFonts w:eastAsia="UniversPl-Identity-H;MS Mincho" w:cs="Times New Roman" w:ascii="Times New Roman" w:hAnsi="Times New Roman"/>
          <w:sz w:val="24"/>
          <w:szCs w:val="24"/>
        </w:rPr>
        <w:t xml:space="preserve">nakaz uzgodnienia wszystkich prac archeologicznych, w tym badań powierzchniowo - sondażowych przed ich rozpoczęciem z właściwym terenowo organem </w:t>
      </w:r>
      <w:r>
        <w:rPr>
          <w:rFonts w:cs="Times New Roman" w:ascii="Times New Roman" w:hAnsi="Times New Roman"/>
          <w:sz w:val="24"/>
          <w:szCs w:val="24"/>
        </w:rPr>
        <w:t xml:space="preserve">konserwatora zabytków. Powyższe zapisy są niezbędne ze względu na konieczność zebrania wierzchniej warstwy terenu w wyniku eksploatacji kruszywa. W zakresie walorów architektonicznych i krajobrazowych plan miejscowy, ze względu na charakter, określa jedynie </w:t>
      </w:r>
      <w:r>
        <w:rPr>
          <w:rFonts w:cs="Times New Roman" w:ascii="Times New Roman" w:hAnsi="Times New Roman"/>
          <w:color w:val="000000"/>
          <w:sz w:val="24"/>
          <w:szCs w:val="24"/>
        </w:rPr>
        <w:t xml:space="preserve">nakaz </w:t>
      </w:r>
      <w:r>
        <w:rPr>
          <w:rFonts w:cs="Times New Roman" w:ascii="Times New Roman" w:hAnsi="Times New Roman"/>
          <w:sz w:val="24"/>
          <w:szCs w:val="24"/>
        </w:rPr>
        <w:t>pełnej</w:t>
      </w:r>
      <w:r>
        <w:rPr>
          <w:rFonts w:cs="Times New Roman" w:ascii="Times New Roman" w:hAnsi="Times New Roman"/>
          <w:color w:val="000000"/>
          <w:sz w:val="24"/>
          <w:szCs w:val="24"/>
        </w:rPr>
        <w:t xml:space="preserve"> rekultywacji terenów poeksploatacyjnych po zakończeniu eksploatacji złoża, z maksymalnym zachowaniem dotychczasowych walorów i funkcji przyrodniczych obszaru.</w:t>
      </w:r>
    </w:p>
    <w:p>
      <w:pPr>
        <w:pStyle w:val="Normal"/>
        <w:spacing w:lineRule="auto" w:line="360" w:before="0" w:after="0"/>
        <w:ind w:firstLine="567"/>
        <w:jc w:val="both"/>
        <w:rPr/>
      </w:pPr>
      <w:r>
        <w:rPr>
          <w:rFonts w:cs="Times New Roman" w:ascii="Times New Roman" w:hAnsi="Times New Roman"/>
          <w:sz w:val="24"/>
          <w:szCs w:val="24"/>
        </w:rPr>
        <w:t xml:space="preserve">Sytuowanie przedmiotowego obszaru w północnej, słabo zaludnionej okolicy, w rejonie rolniczym, w stosownej odległości od siedzib ludzkich czyni zadość zasadzie uwzględniającej wymagania ochrony zdrowia oraz bezpieczeństwa ludzi i mienia i z </w:t>
      </w:r>
      <w:r>
        <w:rPr>
          <w:rFonts w:cs="Times New Roman" w:ascii="Times New Roman" w:hAnsi="Times New Roman"/>
          <w:color w:val="000000"/>
          <w:sz w:val="24"/>
          <w:szCs w:val="24"/>
        </w:rPr>
        <w:t>uwagi na planowanie na obszarach o w pełni wykształconej zwartej strukturze funkcjonalno-przestrzennej (z pełnym dostępem do sieci komunikacyjnej oraz infrastruktury technicznej) pozwala na: minimalizowanie transportochłonności przy kształtowaniu struktur przestrzennych i </w:t>
      </w:r>
      <w:r>
        <w:rPr>
          <w:rFonts w:cs="Times New Roman" w:ascii="Times New Roman" w:hAnsi="Times New Roman"/>
          <w:sz w:val="24"/>
          <w:szCs w:val="24"/>
        </w:rPr>
        <w:t>efektywne gospodarowanie przestrzenią</w:t>
      </w:r>
      <w:r>
        <w:rPr>
          <w:rFonts w:cs="Times New Roman" w:ascii="Times New Roman" w:hAnsi="Times New Roman"/>
          <w:color w:val="000000"/>
          <w:sz w:val="24"/>
          <w:szCs w:val="24"/>
        </w:rPr>
        <w:t xml:space="preserve"> i </w:t>
      </w:r>
      <w:r>
        <w:rPr>
          <w:rFonts w:cs="Times New Roman" w:ascii="Times New Roman" w:hAnsi="Times New Roman"/>
          <w:sz w:val="24"/>
          <w:szCs w:val="24"/>
        </w:rPr>
        <w:t>pełne wykorzystanie walorów ekonomicznych przestrzeni</w:t>
      </w:r>
      <w:r>
        <w:rPr>
          <w:rFonts w:cs="Times New Roman" w:ascii="Times New Roman" w:hAnsi="Times New Roman"/>
          <w:color w:val="000000"/>
          <w:sz w:val="24"/>
          <w:szCs w:val="24"/>
        </w:rPr>
        <w:t xml:space="preserve"> (możliwość wykorzystania sieci komunikacyjnych dostępnych dla terenów dotychczasowej eksploatacji kruszywa, prowadzonej w pobliżu).</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Przyjęte w planie parametry zabudowy i zasady zagospodarowania terenów zakładają jedynie możliwość realizacji tymczasowych obiektów (przez wzgląd na charakter przeznaczenia terenu). Plan czyni zadość zasadzie poszanowania prawa własności, potrzeb interesu publicznego i wymagań ładu przestrzen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 uwzględnia potrzeby w zakresie rozwoju infrastruktury technicznej, plan dopuszcza przebudowę, rozbudowę i remont sieci i urządzeń infrastruktury technicznej oraz przyłączy do sieci infrastruktury technicznej</w:t>
      </w:r>
      <w:r>
        <w:rPr>
          <w:rFonts w:cs="Times New Roman" w:ascii="Times New Roman" w:hAnsi="Times New Roman"/>
          <w:color w:val="000000"/>
          <w:sz w:val="24"/>
          <w:szCs w:val="24"/>
        </w:rPr>
        <w:t xml:space="preserve">, w tym także dopuszczenie budowy stacji transformatorowych. W </w:t>
      </w:r>
      <w:r>
        <w:rPr>
          <w:rFonts w:cs="Times New Roman" w:ascii="Times New Roman" w:hAnsi="Times New Roman"/>
          <w:sz w:val="24"/>
          <w:szCs w:val="24"/>
        </w:rPr>
        <w:t>zakresie zasad modernizacji, rozbudowy i budowy systemów komunikacji i infrastruktury technicznej plan zakłada racjonalny sposób obsługi komunikacyjnej oraz powiązanie sieci infrastruktury technicznej z układem zewnętrznym oraz zapewnienie dostępu do sieci. W planie jest również stosowny zapis o konieczności zapewnienia miejsc postojowych dla pojazdów zaopatrzonych w kartę parkingow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ocedurze planistycznej uwzględniono potrzeby obronności i bezpieczeństwa państwa.</w:t>
      </w:r>
    </w:p>
    <w:p>
      <w:pPr>
        <w:pStyle w:val="Normal"/>
        <w:spacing w:lineRule="auto" w:line="360" w:before="0" w:after="0"/>
        <w:jc w:val="both"/>
        <w:rPr/>
      </w:pPr>
      <w:r>
        <w:rPr>
          <w:rFonts w:cs="Times New Roman" w:ascii="Times New Roman" w:hAnsi="Times New Roman"/>
          <w:sz w:val="24"/>
          <w:szCs w:val="24"/>
        </w:rPr>
        <w:t>7. Stosownie do wymogów ustawy z dnia 27 marca 2003 r. o planowaniu i zagospodarowaniu przestrzennym,</w:t>
      </w:r>
      <w:r>
        <w:rPr>
          <w:rFonts w:cs="Times New Roman" w:ascii="Times New Roman" w:hAnsi="Times New Roman"/>
          <w:color w:val="000000"/>
          <w:sz w:val="24"/>
          <w:szCs w:val="24"/>
        </w:rPr>
        <w:t xml:space="preserve"> a także zgodnie z przepisami odrębnymi, w trakcie procedury planistycznej zostały sporządzon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ognoza oddziaływania na środowisko”, której zasadniczym celem jest diagnoza istniejącego stanu środowiska oraz wskazanie potencjalnego oddziaływania realizacji ustaleń miejscowego planu na środowisko przyrodnicze, przy uwzględnieniu jego poszczególnych komponentów, w tym powierzchni ziemi, warunków wodnych, różnorodności biologicznej, krajobrazu kulturowego, szaty roślinnej i zwierząt, powietrza i klimatu akustycznego;</w:t>
      </w:r>
    </w:p>
    <w:p>
      <w:pPr>
        <w:pStyle w:val="Normal"/>
        <w:spacing w:lineRule="auto" w:line="360" w:before="0" w:after="0"/>
        <w:jc w:val="both"/>
        <w:rPr/>
      </w:pPr>
      <w:r>
        <w:rPr>
          <w:rFonts w:cs="Times New Roman" w:ascii="Times New Roman" w:hAnsi="Times New Roman"/>
          <w:color w:val="000000"/>
          <w:sz w:val="24"/>
          <w:szCs w:val="24"/>
        </w:rPr>
        <w:t>2) „Prognoza skutków finansowych uchwalenia planu”, która wykazała dodatni wynik finansowy przedsięwzięcia.</w:t>
      </w:r>
    </w:p>
    <w:p>
      <w:pPr>
        <w:pStyle w:val="Normal"/>
        <w:spacing w:lineRule="auto" w:line="360" w:before="0" w:after="0"/>
        <w:jc w:val="both"/>
        <w:rPr/>
      </w:pPr>
      <w:r>
        <w:rPr>
          <w:rFonts w:cs="Times New Roman" w:ascii="Times New Roman" w:hAnsi="Times New Roman"/>
          <w:color w:val="000000"/>
          <w:sz w:val="24"/>
          <w:szCs w:val="24"/>
        </w:rPr>
        <w:t>8. Stosownie do wymogów ustawy z dnia 27 marca 2003 r. o planowaniu i zagospodarowaniu przestrzennym, a także zgodnie z przepisami odrębnymi plan uzyskał wszystkie wymagane opinie i uzgodnienia.</w:t>
      </w:r>
    </w:p>
    <w:p>
      <w:pPr>
        <w:pStyle w:val="Normal"/>
        <w:spacing w:lineRule="auto" w:line="360" w:before="0" w:after="0"/>
        <w:jc w:val="both"/>
        <w:rPr>
          <w:rFonts w:ascii="Times New Roman" w:hAnsi="Times New Roman" w:eastAsia="Times New Roman" w:cs="Times New Roman"/>
          <w:i/>
          <w:i/>
          <w:sz w:val="24"/>
          <w:szCs w:val="24"/>
          <w:lang w:eastAsia="ar-SA"/>
        </w:rPr>
      </w:pPr>
      <w:r>
        <w:rPr>
          <w:rFonts w:cs="Times New Roman" w:ascii="Times New Roman" w:hAnsi="Times New Roman"/>
          <w:color w:val="000000"/>
          <w:sz w:val="24"/>
          <w:szCs w:val="24"/>
        </w:rPr>
        <w:t xml:space="preserve">9. </w:t>
      </w:r>
      <w:r>
        <w:rPr>
          <w:rFonts w:cs="Times New Roman" w:ascii="Times New Roman" w:hAnsi="Times New Roman"/>
          <w:sz w:val="24"/>
          <w:szCs w:val="24"/>
          <w:lang w:eastAsia="pl-PL"/>
        </w:rPr>
        <w:t xml:space="preserve">W trakcie procedury sporządzania planu zapewniono udział społeczeństwa w pracach nad miejscowym planem zagospodarowania przestrzennego, poprzez prasę miejscową oraz obwieszczenie, a także w sposób zwyczajowo przyjęty w danej miejscowości. </w:t>
      </w:r>
      <w:r>
        <w:rPr>
          <w:rFonts w:cs="Times New Roman" w:ascii="Times New Roman" w:hAnsi="Times New Roman"/>
          <w:color w:val="000000"/>
          <w:sz w:val="24"/>
          <w:szCs w:val="24"/>
        </w:rPr>
        <w:t xml:space="preserve">Ustalając przeznaczenie terenu oraz określając potencjalny sposób zagospodarowania i korzystania z terenu, organ zważył interes publiczny i interesy prywatne, w tym zgłaszane w postaci wniosków i uwag, zmierzające do ochrony istniejącego stanu zagospodarowania terenu, jak i zmian w zakresie jego zagospodarowania, a także analizy ekonomiczne, środowiskowe i społeczne. Projekt planu wraz z prognozą oddziaływania na środowisko był wyłożony do publicznego wglądu w terminie od 04.09.2017 r. do dnia 03.10.2017 r. z zachowaniem jawności i przejrzystości procedur planistycznych. W ramach wyłożenia w dniu 03.10.2017 r. przeprowadzona została dyskusja publiczna nad przyjętymi w planie rozwiązaniami. </w:t>
      </w:r>
      <w:r>
        <w:rPr>
          <w:rFonts w:eastAsia="Times New Roman" w:cs="Times New Roman" w:ascii="Times New Roman" w:hAnsi="Times New Roman"/>
          <w:sz w:val="24"/>
          <w:szCs w:val="24"/>
          <w:lang w:eastAsia="ar-SA"/>
        </w:rPr>
        <w:t xml:space="preserve">Uwagi do planu można było składać do Burmistrza Trzemeszna w nieprzekraczalnym terminie                    do 20 października 2017 r. na piśmie (ul. Gen. H. Dąbrowskiego 2, 62-240 Trzemeszno) lub za pomocą środków komunikacji elektronicznej na adres e-mail: </w:t>
      </w:r>
      <w:r>
        <w:rPr>
          <w:rFonts w:cs="Times New Roman" w:ascii="Times New Roman" w:hAnsi="Times New Roman"/>
          <w:sz w:val="24"/>
          <w:szCs w:val="24"/>
        </w:rPr>
        <w:t>sekretariat@trzemeszno.pl</w:t>
      </w:r>
      <w:r>
        <w:rPr>
          <w:rFonts w:eastAsia="Times New Roman" w:cs="Times New Roman" w:ascii="Times New Roman" w:hAnsi="Times New Roman"/>
          <w:sz w:val="24"/>
          <w:szCs w:val="24"/>
          <w:lang w:eastAsia="ar-SA"/>
        </w:rPr>
        <w:t>. W czasie publicznego wyłożenia oraz w okresie przywołanym w art. 17 pkt 11 ustawy z dnia 27 marca 2003 r. o planowaniu i zagospodarowaniu przestrzennym, w podanym w Obwieszczeniu i Ogłoszeniu terminie, nie wpłynął żaden wniosek z uwagami do ww. projektu planu.</w:t>
      </w:r>
    </w:p>
    <w:p>
      <w:pPr>
        <w:pStyle w:val="Normal"/>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Na każdym etapie sporządzania projektu planu można było uzyskać w siedzibie Urzędu Miasta i Gminy Trzemeszno stosowne informacje odnośnie</w:t>
      </w:r>
      <w:r>
        <w:rPr>
          <w:rFonts w:eastAsia="Times New Roman" w:cs="Times New Roman" w:ascii="Times New Roman" w:hAnsi="Times New Roman"/>
          <w:color w:val="000000"/>
          <w:sz w:val="24"/>
          <w:szCs w:val="24"/>
          <w:lang w:eastAsia="ar-SA"/>
        </w:rPr>
        <w:t xml:space="preserve"> sporządzanego projektu, a na etapie składania wniosków i uwag do planu można było stosowne pisma złożyć do procedury planu – zgodnie z obowiązującymi przepisami. Projekt planu sporządzany był z poszanowaniem </w:t>
      </w:r>
      <w:r>
        <w:rPr>
          <w:rFonts w:eastAsia="Times New Roman" w:cs="Times New Roman" w:ascii="Times New Roman" w:hAnsi="Times New Roman"/>
          <w:color w:val="000000"/>
          <w:sz w:val="24"/>
          <w:szCs w:val="24"/>
          <w:lang w:eastAsia="pl-PL"/>
        </w:rPr>
        <w:t>zachowania jawności i przejrzystości procedur planistycznych.</w:t>
      </w:r>
    </w:p>
    <w:p>
      <w:pPr>
        <w:pStyle w:val="Normal"/>
        <w:spacing w:lineRule="auto" w:line="360" w:before="0" w:after="0"/>
        <w:jc w:val="both"/>
        <w:rPr/>
      </w:pPr>
      <w:r>
        <w:rPr>
          <w:rFonts w:cs="Times New Roman" w:ascii="Times New Roman" w:hAnsi="Times New Roman"/>
          <w:sz w:val="24"/>
          <w:szCs w:val="24"/>
        </w:rPr>
        <w:t>10. Burmistrz Miasta i Gminy Trzemeszno, zgodnie z art. 17 pkt 14 ustawy o planowaniu i zagospodarowaniu przestrzennym, przedstawił Radzie Miejskiej Trzemeszna projekt uchwały wraz z listą nieuwzględnionych uwag wynikających z wyłożenia. W przedmiotowym przypadku, ze względu na brak uwag na etapie wyłożenia projektu planu do publicznego wglądu, Rada Miejska Trzemeszna nie rozstrzyga o sposobie rozpatrzenia uwag do projektu przedmiotowego miejscowego planu zagospodarowania przestrzenn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eastAsia="pl-PL"/>
        </w:rPr>
        <w:t xml:space="preserve">Opracowany plan miejscowy zakłada, że zaopatrzenie w wodę odbywać się będzie </w:t>
      </w:r>
      <w:r>
        <w:rPr>
          <w:rFonts w:cs="Times New Roman" w:ascii="Times New Roman" w:hAnsi="Times New Roman"/>
          <w:color w:val="000000"/>
          <w:sz w:val="24"/>
          <w:szCs w:val="24"/>
        </w:rPr>
        <w:t>zgodnie z ustaleniami przepisów odrębnych</w:t>
      </w:r>
      <w:r>
        <w:rPr>
          <w:rFonts w:cs="Times New Roman" w:ascii="Times New Roman" w:hAnsi="Times New Roman"/>
          <w:sz w:val="24"/>
          <w:szCs w:val="24"/>
          <w:lang w:eastAsia="pl-PL"/>
        </w:rPr>
        <w:t>, odprowadzanie ścieków</w:t>
      </w:r>
      <w:r>
        <w:rPr>
          <w:rFonts w:eastAsia="Times New Roman" w:cs="Times New Roman" w:ascii="Times New Roman" w:hAnsi="Times New Roman"/>
          <w:color w:val="000000"/>
          <w:sz w:val="24"/>
          <w:szCs w:val="24"/>
          <w:lang w:eastAsia="pl-PL"/>
        </w:rPr>
        <w:t xml:space="preserve"> bytowych do indywidualnych szczelnych zbiorników bezodpływowych, z których ścieki będą regularnie wywożone przez koncesjonowanego przewoźnika do oczyszczalni ścieków</w:t>
      </w:r>
      <w:r>
        <w:rPr>
          <w:rFonts w:cs="Times New Roman" w:ascii="Times New Roman" w:hAnsi="Times New Roman"/>
          <w:sz w:val="24"/>
          <w:szCs w:val="24"/>
          <w:lang w:eastAsia="pl-PL"/>
        </w:rPr>
        <w:t>, zasilanie w energię elektryczną z istniejącej i projektowanej sieci elektroenergetycznej</w:t>
      </w:r>
      <w:r>
        <w:rPr>
          <w:rFonts w:eastAsia="Times New Roman" w:cs="Times New Roman" w:ascii="Times New Roman" w:hAnsi="Times New Roman"/>
          <w:sz w:val="24"/>
          <w:szCs w:val="24"/>
          <w:lang w:eastAsia="pl-PL"/>
        </w:rPr>
        <w:t>, zgodnie z ustaleniami przepisów odrębnych</w:t>
      </w:r>
      <w:r>
        <w:rPr>
          <w:rFonts w:cs="Times New Roman" w:ascii="Times New Roman" w:hAnsi="Times New Roman"/>
          <w:sz w:val="24"/>
          <w:szCs w:val="24"/>
          <w:lang w:eastAsia="pl-PL"/>
        </w:rPr>
        <w:t>. Ustalając przeznaczenie terenów brano pod uwagę wnioski i uwagi zgłaszane w trakcie procedury planistycznej oraz zważono, najbardziej właściwy potencjalny sposób zagospodarowania i korzystania z terenu, biorąc pod uwagę analizy ekonomiczne, środowiskowe i społeczne jak i zarówno interes publiczny oraz interesy prywatne. W wyniku przeprowadzonych analiz, stwierdzono, że najwłaściwszym przeznaczeniem terenu będzie przeznaczenie pod obszary i tereny górnicze – eksploatacji kruszywa, teren lasu i pod filary ochronne.</w:t>
      </w:r>
      <w:r>
        <w:rPr>
          <w:rFonts w:cs="Times New Roman" w:ascii="Times New Roman" w:hAnsi="Times New Roman"/>
          <w:sz w:val="24"/>
          <w:szCs w:val="24"/>
        </w:rPr>
        <w:t xml:space="preserve"> Stwierdzono, że opracowanie planu miejscowego z przeznaczeniem jw. przyczyni się właściwego rozwoju gminy, stanowi kontynuację działalności górniczej w tym rejonie gminy Trzemeszno, a opracowany plan miejscowy zapewnia poszanowanie zasad ładu przestrzennego, środowiska naturalnego i wskazań urbanistyki. Uznano tym samym, że omawiany projekt jest projektem optymalnym zarówno pod względem rozwiązań funkcjonalno-przestrzennych, jak i rozwiązań ograniczających negatywne oddziaływanie na środowisko. Proponowane w projekcie planu rozwiązania pozwolą na realizację nowego terenu eksploatacji kruszywa w rejonie gdzie ta eksploatacja jest już prowadzona. Ze względu na założoną koncentrację obszarów wydobycia w pobliżu obszarów już obecnie eksploatowanych należy stwierdzić, że realizacja założeń planu przyczynia się do mini</w:t>
      </w:r>
      <w:r>
        <w:rPr>
          <w:rFonts w:cs="Times New Roman" w:ascii="Times New Roman" w:hAnsi="Times New Roman"/>
          <w:sz w:val="24"/>
          <w:szCs w:val="24"/>
          <w:lang w:eastAsia="pl-PL"/>
        </w:rPr>
        <w:t xml:space="preserve">malizowania transportochłonności układu przestrzennego i do maksymalizowania jego efektywności. Zaproponowany projekt planu miejscowego nie wpływa na zmianę dostępności komunikacyjnej terenu. Dostępność komunikacyjna terenu z pozostałym obszarem gminy, powiatu jak i kraju pozostaje bez zmian (położenie przy drodze gminnej, włączonej do drogi powiatowej). Istniejący układ komunikacyjny, przy którym znajduje się teren objęty opracowywanym miejscowym planem umożliwia odpowiednią dostępność terenu, w tym również umożliwia dostęp do terenów objętych opracowaniem dla pieszych i rowerzystów. Podsumowując przedmiotowy plan miejscowy we właściwy sposób zakłada stworzenie w pełni wykształconej zwartej struktury przestrzenna – funkcjonalnej, która w sposób racjonalny wykorzystuje walory obszaru. </w:t>
      </w:r>
    </w:p>
    <w:p>
      <w:pPr>
        <w:pStyle w:val="Normal"/>
        <w:spacing w:lineRule="auto" w:line="360" w:before="0" w:after="0"/>
        <w:jc w:val="both"/>
        <w:rPr/>
      </w:pPr>
      <w:r>
        <w:rPr>
          <w:rFonts w:cs="Times New Roman" w:ascii="Times New Roman" w:hAnsi="Times New Roman"/>
          <w:sz w:val="24"/>
          <w:szCs w:val="24"/>
        </w:rPr>
        <w:t>12. W poprzedniej kadencji rady, w celu oceny aktualności studium i planów miejscowych Burmistrz Trzemeszna dokonał analizy zmian w zagospodarowaniu przestrzennym gminy, oceniał postępy w opracowywaniu planów miejscowych i opracował wieloletnie programy ich sporządzania w nawiązaniu do ustaleń studium, z uwzględnieniem decyzji zamieszczonych w rejestrach, o których mowa w art. 57 ust. 1-3 i art. 67, oraz wniosków w sprawie sporządzenia lub zmiany planu miejscowego. Burmistrz przekazał radzie gminy wyniki analiz, o których mowa powyżej, jednakże pomimo przyjęcia do wiadomości informacji zawartych w ww. dokumencie, Rada Miejska Trzemeszna nie podjęła rozstrzygnięcia w tej sprawie. Tym samym brak jest uchwały Rady Miejskiej Trzemeszna w sprawie aktualności studium i planów miejscowych, (Rada Miejska Trzemeszna nie podjęła takiej uchwały w poprzedniej kadencji, jak również do dnia dzisiejszego, obecna Rada Miejska Trzemeszna nie podjęła takiej uchwały) brak jest tym samym możliwości analizy wyników tej analizy, ani podania numeru takiej uchwał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13. Ustalenia zawarte w planie miejscowym pozytywnie wpłyną stan budżetu gminy, gdyż zgodnie z p</w:t>
      </w:r>
      <w:r>
        <w:rPr>
          <w:rFonts w:cs="Times New Roman" w:ascii="Times New Roman" w:hAnsi="Times New Roman"/>
          <w:color w:val="000000"/>
          <w:sz w:val="24"/>
          <w:szCs w:val="24"/>
        </w:rPr>
        <w:t xml:space="preserve">rognozą skutków finansowych uchwalenia planu, zakłada się dodatni wynik finansowy przedsięwzięcia. Zaznaczyć należy, że </w:t>
      </w:r>
      <w:r>
        <w:rPr>
          <w:rFonts w:cs="Times New Roman" w:ascii="Times New Roman" w:hAnsi="Times New Roman"/>
          <w:sz w:val="24"/>
          <w:szCs w:val="24"/>
        </w:rPr>
        <w:t xml:space="preserve">nie można całkowicie wykluczyć zdarzeń negatywnych, dla nieruchomości sąsiednich, które wynikają z eksploatacji kruszywa na przedmiotowym terenie. </w:t>
      </w:r>
      <w:r>
        <w:rPr>
          <w:rFonts w:cs="Times New Roman" w:ascii="Times New Roman" w:hAnsi="Times New Roman"/>
          <w:color w:val="000000"/>
          <w:sz w:val="24"/>
          <w:szCs w:val="24"/>
        </w:rPr>
        <w:t>W przypadku wystąpienia szkód na nieruchomościach sąsiednich, w związku z funkcjonowaniem kopalni kruszywa na przedmiotowym terenie, ewentualne roszczenia, o których mowa w art. 36 ust. 1 ustawy o planowaniu i zagospodarowaniu przestrzennym mogą mieć negatywny wpływ na budżet gminy.</w:t>
      </w:r>
    </w:p>
    <w:p>
      <w:pPr>
        <w:pStyle w:val="Normal"/>
        <w:spacing w:lineRule="auto" w:line="360" w:before="0" w:after="0"/>
        <w:jc w:val="both"/>
        <w:rPr/>
      </w:pPr>
      <w:r>
        <w:rPr>
          <w:rFonts w:cs="Times New Roman" w:ascii="Times New Roman" w:hAnsi="Times New Roman"/>
          <w:sz w:val="24"/>
          <w:szCs w:val="24"/>
        </w:rPr>
        <w:t>14. Wejście w życie miejscowego planu zagospodarowania przestrzennego pozwoli na podjęcie działań zmierzających w kierunku umożliwienia wydobycia kruszywa naturalnego z terenu objętego planem z poszanowaniem zasad kształtowania ładu przestrzennego i z poszanowaniem zasad ochrony środowi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świetle powyższych ustaleń wynikających z poniższego uzasadnienia uznaje się, że podjęcie uchwały zatwierdzającej projekt planu przez Radę Miejską Trzemeszna jest zasad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WW8Num1z1">
    <w:name w:val="WW8Num1z1"/>
    <w:qFormat/>
    <w:rPr/>
  </w:style>
  <w:style w:type="character" w:styleId="WW8Num2z0">
    <w:name w:val="WW8Num2z0"/>
    <w:qFormat/>
    <w:rPr>
      <w:caps w:val="false"/>
      <w:smallCaps w:val="false"/>
      <w:strike w:val="false"/>
      <w:dstrike w:val="false"/>
      <w:outline w:val="false"/>
      <w:shadow w:val="false"/>
      <w:vanish w:val="false"/>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outline w:val="false"/>
      <w:shadow w:val="false"/>
      <w:vanish w:val="false"/>
      <w:position w:val="0"/>
      <w:sz w:val="24"/>
      <w:vertAlign w:val="baseline"/>
    </w:rPr>
  </w:style>
  <w:style w:type="character" w:styleId="WW8Num11z0">
    <w:name w:val="WW8Num11z0"/>
    <w:qFormat/>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sz w:val="28"/>
    </w:rPr>
  </w:style>
  <w:style w:type="character" w:styleId="WWZnak">
    <w:name w:val="WW- Znak"/>
    <w:qFormat/>
    <w:rPr>
      <w:rFonts w:ascii="Times New Roman" w:hAnsi="Times New Roman" w:eastAsia="Times New Roman" w:cs="Times New Roman"/>
      <w:b/>
      <w:sz w:val="28"/>
    </w:rPr>
  </w:style>
  <w:style w:type="character" w:styleId="InternetLink">
    <w:name w:val="Hyperlink"/>
    <w:rPr>
      <w:color w:val="0563C1"/>
      <w:u w:val="single"/>
    </w:rPr>
  </w:style>
  <w:style w:type="character" w:styleId="WWZnak1">
    <w:name w:val="WW- Znak1"/>
    <w:qFormat/>
    <w:rPr>
      <w:rFonts w:ascii="Segoe UI" w:hAnsi="Segoe UI" w:cs="Segoe UI"/>
      <w:sz w:val="18"/>
      <w:szCs w:val="18"/>
    </w:rPr>
  </w:style>
  <w:style w:type="character" w:styleId="WWZnak2">
    <w:name w:val="WW- Znak2"/>
    <w:qFormat/>
    <w:rPr>
      <w:rFonts w:ascii="Arial" w:hAnsi="Arial" w:eastAsia="Times New Roman" w:cs="Arial"/>
      <w:sz w:val="24"/>
      <w:szCs w:val="24"/>
    </w:rPr>
  </w:style>
  <w:style w:type="character" w:styleId="WWZnak3">
    <w:name w:val="WW- Znak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357" w:firstLine="360"/>
      <w:jc w:val="both"/>
    </w:pPr>
    <w:rPr>
      <w:rFonts w:ascii="Times New Roman" w:hAnsi="Times New Roman" w:eastAsia="Times New Roman" w:cs="Times New Roman"/>
      <w:sz w:val="28"/>
      <w:szCs w:val="20"/>
    </w:rPr>
  </w:style>
  <w:style w:type="paragraph" w:styleId="Listanumerowana31">
    <w:name w:val="Lista numerowana 31"/>
    <w:basedOn w:val="Normal"/>
    <w:qFormat/>
    <w:pPr>
      <w:numPr>
        <w:ilvl w:val="0"/>
        <w:numId w:val="2"/>
      </w:numPr>
      <w:suppressAutoHyphens w:val="true"/>
      <w:spacing w:lineRule="auto" w:line="240" w:before="0" w:after="0"/>
      <w:jc w:val="both"/>
    </w:pPr>
    <w:rPr>
      <w:rFonts w:ascii="Arial" w:hAnsi="Arial" w:eastAsia="Times New Roman" w:cs="Arial"/>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02:00Z</dcterms:created>
  <dc:creator>KAPISO</dc:creator>
  <dc:description/>
  <dc:language>en-US</dc:language>
  <cp:lastModifiedBy>jozef.tarnowski</cp:lastModifiedBy>
  <cp:lastPrinted>2017-10-27T12:04:00Z</cp:lastPrinted>
  <dcterms:modified xsi:type="dcterms:W3CDTF">2017-10-27T10:04:00Z</dcterms:modified>
  <cp:revision>4</cp:revision>
  <dc:subject/>
  <dc:title/>
</cp:coreProperties>
</file>