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</w:t>
        <w:br/>
        <w:t>do uchwały Nr LIII/486/2017</w:t>
      </w:r>
    </w:p>
    <w:p>
      <w:pPr>
        <w:pStyle w:val="Normal"/>
        <w:ind w:left="637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dy Miejskiej Trzemeszna</w:t>
      </w:r>
    </w:p>
    <w:p>
      <w:pPr>
        <w:pStyle w:val="Normal"/>
        <w:ind w:left="637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 dnia 25 października 2017 r.</w:t>
      </w:r>
    </w:p>
    <w:p>
      <w:pPr>
        <w:pStyle w:val="Normal"/>
        <w:ind w:firstLine="59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DejaVu Sans" w:ascii="Bookman Old Style" w:hAnsi="Bookman Old Style"/>
          <w:b/>
          <w:sz w:val="40"/>
          <w:szCs w:val="40"/>
        </w:rPr>
        <w:t xml:space="preserve">P R O G R A M   W S P Ó Ł P R A C Y </w:t>
        <w:br/>
      </w:r>
      <w:r>
        <w:rPr>
          <w:rFonts w:cs="DejaVu Sans" w:ascii="Bookman Old Style" w:hAnsi="Bookman Old Style"/>
          <w:b/>
          <w:sz w:val="32"/>
          <w:szCs w:val="32"/>
        </w:rPr>
        <w:t xml:space="preserve"> </w:t>
      </w:r>
      <w:r>
        <w:rPr>
          <w:rFonts w:cs="DejaVu Sans" w:ascii="Bookman Old Style" w:hAnsi="Bookman Old Style"/>
          <w:b/>
          <w:sz w:val="28"/>
          <w:szCs w:val="28"/>
        </w:rPr>
        <w:t>GMINY  TRZEMESZNO Z ORGANIZACJAMI POZARZĄDOWYMI</w:t>
      </w:r>
    </w:p>
    <w:p>
      <w:pPr>
        <w:pStyle w:val="Normal"/>
        <w:spacing w:lineRule="auto" w:line="360"/>
        <w:jc w:val="center"/>
        <w:rPr/>
      </w:pPr>
      <w:r>
        <w:rPr>
          <w:rFonts w:cs="DejaVu Sans" w:ascii="Bookman Old Style" w:hAnsi="Bookman Old Style"/>
          <w:b/>
          <w:sz w:val="28"/>
          <w:szCs w:val="28"/>
        </w:rPr>
        <w:t xml:space="preserve">ORAZ PODMIOTAMI, O KTÓRYCH MOWA </w:t>
        <w:br/>
        <w:t xml:space="preserve">W ART. 3 UST. 3 USTAWY </w:t>
        <w:br/>
        <w:t xml:space="preserve">Z DNIA 24 KWIETNIA 2003 R. </w:t>
        <w:br/>
        <w:t xml:space="preserve">O DZIAŁALNOŚCI POŻYTKU PUBLICZNEGO  </w:t>
        <w:br/>
        <w:t>I  O  WOLONTARIACIE NA 2018 RO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32.25pt" filled="f" o:ole="">
            <v:imagedata r:id="rId3" o:title=""/>
          </v:shape>
          <o:OLEObject Type="Embed" ProgID="" ShapeID="ole_rId2" DrawAspect="Content" ObjectID="_1674107250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rzemeszno, 201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Wstęp </w:t>
      </w:r>
      <w:r>
        <w:rPr>
          <w:b/>
          <w:bCs/>
          <w:sz w:val="10"/>
          <w:szCs w:val="10"/>
        </w:rPr>
        <w:t>………………………………………………………………………………..……..... 2</w:t>
        <w:br/>
      </w:r>
    </w:p>
    <w:tbl>
      <w:tblPr>
        <w:tblW w:w="17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8"/>
      </w:tblGrid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stanowienia ogólne</w:t>
            </w:r>
            <w:r>
              <w:rPr>
                <w:bCs/>
              </w:rPr>
              <w:t xml:space="preserve">……………………………………………………………….……..... 3      </w:t>
            </w:r>
            <w:r>
              <w:rPr>
                <w:b/>
              </w:rPr>
              <w:t xml:space="preserve">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 główny i cele szczegółowe programu</w:t>
            </w:r>
            <w:r>
              <w:rPr>
                <w:bCs/>
              </w:rPr>
              <w:t>……………………………………………….….. 3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sady współpracy</w:t>
            </w:r>
            <w:r>
              <w:rPr>
                <w:bCs/>
              </w:rPr>
              <w:t>…………………………………………………………………….……. 3</w:t>
              <w:br/>
            </w:r>
            <w:r>
              <w:rPr>
                <w:b/>
              </w:rPr>
              <w:t>Zakres przedmiotowy</w:t>
            </w:r>
            <w:r>
              <w:rPr>
                <w:bCs/>
              </w:rPr>
              <w:t>……………………………………………………………………..… 4</w:t>
              <w:br/>
            </w:r>
            <w:r>
              <w:rPr>
                <w:b/>
              </w:rPr>
              <w:t>Formy współpracy</w:t>
            </w:r>
            <w:r>
              <w:rPr>
                <w:bCs/>
              </w:rPr>
              <w:t>………………………………………………………………………......  4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orytetowe zadnia publiczne</w:t>
            </w:r>
            <w:r>
              <w:rPr>
                <w:bCs/>
              </w:rPr>
              <w:t>………………………………………………………..…..... 5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kres realizacji programu</w:t>
            </w:r>
            <w:r>
              <w:rPr>
                <w:bCs/>
              </w:rPr>
              <w:t>…………………………………………………………….…....  6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sób realizacji programu</w:t>
            </w:r>
            <w:r>
              <w:rPr>
                <w:bCs/>
              </w:rPr>
              <w:t>……………………………………………………………..….  7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>Wysokość środków planowanych na realizację programu</w:t>
            </w:r>
            <w:r>
              <w:rPr>
                <w:bCs/>
              </w:rPr>
              <w:t>……………………………….. 8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sób oceny realizacji programu</w:t>
            </w:r>
            <w:r>
              <w:rPr>
                <w:bCs/>
              </w:rPr>
              <w:t>………………………………………………………..... 8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sób tworzenia programu oraz przebieg konsultacji</w:t>
            </w:r>
            <w:r>
              <w:rPr>
                <w:bCs/>
              </w:rPr>
              <w:t>……..………….………………... 8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yb powoływania i zasady działania komisji do opiniowania ofert </w:t>
            </w:r>
            <w:r>
              <w:rPr>
                <w:bCs/>
              </w:rPr>
              <w:t>………………….... 9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anowienia końcowe</w:t>
            </w:r>
            <w:r>
              <w:rPr>
                <w:bCs/>
              </w:rPr>
              <w:t>………………………………………………………………….…. 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t. 5a ust. 1 i 2 ustawy z dnia 24 kwietnia 2003 roku o działalności pożytku publicznego </w:t>
        <w:br/>
        <w:t xml:space="preserve">i o wolontariacie (t.j. Dz. U. z 2016 r., poz. 1817 t.j.) nakłada na jednostki samorządu terytorialnego obowiązek uchwalenia programu współpracy z organizacjami pozarządowymi oraz podmiotami, </w:t>
        <w:br/>
        <w:t>o których mowa w art. 3 ust. 3 ww. usta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iorytetowym zadaniem władz samorządowych jest rozwój gminy Trzemeszno oraz poprawa jakości życia mieszkańców. Dzięki działaniom podejmowanym dotychczas przez podmioty nie zaliczane do sektora finansów publicznych zrealizowano na terenie miasta i gminy Trzemeszno wiele zadań. Aktywna działalność organizacji pozarządowych jest istotną cechą społeczeństwa demokratycznego, elementem aktywizującym społeczność i gwarantującym prawidłowy rozwój lokalny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celu określenie w sposób czytelny zasad i zakresu współpracy z organizacjami poprzez wspieranie bądź powierzanie przez Gminę ustawowych zadań niezbędne jest uchwalenie programu współpracy z organizacjami pozarządowymi oraz innymi podmiotami prowadzącymi działalność pożytku publicznego na 2018 rok. Szczegółowe warunki realizacji zadań zostaną określone w poszczególnych ogłoszeniach o otwartych konkursach ofert na realizacje zadań publicznych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Postanowienia ogóln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Ilekroć w niniejszym programie mowa o: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/>
        <w:t>1)</w:t>
      </w:r>
      <w:r>
        <w:rPr>
          <w:b/>
        </w:rPr>
        <w:t xml:space="preserve">  ustawie </w:t>
      </w:r>
      <w:r>
        <w:rPr/>
        <w:t xml:space="preserve">– należy przez to rozumieć ustawę z dnia 24 kwietnia 2003 roku o działalności </w:t>
        <w:br/>
        <w:t xml:space="preserve">     pożytku publicznego i o wolontariacie (t.j. Dz. U. z 2016 r., poz. 1817 t.j. ),</w:t>
      </w:r>
    </w:p>
    <w:p>
      <w:pPr>
        <w:pStyle w:val="NormalnyWeb"/>
        <w:spacing w:lineRule="atLeast" w:line="198" w:before="238" w:after="0"/>
        <w:rPr/>
      </w:pPr>
      <w:r>
        <w:rPr>
          <w:rFonts w:eastAsia="Times New Roman"/>
          <w:kern w:val="2"/>
          <w:lang w:eastAsia="zxx"/>
        </w:rPr>
        <w:t xml:space="preserve">      </w:t>
      </w:r>
      <w:r>
        <w:rPr/>
        <w:t xml:space="preserve">2)  </w:t>
      </w:r>
      <w:r>
        <w:rPr>
          <w:b/>
          <w:bCs/>
        </w:rPr>
        <w:t>ustawie o samorządzie</w:t>
      </w:r>
      <w:r>
        <w:rPr/>
        <w:t xml:space="preserve"> - należy przez to rozumieć ustawę z dnia 8 marca 1990 r. </w:t>
        <w:br/>
        <w:t xml:space="preserve">           o samorządzie gminnym (Dz. U. z 2017 r. poz. 1875 t.j.);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3)</w:t>
      </w:r>
      <w:r>
        <w:rPr>
          <w:b/>
        </w:rPr>
        <w:t xml:space="preserve">  organizacji </w:t>
      </w:r>
      <w:r>
        <w:rPr/>
        <w:t xml:space="preserve">– należy przez to rozumieć organizację pozarządową w myśl art. 3 ust. 2 ustawy   </w:t>
        <w:br/>
        <w:t xml:space="preserve">     z dnia 24 kwietnia 2003 roku o działalności pożytku publicznego i o wolontariacie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4)</w:t>
      </w:r>
      <w:r>
        <w:rPr>
          <w:b/>
        </w:rPr>
        <w:t xml:space="preserve">  innych podmiotach</w:t>
      </w:r>
      <w:r>
        <w:rPr/>
        <w:t xml:space="preserve"> – należy przez to rozumieć podmioty wymienione w art. 3 ust. 3  </w:t>
        <w:br/>
        <w:t xml:space="preserve">     ustawy z dnia 24 kwietnia 2003 roku o działalności pożytku publicznego i o wolontariacie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5)</w:t>
      </w:r>
      <w:r>
        <w:rPr>
          <w:b/>
        </w:rPr>
        <w:t xml:space="preserve">  programie - </w:t>
      </w:r>
      <w:r>
        <w:rPr/>
        <w:t xml:space="preserve"> należy przez to rozumieć Program współpracy Gminy Trzemeszno na rok 2017 </w:t>
        <w:br/>
        <w:t xml:space="preserve">     z organizacjami pozarządowymi oraz podmiotami określonymi w art. 3 ust. 3 ustawy z dnia </w:t>
        <w:br/>
        <w:t xml:space="preserve">     24 kwietnia 2003 roku o działalności pożytku publicznego i o wolontariacie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6)</w:t>
      </w:r>
      <w:r>
        <w:rPr>
          <w:b/>
        </w:rPr>
        <w:t xml:space="preserve">  zadaniach publicznych </w:t>
      </w:r>
      <w:r>
        <w:rPr>
          <w:bCs/>
        </w:rPr>
        <w:t xml:space="preserve">– należy przez to rozumieć każde działanie związane z realizacją </w:t>
        <w:br/>
        <w:t xml:space="preserve">     zadań własnych Gminy Trzemeszno, określonych w art. 6 i 7 ustawy z dnia 8 marca 1990 </w:t>
        <w:br/>
        <w:t xml:space="preserve">     roku o samorządzie gminnym, </w:t>
      </w:r>
    </w:p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7) dotacji </w:t>
      </w:r>
      <w:r>
        <w:rPr>
          <w:bCs/>
        </w:rPr>
        <w:t xml:space="preserve">– należy przez to rozumieć dotację zdefiniowane w art. 126 ustawy z dnia 27 sierpnia </w:t>
        <w:br/>
        <w:t xml:space="preserve">    2009 roku o finansach publicznych </w:t>
      </w:r>
      <w:r>
        <w:rPr>
          <w:sz w:val="22"/>
          <w:szCs w:val="22"/>
        </w:rPr>
        <w:t>(Dz. U. z 2016 r., poz. 1870 t.j.)</w:t>
      </w:r>
      <w:r>
        <w:rPr>
          <w:bCs/>
        </w:rPr>
        <w:t xml:space="preserve">, czyli podlegające </w:t>
        <w:br/>
        <w:t xml:space="preserve">     szczególnym zasadom rozliczania środki budżetu jednostek samorządu terytorialnego, </w:t>
        <w:br/>
        <w:t xml:space="preserve">     przeznaczone na finansowanie lub dofinansowanie realizacji zadań publicznych, </w:t>
      </w:r>
    </w:p>
    <w:p>
      <w:pPr>
        <w:pStyle w:val="Normal"/>
        <w:ind w:left="36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360" w:hanging="0"/>
        <w:rPr>
          <w:bCs/>
        </w:rPr>
      </w:pPr>
      <w:r>
        <w:rPr>
          <w:b/>
        </w:rPr>
        <w:t>8)</w:t>
      </w:r>
      <w:r>
        <w:rPr>
          <w:bCs/>
        </w:rPr>
        <w:t xml:space="preserve"> </w:t>
      </w:r>
      <w:r>
        <w:rPr>
          <w:b/>
        </w:rPr>
        <w:t>konkursie ofert</w:t>
      </w:r>
      <w:r>
        <w:rPr>
          <w:bCs/>
        </w:rPr>
        <w:t xml:space="preserve"> – należy przez to rozumieć otwarty konkurs ofert na realizację zadań </w:t>
        <w:br/>
        <w:t xml:space="preserve">    publicznych, o których mowa w art. 11 i 12 ustawy, </w:t>
      </w:r>
    </w:p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60" w:hanging="0"/>
        <w:rPr/>
      </w:pPr>
      <w:r>
        <w:rPr>
          <w:b/>
        </w:rPr>
        <w:t xml:space="preserve">9) trybie pozakonkursowym </w:t>
      </w:r>
      <w:r>
        <w:rPr>
          <w:bCs/>
        </w:rPr>
        <w:t xml:space="preserve">– należy przez to rozumieć  tryb zlecania realizacji zadań </w:t>
        <w:br/>
        <w:t xml:space="preserve">    publicznych organizacjom pozarządowym poza konkursem ofert określonym w art. 19 a </w:t>
        <w:br/>
        <w:t xml:space="preserve">    ustawy, </w:t>
      </w:r>
    </w:p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60" w:hanging="0"/>
        <w:rPr/>
      </w:pPr>
      <w:r>
        <w:rPr>
          <w:b/>
        </w:rPr>
        <w:t>10)  Gminie</w:t>
      </w:r>
      <w:r>
        <w:rPr/>
        <w:t xml:space="preserve"> – należy przez to rozumieć Gminę Trzemeszno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bCs/>
        </w:rPr>
        <w:t>11)</w:t>
      </w:r>
      <w:r>
        <w:rPr>
          <w:b/>
        </w:rPr>
        <w:t xml:space="preserve">  Burmistrzu</w:t>
      </w:r>
      <w:r>
        <w:rPr/>
        <w:t xml:space="preserve"> – należy przez to rozumieć Burmistrza Trzemeszna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bCs/>
        </w:rPr>
        <w:t>12)</w:t>
      </w:r>
      <w:r>
        <w:rPr>
          <w:b/>
        </w:rPr>
        <w:t xml:space="preserve">  Urzędzie</w:t>
      </w:r>
      <w:r>
        <w:rPr/>
        <w:t xml:space="preserve"> - należy przez to rozumieć Urząd Miejski Trzemeszna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bCs/>
        </w:rPr>
        <w:t>13)</w:t>
      </w:r>
      <w:r>
        <w:rPr>
          <w:b/>
        </w:rPr>
        <w:t xml:space="preserve">  Radzie</w:t>
      </w:r>
      <w:r>
        <w:rPr/>
        <w:t xml:space="preserve"> - należy przez to rozumieć Radę Miejską Trzemesz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Cel główny i cele szczegółow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Celem głównym wprowadzenia Programu współpracy Gminy Trzemeszno z organizacjami </w:t>
        <w:br/>
        <w:t xml:space="preserve">    pozarządowymi oraz podmiotami o których mowa w art. 3 ust. 3 ustawy z dnia 24 kwietnia 2003 </w:t>
        <w:br/>
        <w:t xml:space="preserve">    roku o działalności pożytku publicznego i o wolontariacie na 2018 rok jest budowanie </w:t>
        <w:br/>
        <w:t xml:space="preserve">    partnerstwa pomiędzy samorządem a organizacjami i innymi podmiotami, służącego </w:t>
        <w:br/>
        <w:t xml:space="preserve">    rozpoznawaniu i zaspokajaniu w miarę możliwości potrzeb mieszkańców gmi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lami szczegółowymi Programu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a jakości warunków życia poprzez zaspokajanie potrzeb mieszkańców gmi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ieranie rozwoju aktywności społecznej mieszkań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cjonalne wykorzystywanie publicznych środków finans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na innowacyjność w wykonywaniu zadań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cja organizacji i innych podmiotów działających na rzecz gminy i jej mieszkańc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iększanie aktywności organizacji i innych podmiotów w ubieganiu się o środki pomocowe zewnętrz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ślenie zasad trwałej i efektywnej współpracy Gminy z organizacjami i innymi podmiotami działającymi na rzecz Gminy i jej mieszkańców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Przedmiotem współpracy Gminy z organizacjami jest realizowanie zadań publicznych określonych w art.4 ust.1 ustawy, o ile zadania te są zadaniami własnymi Gminy. </w:t>
      </w:r>
    </w:p>
    <w:p>
      <w:pPr>
        <w:pStyle w:val="Normal"/>
        <w:rPr/>
      </w:pPr>
      <w:r>
        <w:rPr/>
        <w:t>Współpraca Gminy z organizacjami pozarządowymi opiera się na zasada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 xml:space="preserve">POMOCNICZOŚCI </w:t>
      </w:r>
      <w:r>
        <w:rPr/>
        <w:t>- oznacza to, że Gmina powierza organizacjom i innym podmiotom  programu realizację zadań publicznych, a organizacje i inne podmioty programu zapewniają ich wykonanie w sposób ekonomiczny, profesjonalny i terminowy. Samorząd oczekuje od organizacji i innych podmiotów samodzielnego wzmacniania swoich zasobów kadrowych, materialnych i finansowych. Budżet Gminy nie powinien stanowić jedynego źródła finansowania organizacji. Organizacje i inne podmioty winny w jak najpełniejszym stopniu wykorzystać możliwość pozyskiwania środków pozabudżetowych z funduszy europejskich oraz innych organizacji i instytucji grantowych;</w:t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 xml:space="preserve">SUWERENNOŚCI STRON </w:t>
      </w:r>
      <w:r>
        <w:rPr/>
        <w:t>- Gmina respektuje odrębność organizacji i innych podmiotów, uznając ich prawo do samodzielnego definiowania i rozwiązywania problemów społecznych, w tym należących do sfery zadań publicznych, zgodnie z obowiązującymi przepisami prawa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 xml:space="preserve">PARTNERSTWA </w:t>
      </w:r>
      <w:r>
        <w:rPr/>
        <w:t xml:space="preserve">- Gmina traktuje organizacje i inne podmioty jak równoprawnych partnerów w definiowaniu problemów społecznych, określaniu sposobu ich rozwiązywania oraz realizacji zadań publicznych. Samorząd spodziewa się aktywnego udziału organizacji </w:t>
        <w:br/>
        <w:t>i innych podmiotów w organizowanych przez Gminę szkoleniach, spotkaniach, przekazywaniu informacji, udziału w innych wydarzeniach organizowanych przez  Gminę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</w:rPr>
        <w:t xml:space="preserve">EFEKTYWNOŚĆ I UCZCIWEJ KONKURENCJI </w:t>
      </w:r>
      <w:r>
        <w:rPr/>
        <w:t xml:space="preserve">- Gmina przy zleceniu organizacjom i innym podmiotom zadań publicznych dokonuje wyboru najbardziej korzystnego sposobu wydatkowania środków publicznych z zachowaniem wymogów określonych w ustawie </w:t>
        <w:br/>
        <w:t xml:space="preserve">o finansach publicznych. Kierując się zasadą uczciwej konkurencji, strony współpracując </w:t>
        <w:br/>
        <w:t xml:space="preserve">w trakcie postępowania konkursowego oraz podczas realizacji zadania publicznego działać będą zgodnie z prawem i dobrymi obyczajami, nie naruszając dobra działań partnera. Gmina oczekuje od organizacji i innych podmiotów współpracujących sporządzenia właściwej dokumentacji konkursowej, rzetelnej realizacji powierzanych zadań, wywiązywania się </w:t>
        <w:br/>
        <w:t>z obowiązków merytorycznych, finansowych i sprawozdawczych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>
          <w:b/>
        </w:rPr>
        <w:t xml:space="preserve">JAWNOŚCI </w:t>
      </w:r>
      <w:r>
        <w:rPr/>
        <w:t xml:space="preserve">- władze samorządowe udostępniają organizacjom i innym podmiotom wszelkie informacje dotyczące zamiarów, celów i wysokości środków przeznaczonych na realizacje zadań publicznych, w wykonywanie których zamierzają włączyć się organizacje oraz o kryteriach i sposobie oceny ofert konkursowych. Zasada jawności obliguje podmioty programu do udostępniania Gminie danych, dotyczących struktury organizacyjnej, sposobu funkcjonowania, prowadzenia przez nie działalności statutowej. Organizacje i inne podmioty, którym powierzono lub które ubiegają się o powierzanie bądź wsparcie realizacji zadań publicznych udostępniają Gminie także dane dotyczące sytuacji finansowej.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rzedmiotem współpracy Gminy Trzemeszno z organizacjami i innymi podmiotami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4" w:leader="none"/>
          <w:tab w:val="left" w:pos="13234" w:leader="none"/>
        </w:tabs>
        <w:ind w:left="1154" w:hanging="974"/>
        <w:jc w:val="both"/>
        <w:rPr/>
      </w:pPr>
      <w:r>
        <w:rPr/>
        <w:t>realizacja zadań gminy określonych w ustawach,</w:t>
      </w:r>
    </w:p>
    <w:p>
      <w:pPr>
        <w:pStyle w:val="Normal"/>
        <w:numPr>
          <w:ilvl w:val="0"/>
          <w:numId w:val="2"/>
        </w:numPr>
        <w:ind w:left="1154" w:hanging="974"/>
        <w:jc w:val="both"/>
        <w:rPr/>
      </w:pPr>
      <w:r>
        <w:rPr/>
        <w:t>podwyższanie efektywności działań kierowanych do mieszkańców gminy,</w:t>
      </w:r>
    </w:p>
    <w:p>
      <w:pPr>
        <w:pStyle w:val="Normal"/>
        <w:numPr>
          <w:ilvl w:val="0"/>
          <w:numId w:val="2"/>
        </w:numPr>
        <w:ind w:left="1154" w:hanging="974"/>
        <w:jc w:val="both"/>
        <w:rPr/>
      </w:pPr>
      <w:r>
        <w:rPr/>
        <w:t>określenie potrzeb społecznych i sposobu ich zaspokajania,</w:t>
      </w:r>
    </w:p>
    <w:p>
      <w:pPr>
        <w:pStyle w:val="Normal"/>
        <w:numPr>
          <w:ilvl w:val="0"/>
          <w:numId w:val="2"/>
        </w:numPr>
        <w:ind w:left="426" w:hanging="246"/>
        <w:jc w:val="both"/>
        <w:rPr/>
      </w:pPr>
      <w:r>
        <w:rPr/>
        <w:t>konsultowanie aktów prawa miejscowego z zakresu działalności organizacji i innych</w:t>
        <w:tab/>
        <w:t xml:space="preserve">      podmiotów.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ogram współpracy dotyczy działających na terenie gminy Trzemeszno organizacji </w:t>
        <w:br/>
        <w:t xml:space="preserve">i innych podmiotów bez względu na ich siedzibę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 środki w ramach współpracy mogą ubiegać się wyłącznie organizacje i inne podmioty prowadzące działalność na rzecz Gminy i jej mieszkańców, które zaspokajają ich potrzeby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mioty, o których mowa w ustawie informują o swojej gotowości do współpracy i działań na rzecz Gminy poprzez wypełnienie i aktualizowanie ankiety informacyjnej dot. prowadzonej działalności. (Ankieta dostępna jest w Urzędzie Miejskim w Trzemesznie oraz na stronie internetowej www.bip.trzemeszno.pl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półpraca pomiędzy Gminą a organizacjami może odbywać się w dwóch formach:</w:t>
        <w:tab/>
        <w:br/>
        <w:t xml:space="preserve">1) </w:t>
      </w:r>
      <w:r>
        <w:rPr>
          <w:b/>
        </w:rPr>
        <w:t xml:space="preserve">finansowej </w:t>
      </w:r>
      <w:r>
        <w:rPr/>
        <w:t>poprzez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a). </w:t>
      </w:r>
      <w:r>
        <w:rPr>
          <w:u w:val="single"/>
        </w:rPr>
        <w:t>powierzanie</w:t>
      </w:r>
      <w:r>
        <w:rPr/>
        <w:t xml:space="preserve"> wykonania zadania publicznego wraz z udzieleniem dotacji na finansowanie</w:t>
        <w:br/>
        <w:t xml:space="preserve">              jego realizacj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b). </w:t>
      </w:r>
      <w:r>
        <w:rPr>
          <w:u w:val="single"/>
        </w:rPr>
        <w:t>wspieranie</w:t>
      </w:r>
      <w:r>
        <w:rPr/>
        <w:t xml:space="preserve"> zadania wraz z udzieleniem dotacji na dofinansowanie jego realizacji.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  <w:t xml:space="preserve">5.  Współpraca pomiędzy Gminą a organizacjami może odbywać się poprzez powołanie Gminnej </w:t>
        <w:br/>
        <w:t xml:space="preserve">      Rady Działalności Pożytku Publicznego. Kadencja Gminnej Rady Działalności Pożytku </w:t>
        <w:br/>
        <w:t xml:space="preserve">      Publicznego trwa 3 la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Współpraca o charakterze finansowym odbywa się w szczególności na podstawie: </w:t>
        <w:tab/>
        <w:br/>
      </w:r>
      <w:r>
        <w:rPr>
          <w:sz w:val="22"/>
          <w:szCs w:val="22"/>
        </w:rPr>
        <w:t>- ustawy z dnia 27 sierpnia 2009 r. o finansach publicznych (Dz. U. z 2016 r. poz. 1870 t.j.)</w:t>
        <w:tab/>
        <w:br/>
        <w:t>- ustawy o działalności pożytku publicznego i o wolontariacie (Dz. U. z 2016 r. poz. 1817 t.j. ),</w:t>
        <w:tab/>
        <w:br/>
        <w:t>- ustawy z dnia 29 stycznia 2004 r. Prawo zamówień publicznych (Dz. U z 2017 r. poz. 1579 t.j.),</w:t>
        <w:tab/>
        <w:br/>
        <w:t>- ustawy z dnia 25 czerwca 2010 r. o sporcie (Dz. U. z 2017 r. poz. 1463 t.j.),</w:t>
        <w:tab/>
        <w:br/>
        <w:t>- ustawie z dnia 26 października 1982 r. o wychowaniu w trzeźwości i przeciwdziałaniu</w:t>
      </w:r>
      <w:r>
        <w:rPr>
          <w:rFonts w:cs="serif;Times New Roman" w:ascii="serif;Times New Roman" w:hAnsi="serif;Times New Roman"/>
          <w:b/>
          <w:bCs/>
          <w:i/>
          <w:iCs/>
          <w:sz w:val="22"/>
          <w:szCs w:val="22"/>
        </w:rPr>
        <w:t xml:space="preserve"> </w:t>
        <w:tab/>
        <w:br/>
        <w:t xml:space="preserve">  </w:t>
      </w:r>
      <w:r>
        <w:rPr>
          <w:rFonts w:cs="serif;Times New Roman" w:ascii="serif;Times New Roman" w:hAnsi="serif;Times New Roman"/>
          <w:sz w:val="22"/>
          <w:szCs w:val="22"/>
        </w:rPr>
        <w:t>alkoholizmowi  (Dz. U. z 2016 r. poz. 487 t.j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tawa z dnia 6 kwietnia 1984 roku o fundacjach (Dz.U. z 2016 r., poz. 40 t.j.),</w:t>
        <w:tab/>
        <w:br/>
        <w:t>- ustawa z dnia 7 kwietnia 1989 roku Prawo o stowarzyszeniach  (Dz.U.z 2017 r. poz. 210 t.j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). </w:t>
      </w:r>
      <w:r>
        <w:rPr>
          <w:b/>
        </w:rPr>
        <w:t xml:space="preserve">pozafinansowej </w:t>
      </w:r>
      <w:r>
        <w:rPr/>
        <w:t>poprzez:</w:t>
        <w:tab/>
        <w:br/>
        <w:t xml:space="preserve">          a)  prowadzenie bazy danych o organizacjach i innych podmiotach wg złożonych ankiet </w:t>
        <w:br/>
        <w:t xml:space="preserve">                informacyjnych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b)   informowanie organizacji i innych podmiotów, które złożyły do Urzędu ankietę </w:t>
        <w:tab/>
        <w:br/>
        <w:t xml:space="preserve">                informacyjną o zadaniach publicznych, które będą realizowane w danym roku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)   współorganizowanie spotkań, szkoleń, seminariów dotyczących działalności organizacji</w:t>
        <w:tab/>
        <w:t xml:space="preserve">     i innych podmiotów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d)   inicjowanie lub współorganizowanie szkoleń,</w:t>
        <w:tab/>
        <w:br/>
        <w:t xml:space="preserve">          e)   przekazywanie informacji o dostępnych programach pomocowych, szkoleniach itp. drogą </w:t>
        <w:br/>
        <w:t xml:space="preserve">                 elektroniczną oraz listowną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f)  konsultowanie projektów aktów prawa miejscowego dotyczących zakresu działalności </w:t>
        <w:br/>
        <w:t xml:space="preserve">                 organizacji i innych podmiotów, zgodnie z Uchwałą Nr XII/68/2011 Rady Miejskiej </w:t>
        <w:br/>
        <w:t xml:space="preserve">                 w Trzemesznie z dnia 25 maja 2011 roku w sprawie: określenia sposobu konsultacji </w:t>
        <w:br/>
        <w:t xml:space="preserve">                 z organizacjami pozarządowymi i podmiotami wymienionymi w art. 3 ust. 3 ustawy</w:t>
        <w:br/>
        <w:t xml:space="preserve">                 o działalności pożytku publicznego i o wolontariacie, projektów aktów prawa </w:t>
        <w:br/>
        <w:t xml:space="preserve">                 miejscowego w dziedzinach dotyczących działalności statutowej tych organizacji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g)   promocja działań poszczególnych organizacji na stronie internetowej Urzędu,</w:t>
        <w:tab/>
        <w:t xml:space="preserve"> </w:t>
        <w:br/>
        <w:tab/>
        <w:t xml:space="preserve">     </w:t>
      </w:r>
      <w:hyperlink r:id="rId4">
        <w:r>
          <w:rPr>
            <w:rStyle w:val="InternetLink"/>
          </w:rPr>
          <w:t>www.trzemeszno.pl</w:t>
        </w:r>
      </w:hyperlink>
      <w:r>
        <w:rPr/>
        <w:t xml:space="preserve"> oraz zamieszczanie ważnych informacji w Biuletynie Informacji </w:t>
        <w:br/>
        <w:t xml:space="preserve">                 Publicznej </w:t>
      </w:r>
      <w:hyperlink r:id="rId5">
        <w:r>
          <w:rPr>
            <w:rStyle w:val="InternetLink"/>
          </w:rPr>
          <w:t>www.bip.trzemeszno.pl</w:t>
        </w:r>
      </w:hyperlink>
      <w:r>
        <w:rPr/>
        <w:t xml:space="preserve"> w zakładce: „Pożytek publiczny”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h)   promowania gminy poprzez umieszczenie na materiałach promocyjn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i informacyjnych dotyczących finansowanych lub dofinansowanych ze środków gminy   </w:t>
        <w:br/>
        <w:t xml:space="preserve">                 informacji o zaangażowaniu gminy w realizację zadania,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i)   udostępnianie lokali w Urzędzie i jednostkach organizacyjnych na spotkania organizacji </w:t>
        <w:br/>
        <w:t xml:space="preserve">                 i innych podmiotów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 xml:space="preserve">j) przekazywanie organizacjom i innym podmiotom w miarę możliwości materiałów </w:t>
        <w:br/>
        <w:t xml:space="preserve">                 promocyjnych i informacyjnych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Ustala się następujące zadania jako priorytetowe, które mogą być zlecane do realizacji </w:t>
        <w:br/>
        <w:t>organizacjom i innym podmiotom w 2018 roku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zar działa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 sferze ochrony i promocji zdrowia </w:t>
              <w:br/>
              <w:t>(art. 4 ust. 1 pkt.6 i 7 ustawy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działania mające na celu poprawę stanu  zdrowia mieszkańców gminy Trzemeszno</w:t>
              <w:br/>
              <w:t>konsultacje/porady lekarskie, badania profilaktyczn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organizacja przedsięwzięć i promocja  działań profilaktycznych zapobiegających chorobom mających na celu propagowanie zdrowego stylu życi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3)  działalność na rzecz osób niepełnosprawnych poprzez aktywizację i integrację społeczną oraz wspieranie działań związanych z rehabilitacją osób niepełnosprawnych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W sferze przeciwdziałania uzależnieniom i patologiom społecznym</w:t>
              <w:tab/>
              <w:br/>
              <w:t xml:space="preserve"> (art. 4 ust. 1 pkt. 32 ustawy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1)  pomoc osobom uzależnionym i ich najbliższym </w:t>
              <w:br/>
              <w:t>w podjęciu leczenia oraz  w utrzymaniu  abstynencji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wspieranie integracji społecznej osób uzależnionych i współuzależnionych zagrożonych wykluczeniem społecznym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3) działania mające na celu promocję i profilaktykę życia bez nałogów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/>
            </w:pPr>
            <w:r>
              <w:rPr>
                <w:b/>
              </w:rPr>
              <w:t xml:space="preserve">W sferze działalności na rzecz dzieci </w:t>
              <w:br/>
              <w:t xml:space="preserve">i młodzieży, w tym wypoczynku dzieci i młodzieży </w:t>
              <w:br/>
              <w:t>(art. 4 ust. 1 pkt. 15 ustawy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/>
            </w:pPr>
            <w:r>
              <w:rPr>
                <w:sz w:val="22"/>
                <w:szCs w:val="22"/>
              </w:rPr>
              <w:t xml:space="preserve">1) organizacja wypoczynku dla dzieci i młodzieży </w:t>
              <w:br/>
              <w:t>z terenu gminy Trzemeszno w okresie ferii zimowych obowiązujących w woj. wlkp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/>
            </w:pPr>
            <w:r>
              <w:rPr>
                <w:sz w:val="22"/>
                <w:szCs w:val="22"/>
              </w:rPr>
              <w:t xml:space="preserve">2) organizacja wypoczynku dla dzieci i młodzieży </w:t>
              <w:br/>
              <w:t>z terenu  gminy Trzemeszno w okresie ferii letnich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 sferze działalności w zakresie kultury, sztuki, ochrony dóbr kultury </w:t>
              <w:br/>
              <w:t xml:space="preserve">i dziedzictwa narodowego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(art. 4 ust. 1 pkt. 16  ustawy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1) ochrona i popularyzowanie obiektów zabytkowych na terenie gminy Trzemeszno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) ochrona dóbr kultury i dziedzictwa narodowego na terenie gminy Trzemeszno,</w:t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3)  podtrzymywanie tradycji narodowych, pielęgnowanie polskości oraz rozwój świadomości narodowej, obywatelskiej, kulturowej mieszkańców  gminy Trzemeszno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kultywowanie pamięci o zasłużonych dla miasta </w:t>
              <w:br/>
              <w:t xml:space="preserve">i regionu wybitnych postaciach, miejscach </w:t>
              <w:br/>
              <w:t xml:space="preserve">i wydarzeniach historycznych, w tym obchody rocznic państwowych związanych z historią miasta 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 sferze działalności na rzecz osób </w:t>
              <w:br/>
              <w:t>w wieku emerytalnym</w:t>
              <w:br/>
              <w:t>(art.4 ust.1 pkt. 10 ustawy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ziałania na rzecz aktywizacji osób w wieku emerytalnym i rencistó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iniejszy program współpracy realizowany będzie w okresie od 1 stycznia 2018 roku do </w:t>
        <w:br/>
        <w:t>31 grudnia 2018 roku z zastrzeżeniem ust.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Termin realizacji poszczególnych zadań oraz ich szczegółowy zakres określony zostanie </w:t>
        <w:br/>
        <w:t>w ogłoszeniach o otwartych konkursach ofert. Bądź wynikający z realizacji zadania w trybie zgłoszenia inicjatywy własnej organizacji. Termin realizacji poszczególnych zadań określony zostanie w trybie poza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ealizacją Programu zajmuje się stanowisko: ds. współpracy z organizacjami pozarządowymi prowadząc współpracę z organizacjami, która w szczególności polega na: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>przygotowaniu i prowadzeniu konkursów dla organizacji pozarządowych na realizację zadań publicznych,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>prowadzeniu procedur otrzymania tzw. „tryb małych zleceń” (art.19a ustawy),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>sporządzaniu informacji i sprawozdań ze współpracy z organizacjami pozarządowymi,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 xml:space="preserve">organizowaniu szkoleń, punktów informacyjnych itp. dla organizacji i innych podmiotów, </w:t>
      </w:r>
    </w:p>
    <w:p>
      <w:pPr>
        <w:pStyle w:val="Normal"/>
        <w:widowControl/>
        <w:numPr>
          <w:ilvl w:val="1"/>
          <w:numId w:val="4"/>
        </w:numPr>
        <w:ind w:left="720" w:hanging="360"/>
        <w:jc w:val="both"/>
        <w:rPr/>
      </w:pPr>
      <w:r>
        <w:rPr/>
        <w:t>podejmowaniu i prowadzeniu bieżącej współpracy z organizacjami i innymi podmiotam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Realizacja zadań publicznych odbywa się w trybie otwartych konkursów ofert oraz </w:t>
        <w:br/>
        <w:t xml:space="preserve">z pominięciem otwartego konkursu ofert (w trybie uproszczonym tj.: pozakonkursowym), chyba że odrębne przepisy przewidują inny tryb zlecania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zeprowadzanie otwartych konkursów ofert odbywa się według następujących zasad:</w:t>
      </w:r>
    </w:p>
    <w:p>
      <w:pPr>
        <w:pStyle w:val="Normal"/>
        <w:ind w:left="426" w:hanging="0"/>
        <w:jc w:val="both"/>
        <w:rPr/>
      </w:pPr>
      <w:r>
        <w:rPr/>
        <w:t>a) otwarty konkurs ofert ogłasza Burmistrz,</w:t>
      </w:r>
    </w:p>
    <w:p>
      <w:pPr>
        <w:pStyle w:val="Normal"/>
        <w:ind w:left="426" w:hanging="0"/>
        <w:jc w:val="both"/>
        <w:rPr/>
      </w:pPr>
      <w:r>
        <w:rPr/>
        <w:t>b) termin składania ofert nie może być krótszy niż 21 dni od dnia ukazania się ogłoszenia,</w:t>
      </w:r>
    </w:p>
    <w:p>
      <w:pPr>
        <w:pStyle w:val="Normal"/>
        <w:ind w:left="426" w:hanging="0"/>
        <w:jc w:val="both"/>
        <w:rPr/>
      </w:pPr>
      <w:r>
        <w:rPr/>
        <w:t>c) otwarty konkurs ofert ogłasza się: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- w Biuletynie Informacji Publicznej,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na stronie internetowej Urzędu </w:t>
      </w:r>
      <w:hyperlink r:id="rId6">
        <w:r>
          <w:rPr>
            <w:rStyle w:val="InternetLink"/>
          </w:rPr>
          <w:t>www.trzemeszno.pl</w:t>
        </w:r>
      </w:hyperlink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/>
        <w:t>- na tablicach ogłoszeń Urzędu,</w:t>
      </w:r>
    </w:p>
    <w:p>
      <w:pPr>
        <w:pStyle w:val="Normal"/>
        <w:ind w:left="426" w:hanging="0"/>
        <w:jc w:val="both"/>
        <w:rPr/>
      </w:pPr>
      <w:r>
        <w:rPr/>
        <w:t xml:space="preserve">d)  oferty złożone w drodze otwartego konkursu ofert opiniuje Komisja Konkursowa powołana </w:t>
        <w:br/>
        <w:t xml:space="preserve">     przez Burmistrza zarządzeniem,    </w:t>
      </w:r>
    </w:p>
    <w:p>
      <w:pPr>
        <w:pStyle w:val="Normal"/>
        <w:ind w:left="426" w:hanging="0"/>
        <w:jc w:val="both"/>
        <w:rPr/>
      </w:pPr>
      <w:r>
        <w:rPr/>
        <w:t xml:space="preserve">e) decyzję o wyborze ofert i o udzieleniu dotacji podejmuje Burmistrz w drodze zarządzenia </w:t>
        <w:br/>
        <w:t xml:space="preserve">     po zasięgnięciu opinii Komisji Konkursowej,</w:t>
      </w:r>
    </w:p>
    <w:p>
      <w:pPr>
        <w:pStyle w:val="Normal"/>
        <w:ind w:left="426" w:hanging="0"/>
        <w:jc w:val="both"/>
        <w:rPr/>
      </w:pPr>
      <w:r>
        <w:rPr/>
        <w:t xml:space="preserve">f)  podjęte zarządzenie jest podstawą do zawarcia pomiędzy upoważnionymi przedstawicielami </w:t>
        <w:br/>
        <w:t xml:space="preserve">     stron podejmujących współpracę pisemnych umów określających sposób i termin </w:t>
        <w:br/>
        <w:t xml:space="preserve">     przekazania dotacji oraz jej rozliczenia,</w:t>
      </w:r>
    </w:p>
    <w:p>
      <w:pPr>
        <w:pStyle w:val="Normal"/>
        <w:ind w:left="426" w:hanging="0"/>
        <w:jc w:val="both"/>
        <w:rPr/>
      </w:pPr>
      <w:r>
        <w:rPr/>
        <w:t>g)  wyniki otwartych konkursów ofert publikowane są: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- w Biuletynie Informacji Publicznej,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na stronie internetowej Urzędu </w:t>
      </w:r>
      <w:hyperlink r:id="rId7">
        <w:r>
          <w:rPr>
            <w:rStyle w:val="InternetLink"/>
          </w:rPr>
          <w:t>www.trzemeszno.pl</w:t>
        </w:r>
      </w:hyperlink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</w:t>
      </w:r>
      <w:r>
        <w:rPr/>
        <w:t>- na tablicach ogłoszeń Urzę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rganizacja lub inny podmiot może z własnej inicjatywy złożyć ofertę realizacji zadania, zgodnie z art. 12 ustawy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W przypadku złożenia oferty przez organizację lub inny podmiot z własnej inicjatywy, Burmistrz </w:t>
        <w:br/>
        <w:t xml:space="preserve">     po otrzymaniu opinii Komisji Konkursowej, w terminie nieprzekraczającym 1 miesiąca od dnia </w:t>
        <w:br/>
        <w:t xml:space="preserve">     wpłynięcia wniosku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) rozpatruje celowość realizacji zadania publicznego przez organizację lub inny podmiot, </w:t>
        <w:br/>
        <w:t xml:space="preserve">          biorąc pod uwagę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a) stopień, w jakim wniosek odpowiada priorytetowym zadaniom publicznym określonym </w:t>
        <w:br/>
        <w:t xml:space="preserve">               w niniejszym programie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b)  zapewnienie wysokiej jakości wykonania danego zadania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c)  środki dostępne na realizację zadań publiczny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d)  korzyści wynikające z realizacji zadania publicznego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) informuje o podjętym rozstrzygnięciu, a w przypadku stwierdzenia celowości realizacji</w:t>
        <w:tab/>
        <w:br/>
        <w:t xml:space="preserve">         zadania publicznego informuje składającego ofertę o trybie zlecania zadania publicznego, </w:t>
        <w:br/>
        <w:t xml:space="preserve">         o którym mowa w art. 11 ust. 2 ustawy oraz o terminie ogłoszenia otwartego konkursu ofert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6. Na podstawie oferty realizacji zadania publicznego złożonej przez organizacje pozarządowe lub podmioty organ wykonawczy jednostki samorządu terytorialnego uznając celowość realizacji tego zadania, może zlecić organizacji pozarządowej lub podmiotom, z pominięciem otwartego konkursu ofert, realizację zadania publicznego o charakterze lokalnym lub regionalnym, spełniającego łącznie następujące warunki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 wysokość dofinansowania lub finansowania zadania publicznego nie przekracza kwoty </w:t>
        <w:br/>
        <w:t xml:space="preserve">          10.000,00 złotych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)  zadanie publiczne ma być realizowane w okresie nie dłuższym niż 90 dni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)  łączna kwota środków finansowych przekazana w ten sposób tej samej organizacji lub </w:t>
        <w:br/>
        <w:t xml:space="preserve">          temu samemu podmiotowi w danym roku kalendarzowym, nie może przekroczyć kwoty </w:t>
        <w:br/>
        <w:t xml:space="preserve">          20.000,00 złotych,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)  łączna kwota przekazana w tym trybie nie może przekroczyć 20 % dotacji planowanych </w:t>
        <w:br/>
        <w:t xml:space="preserve">          w roku budżetowym na realizację zadań publicznych przez organizacje lub inne podmioty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e)  w terminie nie dłuższym niż 7 dni roboczych od dnia wpłynięcia oferty, organ wykonawczy </w:t>
        <w:br/>
        <w:t xml:space="preserve">           zamieszcza ofertę na okres 7 dni w Biuletynie Informacji Publicznej, na stronie internetowej</w:t>
        <w:br/>
        <w:t xml:space="preserve">           Urzędu </w:t>
      </w:r>
      <w:hyperlink r:id="rId8">
        <w:r>
          <w:rPr>
            <w:rStyle w:val="InternetLink"/>
          </w:rPr>
          <w:t>www.trzemeszno.pl</w:t>
        </w:r>
      </w:hyperlink>
      <w:r>
        <w:rPr/>
        <w:t xml:space="preserve"> oraz na tablicach ogłoszeń Urzędu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f)  każdy w terminie 7 dni od dnia zamieszczenia oferty, może zgłosić na piśmie uwagi </w:t>
        <w:br/>
        <w:t xml:space="preserve">           dotyczące do oferty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g)  po upływie 7 dni i rozpatrzeniu ewentualnych uwag Burmistrz niezwłocznie zawiera umowę </w:t>
        <w:br/>
        <w:t xml:space="preserve">           o realizację zadania publiczn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10          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bCs/>
          <w:u w:val="single"/>
        </w:rPr>
      </w:pPr>
      <w:r>
        <w:rPr/>
        <w:br/>
        <w:t xml:space="preserve">Wysokość środków planowanych na realizację programu współpracy w 2018 roku wynosi: </w:t>
      </w:r>
      <w:r>
        <w:rPr>
          <w:b/>
          <w:bCs/>
          <w:u w:val="single"/>
        </w:rPr>
        <w:t>…172.000,00………….. złotych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W imieniu Burmistrza kontrolę merytoryczną i finansową nad realizacją zadań publicznych </w:t>
        <w:br/>
        <w:t xml:space="preserve">    realizowanych przez organizacje i inne podmioty sprawują osoby wyznaczone przez Burmistrza  </w:t>
        <w:br/>
        <w:t xml:space="preserve">    w szczególności poprzez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ocenę realizacji zleconych zadań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analizę i ocenę przedkładanych przez organizacje i inne podmioty rozliczeń i sprawozdań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z realizacji zadań publiczny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- poinformowanie Burmistrza o stwierdzonych nieprawidłowościach i ewentualnej</w:t>
        <w:tab/>
        <w:br/>
        <w:t xml:space="preserve">      konieczności wyegzekwowania wyjaśnień, zwrotu niewykorzystanej lub wykorzystanej </w:t>
        <w:br/>
        <w:t xml:space="preserve">      niezgodnie z umową  dotacji.   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2. Burmistrz w terminie do dnia 30 kwietnia 2019 roku przedłoży sprawozdanie z realizacji </w:t>
        <w:br/>
        <w:t xml:space="preserve">    niniejszego programu.  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Ocena realizacji Programu dokonana będzie w oparciu o mierniki: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1) liczbę ogłoszonych otwartych konkursów ofert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2) liczbę organizacji pozarządowych uczestniczących w otwartych konkursach ofert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3) liczbę złożonych ofert w otwartych konkursach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4) liczbę organizacji pozarządowych, które otrzymały dotację w ramach otartych konkursów </w:t>
        <w:br/>
        <w:t xml:space="preserve">        ofert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>5) liczbę zadań publicznych dofinansowanych w ramach otwartych konkursów ofert,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6) liczbę ofert złożonych przez organizacje pozarządowe na realizację zadań publicznych zgodnie </w:t>
        <w:br/>
        <w:t xml:space="preserve">       z art. 19 a ustawy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7) wysokość środków finansowych przekazanych organizacjom pozarządowym na realizację  </w:t>
        <w:br/>
        <w:t xml:space="preserve">       zadań publicznych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Sprawozdanie z realizacji niniejszego programu opublikowane zostanie w Biuletynie Informacji </w:t>
        <w:br/>
        <w:t xml:space="preserve">    Publicznej w zakładce „Pożytek publiczny”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Projekt Programu współpracy utworzony został na bazie ustawy z dnia 24 kwietnia 2003 r. </w:t>
        <w:br/>
        <w:t xml:space="preserve">o działalności pożytku publicznego i o wolontariacie (t.j. Dz. U. z 2016 r., poz. 1817 t.j.) określającej podstawowe elementy jakie powinien on zawierać. Niniejszy projekt programu celem zapoznania się i wniesienia ewentualnych propozycji bądź uwag, które zostaną rozpatrzone  przez  Burmistrza Trzemeszna został podany do publicznej wiadomości zgodnie z Uchwałą </w:t>
        <w:br/>
        <w:t>Nr XII/68/2011 Rady Miejskiej w Trzemesznie z dnia 25 maja 2011 roku w sprawie: określenia sposobu konsultacji z organizacjami pozarządowymi i podmiotami wymienionymi w art. 3 ust.3 ustawy o działalności pożytku publicznego i o wolontariacie, projektów aktów prawa miejscowego w dziedzinach dotyczących działalności tych organizacji poprzez:</w:t>
        <w:tab/>
        <w:t xml:space="preserve"> </w:t>
        <w:br/>
        <w:t xml:space="preserve">1) zamieszczenie w Biuletynie Informacji Publicznej www.bip.trzemeszno.pl w zakładce „Pożytek </w:t>
        <w:br/>
        <w:t xml:space="preserve">     publiczny” oraz na stronie internetowej Urzędu www.trzemeszno.pl, </w:t>
        <w:tab/>
        <w:br/>
        <w:t xml:space="preserve">2) przesłane zaproszenia do konsultacji programu drogą listowną do przedstawicieli organizacji  </w:t>
        <w:br/>
        <w:t xml:space="preserve">     pozarządowych działających na terenie gminy Trzemeszno wraz z formularzem konsultacji </w:t>
        <w:br/>
        <w:t xml:space="preserve">     projektu programu.</w:t>
      </w:r>
    </w:p>
    <w:p>
      <w:pPr>
        <w:pStyle w:val="Normal"/>
        <w:jc w:val="both"/>
        <w:rPr/>
      </w:pPr>
      <w:r>
        <w:rPr/>
        <w:t>3)  spotkanie konsultacyjne z przedstawicielami organizacji na posiedzeniu Gminnej Rady</w:t>
        <w:tab/>
        <w:br/>
        <w:t xml:space="preserve">     Działalności Pożytku Publicznego w Trzemesznie w dniu 11 września 2017 r. </w:t>
        <w:tab/>
        <w:b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iniejszy projekt Programu współpracy skonsultowano również z Gminną Radą Działalności Pożytku Publicznego w Trzemesznie na posiedzeniu w dniach 11 i 19 września 2017 roku.   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woływania i zasady działania komisji do opiniowania ofert</w:t>
      </w:r>
    </w:p>
    <w:p>
      <w:pPr>
        <w:pStyle w:val="Normal"/>
        <w:tabs>
          <w:tab w:val="clear" w:pos="708"/>
          <w:tab w:val="left" w:pos="1620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y złożone w drodze otwartych konkursów ofert przez organizację lub inne podmioty opiniuje specjalnie do tego powołana Komisja Konkursowa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ę Konkursową w drodze zarządzenia każdorazowo powołuje Burmistrz, ustalając jej skład osobowy i regulamin prac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a Konkursowa składa się co najmniej z sześciu osób w tym m.in..: przedstawicieli Gminy  oraz  przedstawicieli organizacji pozarządowych,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acach komisji mogą uczestniczyć także z głosem doradczym, osoby posiadające specjalistyczną wiedzę w dziedzinie obejmującej zakres zadań publicznych, których konkurs dotyczy.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Konkursowa może działać bez udziału osób wskazanych przez organizacje lub inne podmioty jeżeli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/>
        <w:t>- żadna z organizacji nie wskaże osób do składu Komisji Konkursowej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wskazane osoby nie wezmą udziału w pracach Komisji Konkursowej,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wszystkie powołane w skład komisji osoby podlegają wyłączeniu na podstawie art. 15 ust.  </w:t>
        <w:br/>
        <w:t xml:space="preserve">      2d lub art. 15 ust. 2f ustawy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branymi członkami Komisji Konkursowej powołanej w celu zaopiniowania złożonych ofert nie mogą być osoby związane z organizacjami oraz innymi podmiotami uczestniczącymi </w:t>
        <w:br/>
        <w:t xml:space="preserve">w otwartym konkursie ofer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Wszelkie zmiany niniejszego programu wymagają formy przyjętej dla jego uchwaleni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/-/ Sławomir P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zemeszno, październik 2017 r. 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54" w:hanging="794"/>
      </w:pPr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360"/>
      </w:pPr>
    </w:lvl>
    <w:lvl w:ilvl="2">
      <w:start w:val="1"/>
      <w:numFmt w:val="lowerRoman"/>
      <w:lvlText w:val="%3)"/>
      <w:lvlJc w:val="left"/>
      <w:pPr>
        <w:tabs>
          <w:tab w:val="num" w:pos="1213"/>
        </w:tabs>
        <w:ind w:left="1213" w:hanging="360"/>
      </w:pPr>
    </w:lvl>
    <w:lvl w:ilvl="3">
      <w:start w:val="1"/>
      <w:numFmt w:val="decimal"/>
      <w:lvlText w:val="(%4)"/>
      <w:lvlJc w:val="left"/>
      <w:pPr>
        <w:tabs>
          <w:tab w:val="num" w:pos="1573"/>
        </w:tabs>
        <w:ind w:left="1573" w:hanging="360"/>
      </w:pPr>
    </w:lvl>
    <w:lvl w:ilvl="4">
      <w:start w:val="1"/>
      <w:numFmt w:val="lowerLetter"/>
      <w:lvlText w:val="(%5)"/>
      <w:lvlJc w:val="left"/>
      <w:pPr>
        <w:tabs>
          <w:tab w:val="num" w:pos="1933"/>
        </w:tabs>
        <w:ind w:left="1933" w:hanging="360"/>
      </w:pPr>
    </w:lvl>
    <w:lvl w:ilvl="5">
      <w:start w:val="1"/>
      <w:numFmt w:val="lowerRoman"/>
      <w:lvlText w:val="(%6)"/>
      <w:lvlJc w:val="left"/>
      <w:pPr>
        <w:tabs>
          <w:tab w:val="num" w:pos="2293"/>
        </w:tabs>
        <w:ind w:left="2293" w:hanging="360"/>
      </w:pPr>
    </w:lvl>
    <w:lvl w:ilvl="6">
      <w:start w:val="1"/>
      <w:numFmt w:val="decimal"/>
      <w:lvlText w:val="%7."/>
      <w:lvlJc w:val="left"/>
      <w:pPr>
        <w:tabs>
          <w:tab w:val="num" w:pos="2653"/>
        </w:tabs>
        <w:ind w:left="2653" w:hanging="360"/>
      </w:pPr>
    </w:lvl>
    <w:lvl w:ilvl="7">
      <w:start w:val="1"/>
      <w:numFmt w:val="lowerLetter"/>
      <w:lvlText w:val="%8."/>
      <w:lvlJc w:val="left"/>
      <w:pPr>
        <w:tabs>
          <w:tab w:val="num" w:pos="3013"/>
        </w:tabs>
        <w:ind w:left="3013" w:hanging="360"/>
      </w:pPr>
    </w:lvl>
    <w:lvl w:ilvl="8">
      <w:start w:val="1"/>
      <w:numFmt w:val="lowerRoman"/>
      <w:lvlText w:val="%9."/>
      <w:lvlJc w:val="left"/>
      <w:pPr>
        <w:tabs>
          <w:tab w:val="num" w:pos="3373"/>
        </w:tabs>
        <w:ind w:left="3373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SimSun;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hyperlink" Target="http://www.trzemeszno.pl/" TargetMode="External"/><Relationship Id="rId8" Type="http://schemas.openxmlformats.org/officeDocument/2006/relationships/hyperlink" Target="http://www.trzemeszno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3:00Z</dcterms:created>
  <dc:creator>joanna.stejakowska</dc:creator>
  <dc:description/>
  <dc:language>en-US</dc:language>
  <cp:lastModifiedBy>marta.wojtaszak</cp:lastModifiedBy>
  <cp:lastPrinted>2017-10-26T12:02:00Z</cp:lastPrinted>
  <dcterms:modified xsi:type="dcterms:W3CDTF">2017-11-21T08:36:00Z</dcterms:modified>
  <cp:revision>4</cp:revision>
  <dc:subject/>
  <dc:title>Załącznik</dc:title>
</cp:coreProperties>
</file>