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Załącznik nr 6 do protokołu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Nr LIII/2017 sesji Rady Miejskiej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Trzemeszna z dnia 25 października 2017 r.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II/48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TRZEMESZ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PAŹDZIERNIKA 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</w:t>
        <w:tab/>
        <w:t xml:space="preserve">przyjęcia programu współpracy Gminy Trzemeszn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z organizacjami pozarządowymi oraz podmiotami, o których mow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 art. 3 ust. 3 ustawy z dnia 24 kwietnia 2003 r. o działalności pożytku</w:t>
      </w:r>
    </w:p>
    <w:p>
      <w:pPr>
        <w:pStyle w:val="Normal"/>
        <w:rPr/>
      </w:pPr>
      <w:r>
        <w:rPr>
          <w:b/>
        </w:rPr>
        <w:tab/>
        <w:tab/>
        <w:t>publicznego i o wolontariaci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 r. o samorządzie gminnym (Dz. U. z 2017 r., poz. 1875 t.j.) w  związku  art.  5 a  ust. 1 ustawy </w:t>
        <w:br/>
        <w:t>z dnia 24 kwietnia 2003 r. o działalności pożytku publicznego i o wolontariacie (Dz. U.</w:t>
        <w:br/>
        <w:t xml:space="preserve"> z 2016 r., poz. 1817 t.j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la się Program współpracy Gminy Trzemeszno z organizacjami pozarządowymi oraz podmiotami, o których mowa w art. 3 ust. 3 ustawy z dnia 24 kwietnia 2003 r. o działalności pożytku publicznego i o wolontariacie na 2018 rok, zwany dalej „programem”. </w:t>
        <w:br/>
        <w:t>Program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/-/ Sławomir Peno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LIII/48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25 październik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Działalność organów administracji publicznej w sferze zadań publicznych odbywa się we współpracy z organizacjami pozarządowymi oraz podmiotami, o których mowa w art.3 ust. 3 ustawy o działalności pożytku publicznego i o wolontariacie. (Dz. U. z 2016 r., poz. 1817 t.j.).</w:t>
        <w:br/>
        <w:t>Ww. ustawa nakłada na organy administracji publicznej obowiązek uchwalenia programu współpracy z organizacjami pozarządowymi realizującymi zadania gminy w sferze publicznej. Katalog zadań publicznych określa art. 4 ust. 1 ustawy o działalności pożytku publicznego i o wolontariacie, natomiast gmina wskazuje własne priorytety w tym zakresie w miarę posiadanych środków budżetowych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Niniejszy program określa zasady, zakres i formy współpracy Gminy Trzemeszno </w:t>
        <w:br/>
        <w:t xml:space="preserve">z organizacjami pozarządowymi i innymi podmiotami zapewniając jednocześnie realizację zasad partnerstwa i jawności w zakresie wykonywania zadań publicznych oraz stanowi podstawę dla władz gminy do dysponowania środkami publicznymi na rzecz Gminy Trzemeszno i jej mieszkańców. </w:t>
        <w:tab/>
        <w:br/>
        <w:t>Podstawową formą współpracy w 2018 roku będzie przeprowadzenie otwartych konkursów ofert na realizację zadań publicznych. Środki finansowe na realizację poszczególnych zadań będą  zabezpieczone w budżecie Gminy na 2018 rok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jęcie przedmiotowej uchwały przez Radę Miejską Trzemeszna upoważnia Burmistrza Trzemeszna do ogłaszania, przeprowadzania i rozstrzygania otwartych konkursów ofert i udzielania dotacji zgodnie z ustawą o działalności pożytku publicznego </w:t>
        <w:br/>
        <w:t xml:space="preserve">i o wolontariacie na realizację zadań w 2018 roku określonych w niniejszym Programie oraz zawierania umów z organizacjami pozarządowymi prowadzącymi działalność pożytku publicznego na realizację zadań publicznych. Niniejszy program współpracy został skonsultowany z organizacjami pozarządowymi oraz Gminną Radą Działalności Pożytku Publicznego w Trzemesznie. 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podjęcie uchwały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zewodniczący Rady Miejski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/-/ Sławomir Pe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5:00Z</dcterms:created>
  <dc:creator>joanna.stejakowska</dc:creator>
  <dc:description/>
  <dc:language>en-US</dc:language>
  <cp:lastModifiedBy>marta.wojtaszak</cp:lastModifiedBy>
  <cp:lastPrinted>2017-10-26T11:51:00Z</cp:lastPrinted>
  <dcterms:modified xsi:type="dcterms:W3CDTF">2017-11-21T08:37:00Z</dcterms:modified>
  <cp:revision>4</cp:revision>
  <dc:subject/>
  <dc:title>                                                                                         Załącznik nr 14 do protokołu</dc:title>
</cp:coreProperties>
</file>